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Garamond" w:ascii="Garamond" w:hAnsi="Garamond"/>
          <w:b/>
          <w:i/>
          <w:sz w:val="40"/>
        </w:rPr>
        <w:t>AZ   ELVESZETT   KÉZIRAT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Garamond" w:ascii="Garamond" w:hAnsi="Garamond"/>
          <w:sz w:val="32"/>
        </w:rPr>
        <w:tab/>
        <w:tab/>
        <w:tab/>
        <w:tab/>
        <w:t xml:space="preserve">          </w:t>
      </w:r>
      <w:r>
        <w:rPr>
          <w:rFonts w:cs="Garamond" w:ascii="Garamond" w:hAnsi="Garamond"/>
          <w:i/>
          <w:sz w:val="32"/>
        </w:rPr>
        <w:t>thriller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4"/>
        </w:rPr>
        <w:tab/>
        <w:tab/>
        <w:tab/>
        <w:t xml:space="preserve">  </w:t>
      </w:r>
      <w:r>
        <w:rPr>
          <w:rFonts w:cs="Arial" w:ascii="Arial" w:hAnsi="Arial"/>
          <w:sz w:val="24"/>
        </w:rPr>
        <w:tab/>
        <w:t xml:space="preserve">    FORGATÓKÖNYV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sz w:val="22"/>
        </w:rPr>
        <w:t>írta: Tímár Péter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. KÉP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KÖNYVKIADÓ  SZERKESZTŐSÉGE</w:t>
      </w:r>
      <w:r>
        <w:rPr>
          <w:rFonts w:cs="Arial Narrow" w:ascii="Arial Narrow" w:hAnsi="Arial Narrow"/>
          <w:sz w:val="28"/>
        </w:rPr>
        <w:t xml:space="preserve">  NAPPAL  BELSŐ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A  könyvkiadó igazgatója a szobájában, egy negyven körüli  energikus férfi, a forgószékében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ülve  és forgolódva  magyaráz a  fotelben ülő hatvan körüli  írónak.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>Tudja  Nagyman úr,  az a helyzet, hogy én borzasztóan elfoglalt vagyok,  csak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>azokat a kéziratokat olvasom el, amiket a szerkesztőim ajánlanak…ezért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>tartom őket…de a legnagyobb sajnálatomra, nem kaptam tőlük ilyen  javas-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latot a maga regényét illetően.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ab/>
        <w:tab/>
        <w:t xml:space="preserve">                 Kik olvasták el?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     </w:t>
      </w:r>
      <w:r>
        <w:rPr>
          <w:rFonts w:cs="Arial Narrow" w:ascii="Arial Narrow" w:hAnsi="Arial Narrow"/>
          <w:sz w:val="28"/>
        </w:rPr>
        <w:tab/>
        <w:tab/>
        <w:t xml:space="preserve"> </w:t>
      </w:r>
      <w:r>
        <w:rPr>
          <w:rFonts w:cs="Arial Narrow" w:ascii="Arial Narrow" w:hAnsi="Arial Narrow"/>
          <w:b/>
          <w:i/>
          <w:sz w:val="28"/>
        </w:rPr>
        <w:t xml:space="preserve">        Mi is volt a regény címe?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„</w:t>
      </w:r>
      <w:r>
        <w:rPr>
          <w:rFonts w:cs="Arial Narrow" w:ascii="Arial Narrow" w:hAnsi="Arial Narrow"/>
          <w:b/>
          <w:i/>
          <w:sz w:val="28"/>
        </w:rPr>
        <w:t>A seholsincs ember.”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 xml:space="preserve">Igen…igen,  azt hiszem az Andrea olvasta. 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Andrea? Milyen Andrea?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</w:t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A  Zelléri Andrea…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 xml:space="preserve">Egyedül ő olvasta?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          Ő az egyik legjobb lektor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férfi apró grimaszt rejt el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És mit mondott?</w:t>
      </w:r>
      <w:r>
        <w:rPr>
          <w:rFonts w:cs="Arial Narrow" w:ascii="Arial Narrow" w:hAnsi="Arial Narrow"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</w:t>
      </w:r>
      <w:r>
        <w:rPr>
          <w:rFonts w:cs="Arial Narrow" w:ascii="Arial Narrow" w:hAnsi="Arial Narrow"/>
          <w:b/>
          <w:i/>
          <w:sz w:val="28"/>
        </w:rPr>
        <w:t xml:space="preserve">Minálunk az alakult ki, hogy aminek  kevés esélye van, hogy  felvegyük az éves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>kiadói tervünkbe, azt nem bírálják részletesen a szerkesztők.  Havonta tizenöt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húsz kéziraton kell átrágniuk magukat, és csak ketten vannak.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</w:t>
      </w:r>
      <w:r>
        <w:rPr>
          <w:rFonts w:cs="Arial Narrow" w:ascii="Arial Narrow" w:hAnsi="Arial Narrow"/>
          <w:b/>
          <w:i/>
          <w:sz w:val="28"/>
        </w:rPr>
        <w:t>Beszélhetnék vele?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Ez a kérés láthatóan kellemetlenül érinti Sebest. Néhány másodpercig hezitál, majd kipörög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karosszékéből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Megnézem, hogy bent van e…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 ajtóhoz megy és kinyitja és kiszól a terembe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Gyerekek…Andrea itt van?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ajd  visszafordul 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 xml:space="preserve">Még nem jött be.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Akkor megvárom…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z a kijelentés még nagyobb homlokráncolást  okoz az igazgatónak…töprengve lép oda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férfihez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   </w:t>
      </w:r>
      <w:r>
        <w:rPr>
          <w:rFonts w:cs="Arial Narrow" w:ascii="Arial Narrow" w:hAnsi="Arial Narrow"/>
          <w:b/>
          <w:i/>
          <w:sz w:val="28"/>
        </w:rPr>
        <w:t>Lehet, hogy ma nem is jön be…Valószínű hogy otthon dolgozik.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Értem. Megkaphatnám a telefonszámát?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</w:t>
      </w:r>
      <w:r>
        <w:rPr>
          <w:rFonts w:cs="Arial Narrow" w:ascii="Arial Narrow" w:hAnsi="Arial Narrow"/>
          <w:b/>
          <w:i/>
          <w:sz w:val="28"/>
        </w:rPr>
        <w:t xml:space="preserve">Nem hiszem, hogy ez jó ötlet.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2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  LAKÁSA</w:t>
      </w:r>
      <w:r>
        <w:rPr>
          <w:rFonts w:cs="Arial Narrow" w:ascii="Arial Narrow" w:hAnsi="Arial Narrow"/>
          <w:sz w:val="28"/>
        </w:rPr>
        <w:t xml:space="preserve">  ALKONY  BELSŐ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elvárosi lakás, valahol a Bazilika környékén. Antik bútorok és közepes rendetlenség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Rengeteg olvasnivaló a polcokon, az íróasztalon, az ágyon…mindenütt könyvek és kézirato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Zelléri Andrea, negyven körüli szőkésbarna nő, a majdnem sötét  dolgozószobában egy nagyméretű  fotelben ül és kicsit félrebillent fejjel alszik. Ölében egy szétszóródott kézira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apjai heverne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Megszólal a telefon. Összerezzen, a lapok még jobban szétszóródnak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A francba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Bár a telefonkészülék nincs messze, de fel kell tápászkodnia hogy odamenjen. A kézira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apjai a szőnyegre vitorlázna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3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TIBOR LAKÁSA,  DOLGOZÓSZOBA</w:t>
      </w:r>
      <w:r>
        <w:rPr>
          <w:rFonts w:cs="Arial Narrow" w:ascii="Arial Narrow" w:hAnsi="Arial Narrow"/>
          <w:sz w:val="28"/>
        </w:rPr>
        <w:t xml:space="preserve">   ALKONY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ibor lakása ablakánál áll, fülén egy telefonkagyló. Kinéz az ablakon, alatta a Duna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icsit feljebb tekintve a Gellért hegy, ami mögött éppen lement a nap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Halló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(innen felváltva látjuk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a két helyszínt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Tessék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</w:t>
      </w:r>
      <w:r>
        <w:rPr>
          <w:rFonts w:cs="Arial Narrow" w:ascii="Arial Narrow" w:hAnsi="Arial Narrow"/>
          <w:b/>
          <w:i/>
          <w:sz w:val="28"/>
        </w:rPr>
        <w:t>Zelléri Andreát kerese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Én vagyo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</w:t>
      </w:r>
      <w:r>
        <w:rPr>
          <w:rFonts w:cs="Arial Narrow" w:ascii="Arial Narrow" w:hAnsi="Arial Narrow"/>
          <w:b/>
          <w:i/>
          <w:sz w:val="28"/>
        </w:rPr>
        <w:t>Elnézést a zavarásért, Nagyman Tibor vagyo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zünetet tart, várja a reakció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Milyen ügybe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Nem emlékszik a nevemre? Nagyman Tibor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</w:t>
      </w:r>
      <w:r>
        <w:rPr>
          <w:rFonts w:cs="Arial Narrow" w:ascii="Arial Narrow" w:hAnsi="Arial Narrow"/>
          <w:b/>
          <w:i/>
          <w:sz w:val="28"/>
        </w:rPr>
        <w:t>Nagyman Tibor? Ne haragudjon, de nem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 xml:space="preserve">Maga lektorálta a regényemet. „A seholsincs embert”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rea feleszmél, legszívesebben földhöz vágna valamit dühében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 xml:space="preserve"> (sziszegve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 xml:space="preserve">Az a szemét Sebes…hát ilyet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Nem értettem…hogy mondja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Semmi,  igen…én olvastam a kéziratá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Végigolvasta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 xml:space="preserve">Hogy hogy végigolvastam? Nem is értem a kérdését…Persze, hogy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 xml:space="preserve">végigolvastam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Mi a vége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nő teljesen elképedve áll  meg a szétszóródott lapok összegyűjtéséve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Tessék?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Mi a vége? Mi lesz a főhősse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>Na idefigyeljen uram…Nekem nincs időm  pertraktálni egy kéziratról am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>kívül esett a kiadó irodalmi választékán.  És nagyon csodálkozom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>főszerkesztőn, hogy megadta a telefonszámoma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 xml:space="preserve">Nem ő adta meg, egyszerűen megkérdeztem a tudakozót…és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</w:t>
      </w:r>
      <w:r>
        <w:rPr>
          <w:rFonts w:cs="Arial Narrow" w:ascii="Arial Narrow" w:hAnsi="Arial Narrow"/>
          <w:b/>
          <w:i/>
          <w:sz w:val="28"/>
        </w:rPr>
        <w:t>megmondták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</w:t>
      </w:r>
      <w:r>
        <w:rPr>
          <w:rFonts w:cs="Arial Narrow" w:ascii="Arial Narrow" w:hAnsi="Arial Narrow"/>
          <w:b/>
          <w:i/>
          <w:sz w:val="28"/>
        </w:rPr>
        <w:t>Akkor meg miért hívott fe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8"/>
        </w:rPr>
        <w:t>A kéziratér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8"/>
        </w:rPr>
        <w:t>A kéziratért?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Szükségem lenne rá. De bent a kiadónál nem találták. Aztán eszükb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jutott, hogy biztosan magánál v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A nő kissé megkönnyebbü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       Nálam? Nem is tudom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Máshol nem lehet. A titkárnő mindent átnézett. Megkeresné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 </w:t>
      </w:r>
      <w:r>
        <w:rPr>
          <w:rFonts w:cs="Arial Narrow" w:ascii="Arial Narrow" w:hAnsi="Arial Narrow"/>
          <w:b/>
          <w:i/>
          <w:sz w:val="28"/>
        </w:rPr>
        <w:t>Jó, rendben van Nagyman úr, meg fogom keresn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Addig tartom a kagyló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Andrea kikerekedett  szemmel néz körbe a szobába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Hogy </w:t>
      </w:r>
      <w:r>
        <w:rPr>
          <w:rFonts w:cs="Arial Narrow" w:ascii="Arial Narrow" w:hAnsi="Arial Narrow"/>
          <w:b/>
          <w:i/>
          <w:sz w:val="28"/>
          <w:u w:val="single"/>
        </w:rPr>
        <w:t>most</w:t>
      </w:r>
      <w:r>
        <w:rPr>
          <w:rFonts w:cs="Arial Narrow" w:ascii="Arial Narrow" w:hAnsi="Arial Narrow"/>
          <w:b/>
          <w:i/>
          <w:sz w:val="28"/>
        </w:rPr>
        <w:t xml:space="preserve"> keressem meg?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Nézze, az az egy példányom van. Én nem számítógépbe íro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Nincs is komputerem. Vagyis, szükségem van a kéziratr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Értem, de momentán nincs erre időm…hívjon fel két-háro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</w:t>
      </w:r>
      <w:r>
        <w:rPr>
          <w:rFonts w:cs="Arial Narrow" w:ascii="Arial Narrow" w:hAnsi="Arial Narrow"/>
          <w:b/>
          <w:i/>
          <w:sz w:val="28"/>
        </w:rPr>
        <w:t>nap múlva.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Ne haragudjon, de az nem fog menni.  Ha megtalálja, megnyugszom és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nem zaklatom tovább, majd beviszi a kiadóba és én bemegyek érte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Ez teljességgel lehetetlen…hogy most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Kezdjen csak hozzá, én fizetem a hívást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ingerülten csapja le a kagylót. Nagyot szusszan és hosszasan körbenéz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zobában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Más se hiányzot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damegy egy nagy köteg kézirat-halomhoz és tessék-lássék böngészni kezdi a címlapoka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Csörög a telefon…nézi, majd felveszi az egész készüléket és ideges, kapkodó  mozdulatta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ihúzza belőle a csatlakozó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>Ez nem lehet igaz…ez egy elmebeteg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4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AGYMAN  LAKÁSA</w:t>
      </w:r>
      <w:r>
        <w:rPr>
          <w:rFonts w:cs="Arial Narrow" w:ascii="Arial Narrow" w:hAnsi="Arial Narrow"/>
          <w:sz w:val="28"/>
        </w:rPr>
        <w:t xml:space="preserve">   ÉJJE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ibor leteszi a kagylót. Felkapcsol egy állólámpá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A másfél szobás lakás puritán egyszerűséggel van berendezve. Nem tudni miért, de rögtö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érződik hogy ez egyszemélyes élettér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ehúzza az ablak  függönyét. Odamegy a rádióhoz, ami egy kisasztalon áll. Bekapcsolj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tán leveszi a kardigánját és ráteszi egy szék karfájára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Majd visszamegy az íróasztalához, ami pont szemben van az ablakkal. Sarkán a régi típusú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írógép mellett  a telefonkészülék. Néhány pillanatig hezitál, felveszi a kagylót…aztán vissza-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sz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5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  LAKÁSA,  ELŐSZOBA</w:t>
      </w:r>
      <w:r>
        <w:rPr>
          <w:rFonts w:cs="Arial Narrow" w:ascii="Arial Narrow" w:hAnsi="Arial Narrow"/>
          <w:sz w:val="28"/>
        </w:rPr>
        <w:t xml:space="preserve">   NAPPA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 üres előszobában megszólal a kaputelefo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Andrea siet ki a szobából, arcán csodálkozás. Odamegy a készülékhez, megnyom egy gombot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és beleszól a mikrofonba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Ki az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 xml:space="preserve">Kezit csókolom, Nagyman Tibor vagyok, a kéziratért jöttem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nő szemöldökei összerándulna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Mit keres itt? Még nem találtam meg. Majd jelentkeze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engedi a gombot. Láthatóan ingerült let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 xml:space="preserve">Hát ezt meg hogy gondolja ez a marha, hogy csak úgy idejön?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fejét felháborodottan ingatva indul vissza a szobáb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6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  LAKÁSA,  DOLGOZÓSZOBA</w:t>
      </w:r>
      <w:r>
        <w:rPr>
          <w:rFonts w:cs="Arial Narrow" w:ascii="Arial Narrow" w:hAnsi="Arial Narrow"/>
          <w:sz w:val="28"/>
        </w:rPr>
        <w:t xml:space="preserve">   NAPPA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bejön a lakásba, és bosszúsan szusszanva körbenéz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Hová a fenébe tehettem azt a hülye kézirato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alálomra odamegy egy kupac kézirathoz és elkezdi böngészni a gerincük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Mi is volt az?…Honnan tudta meg a címemet?!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akosgatja  a mappákat…Ekkor csöngetnek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Csodálkozó, gyanakvó arccal fordul az előszoba felé…kimegy az előszobáb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7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  LAKÁSA,  ELŐSZOBA</w:t>
      </w:r>
      <w:r>
        <w:rPr>
          <w:rFonts w:cs="Arial Narrow" w:ascii="Arial Narrow" w:hAnsi="Arial Narrow"/>
          <w:sz w:val="28"/>
        </w:rPr>
        <w:t xml:space="preserve">   NAPPA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A homályos üveg mögött egy alak sziluettjét látja, az ajtó előtt. Kikiabá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Ki az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Gázóra, leolvas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rea megnyugszik, elfordítja a zárat, kinyitja az ajtó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Tessék…jöjjö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yanútlanul hagyja, hogy a férfi belépjen az előszobáb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 xml:space="preserve">Asszonyom, ennyire vigyázatlan? Kinyitja az ajtót erre a szövegre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nő meghökkenve nézi a másika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Miért, kicsoda maga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tán átvillan az agyán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Csak nem az a…az a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Nagyman Tibor, végre megismerhetem személyesen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Némi kárörömmel becsukja maga mögött a bejárati ajtót.  Andrea, mint egy csapdába eset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ad, meresztgeti a szemei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Hogy képzeli, hogy csak így betör a lakásomba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Elnézést kérek, és higgye el, nem szokásom az ilyen módszer, d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elkezdtem aggódni. Tudniillik, hogy sokáig tart a kéziratom vissza-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 xml:space="preserve">szerzése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Nem nézem el, és most azonnal távozzo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De tovább megyek, …az aggódásomban oda jutottam, hogy mi va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 xml:space="preserve">ha nincs meg. Ha az egyetlen példány a regényemből…elveszett.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Éppen most kerestem, és ha nem zavar meg a szekatúrájával, talá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>már rég meg is találtam voln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8"/>
        </w:rPr>
        <w:t>Akkor segíte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még nagyobbra nyitja a szemei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Hogy érti, hogy segít? Nekem nem kell segíten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    </w:t>
      </w:r>
      <w:r>
        <w:rPr>
          <w:rFonts w:cs="Arial Narrow" w:ascii="Arial Narrow" w:hAnsi="Arial Narrow"/>
          <w:b/>
          <w:i/>
          <w:sz w:val="28"/>
        </w:rPr>
        <w:t>El sem hiszi ketten mennyivel  többre megyünk…Erre, ugye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zal az elképedt nő mellett elindul a szoba felé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8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  LAKÁSA,  DOLGOZÓSZOBA</w:t>
      </w:r>
      <w:r>
        <w:rPr>
          <w:rFonts w:cs="Arial Narrow" w:ascii="Arial Narrow" w:hAnsi="Arial Narrow"/>
          <w:sz w:val="28"/>
        </w:rPr>
        <w:t xml:space="preserve">   NAPPA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utána rohan, és szinte a testével állja el az utat. Fejhangon visítani kezd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Megtiltom, hogy a holmijaim között turkáljon! Tűnjön innen el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ibor nyugodtan válaszol</w:t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Nem…Én innen csak a kéziratommal együtt megyek e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Kihívom a rendőrség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</w:t>
      </w:r>
      <w:r>
        <w:rPr>
          <w:rFonts w:cs="Arial Narrow" w:ascii="Arial Narrow" w:hAnsi="Arial Narrow"/>
          <w:b/>
          <w:i/>
          <w:sz w:val="28"/>
        </w:rPr>
        <w:tab/>
        <w:t>Felesleges az már itt van. De erről később, ha szóba kerül..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</w:t>
      </w:r>
      <w:r>
        <w:rPr>
          <w:rFonts w:cs="Arial Narrow" w:ascii="Arial Narrow" w:hAnsi="Arial Narrow"/>
          <w:b/>
          <w:i/>
          <w:sz w:val="28"/>
        </w:rPr>
        <w:t>Nézzük csak, hol lehe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Elindul a legjobban megpakolt polc felé. Andrea fürgén eléje iramli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Maga egy komplett őrült.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 xml:space="preserve">Majdnem pontos. Nem komplett, csak szimpla.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</w:t>
      </w:r>
      <w:r>
        <w:rPr>
          <w:rFonts w:cs="Arial Narrow" w:ascii="Arial Narrow" w:hAnsi="Arial Narrow"/>
          <w:b/>
          <w:i/>
          <w:sz w:val="28"/>
        </w:rPr>
        <w:t>Kezdje keresni a kéziratot…Addig elmondok egy s mást magamró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sz w:val="28"/>
        </w:rPr>
        <w:t>Tibor egy fotelbe ül, a nő a kéziratok között  kezd kutatni,  idegese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Négy évvel ezelőtt  – mondjuk úgy – munkahelyi baleset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>szenvedtem. Ezt most nem részletezném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>Aztán egy zárt osztályon találtam magam.  Volt ott egy pszichiáter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>aki azt javasolta hogy írjak, az használni fog. Hát elkezdtem írni egy regény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És mit tesz isten, tényleg használt. Egy év alatt nagyjából meggyógyultam.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 xml:space="preserve">Viszont az írást nem tudtam abbahagyni. Megpróbáltam, de valahogy íratta magát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Semmi más fontosság nem volt ezután az életemben csak ez a történe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 xml:space="preserve">Tehát ezért szeretném visszakapni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Legalább azt mondja meg milyen színű dossziéban volt az az istenvert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 xml:space="preserve">kézirat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Fehér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zinte valamennyi  dosszié fehér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A francba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ekiáll kutatni a polcokon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</w:t>
      </w:r>
      <w:r>
        <w:rPr>
          <w:rFonts w:cs="Arial Narrow" w:ascii="Arial Narrow" w:hAnsi="Arial Narrow"/>
          <w:b/>
          <w:i/>
          <w:sz w:val="28"/>
        </w:rPr>
        <w:t xml:space="preserve">Nem akarom zaklatni, de ha már így adódott, hogy van alkalmam  beszélgetni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</w:t>
      </w:r>
      <w:r>
        <w:rPr>
          <w:rFonts w:cs="Arial Narrow" w:ascii="Arial Narrow" w:hAnsi="Arial Narrow"/>
          <w:b/>
          <w:i/>
          <w:sz w:val="28"/>
        </w:rPr>
        <w:t>magával, nem tudom megállni, hogy ne kérdezzem meg: mi nem tetszett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</w:t>
      </w:r>
      <w:r>
        <w:rPr>
          <w:rFonts w:cs="Arial Narrow" w:ascii="Arial Narrow" w:hAnsi="Arial Narrow"/>
          <w:b/>
          <w:i/>
          <w:sz w:val="28"/>
        </w:rPr>
        <w:t xml:space="preserve">regényemben?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fel sem néz, foghegyről veti od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ab/>
        <w:t xml:space="preserve">      Az egész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Ha nem veszi rossz néven, de én roppant kíváncsi vagyok a szakszerű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>irodalmi kritikájára.  Ez az első regényem, és már elmondtam, hogy menny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 xml:space="preserve">ideig írtam…így megértheti, hogy elfogult vagyok vele szemben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A nő egy pillanatra megáll a kutatássa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>Négy évig írta…Na és!  Azt hiszi hogy ettől már remekmű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Igaza van, hülyeség volt megemlítenem…De maga az első, aki elolvast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>Ezért roppantul érdekel, hogy mi a véleménye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A nő tovább keresgél, dobálja a kéziratoka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Na jó, csak futólag…A történet röhejesen naiv és ostoba.  Sokáig ne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tudtam, hogy bohózat, vagy egy abszurd vígjáték…Aztán mikor rájöttem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hogy az író mindezt a sületlenséget komolyan veszi,  meglehetősen nehéz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volt elmélyednem  a történetben.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Sületlenség? Hogy valaki mindenütt ott van? Erre gondo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 xml:space="preserve">Már megbocsásson, de ez egy kapitális marhaság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>De arról mi a véleménye, hogy mindenki aki halálos bajba kerül kap e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>üzenetet. Kap egy , apró, utolsó esélyt, hogy elkerülje a végzetét. Csa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senki sem figyel oda. Ez, maga szerint nem érdekes téma?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</w:t>
      </w: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ab/>
        <w:tab/>
        <w:t>Egy gyereknek talán…úgy 10 éves korig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Biztos  ismeri azt az érzést, hogy amikor meghal valaki balesetben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vagy meggyilkolnak valakit, és mindenki eljátszik azzal a gondolattal, hogy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mi lett volna ha…ha az illető nem arra megy, ha előbb érkezik, ha később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 xml:space="preserve">érkezik, stb…Volt már így, nem?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feje elvörösödik…láthatóan hirtelen sokkal idegesebb lesz mint eddig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öldhöz vág egy mappá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>Tudja, hogy mi idegesített legjobban az írásában? A szereplő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>Csupa kiagyalt figura. A valósághoz semmi közük, egytől egyig kreatúrák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>még csak nem is típusok, hanem megfoghatatlan lények, akiknek ninc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semmi karakterü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ibor nyel egye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 xml:space="preserve">Valóban?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A nő belehergeli magát, már nem is kutat a mappák között, hanem fel-alá gyalogolva mondja a magáé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 Amíg olvastam csak gyűlt bennem az indulat, hogy ez egy silány dolgozat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b/>
          <w:i/>
          <w:sz w:val="28"/>
        </w:rPr>
        <w:tab/>
        <w:t>egy  kontár, egy amatőr írógépbe vert förmedvénye amit nekem a nyamvad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fizetésemért muszáj vagyok elolvasni…  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ztán, ismét minden rendszer nélkül hajigálja a parkettre a mappákat, dossziéka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ibor egykedvűen szólal meg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 </w:t>
        <w:tab/>
        <w:tab/>
        <w:tab/>
        <w:t xml:space="preserve">  Kidobta a kéziratoma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Andrea, mint akit fejbe kólintottak megáll, rámered a férfire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Mi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 Egy elfuserált pillanatában a szemétkosárba hajította a kéziratom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nő töpreng a felkínált magyarázato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 xml:space="preserve">Hogy kidobtam a kéziratot?…Ez lehetetlen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            Miért, mit szokott csinálni az elutasított anyagokkal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                    </w:t>
      </w:r>
      <w:r>
        <w:rPr>
          <w:rFonts w:cs="Arial Narrow" w:ascii="Arial Narrow" w:hAnsi="Arial Narrow"/>
          <w:b/>
          <w:i/>
          <w:sz w:val="28"/>
        </w:rPr>
        <w:t>Visszaviszem a kiadóba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ibor sápadt arccal áll fel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Ott nincs.</w:t>
      </w: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Andreában egyfajta zavar keltődik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>Ez teljesen érthetetlen, itt sincs…Nézze én borzasztóan sajnálo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IBOR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Sajnálja? Nem hiszem.  Legalább is nem látszik magá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b/>
          <w:i/>
          <w:sz w:val="28"/>
        </w:rPr>
        <w:t>Szereztem már némi tapasztalatot arról, hogy  mennyire kiszámíthatatla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 xml:space="preserve">egy labilis személyiség. Magam is az vagyo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rea lesújtottan ál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ibor  sóhajt egyet, majd lassan elindul az előszoba felé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Nem is tudja micsoda bajt okozot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Ez a regény volt az egyetlen, ami az élethez kapcsolt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 xml:space="preserve">Viszlá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Aztán megy tovább. Andrea tehetetlenül néz utána. Csapódik a bejárati ajtó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nő nagyot sóhajt és szinte belezuhan  az egyik fotelbe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             </w:t>
      </w:r>
      <w:r>
        <w:rPr>
          <w:rFonts w:cs="Arial Narrow" w:ascii="Arial Narrow" w:hAnsi="Arial Narrow"/>
          <w:b/>
          <w:i/>
          <w:sz w:val="28"/>
        </w:rPr>
        <w:t>Na végre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9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  LAKÁSA,  ELŐSZOBA</w:t>
      </w:r>
      <w:r>
        <w:rPr>
          <w:rFonts w:cs="Arial Narrow" w:ascii="Arial Narrow" w:hAnsi="Arial Narrow"/>
          <w:sz w:val="28"/>
        </w:rPr>
        <w:t xml:space="preserve">   NAPPA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Kulcs nyitja a zárat, nyílik a bejárati ajtó és egy kamaszlány lép be lendületese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ecsapja maga mögött az ajtót és a hátizsákját levágja az előszoba közepére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PIRI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8"/>
        </w:rPr>
        <w:t xml:space="preserve">Anya! Itthon vagy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szobából nyögéssel vegyes hang hallatszódi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Hol lenné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lány betrappol a szobáb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0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  LAKÁSA,  DOLGOZÓSZOBA</w:t>
      </w:r>
      <w:r>
        <w:rPr>
          <w:rFonts w:cs="Arial Narrow" w:ascii="Arial Narrow" w:hAnsi="Arial Narrow"/>
          <w:sz w:val="28"/>
        </w:rPr>
        <w:t xml:space="preserve">   NAPPA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iri belép az ajtón…csodálkozva látja a felfordulás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Mi van? Mit csinálsz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Andrea  a fotelben gubbaszt karikás szemekke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Találkoztál egy férfival aki innen ment ki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Nem. Miért…Mi va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 xml:space="preserve"> Itt volt egy barom…Teljesen kiboríto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ille körbenéz a szétszórt  kéziratoko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Azt látom…Mit akar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 xml:space="preserve">       Azt állította, hogy kidobtam a kéziratát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>Én lektoráltam, nem tetszett és  úgy emlékszem visszavittem a kiadób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Feláll a fotelből és elkezd rendet csináln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   Akkor most vége a sulina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lány inkább ingerülten mint örömmel válaszo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</w:t>
        <w:tab/>
        <w:tab/>
      </w:r>
      <w:r>
        <w:rPr>
          <w:rFonts w:cs="Arial Narrow" w:ascii="Arial Narrow" w:hAnsi="Arial Narrow"/>
          <w:b/>
          <w:i/>
          <w:sz w:val="28"/>
        </w:rPr>
        <w:t xml:space="preserve">Vége! Vége! Vége!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>Két és fél hónapig nem akarok hallani semmit, ami a gimire emlékezt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ab/>
        <w:tab/>
        <w:t>Ezek szerint mindenből átmentél…?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sz w:val="28"/>
        </w:rPr>
        <w:tab/>
        <w:t xml:space="preserve"> </w:t>
      </w:r>
      <w:r>
        <w:rPr>
          <w:rFonts w:cs="Arial Narrow" w:ascii="Arial Narrow" w:hAnsi="Arial Narrow"/>
          <w:b/>
          <w:i/>
          <w:sz w:val="28"/>
        </w:rPr>
        <w:t xml:space="preserve">Mi az hogy!  És kettesem sincs, egy se! Tehát megyünk  Olaszba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sz w:val="28"/>
        </w:rPr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Ha lesz pénzünk, mi az hogy megyünk… 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</w:t>
        <w:tab/>
        <w:t xml:space="preserve">  </w:t>
      </w:r>
      <w:r>
        <w:rPr>
          <w:rFonts w:cs="Arial Narrow" w:ascii="Arial Narrow" w:hAnsi="Arial Narrow"/>
          <w:sz w:val="28"/>
          <w:u w:val="single"/>
        </w:rPr>
        <w:t>PIRI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Micsoda?! Arról volt szó, hogy ha nincs kettesem elmegyünk egy hétr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>kettesben Velencébe…Még te kántáltad nekem, hogy „vagy kettes va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kettesben”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Igen, csak közben minden pénzünk ráment az autór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</w:t>
        <w:tab/>
        <w:t xml:space="preserve">  </w:t>
      </w:r>
      <w:r>
        <w:rPr>
          <w:rFonts w:cs="Arial Narrow" w:ascii="Arial Narrow" w:hAnsi="Arial Narrow"/>
          <w:sz w:val="28"/>
          <w:u w:val="single"/>
        </w:rPr>
        <w:t>PIRI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    </w:t>
      </w:r>
      <w:r>
        <w:rPr>
          <w:rFonts w:cs="Arial Narrow" w:ascii="Arial Narrow" w:hAnsi="Arial Narrow"/>
          <w:b/>
          <w:i/>
          <w:sz w:val="28"/>
        </w:rPr>
        <w:t xml:space="preserve">És apa életbiztosítása? Igazán hozzányúlhatnál már.  Öt éve ben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penészedik a bankb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Ahhoz nem nyúlunk, csak amikor férjhez  mész…ezt már megbeszéltü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lány dühösen fujtat egyet és sarkon fordu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</w:t>
        <w:tab/>
        <w:t xml:space="preserve">  </w:t>
      </w:r>
      <w:r>
        <w:rPr>
          <w:rFonts w:cs="Arial Narrow" w:ascii="Arial Narrow" w:hAnsi="Arial Narrow"/>
          <w:sz w:val="28"/>
          <w:u w:val="single"/>
        </w:rPr>
        <w:t>PIRI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8"/>
        </w:rPr>
        <w:t>Ez akkor is szemétség…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1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PRESSZÓ</w:t>
      </w:r>
      <w:r>
        <w:rPr>
          <w:rFonts w:cs="Arial Narrow" w:ascii="Arial Narrow" w:hAnsi="Arial Narrow"/>
          <w:sz w:val="28"/>
        </w:rPr>
        <w:t xml:space="preserve">   ÉJJEL 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belvárosi kávézóban kevés vendég van. Az egyik asztalnál Andrea és egy fiatalabb korú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barátnője kávézna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Egyszer csak berontott a lakásomba és sehogy sem tudta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</w:t>
      </w:r>
      <w:r>
        <w:rPr>
          <w:rFonts w:cs="Arial Narrow" w:ascii="Arial Narrow" w:hAnsi="Arial Narrow"/>
          <w:b/>
          <w:i/>
          <w:sz w:val="28"/>
        </w:rPr>
        <w:t>kirúgni, azt mondta addig nem mozdul, amíg vissza nem kapj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</w:t>
      </w:r>
      <w:r>
        <w:rPr>
          <w:rFonts w:cs="Arial Narrow" w:ascii="Arial Narrow" w:hAnsi="Arial Narrow"/>
          <w:b/>
          <w:i/>
          <w:sz w:val="28"/>
        </w:rPr>
        <w:t xml:space="preserve">a kéziratát. Egy pióca…Egy bunkó, lerázhatatlan alak.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De miért nem adtad oda neki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Hát ez az…Gondolod, hogy nem vágtam volna a fejéhez, hogy vigye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francba a hülye, tehetségtelen irományát…De nem találtam. Nem találta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sehol. Mindent feltúrtam, mialatt ez az elmebeteg ott ült mögöttem é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beszélt beszélt…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2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BÉRHÁZ GANGJA</w:t>
      </w:r>
      <w:r>
        <w:rPr>
          <w:rFonts w:cs="Arial Narrow" w:ascii="Arial Narrow" w:hAnsi="Arial Narrow"/>
          <w:sz w:val="28"/>
        </w:rPr>
        <w:t xml:space="preserve">   ÉJJEL KÜ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gangon pár lakó jelenik meg, pongyolában, pizsamában, idegesen nézelődne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</w:t>
      </w:r>
      <w:r>
        <w:rPr>
          <w:rFonts w:cs="Arial Narrow" w:ascii="Arial Narrow" w:hAnsi="Arial Narrow"/>
          <w:sz w:val="28"/>
          <w:u w:val="single"/>
        </w:rPr>
        <w:t>NAGYNÉ 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Mi volt ez? Maga is hallotta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 xml:space="preserve"> KISNÉ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Onnan jött, a Nagyman lakásából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Egy férfi érkezik papucsban, trikóba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HORVÁTH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>Szerintem lövés volt. Ki kellene hívni a rendőrség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>Megyek is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sszaindul a lakásáb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3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PRESSZÓ</w:t>
      </w:r>
      <w:r>
        <w:rPr>
          <w:rFonts w:cs="Arial Narrow" w:ascii="Arial Narrow" w:hAnsi="Arial Narrow"/>
          <w:sz w:val="28"/>
        </w:rPr>
        <w:t xml:space="preserve">   ÉJJEL    BELSŐ (folyt.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 egy pici konyakot is rendelt, azt kortyolj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Azt hogy érted, hogy nem tudod,  kidobtad e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Nem emlékszem…és ez a legaggasztóbb az egészben. Lehet, ho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>valami baj van a memóriámmal…vagy mit tudom én, pszichésen vagyo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túlterhelve…Nem tudom. De eléggé valószínű, hogy kidobtam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Hát ez elég rossz húzás volt, anyukám. Főleg ha tényleg nem vol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</w:t>
      </w:r>
      <w:r>
        <w:rPr>
          <w:rFonts w:cs="Arial Narrow" w:ascii="Arial Narrow" w:hAnsi="Arial Narrow"/>
          <w:b/>
          <w:i/>
          <w:sz w:val="28"/>
        </w:rPr>
        <w:t xml:space="preserve">belőle másola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>Nem volt rossz húzás, mert az a regény tényleg pocsék volt, szemétkosárba való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>De ki a fene gondolta, hogy ez a pasas írógépen írta, egyetlen példányb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Szerencsétlen  ember eléggé maga alatt volt amikor végre elment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Ne edd magad a dologért. Az a elfuserált pasas majd kihever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Vagy nem…furcsa volt amikor elment. Valami olyasmit mondott, hogy ez vol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>az egyetlen ami  fontos volt az életében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4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BÉRHÁZ GANGJA</w:t>
      </w:r>
      <w:r>
        <w:rPr>
          <w:rFonts w:cs="Arial Narrow" w:ascii="Arial Narrow" w:hAnsi="Arial Narrow"/>
          <w:sz w:val="28"/>
        </w:rPr>
        <w:t xml:space="preserve">   ÉJJEL KÜLSŐ (folyt.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gangon egyre több nézelődő lakó között tör utat magának két rendőr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HORVÁTH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Én a falon  keresztül hallottam egy tompa puffanást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ÖRZSZÁSZLÓ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Mit tudnak róla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NAGYNÉ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Magányos, bogaras ember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KISSNÉ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Olyan magának való, kicsit bolond,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daérnek az ajtóhoz, a fiatalabbik rendőr csönget. Kicsit várnak, majd mindketten neki-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eselkednek az ajtónak és benyomják. Az ajtó viszonylag könnyen enged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zászlós az ajtóban marad, az idősebbik rendőr bemegy a lakásb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5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DOLGOZÓSZOBA</w:t>
      </w:r>
      <w:r>
        <w:rPr>
          <w:rFonts w:cs="Arial Narrow" w:ascii="Arial Narrow" w:hAnsi="Arial Narrow"/>
          <w:sz w:val="28"/>
        </w:rPr>
        <w:t xml:space="preserve">  ÉJJEL BELSŐ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inyílik a dolgozószoba…a helyiség üres, csak a végében álló íróasztal lapjára dőlve fekszik a  vérbe fagyott  férfi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A törzszászlós  hümmögve lépked oda. Majd előveszi a rádióadójá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TÖRZSZÁSZLÓ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Itt Rezes törzszászlós, egy gyilkosságot jelentek be…va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 xml:space="preserve">öngyilkosság…van itt egy pisztoly a földö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6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KÖNYVKIADÓ</w:t>
      </w:r>
      <w:r>
        <w:rPr>
          <w:rFonts w:cs="Arial Narrow" w:ascii="Arial Narrow" w:hAnsi="Arial Narrow"/>
          <w:sz w:val="28"/>
        </w:rPr>
        <w:t xml:space="preserve">   NAPPA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Éppen Andrea érkezik az utcáról. Kezében néhány nagy köteg mappa. A könyökéve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yitja a kilincset. Bemegy az előtérbe és az első asztalra lerakja a  paksamétá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tt két nő dolgozik, computer előtt ülve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Phü…Na végre. Sziasztok. Azt vártam mikor csúszik ki a kezemből ez 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 xml:space="preserve">rengeteg lap…szét az utcán.  És mennyi munka lesz szétválogatnom 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három  regényt...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 egyik nő megszóla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ZSUZS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Meghalt a fazon aki a „Sehol sincs ember” kéziratát hozt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csodálkozva néz rá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>Hogy hogy meghal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másik nő is bekapcsolódi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ÉV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 xml:space="preserve">Fejbe lőtte magát.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 arcán még ott a csodálkozás,  de homlokán a döbbenet ráncai gyülekezne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ZSUZS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Hogy is hívtá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Éva megvonja a vállát, kérdően néz a lemerevedett Andreár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</w:t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ÉV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8"/>
        </w:rPr>
        <w:t xml:space="preserve">             Valami Nagyman…Nem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egy nagyon aprót bólint, le kell ülni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Azt hiszem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ga sem tudja miért remegni kezdenek a lábai, fejéből kimegy a vér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Atya úr isten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bes érkezik az irodája felől, kezében egy reggeli bulvárlap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Na, jó hogy jössz…Láttad már a reggeli lapoka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lmutatja a nagyalakú újságot…nem a vezető hír, de az egyik sarokban egy fénykép látható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fölötte felirat: </w:t>
      </w:r>
      <w:r>
        <w:rPr>
          <w:rFonts w:cs="Arial Narrow" w:ascii="Arial Narrow" w:hAnsi="Arial Narrow"/>
          <w:b/>
          <w:sz w:val="28"/>
        </w:rPr>
        <w:t>„A volt rendőrtiszt öngyilkossága”</w:t>
      </w:r>
      <w:r>
        <w:rPr>
          <w:rFonts w:cs="Arial Narrow" w:ascii="Arial Narrow" w:hAnsi="Arial Narrow"/>
          <w:sz w:val="28"/>
        </w:rPr>
        <w:t xml:space="preserve">   A  fénykép jó pár évvel ezelőtt készülhetett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e Andrea megismeri a kényelmetlen látogatóját.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Beszélni szeretnék veled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bes belekarol Andreába, aki szinte lábra sem tud állni, és a szobája felé húzz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7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SEBES SZOBÁJA</w:t>
      </w:r>
      <w:r>
        <w:rPr>
          <w:rFonts w:cs="Arial Narrow" w:ascii="Arial Narrow" w:hAnsi="Arial Narrow"/>
          <w:sz w:val="28"/>
        </w:rPr>
        <w:t xml:space="preserve">   NAPPA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evezeti a teljesen  elfehéredett Andreát a szobájába és becsukja az ajtó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</w:t>
      </w:r>
      <w:r>
        <w:rPr>
          <w:rFonts w:cs="Arial Narrow" w:ascii="Arial Narrow" w:hAnsi="Arial Narrow"/>
          <w:b/>
          <w:i/>
          <w:sz w:val="28"/>
        </w:rPr>
        <w:t>Nem is tudtam volna erről, mert én ilyen újságokat nem veszek meg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 xml:space="preserve">de a Zsuzsa megveszi, és ismerős lett neki a kép. Kérdezi: „Főnök…nem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>ez a fazon volt nálunk a kéziratával?” Nézem…Az istenit, dehogyne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>Tudod, hogy ez mekkora reklám? Meg hogy „volt rendőrtiszt…” El volta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képedve.  Ezzel minimum húszezret el tudunk adni a regénybő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rea lábai megint remegni kezdenek…le kell ülnie. A férfi tovább beszél, az újságot le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nem téve kezébő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Én máris felhívom ezt a szennylapot és elmondom, hogy az öngyilko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rendőrtiszt regényt írt, amit éppen előkészítünk a megjelenésre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>Üssük a vasat, ha éppen forró…Ez kihúzhat minket  a csődbő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Figyelj Andrea, nem lehet annyira ócska az a kézirat, hogy ne tudjun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>belőle húsz vagy akár negyvenezer példányt csinálni! Ekkora reklámmal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Andrea alig bír megszólaln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Nem  tudun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bes megáll, rábámu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Végül is betűket írt egymás után. Nem? Ha jól emlékszem volt va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</w:t>
      </w:r>
      <w:r>
        <w:rPr>
          <w:rFonts w:cs="Arial Narrow" w:ascii="Arial Narrow" w:hAnsi="Arial Narrow"/>
          <w:b/>
          <w:i/>
          <w:sz w:val="28"/>
        </w:rPr>
        <w:t xml:space="preserve">kétszáz  oldal. Minden, ezt jegyezd meg…minden kiadható.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>De ez ne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Hogy hogy nem? Miért nem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>Mert elvesze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    </w:t>
      </w:r>
      <w:r>
        <w:rPr>
          <w:rFonts w:cs="Arial Narrow" w:ascii="Arial Narrow" w:hAnsi="Arial Narrow"/>
          <w:b/>
          <w:i/>
          <w:sz w:val="28"/>
        </w:rPr>
        <w:t>Mi veszett e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A kézirat. Nincs meg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Az nem lehet. Kézirat nem veszik e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teljesen összetörik…hang nélkül kezd sírn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De ehez elveszeeett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ázkódik a válla…összegörnyed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>Nem értem…mindenhol kerestem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ost Sebesnek kell leülnie… Gondolkodik…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Másola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Andrea zokogva válaszol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Nihincs…Írógépbe írta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Írógépbe?!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Írógépbe nem ír már senki…Biztos, hogy nincs meg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, megpróbálja  összeszedi magát, zsebkendő, szipogás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Tegnap ott volt nálam, hogy adjam vissza a kéziratot. Felforgattam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lakást, de nem találtam.  Értsd meg, elveszett…Átkozottul sajnálo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>Ráadásul  most ezt is fel kell dolgoznom, hogy lehet hogy miattam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smét rátör a zokogá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>Mi az istennek kellett fejbe lőnie magá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Sebesnek felpattan, járkálni kezd,  eszébe jut valam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ab/>
        <w:tab/>
        <w:t xml:space="preserve">        Akkor írd újra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nő nem is érti, csak felbámul rá vörös szemekke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          </w:t>
      </w:r>
      <w:r>
        <w:rPr>
          <w:rFonts w:cs="Arial Narrow" w:ascii="Arial Narrow" w:hAnsi="Arial Narrow"/>
          <w:b/>
          <w:i/>
          <w:sz w:val="28"/>
        </w:rPr>
        <w:t>Mi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 xml:space="preserve">Írd le, ahogy emlékszel rá. Elolvastad, nem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Andreát  a megrökönyödése hozza vissza a valóságb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I…Igen. Elolvastam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 xml:space="preserve">Üsd gépbe.  Van rá ötszázezer forintom…és neked két heted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</w:t>
      </w:r>
      <w:r>
        <w:rPr>
          <w:rFonts w:cs="Arial Narrow" w:ascii="Arial Narrow" w:hAnsi="Arial Narrow"/>
          <w:b/>
          <w:i/>
          <w:sz w:val="28"/>
        </w:rPr>
        <w:t xml:space="preserve">Ez lesz </w:t>
      </w:r>
      <w:r>
        <w:rPr>
          <w:rFonts w:cs="Arial Narrow" w:ascii="Arial Narrow" w:hAnsi="Arial Narrow"/>
          <w:b/>
          <w:sz w:val="28"/>
          <w:u w:val="single"/>
        </w:rPr>
        <w:t>A</w:t>
      </w:r>
      <w:r>
        <w:rPr>
          <w:rFonts w:cs="Arial Narrow" w:ascii="Arial Narrow" w:hAnsi="Arial Narrow"/>
          <w:b/>
          <w:i/>
          <w:sz w:val="28"/>
        </w:rPr>
        <w:t xml:space="preserve"> kézirat, és nem beszélünk senkinek erről! Menjél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</w:t>
      </w:r>
      <w:r>
        <w:rPr>
          <w:rFonts w:cs="Arial Narrow" w:ascii="Arial Narrow" w:hAnsi="Arial Narrow"/>
          <w:b/>
          <w:i/>
          <w:sz w:val="28"/>
        </w:rPr>
        <w:t xml:space="preserve">azonnal kezd el…mindent tegyél félre.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rea köpni nyelni nem tud…de Sebes már veszi a telefont és az újságból kinézet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zámot pötyög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nő mint egy alvajáró áll föl és miközben kikotródik a szobából hallja ahogy a főnöke a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bulvárlappal beszé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Sebes vagyok a Glóbusz könyvkiadótól…A mai számukban jelent meg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>az első oldalon egy cikk az öngyilkos rendőrtisztről…Igen…Nos nálun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>van az illető regénye,…igen, írt egy regényt, amit mi gondozun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nyomda alá…Hogyan? Mondom, hogy ez egy kétszáz oldalas regény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És még az idén meg fog jelenni…Persze, hogy írhatnak róla…Nem, sajno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 xml:space="preserve">részletek nem jelenhetnek meg belőle…Adja a főszerkesztőt…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8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  LAKÁSA,  DOLGOZÓSZOBA</w:t>
      </w:r>
      <w:r>
        <w:rPr>
          <w:rFonts w:cs="Arial Narrow" w:ascii="Arial Narrow" w:hAnsi="Arial Narrow"/>
          <w:sz w:val="28"/>
        </w:rPr>
        <w:t xml:space="preserve">   NAPPA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lép be a szobájába. Nagyon ramatyul  néz ki. Az első ülőalkalmatosságra lerogyi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Észreveszi a computerét. Aztán gyorsan elfordítja a fejé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gcsörren a mobiltelefonja. Motorikus mozdulatokkal kaparja elő a táskájábó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Megnézi a kijelzőt, ettől megnyugszik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 xml:space="preserve">                          </w:t>
      </w:r>
      <w:r>
        <w:rPr>
          <w:rFonts w:cs="Arial Narrow" w:ascii="Arial Narrow" w:hAnsi="Arial Narrow"/>
          <w:b/>
          <w:i/>
          <w:sz w:val="28"/>
        </w:rPr>
        <w:t>Szia Emma…mi va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em halljuk a másika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Nem, nem tudok átmenni…sem ma sem holnap, van egy sürgős munká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özben feláll és járkálni kezd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Az elkövetkezendő két…három hétben bezárom magam  a  lakásba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Meg kell írnom valamit…vagy nézhetek állás utá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>Rekonstruálnom kell egy kéziratot emlékezet…azaz fel  kell javítano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egy ócska regényt, sürgősen. Mert a Sebes azonnal ki akarja adn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Hogy miért? Mert  az író öngyilkos lett és tele van vele a bulvársajtó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sz w:val="28"/>
        </w:rPr>
        <w:t>Közben bekapcsolja a laptopjá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…</w:t>
      </w:r>
      <w:r>
        <w:rPr>
          <w:rFonts w:cs="Arial Narrow" w:ascii="Arial Narrow" w:hAnsi="Arial Narrow"/>
          <w:b/>
          <w:i/>
          <w:sz w:val="28"/>
        </w:rPr>
        <w:t>Nem Emma, ez nem élelmesség, ez hullarablás, de vastago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Nem, nem mehetek veled a bemutatóra…Illetve, talán hívjál fel pénteken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meglátom hogy haladok…vagy belehalo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Ne, kérlek ne gyere fel, mondom, hogy nagyon  sürgős a munk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ab/>
        <w:tab/>
        <w:t>Na puszi…Ne haragudj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eastAsia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eteszi a telefont, kimegy a konyháb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9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  LAKÁSA,  KONYHA</w:t>
      </w:r>
      <w:r>
        <w:rPr>
          <w:rFonts w:cs="Arial Narrow" w:ascii="Arial Narrow" w:hAnsi="Arial Narrow"/>
          <w:sz w:val="28"/>
        </w:rPr>
        <w:t xml:space="preserve">  NAPPA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 teát készít magának. Miközben melegszik a víz… gondolkodni kezd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Miről is szólt az a nyavalyás regény?…Teljes zűrzavar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</w:t>
      </w:r>
      <w:r>
        <w:rPr>
          <w:rFonts w:cs="Arial Narrow" w:ascii="Arial Narrow" w:hAnsi="Arial Narrow"/>
          <w:b/>
          <w:i/>
          <w:sz w:val="28"/>
        </w:rPr>
        <w:t xml:space="preserve">gyilkosságok…a „Sehol sincs ember”…Árvai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</w:t>
      </w:r>
      <w:r>
        <w:rPr>
          <w:rFonts w:cs="Arial Narrow" w:ascii="Arial Narrow" w:hAnsi="Arial Narrow"/>
          <w:b/>
          <w:i/>
          <w:sz w:val="28"/>
        </w:rPr>
        <w:t>Csak magadat okolhatod, anyukám.  Hogy a fenébe dobhattam k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</w:t>
      </w:r>
      <w:r>
        <w:rPr>
          <w:rFonts w:cs="Arial Narrow" w:ascii="Arial Narrow" w:hAnsi="Arial Narrow"/>
          <w:b/>
          <w:i/>
          <w:sz w:val="28"/>
        </w:rPr>
        <w:t>azt a nyavalyás kéziratot? És mi lesz a végével? Az istenverte vége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</w:t>
      </w:r>
      <w:r>
        <w:rPr>
          <w:rFonts w:cs="Arial Narrow" w:ascii="Arial Narrow" w:hAnsi="Arial Narrow"/>
          <w:b/>
          <w:i/>
          <w:sz w:val="28"/>
        </w:rPr>
        <w:t>amit nem olvastam el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iri lép a konyhába, egyenesen a frizsiderhez megy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Van valami gyors kaja?  Délután leugrunk  Siófokr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 a tudata peremén figyel rá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Jó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iri csodálkozva néz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 xml:space="preserve">Meg sem kérdezed, hogy kivel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nő feleszmél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>Hova mész?!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Siófokra. Egy koncertre…vagy nyolcan az osztálybó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 xml:space="preserve"> Siófokra, koncertre?… Megőrültél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iri sajtot vág és tömni kezdi magáb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Nyugi…A Szecsődiéknek van ott egy nyaralójuk. Ott alszunk aztá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 xml:space="preserve">a holnapi vonattal jövünk haz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ab/>
        <w:t xml:space="preserve">           Erről szó sem lehet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                   </w:t>
      </w:r>
      <w:r>
        <w:rPr>
          <w:rFonts w:cs="Arial Narrow" w:ascii="Arial Narrow" w:hAnsi="Arial Narrow"/>
          <w:b/>
          <w:i/>
          <w:sz w:val="28"/>
        </w:rPr>
        <w:t xml:space="preserve">De hát nyár van, anya!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 xml:space="preserve">Még csak 16 éves vagy! Gyerek!  Nem engedhetlek el egyedül.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Nem vagyok gyerek! Tudok vigyázni magamra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</w:t>
      </w:r>
      <w:r>
        <w:rPr>
          <w:rFonts w:cs="Arial Narrow" w:ascii="Arial Narrow" w:hAnsi="Arial Narrow"/>
          <w:b/>
          <w:i/>
          <w:sz w:val="28"/>
        </w:rPr>
        <w:t>Nem tudsz! Én sem tudtam ennyi idős koromban és az anyám nem is engedet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</w:t>
      </w:r>
      <w:r>
        <w:rPr>
          <w:rFonts w:cs="Arial Narrow" w:ascii="Arial Narrow" w:hAnsi="Arial Narrow"/>
          <w:b/>
          <w:i/>
          <w:sz w:val="28"/>
        </w:rPr>
        <w:t>el ilyen bulikr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Az engem nem érdekel, ne magadból indulj ki mindig.  Én sokkal jobba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ismerem magam, mint te engem.  </w:t>
      </w:r>
      <w:r>
        <w:rPr>
          <w:rFonts w:cs="Arial Narrow" w:ascii="Arial Narrow" w:hAnsi="Arial Narrow"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Igen?  Nem találod ezt kissé nagyképű kijelentésnek? A 16 évedde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>Egyáltalán nem. Sőt, az is lehet, hogy kezdelek jobban megismerni téged is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>mint ahogy te saját magad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nő válaszolna valamit, de nem tud…valami furcsa érzés rohan végig a zsigerei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</w:t>
      </w:r>
      <w:r>
        <w:rPr>
          <w:rFonts w:cs="Arial Narrow" w:ascii="Arial Narrow" w:hAnsi="Arial Narrow"/>
          <w:b/>
          <w:i/>
          <w:sz w:val="28"/>
        </w:rPr>
        <w:t>Ez hülyeség…honnan veszed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De, így van. Apa halála óta teljesen  össze vagy zavarodva. Egyáltalá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nem csodálkozom, hogy kidobtál egy kéziratot, és nem is emlékszel rá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 nekidől a  konyhaasztalnak, mintha csak pihenne, de érzi, hogy mindjárt megfordu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körülötte a konyh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tán összeszedi magát és elindul az előszoba felé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>Adok pénzt…Nem akarom, hogy kölcsön kérj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sz w:val="28"/>
        </w:rPr>
        <w:tab/>
        <w:t xml:space="preserve">                                       </w:t>
      </w:r>
      <w:r>
        <w:rPr>
          <w:rFonts w:cs="Arial Narrow" w:ascii="Arial Narrow" w:hAnsi="Arial Narrow"/>
          <w:b/>
          <w:i/>
          <w:sz w:val="28"/>
        </w:rPr>
        <w:t>Nem kell sok…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visszajön, kezében néhány bankje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</w:t>
      </w:r>
      <w:r>
        <w:rPr>
          <w:rFonts w:cs="Arial Narrow" w:ascii="Arial Narrow" w:hAnsi="Arial Narrow"/>
          <w:b/>
          <w:i/>
          <w:sz w:val="28"/>
        </w:rPr>
        <w:t>Tessék, húszezer. És vidd el a telefonoma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Elvihetem a mobilodat? Ez klassz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  Csak hogy tudjam, mi van veled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irinek gyanakodva nézi az anyjá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 xml:space="preserve">Valami baj van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Nem, nincs semmi baj.  Dolgoznom kell, úgy hogy talán jobb is, ho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>elmész…Este 11-kor hívjál fe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zal kimegy a konyhából. A lány még mindig csodálkozva néz után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PIRI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>Ez hihetetlen…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20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,  DOLGOZÓSZOBA</w:t>
      </w:r>
      <w:r>
        <w:rPr>
          <w:rFonts w:cs="Arial Narrow" w:ascii="Arial Narrow" w:hAnsi="Arial Narrow"/>
          <w:sz w:val="28"/>
        </w:rPr>
        <w:t xml:space="preserve">   NAPPA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rea a laptop képernyője előtt ül és kortyol a gőzölgő teából, majd gépelni kezd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 xml:space="preserve"> (belső hang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   </w:t>
      </w:r>
      <w:r>
        <w:rPr>
          <w:rFonts w:cs="Arial Narrow" w:ascii="Arial Narrow" w:hAnsi="Arial Narrow"/>
          <w:b/>
          <w:i/>
          <w:sz w:val="28"/>
        </w:rPr>
        <w:t>Vázlat a cselekményrő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tán meggondolja magát, töröl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>Inkább lássuk a szereplőke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lírja az üres oldalra: SZEREPLŐ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Kezdjük a főhőssel…Árvai…Árvai…mi is a keresztneve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képernyőre bámulva töri a fejé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Nem is volt keresztneve?…Lehe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 xml:space="preserve">Aztán van a Nyomozó…neki is volt neve, 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</w:t>
        <w:tab/>
      </w:r>
      <w:r>
        <w:rPr>
          <w:rFonts w:cs="Arial Narrow" w:ascii="Arial Narrow" w:hAnsi="Arial Narrow"/>
          <w:b/>
          <w:i/>
          <w:sz w:val="28"/>
        </w:rPr>
        <w:t>Ja, .  Simai vagy Szirmai…végül is mindegy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Írja a neveket egymás alá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Meg az az ügyvéd…Aztán valami politikus…Rajnai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ondolkodi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Mindegy, majd előjönnek, ha odaérek. Vagy nem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Új sort nyit, felírja TARTALOM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</w:t>
      </w:r>
      <w:r>
        <w:rPr>
          <w:rFonts w:cs="Arial Narrow" w:ascii="Arial Narrow" w:hAnsi="Arial Narrow"/>
          <w:b/>
          <w:i/>
          <w:sz w:val="28"/>
        </w:rPr>
        <w:t xml:space="preserve">Az első jelenet azt hiszem egy budai  remízben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„tartalom” rovatba beírja: 1. Remíz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 xml:space="preserve">A második…az ügyvédi irodában. Ami semmiről sem szó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ár beírná amikor meggondolja magá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Nyit egy új oldalt és beírja: </w:t>
      </w:r>
      <w:r>
        <w:rPr>
          <w:rFonts w:cs="Arial Narrow" w:ascii="Arial Narrow" w:hAnsi="Arial Narrow"/>
          <w:sz w:val="28"/>
          <w:u w:val="single"/>
        </w:rPr>
        <w:t>1 Fejez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jd lendületesen pötyögve a billentyűzeten írni kezd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>„</w:t>
      </w:r>
      <w:r>
        <w:rPr>
          <w:rFonts w:cs="Arial Narrow" w:ascii="Arial Narrow" w:hAnsi="Arial Narrow"/>
          <w:b/>
          <w:i/>
          <w:sz w:val="28"/>
        </w:rPr>
        <w:t>Reggel 9 körül lehetett amikor az üres villamos-szerelvény keresztben megáll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a Budakeszi úton, hogy betolasson a remízbe. A nap éppen súrolta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a hegytető fáit, a csúcsforgalomban kényszerűen várakozó autóso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hunyorogva  és türelmetlenül várták, hogy az akadály eltűnjön az útjukbó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Végre a hosszú sárga test csikorogva, lassan, lomhán meglódul és eltűnik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remíz egyik fedett  kocsiszínében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(</w:t>
      </w:r>
      <w:r>
        <w:rPr>
          <w:rFonts w:cs="Arial Narrow" w:ascii="Arial Narrow" w:hAnsi="Arial Narrow"/>
          <w:i/>
          <w:sz w:val="28"/>
        </w:rPr>
        <w:t>ÁTTÜNÉS</w:t>
      </w:r>
      <w:r>
        <w:rPr>
          <w:rFonts w:cs="Arial Narrow" w:ascii="Arial Narrow" w:hAnsi="Arial Narrow"/>
          <w:sz w:val="28"/>
        </w:rPr>
        <w:t>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21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VILLAMOS VÉGÁLLOMÁS</w:t>
      </w:r>
      <w:r>
        <w:rPr>
          <w:rFonts w:cs="Arial Narrow" w:ascii="Arial Narrow" w:hAnsi="Arial Narrow"/>
          <w:sz w:val="28"/>
        </w:rPr>
        <w:t xml:space="preserve">     NAPPAL   KÜLSŐ-BELSŐ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hosszú villamos lassan kanyarodik be a Budakeszi útról, feltartva a hegyre igyekvő kocsisort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ajd elhaladtával ismét meglódulnak az autó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gy fedett kocsiszínbe érkezik, ahol megáll. Kinyílnak az ajtók…a vezető valamit piszmog még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fülkéjébe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zalatt egy fekete nadrágos, sötét kardigános férfi fordul be az utcáról, a sínpár között igyekszi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z imént beérkezett szerelvényhez. A végéhez érve lehajol és vizsgálgatni kezdi a kocsi alját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kerekek környékén. Nem is kell sokáig keresnie…egy combtőből </w:t>
      </w:r>
      <w:r>
        <w:rPr>
          <w:rFonts w:cs="Arial Narrow" w:ascii="Arial Narrow" w:hAnsi="Arial Narrow"/>
          <w:sz w:val="28"/>
          <w:u w:val="single"/>
        </w:rPr>
        <w:t>leszakadt emberi lába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esz észre. Cipő nincs rajta, a nadrág szára cafatokra tépődve véresen tapad rá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villamosvezető leszáll és ingjét a nadrágjába igazgatva elindul a szerelvény vége felé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Mikor odaér menne tovább a forgalmi épületbe, amikor valaki megszólítj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ÁRV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Ehhez mit szó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villamosvezető  egykedvűen néz a mutatott irányba,  először nem vesz észre semmit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visszakérdez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VILLAMOSVEZET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Maga kicsoda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ÁRV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Magának most az a fontos, hogy én ki vagyok, mikor e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</w:t>
      </w:r>
      <w:r>
        <w:rPr>
          <w:rFonts w:cs="Arial Narrow" w:ascii="Arial Narrow" w:hAnsi="Arial Narrow"/>
          <w:b/>
          <w:i/>
          <w:sz w:val="28"/>
        </w:rPr>
        <w:t>ilyen holmit vonszol ki tudja mióta a villamosáva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ost a villamosvezető is lehajol és jobban a kocsi alá néz. Észreveszi a lába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gáll a szuszogás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VILLAMOSVEZET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 xml:space="preserve">A rohadt úristenit!…Mi ez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ÁRV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Egy végtag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vezető kimeredt szemmel lép kettőt hátra, kis híján elbotlik a sínbe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VILLAMOSVEZET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A rohadt  úristenit!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Majd sarkon fordul és sietős léptekkel a forgalmi épület felé igyekszik, Árvai  utána kiabá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ÁRV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</w:t>
      </w:r>
      <w:r>
        <w:rPr>
          <w:rFonts w:cs="Arial Narrow" w:ascii="Arial Narrow" w:hAnsi="Arial Narrow"/>
          <w:b/>
          <w:i/>
          <w:sz w:val="28"/>
        </w:rPr>
        <w:t>A pasaréti állomásnál...beszállt egy darázs a fülkébe…Emlékszi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>Én szóltam a végállomáson, hogy csukja be az ablakot, még előtte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férfi berohan az ajtón, kisvártatva  forgalmistával és két másik vezetővel rohannak vissz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Árvai már nincs seho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VILLAMOSVEZET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Sehogy sem értem…semmit sem vettem észre. A rohadt úristeni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FORGALMIST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Hol va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VILLAMOSVEZET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Ott a bal hátsó kerék mögött…Jövök hátra, hogy menjek az irodába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itt áll egy pasas és-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golódva körbenéz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Eltűnt…itt volt egy ismeretlen pasas, és ő szólt, hogy nézzem meg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forgalmista falfehéren hajol fel a végtag szemléléséből</w:t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FORGALMIST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A krisztusát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22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ÜGYVÉDI  IRODA</w:t>
      </w:r>
      <w:r>
        <w:rPr>
          <w:rFonts w:cs="Arial Narrow" w:ascii="Arial Narrow" w:hAnsi="Arial Narrow"/>
          <w:sz w:val="28"/>
        </w:rPr>
        <w:t xml:space="preserve">     NAPPA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Egy jól menő ügyvéd irodáj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negyven körüli ügyvéd  egy  láthatóan ideges ügyfelével tárgyal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Én azt javaslom ne csináljunk felhajtás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b/>
          <w:i/>
          <w:sz w:val="28"/>
        </w:rPr>
        <w:tab/>
        <w:tab/>
        <w:t xml:space="preserve">Az ilyen pozícióban levő emberek nem szeretik ha bekerülnek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</w:t>
      </w:r>
      <w:r>
        <w:rPr>
          <w:rFonts w:cs="Arial Narrow" w:ascii="Arial Narrow" w:hAnsi="Arial Narrow"/>
          <w:b/>
          <w:i/>
          <w:sz w:val="28"/>
        </w:rPr>
        <w:t>az újságba. Márpedig, ha perbe vonunk egy államtitkárt, akkor megjelenne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</w:t>
      </w:r>
      <w:r>
        <w:rPr>
          <w:rFonts w:cs="Arial Narrow" w:ascii="Arial Narrow" w:hAnsi="Arial Narrow"/>
          <w:b/>
          <w:i/>
          <w:sz w:val="28"/>
        </w:rPr>
        <w:t>a firkászok, abban biztos leh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ORGONY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De ha nem  perelem be, rám fogják varrni az egész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Örök ügyvédi tanács: alku. Peren kívüli megállapodás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ORGONY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 xml:space="preserve">         Tudja mennyi pénzről van szó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Azt mondta, hogy egy jelentős tétel…Mégis mennyi?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onyi lehalkítja a hangját és lassan szótagolva mondj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ORGONY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Négy milliárd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Fenyő alatt megreccsen a szék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</w:t>
      </w:r>
      <w:r>
        <w:rPr>
          <w:rFonts w:cs="Arial Narrow" w:ascii="Arial Narrow" w:hAnsi="Arial Narrow"/>
          <w:b/>
          <w:i/>
          <w:sz w:val="28"/>
        </w:rPr>
        <w:t xml:space="preserve">Négy milliárd?! Te szent ég. Maga ennyit utalt át titokban a bróker cégnek?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ORGONY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Cirka egy év alatt. De mindezt a Rajnai utasításár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És van erről valami feljegyzés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ORGONY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Mirő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Hát hogy utaljon ennyit meg ennyi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ORGONY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Szóban utasíto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Fenyő ingatni kezdi a fejét…sokáig ingatja mielőtt megszóla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 xml:space="preserve">Ez nagy baj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ORGONY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Nekem mondja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     </w:t>
      </w:r>
      <w:r>
        <w:rPr>
          <w:rFonts w:cs="Arial Narrow" w:ascii="Arial Narrow" w:hAnsi="Arial Narrow"/>
          <w:b/>
          <w:i/>
          <w:sz w:val="28"/>
        </w:rPr>
        <w:t xml:space="preserve">És a bróker cég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ORGONY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Csődöt jelentett.  Emiatt jöttem magához. Ha nem csődőlnek be, mostanr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 xml:space="preserve">egymilliárd haszna kellene lennie a befektetésne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E helyett most nyakig ül a…hogy is mondjam, a pácban.                  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onyi  némi malíciával  válaszo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ORGONY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Ülün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Fenyő összeráncolja a szemöldöké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FENYŐ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Ezt hogy érti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onyi most először lazul fe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ORGONY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8"/>
        </w:rPr>
        <w:t xml:space="preserve">Most már túl sokat tud.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8"/>
        </w:rPr>
        <w:t xml:space="preserve">És ha nem vállalom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ORGONYI:</w:t>
      </w:r>
      <w:r>
        <w:rPr>
          <w:rFonts w:cs="Arial Narrow" w:ascii="Arial Narrow" w:hAnsi="Arial Narrow"/>
          <w:sz w:val="28"/>
        </w:rPr>
        <w:t xml:space="preserve"> (legyint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Dehogynem…mi az hogy vállalj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23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VILLAMOS VÉGÁLLOMÁS</w:t>
      </w:r>
      <w:r>
        <w:rPr>
          <w:rFonts w:cs="Arial Narrow" w:ascii="Arial Narrow" w:hAnsi="Arial Narrow"/>
          <w:sz w:val="28"/>
        </w:rPr>
        <w:t xml:space="preserve">     NAPPAL   BELSŐ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tt van a rendőrség…éppen becsomagolják a végtagot egy fekete nejlonb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karikás szemű villamosvezetőt  egy nyomozó hallgatja k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Azt mondja semmit sem észlelt amíg ideért a remízbe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VILLAMOSVEZET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Nem, semmi szokatlan…ajtó nyit, csuk, kibeszélő be, ki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</w:t>
      </w:r>
      <w:r>
        <w:rPr>
          <w:rFonts w:cs="Arial Narrow" w:ascii="Arial Narrow" w:hAnsi="Arial Narrow"/>
          <w:b/>
          <w:i/>
          <w:sz w:val="28"/>
        </w:rPr>
        <w:t xml:space="preserve">Ahogy mindig is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Az egyik kollégája említett valami férfit, aki megmutatta magának a lábat…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villamosvezető láthatóan nincs magánál, de most felélénkü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VILLAMOSVEZET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Igen…igen. Volt itt egy sötét kardigános férfi…ő szólt hogy nézzem csa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meg mi van a kocsi alatt. Furcsa volt, mert idegen ugye nem jöhet ide be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zirmai  feljegyz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Sötét kardigán, fekete nadrág…fiatal, vagy középkorú férfi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VILLAMOSVEZET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A korát nem néztem. De inkább 50-60 körü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24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OTP FIÓK</w:t>
      </w:r>
      <w:r>
        <w:rPr>
          <w:rFonts w:cs="Arial Narrow" w:ascii="Arial Narrow" w:hAnsi="Arial Narrow"/>
          <w:sz w:val="28"/>
        </w:rPr>
        <w:t xml:space="preserve">  KÜLSŐ  NAPPA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peremvárosi bankfiók épülete előtt alig van forgalom. A főút  és a bank épülete között e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ark van. Ennek egyik padján Árvai ül és a főút felé nézelődi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e akit vár, a másik irányból érkezik. Egy ötven körüli nő lépeget az épület felé, Árvai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mint megpillantja feláll a padról és elindul a nő felé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jdnem a bank bejáratánál éri uto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ÁRV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Asszonyom…elnézést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nő csodálkozó arccal lassít le. Árvai elé kerül és halkan kezd beszéln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Ne haragudjon, hogy megszólítom…Meg kellene tenni valamit, ami talán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kicsit szokatlan lesz önnek, de nagyon fontos lenne, hogy megtegye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vállalkozó, vagy pékség-tulajdonos hölgy zavarodottan bámul rá és önkéntelenü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jobban megszorítja a retiküljé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</w:t>
        <w:tab/>
        <w:tab/>
        <w:t xml:space="preserve">  </w:t>
      </w:r>
      <w:r>
        <w:rPr>
          <w:rFonts w:cs="Arial Narrow" w:ascii="Arial Narrow" w:hAnsi="Arial Narrow"/>
          <w:sz w:val="28"/>
          <w:u w:val="single"/>
        </w:rPr>
        <w:t xml:space="preserve"> N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8"/>
        </w:rPr>
        <w:t>Mi van? Nem értem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ÁRV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Amikor bemegy a bankba, lesz egy biztonsági őr az ajtóban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Mondja meg neki, hogy a felesége üzeni: vegye ki a tárat a pisztolyábó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nő nagy szemeket meresz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8"/>
          <w:u w:val="single"/>
        </w:rPr>
        <w:t>N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A felesége üzeni?  Mi ez valami kandi kamera?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Körbepillant, mintha egy kamerát keresn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ÁRV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Nem. Ez nem vicc. Figyeljen. Az őrnek ki kell vennie a tárat a pisztolyából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Menjen oda hozzá és vegye rá.  Ez a maga érdeke is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N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Miért nem megy be maga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ÁRV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Ha én mennék be hozzá ilyen kéréssel, nem hinne nekem, de mag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idevalósi, nem? Talán ismeri is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N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   </w:t>
      </w:r>
      <w:r>
        <w:rPr>
          <w:rFonts w:cs="Arial Narrow" w:ascii="Arial Narrow" w:hAnsi="Arial Narrow"/>
          <w:b/>
          <w:i/>
          <w:sz w:val="28"/>
        </w:rPr>
        <w:t>Ne haragudjon, sietek…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zal kissé félretolva Árvait ellép tőle, aki utána szó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ÁRV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Nagy baj fog bekövetkezni, higgyen neke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</w:t>
      </w:r>
      <w:r>
        <w:rPr>
          <w:rFonts w:cs="Arial Narrow" w:ascii="Arial Narrow" w:hAnsi="Arial Narrow"/>
          <w:b/>
          <w:i/>
          <w:sz w:val="28"/>
        </w:rPr>
        <w:t>Meg fog változni az ön élete is, ha nem szól neki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nő már be is nyitott a bank ajtaján és eltűnik az épületben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Árvai a fejét ingatva áll, majd lassan visszasétál a park felé. Nem ül le a padra, várakozi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irtelen egy motor ugrat a fűútról fel a járdára, és átrobog a parkon. A motoron két bukó-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isakos alak ül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efékeznek a bank előtt. A hátul ülő lepattan a motorról és határozott léptekkel besiet az ajtó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Árvai sarkon fordul és elindul a főutca felé…még akkor sem néz vissza, amikor lövések tomp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uffanásai hallatszódnak az épület csukott ajtaja irányából. Aztán kimegy a képből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i még látjuk, ahogy a másik bankrabló kirohan az épületből  felpattan a motor hátsó ülésér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és gázt adva elrobognak.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25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GELLÉRT TÉRI   PARKOLÓ</w:t>
      </w:r>
      <w:r>
        <w:rPr>
          <w:rFonts w:cs="Arial Narrow" w:ascii="Arial Narrow" w:hAnsi="Arial Narrow"/>
          <w:sz w:val="28"/>
        </w:rPr>
        <w:t xml:space="preserve">  NAPPAL  KÜLSŐ-AUTÓ BELSŐ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parkolóban egy fekete Audi áll, sötétített üvegekke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nyő, az ügyvéd érkezik a Gellért szálló felől, fülén egy telefonnal. Abba beszél, miközbe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nézelődik az autók felé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Itt vagyok a parkoló előtt…Igen, átmegyek…A híd felé indulo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</w:t>
      </w:r>
      <w:r>
        <w:rPr>
          <w:rFonts w:cs="Arial Narrow" w:ascii="Arial Narrow" w:hAnsi="Arial Narrow"/>
          <w:b/>
          <w:i/>
          <w:sz w:val="28"/>
        </w:rPr>
        <w:t xml:space="preserve">Második kocsisor, oké…meddig menjek? Megálltam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</w:t>
      </w:r>
      <w:r>
        <w:rPr>
          <w:rFonts w:cs="Arial Narrow" w:ascii="Arial Narrow" w:hAnsi="Arial Narrow"/>
          <w:b/>
          <w:i/>
          <w:sz w:val="28"/>
        </w:rPr>
        <w:t>Szálljak be?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Fenyő meghökkenve nézi az éppen mellette levő fekete autót, elteszi a telefont és kinyitj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kocsi hátsó ajtaját. Benéz, majd beül az ülésr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z ülés másik felén egy öltönyös férfi fordul felé,  ingerülten szól rá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</w:t>
      </w:r>
      <w:r>
        <w:rPr>
          <w:rFonts w:cs="Arial Narrow" w:ascii="Arial Narrow" w:hAnsi="Arial Narrow"/>
          <w:sz w:val="28"/>
          <w:u w:val="single"/>
        </w:rPr>
        <w:t>RAJN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Csukja már be az ajtót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nyő behúzza az ajtó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Most látja, hogy elől a sofőr mellett egy kigyúrt, kopasz fiatalember ül és hátrafordu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inden mozdulatát figyeli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 államtitkár halkan kezd beszéln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Van magánál valami poloska, vagy rögzítő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nyő meghökkenve válaszo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28"/>
          <w:u w:val="single"/>
        </w:rPr>
        <w:t>FENYŐ:</w:t>
      </w:r>
      <w:r>
        <w:rPr>
          <w:rFonts w:cs="Arial Narrow" w:ascii="Arial Narrow" w:hAnsi="Arial Narrow"/>
          <w:sz w:val="28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      </w:t>
      </w:r>
      <w:r>
        <w:rPr>
          <w:rFonts w:cs="Arial Narrow" w:ascii="Arial Narrow" w:hAnsi="Arial Narrow"/>
          <w:b/>
          <w:i/>
          <w:sz w:val="28"/>
        </w:rPr>
        <w:t xml:space="preserve">Nem, nincs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 államtitkár előreszól a fickóna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 w:val="28"/>
          <w:u w:val="single"/>
        </w:rPr>
        <w:t>RAJN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Vizsgálja meg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férfi hátrafordul és egy kis diktafon nagyságú készüléket körbevezet a döbbent Feny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zakója körü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BIZTONSÁGI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 xml:space="preserve">Tiszt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28"/>
          <w:u w:val="single"/>
        </w:rPr>
        <w:t>RAJN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Szálljanak ki mindketten, és nyissák fel a csomagtartó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sofőr és a biztonságis kiszállnak. Az államtitkár közelebb hajol Fenyőhöz, bár nem néz rá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>Nagyjából tudom, hogy mit tud…Sajnos a dolog bonyolultabbá vált, min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</w:t>
      </w:r>
      <w:r>
        <w:rPr>
          <w:rFonts w:cs="Arial Narrow" w:ascii="Arial Narrow" w:hAnsi="Arial Narrow"/>
          <w:b/>
          <w:i/>
          <w:sz w:val="28"/>
        </w:rPr>
        <w:t>amit az a hülye elmondott magának. Azt is tudom, hogy otthagyot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magánál letétbe egy pár átutalási másolatot,  számlákat, feljegyzéseket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28"/>
          <w:u w:val="single"/>
        </w:rPr>
        <w:t>FENY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Egy lezárt mappát. Nem nyitottam fe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sz w:val="28"/>
          <w:u w:val="single"/>
        </w:rPr>
        <w:t>RAJN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Csak hogy én ezt hiszem is meg nem is. Mindenesetre most elmegyün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</w:t>
      </w:r>
      <w:r>
        <w:rPr>
          <w:rFonts w:cs="Arial Narrow" w:ascii="Arial Narrow" w:hAnsi="Arial Narrow"/>
          <w:b/>
          <w:i/>
          <w:sz w:val="28"/>
        </w:rPr>
        <w:t>az irodájába…és maga odaadja nekem azt a mappá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28"/>
          <w:u w:val="single"/>
        </w:rPr>
        <w:t>FENY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 xml:space="preserve">Az lehetetlen. Orgonyi úr az ügyfelem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sz w:val="28"/>
          <w:u w:val="single"/>
        </w:rPr>
        <w:t>RAJN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 xml:space="preserve">Csak vol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28"/>
          <w:u w:val="single"/>
        </w:rPr>
        <w:t>FENY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>Ezt hogy érti? Bocsána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gcsörren Fenyő kézben tartott telefonja. Automatikusan a füléhez emel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Igen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26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GELLÉRT HEGY,  KÁPOLNA ELŐTT</w:t>
      </w:r>
      <w:r>
        <w:rPr>
          <w:rFonts w:cs="Arial Narrow" w:ascii="Arial Narrow" w:hAnsi="Arial Narrow"/>
          <w:sz w:val="28"/>
        </w:rPr>
        <w:t xml:space="preserve">   KÜLSŐ  NAPPA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barlang-kápolna előtt, a tér felé fordulva Árvai áll és egy mobilt tart a füléhez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ÁRV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Ebben a pillanatban szálljon ki a kocsiból és siessen emberek közé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zal be is fejezi, bontja a kapcsolato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27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GELLÉRT TÉRI   PARKOLÓ</w:t>
      </w:r>
      <w:r>
        <w:rPr>
          <w:rFonts w:cs="Arial Narrow" w:ascii="Arial Narrow" w:hAnsi="Arial Narrow"/>
          <w:sz w:val="28"/>
        </w:rPr>
        <w:t xml:space="preserve">  NAPPAL  AUTÓ BELSŐ-KÜLSŐ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nyő felfogja az üzenetet és hallózni kez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28"/>
          <w:u w:val="single"/>
        </w:rPr>
        <w:t>FENY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Halló…nem értem, rossz a vétel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zal gyorsan kinyitja az ajtót és kipattan a kocsiból…be sem csapja az ajtó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nyitott csomagtartó mögött álló két alkalmazott már csak arra figyel föl, hogy  Fenyő nyolc-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tíz lépéssel eltávolodott a Saabtól és egy buszmegálló felé szedi a lábai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 sofőr gyorsan lecsapja a csomagtartót és bevágja a nyitva hagyott hátsó ajtó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biztonságis tesz néhány gyors lépést  az ügyvéd irányába, de az már beáll a néhán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várakozó járókelő közé. Visszasiet a fekete autóhoz…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28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-LAKÁS,  DOLGOZÓSZOBA</w:t>
      </w:r>
      <w:r>
        <w:rPr>
          <w:rFonts w:cs="Arial Narrow" w:ascii="Arial Narrow" w:hAnsi="Arial Narrow"/>
          <w:sz w:val="28"/>
        </w:rPr>
        <w:t xml:space="preserve">   ÉJJE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kissé fáradtan üti a billentyűzet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 xml:space="preserve"> (belső hang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>„</w:t>
      </w:r>
      <w:r>
        <w:rPr>
          <w:rFonts w:cs="Arial Narrow" w:ascii="Arial Narrow" w:hAnsi="Arial Narrow"/>
          <w:b/>
          <w:i/>
          <w:sz w:val="28"/>
        </w:rPr>
        <w:t xml:space="preserve">A biztonságis tesz néhány gyors lépést  az ügyvéd irányába, de az már beáll 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néhány várakozó járókelő közé a megállóba.”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átradől a székben…Valamin gondolkodi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Innen hova ment?  Persze, az iratokért. Ahol felhívja a felesége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Ásít, az órájára néz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otorikusan kikapcsolja a  laptopot. Elindul a fürdőszoba felé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29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-LAKÁS,  HÁLÓSZOBA</w:t>
      </w:r>
      <w:r>
        <w:rPr>
          <w:rFonts w:cs="Arial Narrow" w:ascii="Arial Narrow" w:hAnsi="Arial Narrow"/>
          <w:sz w:val="28"/>
        </w:rPr>
        <w:t xml:space="preserve">   ÉJJE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motorikusan vetkőzik kombinéra, közben motyogva beszé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Vissza kell adnom ezt a szörnyű munkát. De hogy számolok el a kézirattal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Nem érdekel…Visszaadom,  nem bírom megcsinálni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Befekszik az ágyba, magára húzza a takarót és szinte azonnal  elalszi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ztán vadul felül az ágyában, kiabálni kezd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Piri! Piri!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Hallgatózik, majd feldereng valami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Siófokra ment…Hogy engedhettem el?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ztán félig ájultan visszazuhan a párnákra és már alszik is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30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-LAKÁS,  KONYHA</w:t>
      </w:r>
      <w:r>
        <w:rPr>
          <w:rFonts w:cs="Arial Narrow" w:ascii="Arial Narrow" w:hAnsi="Arial Narrow"/>
          <w:sz w:val="28"/>
        </w:rPr>
        <w:t xml:space="preserve">   NAPPA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eggel va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 pongyolában kávét főz. Csörög a telefon. Besiet a szobáb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31 . KÉP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KÖNYVKIADÓ  SZERKESZTŐSÉGE</w:t>
      </w:r>
      <w:r>
        <w:rPr>
          <w:rFonts w:cs="Arial Narrow" w:ascii="Arial Narrow" w:hAnsi="Arial Narrow"/>
          <w:sz w:val="28"/>
        </w:rPr>
        <w:t xml:space="preserve">  NAPPA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bes izgatottan fogja a városi telefon kagylójá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Andrea? …Szia… Figyelj, van egy kis gubanc. Felhívott egy őrnagy aki 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a volt rendőr tiszt  ügyében nyomoz.  Kiderült, hogy nem öngyilkosság vol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>Fejbe lőtték…Részleteket nem mondott, de ez biztos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Halló…Itt vagy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eastAsia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32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-LAKÁS,  DOLGOZÓSZOBA</w:t>
      </w:r>
      <w:r>
        <w:rPr>
          <w:rFonts w:cs="Arial Narrow" w:ascii="Arial Narrow" w:hAnsi="Arial Narrow"/>
          <w:sz w:val="28"/>
        </w:rPr>
        <w:t xml:space="preserve">   NAPPA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, fülén a kagylóval  lerogyik egy székbe. Alig bír megszólaln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ab/>
        <w:tab/>
        <w:tab/>
        <w:t xml:space="preserve">     Micsoda !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(innen felváltv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látjuk a két helyszínt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>Nyugi…Tehát gyilkosság történt. Kíváncsiak lettek a kéziratra. Szerencsér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egyéb nyomokat is keresnek, de mindenképen elő kell állnunk a regénnye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 xml:space="preserve">      Most kezdtem el…tizenkettedik oldalnál tarto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>Mondom, hogy nyugi.  Azt találtam ki, hogy a kézirat nálad van de te két hé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szabadságot  vettél ki, és nem  tudom hol vagy…talán el is utaztál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Ne vedd fel  a telefonodat és ne nyiss ajtót senkine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8"/>
        </w:rPr>
        <w:t xml:space="preserve">       De hát miért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Csak az óvatosság miatt…Remélem nem érdekli őket annyira a regény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hogy ne tudjanak várni két hétig…De abból nagy balhé lenne,  h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 xml:space="preserve">kiderülne, hogy megvezettük őket. Drága Andrea, húzzál bele…igyekezzé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Ja, és mindenképen csinálj másolatot arról amit írsz!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eastAsia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33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-LAKÁS,  DOLGOZÓSZOBA</w:t>
      </w:r>
      <w:r>
        <w:rPr>
          <w:rFonts w:cs="Arial Narrow" w:ascii="Arial Narrow" w:hAnsi="Arial Narrow"/>
          <w:sz w:val="28"/>
        </w:rPr>
        <w:t xml:space="preserve">   NAPPA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rea  még fogja a telefont, dermedten áll…Aztán ő is leteszi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Fejbe lőtték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fejét ingatja, mint aki valami hihetetlen dolgot próbál felfogn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Odatámolyog a computerhez és bekapcsolja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Atya úristen…Mibe keveredtem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otorikusan tesz egy flopyt a gépbe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Gyerünk…legyünk túl ezen a rémálmo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Írni kezd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„A kisvárosi rendőrőrs egyik szobájában többen ülnek egy nagyképernyő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>tévékészülék előtt…A képernyőn fekete-fehér, rossz minőségű képek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töredezett fázisokkal peregnek…”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34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RENDŐRSÉGI  VIZSGÁLÓ</w:t>
      </w:r>
      <w:r>
        <w:rPr>
          <w:rFonts w:cs="Arial Narrow" w:ascii="Arial Narrow" w:hAnsi="Arial Narrow"/>
          <w:sz w:val="28"/>
        </w:rPr>
        <w:t xml:space="preserve">  NAPPA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éhány civil ruhás rendőr egy nagyképernyős monitort néz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A képernyőn egy bankrablás  homályos, fekete fehér képe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 egyik helyszínelő tiszt magyaráz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ELYSZÍNEL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Itt jön be az elkövető…egyenesen a biztonsági őrhöz lép és megszúrj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egy késsel…itt dulakodni kezdenek. Az őr leveri a rabló bukósisakját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aki aztán elveszi az őr pisztolyát…kibiztosítja és fejbe löv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Aztán odamegy a pénztárablakhoz…ráfogja a pisztolyt a pénztárosra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ő  – ki tudja miért – nem nyomja meg a riasztót. Ekkor lép oda ez a nő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>és dulakodni kezd a támadóval, aki nyakon lövi…A pénztárosnő pénzkötegek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 xml:space="preserve">pakol a pultra…Ott a háttérben megjelenik a bank vezetője…Puff, itt kap egy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lövést, de csak vállon találja el. A vezető visszamenekülne az irodájába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 xml:space="preserve">de a tettes ismét meglövi. Összeesik. Meghal.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 xml:space="preserve">A másik két  ügyfél ekkor a kijárat felé rohan…de a tettes két célzott lövést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 xml:space="preserve">ad le rájuk.  Sajnos ők is halotta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>A rabló egy szatyrot követel…amit a pénztáros elővesz a pult alól és abba kezd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pakolni a pénz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helyszínelő megállítja a felvétel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>Eddig a pillanatig azt hittük, hogy a pénztárosnő is benne van a rablásb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</w:t>
      </w:r>
      <w:r>
        <w:rPr>
          <w:rFonts w:cs="Arial Narrow" w:ascii="Arial Narrow" w:hAnsi="Arial Narrow"/>
          <w:b/>
          <w:i/>
          <w:sz w:val="28"/>
        </w:rPr>
        <w:t>Nem nyomta meg a riasztót!  Azonnal, szinte készségesen rámolja a bankjegyek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</w:t>
      </w:r>
      <w:r>
        <w:rPr>
          <w:rFonts w:cs="Arial Narrow" w:ascii="Arial Narrow" w:hAnsi="Arial Narrow"/>
          <w:b/>
          <w:i/>
          <w:sz w:val="28"/>
        </w:rPr>
        <w:t xml:space="preserve">a pultra…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vább indítja a videó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>Amint a rabló  megkapja a megtömött szatyrot…lelövi a pénztárosnőt is. It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 xml:space="preserve">Meghalt. Majd felkapja a sisakot és kiszalad.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felvételen a bukósisakos rabló kiszalad a képbő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A  nyomozó társaság néhány pillanatig meg sem tud szólalni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MAI :</w:t>
      </w: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     </w:t>
      </w:r>
      <w:r>
        <w:rPr>
          <w:rFonts w:cs="Arial Narrow" w:ascii="Arial Narrow" w:hAnsi="Arial Narrow"/>
          <w:b/>
          <w:i/>
          <w:sz w:val="28"/>
        </w:rPr>
        <w:t>Ez mészárlás…A kazetta nem kerülhet a sajtóhoz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ŐNYOMOZÓ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</w:t>
      </w:r>
      <w:r>
        <w:rPr>
          <w:rFonts w:cs="Arial Narrow" w:ascii="Arial Narrow" w:hAnsi="Arial Narrow"/>
          <w:b/>
          <w:i/>
          <w:sz w:val="28"/>
        </w:rPr>
        <w:t>A nyakon lőtt nővel mi va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</w:t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HÁZ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Az egyetlen túlélő…súlyos állapotban van. Valószínűleg soha ne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tud beszélni. Szétroncsolódott a torka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ŐNYOMOZÓ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      </w:t>
      </w:r>
      <w:r>
        <w:rPr>
          <w:rFonts w:cs="Arial Narrow" w:ascii="Arial Narrow" w:hAnsi="Arial Narrow"/>
          <w:b/>
          <w:i/>
          <w:sz w:val="28"/>
        </w:rPr>
        <w:t>A külső kamera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helyszínelő előre tekercseli a videó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ÁZ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A külső kamera felvette, ahogy megérkeznek a társával egy motoro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ézik a monitort…a kazetta onnan indul, amikor a kisvárosi nő megérkezik a bank elé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és Árvai odalép hozzá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SZIRMAI :</w:t>
      </w:r>
      <w:r>
        <w:rPr>
          <w:rFonts w:cs="Arial Narrow" w:ascii="Arial Narrow" w:hAnsi="Arial Narrow"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Ez a férfi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ÁZ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>Nem ismerjük. Valószínű nincs köze a rabláshoz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gy tovább a kazetta, a nő bemegy a bankba, Árvai a másik irányba megy ki a kamer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zemszögébő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ajd megérkezik a  két bukósisakos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35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VIDÉKI  HÁZ</w:t>
      </w:r>
      <w:r>
        <w:rPr>
          <w:rFonts w:cs="Arial Narrow" w:ascii="Arial Narrow" w:hAnsi="Arial Narrow"/>
          <w:sz w:val="28"/>
        </w:rPr>
        <w:t xml:space="preserve">  KÜLSŐ  NAPPA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gy falu valamelyik utcája. A házak szépek, a kerítések is. Majdnem minden háznál kocsibeálló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Árvai sétál a jól karbantartott járdán és a házakat nézegeti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 egyik háromszintes családi házból egy fiatal  lány lép ki. A földszinti  ablakból az anyj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zól után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VIVIEN  ANYJ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</w:t>
      </w:r>
      <w:r>
        <w:rPr>
          <w:rFonts w:cs="Arial Narrow" w:ascii="Arial Narrow" w:hAnsi="Arial Narrow"/>
          <w:b/>
          <w:i/>
          <w:sz w:val="28"/>
        </w:rPr>
        <w:t>Vivien! Nálad van a mobilod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VIVIEN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Persze, hogy nálam v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VIVIEN  ANYJ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>Este 11-re itthon kell lenned! Egy perccel sem később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VIVIEN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De anya…szünidő van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VIVIEN  ANYJ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 xml:space="preserve">Plusz fél óra, de 11-kor telefonálsz! Rendben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VIVIEN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Rendben. Szia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lány elindul a járdán, éppen szemben amerről Árvai sétá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Az úton feltűnik egy lepattant Lada és a lány mellé érve felveszi annak a sebességét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gy borostás arcú 25 körüli fiatalember a letekert ablakon kiszól, hangja idegesnek tűni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LAJO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Vivien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A lány szeme csak egy pillanatra villan rá…megy tovább. A srác sziszegve, de hangosabba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zól rá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>Vivien! Beszélnem kell veled. Most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lány dühös grimaszt vág, és félvállról, a hallhatóság határán válaszo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VIVIEN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De én nem akarok veled beszéln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kkor érnek oda Árvaihoz, aki megszólítja a lány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>Bocsánat, de nem találom a Harmat utcát…meg tudná mondan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</w:t>
      </w:r>
      <w:r>
        <w:rPr>
          <w:rFonts w:cs="Arial Narrow" w:ascii="Arial Narrow" w:hAnsi="Arial Narrow"/>
          <w:b/>
          <w:i/>
          <w:sz w:val="28"/>
        </w:rPr>
        <w:t xml:space="preserve">kisasszony, hogy merre van?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lány rögtön mutatj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VIVIEN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>Éppen az ellenkező irányban…a következő utcán balra és a másodi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</w:t>
      </w:r>
      <w:r>
        <w:rPr>
          <w:rFonts w:cs="Arial Narrow" w:ascii="Arial Narrow" w:hAnsi="Arial Narrow"/>
          <w:b/>
          <w:i/>
          <w:sz w:val="28"/>
        </w:rPr>
        <w:t xml:space="preserve">utca keresztben. 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Á…Köszönöm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gfordul és lassan elindul a mutatott irányb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Alig tesz néhány lépést, amikor egy kocsiajtó kattanására lesz figyelmes. Megtorpan é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sszafordu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ajos pattant ki az út közepén álló Ladából, és a lányhoz lép, durván megfogja a karjá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LAJO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Mit játszod itt az agyad? Tudod mi vagy te? Egy büdös kurva.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vien kirántja a kezé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VIVIEN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Durva barom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jd rögtön a néhány lépésre álló Árvainak beszé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Uram! Én is  arra megyek…megmutatom a Harmat utcá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</w:t>
      </w:r>
      <w:r>
        <w:rPr>
          <w:rFonts w:cs="Arial Narrow" w:ascii="Arial Narrow" w:hAnsi="Arial Narrow"/>
          <w:b/>
          <w:i/>
          <w:sz w:val="28"/>
        </w:rPr>
        <w:t>Nagyon kedves…köszönö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Vivien otthagyja a dühösen fujtató Lajost és Árvai mellé ér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VIVIEN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Éppen én is a Harmat utcába megyek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Ez nagyszerű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indulnak egymás mellet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faképnél hagyott Lajos, láthatóan majd felrobban dühében. Visszavágtat a Ladához é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vadul beszál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VIVIEN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Valakihez jött? Itt lakik valami rokona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Igen, valakihez jöttem. A kocsmában érdeklődtem, és ott mondták meg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a címe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Lada lassan követi ők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 xml:space="preserve">Ez a fiatalember a Lajos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lány csodálkozna pillant rá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VIVIEN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     </w:t>
      </w:r>
      <w:r>
        <w:rPr>
          <w:rFonts w:cs="Arial Narrow" w:ascii="Arial Narrow" w:hAnsi="Arial Narrow"/>
          <w:b/>
          <w:i/>
          <w:sz w:val="28"/>
        </w:rPr>
        <w:t>Ismeri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Ott volt a kocsmában. Hangoskodo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kkor a Lada padlógázt ad és csikorogva, füstölve eltűnik az úto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éznek után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VIVIEN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Egy kibírhatatlan fazon. Rám szállt…és, mindegy…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ájön, hogy mégis csak egy idegennel beszélg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Az ilyen alakok kiszámíthatatlanok. És ahogy látom ma különösen az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VIVIEN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 xml:space="preserve">Á, csak hülye…Nem veszélyes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De, veszélyes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VIVIEN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  </w:t>
      </w:r>
      <w:r>
        <w:rPr>
          <w:rFonts w:cs="Arial Narrow" w:ascii="Arial Narrow" w:hAnsi="Arial Narrow"/>
          <w:b/>
          <w:i/>
          <w:sz w:val="28"/>
        </w:rPr>
        <w:t>Tíz éve ismerem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Esetleg nem eléggé. Ezelőtt néhány évvel maga még kislány vol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VIVIEN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És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 xml:space="preserve">És most már nagylány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lány felnev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VIVIEN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>Hát ez vidéken is így megy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Figyeljen rám Vivien,  háromnegyed tizenegykor el kellene indulnia haz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lány még mindig jókedvűen, de meghökkenve néz a férfir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VIVIEN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Mi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b/>
          <w:i/>
          <w:sz w:val="28"/>
        </w:rPr>
        <w:t xml:space="preserve">A kocsma 11-ig van nyitva. </w:t>
      </w:r>
      <w:r>
        <w:rPr>
          <w:rFonts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b/>
          <w:i/>
          <w:sz w:val="28"/>
        </w:rPr>
        <w:t>Ez a Lajos záróráig  ott lesz, és legalább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</w:t>
      </w:r>
      <w:r>
        <w:rPr>
          <w:rFonts w:cs="Arial Narrow" w:ascii="Arial Narrow" w:hAnsi="Arial Narrow"/>
          <w:b/>
          <w:i/>
          <w:sz w:val="28"/>
        </w:rPr>
        <w:t>hat üveg sört iszik meg addigra, plusz néhány konyakot.  A záróra utá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magát fogja keresni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VIVIEN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 xml:space="preserve">Hát aztán…kit érdekel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</w:t>
      </w:r>
      <w:r>
        <w:rPr>
          <w:rFonts w:cs="Arial Narrow" w:ascii="Arial Narrow" w:hAnsi="Arial Narrow"/>
          <w:b/>
          <w:i/>
          <w:sz w:val="28"/>
        </w:rPr>
        <w:t>Ezt én csak találgatom…de nem nehéz elképzelni, hogy nem lesz jó vég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VIVIEN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b/>
          <w:i/>
          <w:sz w:val="28"/>
        </w:rPr>
        <w:tab/>
        <w:t xml:space="preserve">                Így van, kő részeg lesz, mint minden este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>Na én megérkeztem. Ez már a Harmat utca…</w:t>
        <w:tab/>
        <w:t xml:space="preserve">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gállnak egy  háromszintes ház előtt. A lány elindul a díszes kovácsoltvas kapuhoz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Viszlá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gnyomja a csengőt. Árvai még utánaszó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 </w:t>
      </w:r>
      <w:r>
        <w:rPr>
          <w:rFonts w:cs="Arial Narrow" w:ascii="Arial Narrow" w:hAnsi="Arial Narrow"/>
          <w:b/>
          <w:i/>
          <w:sz w:val="28"/>
        </w:rPr>
        <w:t>El kellene innen jönnie háromnegyed tizenegykor…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lány vidáman válaszo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VIVIEN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Az a hangulattól függ…Na viszlá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kapu berreg, a lány lenyomja kilincset és beme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36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BUDAI LAKÁS</w:t>
      </w:r>
      <w:r>
        <w:rPr>
          <w:rFonts w:cs="Arial Narrow" w:ascii="Arial Narrow" w:hAnsi="Arial Narrow"/>
          <w:sz w:val="28"/>
        </w:rPr>
        <w:t xml:space="preserve">  NAPPA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égies, drága bútorokkal berendezett nappali…Sok festmény a falako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gy idős hölgy a virágokat öntözi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jtócsengő hallatszik. A hölgy  hangosan hívja a férjé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RÉNYINÉ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Drágám…csengettek! Nézd meg ki az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háttérben egy nyolcvan körüli öregúr, egy újságot hajtogatva az előszoba felé megy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ényi egy kaputelefon gomját nyomja meg, belebeszél a mikrofonb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RÉNY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>Tessék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ÁRVAI</w:t>
      </w:r>
      <w:r>
        <w:rPr>
          <w:rFonts w:cs="Arial Narrow" w:ascii="Arial Narrow" w:hAnsi="Arial Narrow"/>
          <w:sz w:val="28"/>
        </w:rPr>
        <w:t xml:space="preserve"> (hangja)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b/>
          <w:i/>
          <w:sz w:val="28"/>
        </w:rPr>
        <w:t xml:space="preserve">Jó napot, a nyugdíjbiztosítástól jöttem…a tizennegyedik havi nyugdíj ügyébe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RÉNY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Nyitom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gnyom egy gombot, majd odamegy az ajtóhoz és kinyitj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kerti úton Árvai lép a ház bejáratához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ÁRVAI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Jó napot…a kormányrendelet biztosít önöknek egy plusz  havi járandóságo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RÉNYI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              </w:t>
      </w:r>
      <w:r>
        <w:rPr>
          <w:rFonts w:cs="Arial Narrow" w:ascii="Arial Narrow" w:hAnsi="Arial Narrow"/>
          <w:b/>
          <w:i/>
          <w:sz w:val="28"/>
        </w:rPr>
        <w:t>Na ez jó hír…jöjjön csak be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Árvai belép a nappaliba. Rényiné leteszi az öntözőkannát és elébe si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RÉNYINÉ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Miről van szó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ÁRVAI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A nyugdíjbiztosítótól vagyok…és pénzről van szó, hölgyem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 xml:space="preserve">Egy nyugdíj kiegészítési kormányrendelet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RÉNYINÉ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Igen, igen…hallottunk róla, fáradjon beljebb…üljön le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házaspár roppant készséges, de Árvai nem ül le…rosszkedvűen hadarja a mondandójá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ÁRVAI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Tévedés, asszonyom…nem halhattak róla. Csak egy ötlet vol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RÉNYI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Ötlet? Miféle ötle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ÁRVAI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b/>
          <w:i/>
          <w:sz w:val="28"/>
        </w:rPr>
        <w:t>Arra ötlet, hogy hogyan lehet bejutni ide, a házukba. A kettőjük bankszámlájá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>nagyjából ötven millió forint van. Jól tudom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 idős házaspár nehezen érti a hallottakat. A férfi dadogva szólal meg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RÉNYI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Nagyjából. De miért érdekli ez a nyugdíjbiztosító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ÁRVAI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Miért kell egy ilyen bankszámla mellett plusz néhány tízezer forin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 házaspár semmit sem ért. </w:t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RÉNYINÉ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>Várjunk csak…Mi a fenéről beszé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ÁRVAI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Arról van szó, hogy beengedtek ide egy vadidegen embert, ak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sejtelmes utalást tett némi pénzbevételről, noha arra maguknak semm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 xml:space="preserve">szükségük nem lenne. Miért? Miért engedtek be?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férfi valamit megsej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RÉNYI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Mutassa az igazolványát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ÁRVAI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Hát ez az. Már az ajtóban el kellett volna kérnie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Árvai elővesz egy igazolványnak látszó valamit, felmutatja, majd rögtön elteszi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Az igazolvány persze semmit sem jelent.  A mohóság mindent igyekszi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 xml:space="preserve">rendben látni…Hiba, hiba hátán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z idős nő hirtelen kiboru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RÉNYINÉ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Piszkos csaló! Most azonnal takarodjon innen. Különben kihívom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rendőrséget!</w:t>
        <w:br/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Árvai némi malíciával bólint és elindul a kijárat felé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ÁRVAI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 xml:space="preserve">Igen, már megyek is. Vegyék ezt a legutolsó figyelmeztetésne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37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ÜGYVÉDI IRODA</w:t>
      </w:r>
      <w:r>
        <w:rPr>
          <w:rFonts w:cs="Arial Narrow" w:ascii="Arial Narrow" w:hAnsi="Arial Narrow"/>
          <w:sz w:val="28"/>
        </w:rPr>
        <w:t xml:space="preserve">    ÉJJEL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szoba ajtaján kulccsal matatnak, majd Fenyő, az ügyvéd lép be, felkapcsolja a villany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ietős léptekkel egy szekrény nagyságú széfhez lép, kulcsot vesz elő és a széf zárjáb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lleszti. Ekkor megszólal az irodai telefon. Ezen meghökken, hezitál, hogy felvegye e, aztá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égis odalép a készülékhez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        </w:t>
      </w:r>
      <w:r>
        <w:rPr>
          <w:rFonts w:cs="Arial Narrow" w:ascii="Arial Narrow" w:hAnsi="Arial Narrow"/>
          <w:b/>
          <w:i/>
          <w:sz w:val="28"/>
        </w:rPr>
        <w:t xml:space="preserve">Tessék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rcán csodálkozás ül k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 xml:space="preserve">Drágám…honnan tudtad, hogy itt vagyok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38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BELVÁROSI  LAKÁS  NAPPALI</w:t>
      </w:r>
      <w:r>
        <w:rPr>
          <w:rFonts w:cs="Arial Narrow" w:ascii="Arial Narrow" w:hAnsi="Arial Narrow"/>
          <w:sz w:val="28"/>
        </w:rPr>
        <w:t xml:space="preserve">   ÉJJEL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gy harminc körüli nő áll a gazdagon bútorozott nappaliban és beszél a telefonb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NÉ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Zoli, az előbb hívott valaki, hogy hívjalak fel mer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</w:t>
      </w:r>
      <w:r>
        <w:rPr>
          <w:rFonts w:cs="Arial Narrow" w:ascii="Arial Narrow" w:hAnsi="Arial Narrow"/>
          <w:b/>
          <w:i/>
          <w:sz w:val="28"/>
        </w:rPr>
        <w:t xml:space="preserve">lemerült a mobilod…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>Kicsoda hívot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NÉ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Nem mondta a nevét…veled akart beszélni, de nem tudott…Ő mondta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hogy hívjalak az irodában, mert biztos hogy bemész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Igen? Különös…senki nem tudhatta, hogy idejövö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b/>
          <w:i/>
          <w:sz w:val="28"/>
        </w:rPr>
        <w:tab/>
        <w:t xml:space="preserve">        Drágám, most nem érek rá…fél óra múlva otthon lesze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NÉ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Ez az ember azt mondta, hogy nem vidd el az irodából az iratokat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nyő ezen lederme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Mi? És mit mondott még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NÉ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>Zoli, nem tudom mi ez az egész, de nagyon aggódo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 xml:space="preserve">           Milyen iratokról van szó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ENY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Erről telefonon nem beszélhetek. Nyugodj meg…egy óra mú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</w:t>
      </w:r>
      <w:r>
        <w:rPr>
          <w:rFonts w:cs="Arial Narrow" w:ascii="Arial Narrow" w:hAnsi="Arial Narrow"/>
          <w:b/>
          <w:i/>
          <w:sz w:val="28"/>
        </w:rPr>
        <w:t>otthon vagyok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eteszi a telefont. Erősen gondolkodik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 </w:t>
      </w:r>
      <w:r>
        <w:rPr>
          <w:rFonts w:cs="Arial Narrow" w:ascii="Arial Narrow" w:hAnsi="Arial Narrow"/>
          <w:b/>
          <w:i/>
          <w:sz w:val="28"/>
        </w:rPr>
        <w:t>Ezek csakis azok lehettek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sszasiet a széfhez, kinyitja és kivesz két  vastag mappát. A hóna alá kapja őket, és az ajtóhoz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iet. Lekapcsolja a villany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39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-LAKÁS,  DOLGOZÓSZOBA</w:t>
      </w:r>
      <w:r>
        <w:rPr>
          <w:rFonts w:cs="Arial Narrow" w:ascii="Arial Narrow" w:hAnsi="Arial Narrow"/>
          <w:sz w:val="28"/>
        </w:rPr>
        <w:t xml:space="preserve">   ÉJJE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megáll az írásban. Hosszasan gondolkodi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„Ezek csak is azok lehettek”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áradtságában elröhögi magá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Ilyen sort egy hatéves gyerek sem írna le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irtelen dühös lesz, járkálni kezd a szobába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Elfelejtettem…a mondatait. Ennyire nem volt primitív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 xml:space="preserve">Na jó…nekem ebből elég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daront a telefonhoz és idegesen tárcsázik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kagylóból kiszűrődik az üzenetrögzítő hangja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  <w:r>
        <w:rPr>
          <w:rFonts w:cs="Arial Narrow" w:ascii="Arial Narrow" w:hAnsi="Arial Narrow"/>
          <w:sz w:val="28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>„</w:t>
      </w:r>
      <w:r>
        <w:rPr>
          <w:rFonts w:cs="Arial Narrow" w:ascii="Arial Narrow" w:hAnsi="Arial Narrow"/>
          <w:b/>
          <w:i/>
          <w:sz w:val="28"/>
        </w:rPr>
        <w:t>Ez Sebes Dezső üzenetrögzítője a Glóbusz könyvkiadótó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ab/>
        <w:tab/>
        <w:t xml:space="preserve"> A sípszó után kérem hagyjon üzenetet”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A síp után Andrea meggondolja magát,  leteszi a kagyló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Kijön az irodából és elgázolják… Egy fehér terepjáró. Igen…erre emlékszem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 xml:space="preserve">fehér terepjáró…  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yorsan odaül  a számítógépéhez és írni kezd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41. 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BELVÁROSI  UTCARÉSZLET</w:t>
      </w:r>
      <w:r>
        <w:rPr>
          <w:rFonts w:cs="Arial Narrow" w:ascii="Arial Narrow" w:hAnsi="Arial Narrow"/>
          <w:sz w:val="28"/>
        </w:rPr>
        <w:t xml:space="preserve">  ÉJJEL  KÜ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nyő kilép az iroda ajtaján, amit bezár. A kihalt utcán nincs forgalom.  A túlsó oldalo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rkoló kocsija felé indul. Egy fehér, nagyméretű terepjáró fordul be a sarkon és telje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gázt adva rohanni kezd felé. Épp az út közepén figyel a hang irányába. Esélye sem vol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félreugrani…Az ütközéstől  visszarepül a járdára, mint egy rongydarab terül el az aszfalton.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táskája csak ezután puffan az út közepén…a mappák tartalma szétszóródva a levegőben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assan vitorláznak lefelé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A terepjáróból a két alak ugrik ki és rémülten kezdik összekapkodni a lapokat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 xml:space="preserve"> TÁNCO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Te agyament, ezt jól megcsináltad! Bazd meg! Mondtam, hogy é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</w:t>
      </w:r>
      <w:r>
        <w:rPr>
          <w:rFonts w:cs="Arial Narrow" w:ascii="Arial Narrow" w:hAnsi="Arial Narrow"/>
          <w:b/>
          <w:i/>
          <w:sz w:val="28"/>
        </w:rPr>
        <w:t>megoldom  késse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EZ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Ki volt adva, hogy balesetnek kell látszani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adul  szedegetik a lapoka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42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FALUSI  UTCARÉSZLET</w:t>
      </w:r>
      <w:r>
        <w:rPr>
          <w:rFonts w:cs="Arial Narrow" w:ascii="Arial Narrow" w:hAnsi="Arial Narrow"/>
          <w:sz w:val="28"/>
        </w:rPr>
        <w:t xml:space="preserve">  KÜLSŐ  ÉJJE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sötét Harmat utcára Vivien lép ki a kerités kapuján. Körbenéz, majd sietős léptekke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indul a járdán. Táskájából elővesz egy telefont, és menet közben nyomkodja a gomboka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jd a füléhez teszi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VIVIEN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Szia anya én vagyok…Jó, tudom, hogy fél tizenkettő múl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</w:t>
      </w:r>
      <w:r>
        <w:rPr>
          <w:rFonts w:cs="Arial Narrow" w:ascii="Arial Narrow" w:hAnsi="Arial Narrow"/>
          <w:b/>
          <w:i/>
          <w:sz w:val="28"/>
        </w:rPr>
        <w:t>Mindjárt otthon leszek, nyug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ikapcsolja az apró mobilt és visszateszi a táskájába. Tovább szaporázza a léptei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gy keresztutcához érve egy sötét alak ugrik rá…olyan súllyal, hogy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földre zuhannak mindketten. Rémületében sikítani sem tud, aztán amikor már sikolthatna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egy iszonyatos ökölcsapást kap az arcába, és elveszíti az eszméletét.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43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BUDAI  LAKÁS</w:t>
      </w:r>
      <w:r>
        <w:rPr>
          <w:rFonts w:cs="Arial Narrow" w:ascii="Arial Narrow" w:hAnsi="Arial Narrow"/>
          <w:sz w:val="28"/>
        </w:rPr>
        <w:t xml:space="preserve">  NAPPA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A nappaliban  sok minden történhetett, mert nagy a felfordulás, felborult székek, kihúzot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iókok, a falakról hiányoznak a festmények. A szőnyegen hanyatt fekve a nyugdíjas Rényi, mozdulatlanul. Egy orvos vizsgálj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éhány nyomozó járkál a lakásban, Szirmai éppen a felemelkedő orvost hallgatj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ORVO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Megfojtották…Valószínűleg az állólámpa zsinórjáva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</w:t>
      </w:r>
      <w:r>
        <w:rPr>
          <w:rFonts w:cs="Arial Narrow" w:ascii="Arial Narrow" w:hAnsi="Arial Narrow"/>
          <w:b/>
          <w:i/>
          <w:sz w:val="28"/>
        </w:rPr>
        <w:t>Az asszonyt már megvizsgálta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ORVO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    </w:t>
      </w:r>
      <w:r>
        <w:rPr>
          <w:rFonts w:cs="Arial Narrow" w:ascii="Arial Narrow" w:hAnsi="Arial Narrow"/>
          <w:b/>
          <w:i/>
          <w:sz w:val="28"/>
        </w:rPr>
        <w:t>Még nem. Hol va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A hálószoba előtt…hátulról  ütötték fejbe…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</w:t>
      </w:r>
      <w:r>
        <w:rPr>
          <w:rFonts w:cs="Arial Narrow" w:ascii="Arial Narrow" w:hAnsi="Arial Narrow"/>
          <w:b/>
          <w:i/>
          <w:sz w:val="28"/>
        </w:rPr>
        <w:t xml:space="preserve">Már menekülhetett vissza, amikor utolérte a  gyilkosa.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damennek a hálószoba ajtajához. A küszöbön kitekeredett testtel Rényiné fekszik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lvadt vértócsa körülötte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ORVO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Nem mondom…Megvan már a gyilkos eszköz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Keressük. Mikor állhatott be a halá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ORVO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A vér alvadását nézve…legalább tíz - tizenkét óráj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zirmai bólin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Tehát tegnap kora este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gy fiatal nyomozó lép hozzáju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ÁZ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</w:t>
      </w:r>
      <w:r>
        <w:rPr>
          <w:rFonts w:cs="Arial Narrow" w:ascii="Arial Narrow" w:hAnsi="Arial Narrow"/>
          <w:b/>
          <w:i/>
          <w:sz w:val="28"/>
        </w:rPr>
        <w:t>A bejáraton nincs erőszakos behatolásnak nyoma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</w:t>
      </w:r>
      <w:r>
        <w:rPr>
          <w:rFonts w:cs="Arial Narrow" w:ascii="Arial Narrow" w:hAnsi="Arial Narrow"/>
          <w:b/>
          <w:i/>
          <w:sz w:val="28"/>
        </w:rPr>
        <w:t xml:space="preserve">Beengedték a gyilkosokat.  Talán ismerték őket…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44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FÖLDÚT</w:t>
      </w:r>
      <w:r>
        <w:rPr>
          <w:rFonts w:cs="Arial Narrow" w:ascii="Arial Narrow" w:hAnsi="Arial Narrow"/>
          <w:sz w:val="28"/>
        </w:rPr>
        <w:t xml:space="preserve">  NAPPAL  KÜ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Az erdő szélén vezető földúton két ember kerékpárt tol. Minkét  kerékpár rendesen meg va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akolva horgászbotokkal, horgászfelszereléssel.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ZIBOR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Ilyen későn szinte kár kimenni. A legjobb helyek foglaltak lesznek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ORV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Ugyan. Vasárnap van…Más is szeret aludni.  Sőt, szerintem a halak is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később kelnek vasárnap.  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ZIBOR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Persze…Talán még másnaposak is, annyit ittak tegnap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öhögne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ORV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   </w:t>
      </w:r>
      <w:r>
        <w:rPr>
          <w:rFonts w:cs="Arial Narrow" w:ascii="Arial Narrow" w:hAnsi="Arial Narrow"/>
          <w:b/>
          <w:i/>
          <w:sz w:val="28"/>
        </w:rPr>
        <w:t>Te…nézz csak oda…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gállnak. Az út erdő felöli oldalán, a bokrok között valami színes holmit lenget a szé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ZIBOR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</w:t>
      </w:r>
      <w:r>
        <w:rPr>
          <w:rFonts w:cs="Arial Narrow" w:ascii="Arial Narrow" w:hAnsi="Arial Narrow"/>
          <w:b/>
          <w:i/>
          <w:sz w:val="28"/>
        </w:rPr>
        <w:t>Nézzük meg mi az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etérnek az útról, néhány métert haladva, döbbenten állnak meg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bokor tövében egy meztelen lány fekszik élettelenül. Testén véres csíkok és késszúráso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nyomai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ORV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A rohadt életbe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icsit közelebb merészkedne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ZIBOR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Te…én ezt ismerem. Nem a Molnárék lánya?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ORV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De, az bizony…Ez borzasztó…Úriste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ZIBOR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Gyerünk…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Kapkodva fordítják vissza a kerékpárjaikat és futva mennek vissza a földúto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45 KÉP/ 46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-LAKÁS,  HÁLÓSZOBA</w:t>
      </w:r>
      <w:r>
        <w:rPr>
          <w:rFonts w:cs="Arial Narrow" w:ascii="Arial Narrow" w:hAnsi="Arial Narrow"/>
          <w:sz w:val="28"/>
        </w:rPr>
        <w:t xml:space="preserve">   NAPPAL   BELSŐ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KÖNYVKIADÓ  SZERKESZTŐSÉGE</w:t>
      </w:r>
      <w:r>
        <w:rPr>
          <w:rFonts w:cs="Arial Narrow" w:ascii="Arial Narrow" w:hAnsi="Arial Narrow"/>
          <w:sz w:val="28"/>
        </w:rPr>
        <w:t xml:space="preserve">  NAPPA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sz w:val="28"/>
        </w:rPr>
      </w:pPr>
      <w:r>
        <w:rPr>
          <w:sz w:val="28"/>
        </w:rPr>
        <w:t>(felváltva látjuk a két helyszínt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rea ébredezik az ágyában. Csapzott hajjal, karikás szemekkel…nagyon ramatyul néz ki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Legszívesebben ki sem kelne az ágyból, de ezt nem teheti…megszólal  a telefo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dabotorkál, felveszi…Sebes ideges lihegése hallatszik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Andrea?…Itt vagyok a kiadóban és teljes romhalmaz…Mindent fel van forgatva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elképesztő rombolás…Éjjel betörtek és kereshettek valamit…már hívtam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rendőrséget. Figyelj Andrea,  attól tartok, hogy másokat is érdekel a kézira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csak erre gondolhatok…Ott vagy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 xml:space="preserve">Itt…itt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Szerintem tűnjél el otthonról, amilyen gyorsan csak tudsz. A rendőrök biztos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>hogy összekötik a megölt nyomozóval ezt a betörést, tehát  azonnal követeln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>fogják a regény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A nő  igyekszik felfogni a hallottakat…de alig képes megszólalni</w:t>
      </w:r>
      <w:r>
        <w:rPr>
          <w:rFonts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Mi? Tűnjek el itthonról?…Hová tűnje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Ha látnád mi van itt…teljes katasztrófa,  térdig járunk a kéziratokban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>minden könyv a földön, polcok felborogatva…Menj el otthonról, mert lehet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</w:t>
      </w:r>
      <w:r>
        <w:rPr>
          <w:rFonts w:cs="Arial Narrow" w:ascii="Arial Narrow" w:hAnsi="Arial Narrow"/>
          <w:b/>
          <w:i/>
          <w:sz w:val="28"/>
        </w:rPr>
        <w:t>hogy hozzád is elmennek azok akik itt voltak. Jelentkezzél  ha biztonságban vagy.</w:t>
      </w:r>
      <w:r>
        <w:rPr>
          <w:rFonts w:cs="Arial Narrow" w:ascii="Arial Narrow" w:hAnsi="Arial Narrow"/>
          <w:sz w:val="28"/>
        </w:rPr>
        <w:t xml:space="preserve"> </w:t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         </w:t>
      </w:r>
      <w:r>
        <w:rPr>
          <w:rFonts w:cs="Arial Narrow" w:ascii="Arial Narrow" w:hAnsi="Arial Narrow"/>
          <w:b/>
          <w:i/>
          <w:sz w:val="28"/>
        </w:rPr>
        <w:t>Kik jönnek ide?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attanás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rea keze remeg, ahogy leteszi a telefont. Motyogva ismétli meg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         </w:t>
      </w:r>
      <w:r>
        <w:rPr>
          <w:rFonts w:cs="Arial Narrow" w:ascii="Arial Narrow" w:hAnsi="Arial Narrow"/>
          <w:b/>
          <w:i/>
          <w:sz w:val="28"/>
        </w:rPr>
        <w:t>Kik jönnek ide?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ga elé bámul. Aztán a laptopjára. Csörögni kezd a telefon…felvesz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gy furcsa, reszelős hang szólal meg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sz w:val="28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>Zelléri Andrea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8"/>
        </w:rPr>
        <w:t>Ki beszé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sz w:val="28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Van magánál egy kézirat, amit egy bizonyos Nagyman őrnagy írt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Andrea kicsit belesápad a kérdésb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   </w:t>
      </w:r>
      <w:r>
        <w:rPr>
          <w:rFonts w:cs="Arial Narrow" w:ascii="Arial Narrow" w:hAnsi="Arial Narrow"/>
          <w:b/>
          <w:i/>
          <w:sz w:val="28"/>
        </w:rPr>
        <w:t xml:space="preserve">Kicsoda maga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sz w:val="28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Figyeljen arra amit mondok: Ha nem akarja, hogy súlyos bántódása essék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hosszú kórházi kezeléssel,…a kéziratot ma estig vigye el a  Gellért szálló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recepciójára. Ne mondjon semmit, csak adja át a portásna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Egy pillanat…sajnos nem áll módomban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sz w:val="28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>Este tízig!  Nagyon nagy baj lesz, ha nem hozza el. És még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</w:t>
      </w:r>
      <w:r>
        <w:rPr>
          <w:rFonts w:cs="Arial Narrow" w:ascii="Arial Narrow" w:hAnsi="Arial Narrow"/>
          <w:b/>
          <w:i/>
          <w:sz w:val="28"/>
        </w:rPr>
        <w:t>valami… ha szól a rendőrségnek, meg fogom ölni. Ebben biztos leh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attan a vona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47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KÖNYVKIADÓ  SZERKESZTŐSÉGE</w:t>
      </w:r>
      <w:r>
        <w:rPr>
          <w:rFonts w:cs="Arial Narrow" w:ascii="Arial Narrow" w:hAnsi="Arial Narrow"/>
          <w:sz w:val="28"/>
        </w:rPr>
        <w:t xml:space="preserve">  NAPPA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csatatérré  vált szerkesztőségi szobákban a titkárnő és  takarítónő próbálja rendezgetn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szanaszét heverő kéziratokat. Két  nyomozó érkezik a bejárat felő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ebes eléjük sie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</w:t>
      </w:r>
      <w:r>
        <w:rPr>
          <w:rFonts w:cs="Arial Narrow" w:ascii="Arial Narrow" w:hAnsi="Arial Narrow"/>
          <w:b/>
          <w:i/>
          <w:sz w:val="28"/>
        </w:rPr>
        <w:t>Én értesítettem a rendőrséget, hogy betörtek a szerkesztőségbe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nyomozók körbenéznek, a főnökük odalép az ideges igazgatóhoz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>Mi már beszéltünk telefonon…A Nagyman gyilkossággal kapcsolatb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 xml:space="preserve">Nyertes őrnagy.…?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</w:t>
      </w:r>
      <w:r>
        <w:rPr>
          <w:rFonts w:cs="Arial Narrow" w:ascii="Arial Narrow" w:hAnsi="Arial Narrow"/>
          <w:b/>
          <w:i/>
          <w:sz w:val="28"/>
        </w:rPr>
        <w:t xml:space="preserve">Megjegyezte a nevem?  Ezzel  most  előnyre tett szert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bes a kezét nyújtj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Sebes Dezső…bocsána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Semmi baj, rossz a névmemóriám. Másnak meg szelektív paranoiája v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 xml:space="preserve">Tudja mi az?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Fogalmam sincs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Amikor azt hiszi az illető, hogy azért szállt rossz buszra mert előtte meglökté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>az aluljáróban. Na mindegy…Mit vittek el a betörők?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Még nem tudjuk…Most kezdtünk hozzá a rendrakáshoz.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De ránézésre, nagyobb darabok… Monitor, computer, széf…csak kiszúrta volna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>ha valami jelentős kár keletkezik a megszokott környezetében…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Pénzt nem tartunk az irodában…A többi meg, a nagyobb darabok, nem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 xml:space="preserve">hiányoznak.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Minden jel arra mutat, hogy kerestek valamit. Erre maga  azt fogja mondani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hogy  „talán”,  ezért ezt kihagyjuk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 xml:space="preserve">Kapcsolatban lehet ez a felfordulás a Nagyman – kézirattal?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Talán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 xml:space="preserve">Tudja melyik szó az amit a legjobban utálok az egész magyar nyelvben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 xml:space="preserve">  Az hogy „talán” A simlisek kulcsszav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ab/>
        <w:t xml:space="preserve">     Bocsánat, de ez talán túlzás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Megint egy „talán”…Látja, észre sem veszi ahogy  elhagyja a száját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>De mert a munkám során   rákényszerültem, hogy szublimáljam  ezt a szó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</w:t>
      </w:r>
      <w:r>
        <w:rPr>
          <w:rFonts w:cs="Arial Narrow" w:ascii="Arial Narrow" w:hAnsi="Arial Narrow"/>
          <w:b/>
          <w:i/>
          <w:sz w:val="28"/>
        </w:rPr>
        <w:t xml:space="preserve">nálam már  minden „talán” – 100 százalékos pontossággal - az igent, vagy a nemet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</w:t>
      </w:r>
      <w:r>
        <w:rPr>
          <w:rFonts w:cs="Arial Narrow" w:ascii="Arial Narrow" w:hAnsi="Arial Narrow"/>
          <w:b/>
          <w:i/>
          <w:sz w:val="28"/>
        </w:rPr>
        <w:t>jelenti.  Tehát:  kapcsolatban  van ez az esemény a volt nyomozó regényéve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Ezt magának kellene kideríteni, Nyertes őrnagy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 xml:space="preserve">Gondolja, hogy kiment a fejemből? És most kérem annak a lektornak a címé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 xml:space="preserve">és a telefonszámát akinél a kézirat va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Máris…Még nem mondtam, hogy amikor a kolléganőm reggel belépet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</w:t>
      </w:r>
      <w:r>
        <w:rPr>
          <w:rFonts w:cs="Arial Narrow" w:ascii="Arial Narrow" w:hAnsi="Arial Narrow"/>
          <w:b/>
          <w:i/>
          <w:sz w:val="28"/>
        </w:rPr>
        <w:t>a feltört helyiségbe, az egyik computer működöt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damennek a titkárnő számítógépéhez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         </w:t>
      </w:r>
      <w:r>
        <w:rPr>
          <w:rFonts w:cs="Arial Narrow" w:ascii="Arial Narrow" w:hAnsi="Arial Narrow"/>
          <w:b/>
          <w:i/>
          <w:sz w:val="28"/>
        </w:rPr>
        <w:t>Működött? Elfelejtették kikapcsolni?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suzsa is odajö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ZSUZS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Soha nem hagyom bekapcsolva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Ezen is kereshettek valami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 xml:space="preserve">Ez rossz fejlemény…nem szeretem az intelligens bűnözőke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Az talán még aggasztóbb, hogy itt tároljuk a munkatársaink megbízásai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és adatait…Itt van annak a hölgynek a címe is, aki dolgozik a kéziraton. 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Hölgy?! Ezt eddig nem mondta…Mi a neve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Zelléri Andre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48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ÓRA  LAKÁSA  (előszoba-konyha)</w:t>
      </w:r>
      <w:r>
        <w:rPr>
          <w:rFonts w:cs="Arial Narrow" w:ascii="Arial Narrow" w:hAnsi="Arial Narrow"/>
          <w:sz w:val="28"/>
        </w:rPr>
        <w:t xml:space="preserve">   NAPPA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Belvárosi lakás, valahol az ötödik kerületbe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óra éppen beengedi  a felpakolt Andreát. Egy nagy sporttáska, egy kisebb táska és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aptop táskája. Lihegve pakol le mindent az előszobába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Mi van? Mi történt? Amit a telefonba mondtál, abból semmit sem értette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Ez nem lehet igaz…Teljes őrület. Mintha  egy rémálom zúdult voln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>rám… Kész szerencse, hogy Piri elment  barátaival a Balatonhoz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>Nyugi…Nyugodj meg…Gyere, főzök egy kávé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imennek a konyháb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Képtelen vagyok összerakni az eseményeket…Felhív a Sebes, hogy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betörtek a szerkesztőségbe és keresték a kéziratot…aztán, ez a legrémesebb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>felhív egy hang, hogy este tízig vigyem a kéziratot a Gellért szállóba, különbe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nagy bajba kerülök.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Te jó ég…Miféle bajba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Nem mondta…csak valami hosszú kórházi kezelést említe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Hívni  kell a rendőrség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          </w:t>
      </w:r>
      <w:r>
        <w:rPr>
          <w:rFonts w:cs="Arial Narrow" w:ascii="Arial Narrow" w:hAnsi="Arial Narrow"/>
          <w:b/>
          <w:i/>
          <w:sz w:val="28"/>
        </w:rPr>
        <w:t>Ne! Azt mondta, hogy akkor megö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óra lerogyik egy székr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Micsoda?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összeroppan, elbőgi magá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ab/>
        <w:tab/>
        <w:t xml:space="preserve">            Mi az istent csinálja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49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  HÁZA  ELŐTT</w:t>
      </w:r>
      <w:r>
        <w:rPr>
          <w:rFonts w:cs="Arial Narrow" w:ascii="Arial Narrow" w:hAnsi="Arial Narrow"/>
          <w:sz w:val="28"/>
        </w:rPr>
        <w:t xml:space="preserve">  NAPPAL  KÜ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Nyertes és egy fiatalabb nyomozó lépnek ki a ház kapuján. A kocsijukhoz mennek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ZAN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Most akkor mi legyen főnök? Keressük a nő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Egy nyavalyát.  Zana nyomozó, azért mert egy nem túl fontos személy  éppe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>délután kettőkor nem tartózkodik a lakásában, rögtön országos körözést rendelne e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>Idejöttünk, becsöngettünk, semmi,  és most megyünk ebédelni. Aztán maj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megint visszajövünk. Ilyen  egyszerű a bűnfelderítési tevékenység.  Szar meló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 xml:space="preserve">de egyszerű.  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Beül az autóba. Zana a sofőrüléshez sie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50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ÓRA  LAKÁSA  (nappali)</w:t>
      </w:r>
      <w:r>
        <w:rPr>
          <w:rFonts w:cs="Arial Narrow" w:ascii="Arial Narrow" w:hAnsi="Arial Narrow"/>
          <w:sz w:val="28"/>
        </w:rPr>
        <w:t xml:space="preserve">   NAPPA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Nóra és Andrea bent ülnek a nappaliban, kávét isznak és  beszélgetne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Mennyit  írtál meg eddig az ál-kéziratbó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Talán húsz-huszonkét oldalt…Nagyon nehezen jön elő az eredet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 xml:space="preserve">Pokolian vesződök vele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eastAsia="Arial Narrow" w:cs="Arial Narrow" w:ascii="Arial Narrow" w:hAnsi="Arial Narrow"/>
          <w:b/>
          <w:i/>
          <w:sz w:val="28"/>
        </w:rPr>
        <w:t xml:space="preserve">       </w:t>
      </w:r>
      <w:r>
        <w:rPr>
          <w:rFonts w:cs="Arial Narrow" w:ascii="Arial Narrow" w:hAnsi="Arial Narrow"/>
          <w:b/>
          <w:i/>
          <w:sz w:val="28"/>
        </w:rPr>
        <w:t xml:space="preserve">Valami biztos volt abban a regényben, amitől ez az alak, aki felhívott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ennyire bedurvult. Szerinted mi lehet az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>Fogalmam sincs. Az iromány arról szólt , hogy egy különös férfi előre megérez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bűnügyeket  és megpróbálja befolyásolni a történéseke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Megjelenik mindenhol, mint egy jós, beszél a szereplőkkel, igyekszik megmenteni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 xml:space="preserve">az áldozatokat. Tű pontosan tudja, hogy mi fog történni egy-két, vagy tizenkét ór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 xml:space="preserve">múlva.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 </w:t>
      </w:r>
      <w:r>
        <w:rPr>
          <w:rFonts w:cs="Arial Narrow" w:ascii="Arial Narrow" w:hAnsi="Arial Narrow"/>
          <w:b/>
          <w:i/>
          <w:sz w:val="28"/>
        </w:rPr>
        <w:t xml:space="preserve">Nem is rossz  krimi-ötle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Nem értek a krimikhez, meg a lektűrhöz, de az irodalomhoz semmi köze, ez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elhiheted nekem.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De a te bajod, már  nem irodalmi, és nem is lektűr, drágám. Ez nagyon i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valóságosnak látszi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Miközben írtam, megfordult a fejemben, hogy ez az én emberem, ez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Nagyman, valóságos ügyeket írt bele a történetbe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</w:t>
      </w: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Ezt honnan veszed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>Most már tudom, hogy  nyomozó volt, mielőtt – az én szerencsétlenségemre –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>nekiállt  regényt írni.  Közel volt a tűzhöz…minden bűnügyről tudhato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 xml:space="preserve">Valószínűleg   ezekből az ügyekből rakta össze az epizódokat.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</w:t>
      </w:r>
      <w:r>
        <w:rPr>
          <w:rFonts w:cs="Arial Narrow" w:ascii="Arial Narrow" w:hAnsi="Arial Narrow"/>
          <w:b/>
          <w:i/>
          <w:sz w:val="28"/>
        </w:rPr>
        <w:t>Hát persze! Az egyik  epizód nyilvánosságra kerülése  lehet  veszélyes valakine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 xml:space="preserve">      Hány bűnügy van benne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Mit tudom én…az első húsz oldalon volt vagy nyolc – tíz. A kézirat lehetet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úgy kétszáz oldal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Hm…Az száz bűntény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 xml:space="preserve">     Figyelj, Andrea…mi lenne, ha bevallanád, hogy elveszett a kézirat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 xml:space="preserve">Sebes azonnal kirúgna…De nem is ezért nem lehe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</w:t>
      </w:r>
      <w:r>
        <w:rPr>
          <w:rFonts w:cs="Arial Narrow" w:ascii="Arial Narrow" w:hAnsi="Arial Narrow"/>
          <w:b/>
          <w:i/>
          <w:sz w:val="28"/>
        </w:rPr>
        <w:t>Nem hinné el az a fenyegető barom. Fogalmam sincs mi tegye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</w:t>
      </w:r>
      <w:r>
        <w:rPr>
          <w:rFonts w:cs="Arial Narrow" w:ascii="Arial Narrow" w:hAnsi="Arial Narrow"/>
          <w:b/>
          <w:i/>
          <w:sz w:val="28"/>
        </w:rPr>
        <w:t>Gondolkodjunk…Gondolkodjunk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l - alá kezd járkáln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Hogy ha ezek megtörtént esetek voltak, akkor azt kellene megtudni,  melyikük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</w:t>
      </w:r>
      <w:r>
        <w:rPr>
          <w:rFonts w:cs="Arial Narrow" w:ascii="Arial Narrow" w:hAnsi="Arial Narrow"/>
          <w:b/>
          <w:i/>
          <w:sz w:val="28"/>
        </w:rPr>
        <w:t>záródott már le és melyik akadt el. De ezt csak akkor tudhatjuk meg, ha az össze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</w:t>
      </w:r>
      <w:r>
        <w:rPr>
          <w:rFonts w:cs="Arial Narrow" w:ascii="Arial Narrow" w:hAnsi="Arial Narrow"/>
          <w:b/>
          <w:i/>
          <w:sz w:val="28"/>
        </w:rPr>
        <w:t xml:space="preserve">bűntényt  ismerjü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8"/>
        </w:rPr>
        <w:t>Ne…azt nem akaro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 xml:space="preserve">Meg kell írnod a kéziratot. Végig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</w:t>
      </w:r>
      <w:r>
        <w:rPr>
          <w:rFonts w:cs="Arial Narrow" w:ascii="Arial Narrow" w:hAnsi="Arial Narrow"/>
          <w:b/>
          <w:i/>
          <w:sz w:val="28"/>
        </w:rPr>
        <w:t>Végig?!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Ezt komolyan mondod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  </w:t>
      </w: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Tied a gyerekszoba. Úgy sincs gyerekünk. És egy fél évig ne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</w:t>
      </w:r>
      <w:r>
        <w:rPr>
          <w:rFonts w:cs="Arial Narrow" w:ascii="Arial Narrow" w:hAnsi="Arial Narrow"/>
          <w:b/>
          <w:i/>
          <w:sz w:val="28"/>
        </w:rPr>
        <w:t>is lesz. Péter akkor jön haza New Yorkból. Addig van szerződés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51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GELLÉRT SZÁLLÓ  ELŐTT</w:t>
      </w:r>
      <w:r>
        <w:rPr>
          <w:rFonts w:cs="Arial Narrow" w:ascii="Arial Narrow" w:hAnsi="Arial Narrow"/>
          <w:sz w:val="28"/>
        </w:rPr>
        <w:t xml:space="preserve">   ÉJJEL KÜ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Egy  magas zakós férfi lép ki a szálloda ajtaján és a közeli parkoló felé sie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Egy fekete Audihoz lép, a hátsó ajtó kinyílik egy sziluettes alak ül a hátsó űlésen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AN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>Mi va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sz w:val="28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     </w:t>
      </w:r>
      <w:r>
        <w:rPr>
          <w:rFonts w:cs="Arial Narrow" w:ascii="Arial Narrow" w:hAnsi="Arial Narrow"/>
          <w:b/>
          <w:i/>
          <w:sz w:val="28"/>
        </w:rPr>
        <w:t>Nem hozta el a nő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AN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 </w:t>
      </w:r>
      <w:r>
        <w:rPr>
          <w:rFonts w:cs="Arial Narrow" w:ascii="Arial Narrow" w:hAnsi="Arial Narrow"/>
          <w:b/>
          <w:i/>
          <w:sz w:val="28"/>
        </w:rPr>
        <w:t>Menjetek a lakására és keressétek meg a kéziratot. Mos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sz w:val="28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És ha otthon va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AN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Akkor kérjétek el tőle...és ha nem adja oda, hozzátok a villáb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sz w:val="28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ab/>
        <w:tab/>
        <w:t xml:space="preserve">       Ne öljük meg?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AN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Amíg nincs meg  a  kézirat, nem halhat meg. Aztán rögtö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ecsukja az ajtót, az Audi kihajt a parkolóbó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vot egy fehér Toyota  terepjáróhoz megy, megfogja a kilincset…ekkor látjuk meg, ho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kézfeje teljes felületén vörös, égési  nyomok vanna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Beszáll a jobb oldali ülésre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sz w:val="28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Megvan az éjszakai programunk…indíts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Toyota kihajt a Szabadság híd irányáb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52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BALATONI  KERTHELYISÉG</w:t>
      </w:r>
      <w:r>
        <w:rPr>
          <w:rFonts w:cs="Arial Narrow" w:ascii="Arial Narrow" w:hAnsi="Arial Narrow"/>
          <w:sz w:val="28"/>
        </w:rPr>
        <w:t xml:space="preserve">  ÉJJEL   KÜLSŐ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kerthelyiségben minden asztal foglalt. Piri egy vidám társaságban  beszélget, amikor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gcsörren a telefonja. Az övéhez kap és leakasztja, félrevonul miközben beszélg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Anya?! Szia…mi van veled? Már három üzenetet hagytam az otthon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</w:t>
      </w:r>
      <w:r>
        <w:rPr>
          <w:rFonts w:cs="Arial Narrow" w:ascii="Arial Narrow" w:hAnsi="Arial Narrow"/>
          <w:b/>
          <w:i/>
          <w:sz w:val="28"/>
        </w:rPr>
        <w:t xml:space="preserve">rögzítő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53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ÓRÁÉK  GYEREKSZOBÁJA</w:t>
      </w:r>
      <w:r>
        <w:rPr>
          <w:rFonts w:cs="Arial Narrow" w:ascii="Arial Narrow" w:hAnsi="Arial Narrow"/>
          <w:sz w:val="28"/>
        </w:rPr>
        <w:t xml:space="preserve">  ÉJJEL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kisméretű szobában csupa lim-lom van, láthatóan nincs belakva. Egy fehér műanyag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asztalon már ott van a kinyitott laptop. Egy asztali lámpa világít, Andrea éppen egy vonalas telefonba beszé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Nem tudom elmondani, de egy kis zűr van velem. Itt vagyok e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</w:t>
      </w:r>
      <w:r>
        <w:rPr>
          <w:rFonts w:cs="Arial Narrow" w:ascii="Arial Narrow" w:hAnsi="Arial Narrow"/>
          <w:b/>
          <w:i/>
          <w:sz w:val="28"/>
        </w:rPr>
        <w:t>ideig a Nóránál, itt dolgozom. Jól vagy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(</w:t>
      </w:r>
      <w:r>
        <w:rPr>
          <w:rFonts w:cs="Arial Narrow" w:ascii="Arial Narrow" w:hAnsi="Arial Narrow"/>
          <w:i/>
          <w:sz w:val="28"/>
        </w:rPr>
        <w:t xml:space="preserve">innen felváltv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látjuk a két helyszínt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Csak azt akartam mondani, hogy még egy hétig itt maradné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</w:t>
      </w:r>
      <w:r>
        <w:rPr>
          <w:rFonts w:cs="Arial Narrow" w:ascii="Arial Narrow" w:hAnsi="Arial Narrow"/>
          <w:b/>
          <w:i/>
          <w:sz w:val="28"/>
        </w:rPr>
        <w:t xml:space="preserve">a Szecsődi Zsoltéknál. Baromi jó idő van és irtó jól érezzük magunkat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 xml:space="preserve">Idefigyelj Piri, nem akarom, hogy tovább ott maradjál. De most nem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</w:t>
      </w:r>
      <w:r>
        <w:rPr>
          <w:rFonts w:cs="Arial Narrow" w:ascii="Arial Narrow" w:hAnsi="Arial Narrow"/>
          <w:b/>
          <w:i/>
          <w:sz w:val="28"/>
        </w:rPr>
        <w:t>jöhetsz haza. El kell menned  Berhidára, a Zsuzsi nénédhez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ab/>
        <w:tab/>
        <w:t xml:space="preserve">            Mi?! Hová?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Már  voltál ott többször. Maradt még pénzed? Oda megyek majd én is… Na jó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a hétvégén még maradj Siófokon, de hétfőn ülj fel a vonatra és menj át Berhidára.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Anya, félek, hogy lemerül az aksim…holnap hívlak! Szia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inyomja a telefon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Megy a fene, Berhidár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És visszasiet a vidám társasághoz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leteszi a telefont és odaül a laptopja elé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 </w:t>
        <w:tab/>
        <w:tab/>
        <w:t xml:space="preserve">Na nézzük, hol tartottunk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54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ÓRA ÉS ÉKSZERBOLT</w:t>
      </w:r>
      <w:r>
        <w:rPr>
          <w:rFonts w:cs="Arial Narrow" w:ascii="Arial Narrow" w:hAnsi="Arial Narrow"/>
          <w:sz w:val="28"/>
        </w:rPr>
        <w:t xml:space="preserve">   NAPPAL  KÜLSŐ -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Bosnyák téri ékszerbolt elegáns portálja kirí a környező koszlott bolthelyiségek közü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irakatában ezüst ékszerek és karórá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Árvai érkezik a kirakathoz és nézegeti az ékszereket.  Az órájára néz, pont tíz ór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entről zárkattanás hallatszik. Egy hölgy elfordítja a „zárva” táblát és visszamegy a helyiségb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Árvai belép az üzletb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huszonöt körüli eladónő már a pult mögött áll.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CSILL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Jó napot…Miben segíthete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Árvai közelebb l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Jó napot…Kisasszony, van itt valahol három nagyon értékes ór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CSILL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Van itt több is…mi érdekelné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Egy huszonöt köves Doxa, egy Schafhausen 1942-ből, birodalmi sassal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hátlapján…állítólag Rommer karórája volt, és egy…egy arany, ami a hol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állását is mutatj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CSILL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Talán a 1937-es arany Marvinra gondol? Melyik érdekli?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háta mögött levő, zárható vitrinre muta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három óra egymás mellett, egy  díszes bársony tartóba helyezve ál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        </w:t>
      </w:r>
      <w:r>
        <w:rPr>
          <w:rFonts w:cs="Arial Narrow" w:ascii="Arial Narrow" w:hAnsi="Arial Narrow"/>
          <w:b/>
          <w:i/>
          <w:sz w:val="28"/>
        </w:rPr>
        <w:t>Mind a háro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nő nagy szemeket meresz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CSILL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8"/>
        </w:rPr>
        <w:t>Talán az árukat is tudja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Tudom. Összesen négymillió. De nem akarom megvenni ők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maz vizsgálni kezdi a férfi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CSILL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Hanem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Arra kérném, hogy vegye ki őket a vitrinből és dugja el valaho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</w:t>
      </w:r>
      <w:r>
        <w:rPr>
          <w:rFonts w:cs="Arial Narrow" w:ascii="Arial Narrow" w:hAnsi="Arial Narrow"/>
          <w:b/>
          <w:i/>
          <w:sz w:val="28"/>
        </w:rPr>
        <w:t xml:space="preserve">a hátsó helyiségben. Mind a hárma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CSILL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 xml:space="preserve">Miért dugnám el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És ha valaki bejönne és éppen ezeket az órákat keresné, mondja azt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hogy tegnap késő délután elkeltek. Eladta őke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gnézi a karóráját és elindul a kijárat felé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Még van öt perce. Nagyon kérem…Dugja el ők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zzal kimegy a boltbó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nő megzavarodva néz utána, majd unott grimasszal legyint a csukódó ajtó felé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55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BOSNYÁK TÉR</w:t>
      </w:r>
      <w:r>
        <w:rPr>
          <w:rFonts w:cs="Arial Narrow" w:ascii="Arial Narrow" w:hAnsi="Arial Narrow"/>
          <w:sz w:val="28"/>
        </w:rPr>
        <w:t xml:space="preserve">   NAPPAL  KÜLSŐ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Árvai az ékszerbolttal szemközti buszvégállomáson áll és a bolt bejáratát nézi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gy fekete dzsekis fiatal suhanc érkezik a Nagy Lajos út felől, határozottan belép a boltb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rvai türelmetlenül figyel. Majd egy perc múlva a suhanc sietve kilép az üzletből, valami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agához szorít és gyors lépésekkel eltűnik a kora délelőtti forgalomban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56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 LAKÁSA</w:t>
      </w:r>
      <w:r>
        <w:rPr>
          <w:rFonts w:cs="Arial Narrow" w:ascii="Arial Narrow" w:hAnsi="Arial Narrow"/>
          <w:sz w:val="28"/>
        </w:rPr>
        <w:t xml:space="preserve">  ÉJJE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lkapcsolódik a villany. Két férfi áll a nagyszoba ajtajában, körbenézne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ab/>
        <w:t xml:space="preserve">    Ez eddig megvoln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</w:t>
      </w:r>
      <w:r>
        <w:rPr>
          <w:rFonts w:cs="Arial Narrow" w:ascii="Arial Narrow" w:hAnsi="Arial Narrow"/>
          <w:b/>
          <w:i/>
          <w:sz w:val="28"/>
        </w:rPr>
        <w:t>Te, figyelj…itt rengeteg kézirat v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Hát…jobb lett volna, ha itthon van a spiné. Gyerünk, kezdjünk hozzá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kezdik átnézni – és a földre szórni – a kéziratoka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Mennyi szar regény…kik olvassák ezeke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Például a rabok, a börtön könyvtárban…Úgy hogy ne szarozd őke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57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ÓRA ÉS ÉKSZERBOLT</w:t>
      </w:r>
      <w:r>
        <w:rPr>
          <w:rFonts w:cs="Arial Narrow" w:ascii="Arial Narrow" w:hAnsi="Arial Narrow"/>
          <w:sz w:val="28"/>
        </w:rPr>
        <w:t xml:space="preserve">   NAPPAL 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helyiségben néhány civil rendőr  tevékenykedik. A pult mögött, a földön az eladónő fekszi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vérbe fagyv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SZIRMAI:</w:t>
      </w: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Egy lövés…pont a szívbe. Nem lehet kezdő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ázy egy töltényhüvelyt vesz elő a pult aló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HÁZ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   </w:t>
      </w:r>
      <w:r>
        <w:rPr>
          <w:rFonts w:cs="Arial Narrow" w:ascii="Arial Narrow" w:hAnsi="Arial Narrow"/>
          <w:b/>
          <w:i/>
          <w:sz w:val="28"/>
        </w:rPr>
        <w:t>9 miliméteres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tulaj, egy kopasz, ötven körüli férfi a pultnak támaszkodik, maga elé néz, és elképedv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ingatja a fejét.   Szirmai és Házy nyomozók lépnek hozzá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SZIRMAI:</w:t>
      </w: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A kamera felvételét megkaphatnán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maz tétován bólin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58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 LAKÁSA</w:t>
      </w:r>
      <w:r>
        <w:rPr>
          <w:rFonts w:cs="Arial Narrow" w:ascii="Arial Narrow" w:hAnsi="Arial Narrow"/>
          <w:sz w:val="28"/>
        </w:rPr>
        <w:t xml:space="preserve">  ÉJJE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két betörő már térdig gázol a polc előtti kézirathalmazb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IDEG:</w:t>
      </w:r>
      <w:r>
        <w:rPr>
          <w:rFonts w:cs="Arial Narrow" w:ascii="Arial Narrow" w:hAnsi="Arial Narrow"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Hát itt nincs…Mi legyen, megvárju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kkor megszólal a telefon…emiatt egy pillanatra megállnak. Két csöngés után bekapcsol az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üzenetrögzítő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  <w:r>
        <w:rPr>
          <w:rFonts w:cs="Arial Narrow" w:ascii="Arial Narrow" w:hAnsi="Arial Narrow"/>
          <w:sz w:val="28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    „Asszonyom,  itt Nyertes őrnagy a bűnfelderítéstől, satöbbi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</w:t>
      </w:r>
      <w:r>
        <w:rPr>
          <w:rFonts w:cs="Arial Narrow" w:ascii="Arial Narrow" w:hAnsi="Arial Narrow"/>
          <w:b/>
          <w:i/>
          <w:sz w:val="28"/>
        </w:rPr>
        <w:t>Én nyugodt ember vagyok, de maga meglehetősen próbára tesz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</w:t>
      </w:r>
      <w:r>
        <w:rPr>
          <w:rFonts w:cs="Arial Narrow" w:ascii="Arial Narrow" w:hAnsi="Arial Narrow"/>
          <w:b/>
          <w:i/>
          <w:sz w:val="28"/>
        </w:rPr>
        <w:t>Szükségem van a Nagyman kéziratra, sürgősen. Legkésőbb holna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</w:t>
      </w:r>
      <w:r>
        <w:rPr>
          <w:rFonts w:cs="Arial Narrow" w:ascii="Arial Narrow" w:hAnsi="Arial Narrow"/>
          <w:b/>
          <w:i/>
          <w:sz w:val="28"/>
        </w:rPr>
        <w:t>reggel  szeretnék beleolvasni! Jó éjt!”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eteszi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HIDEG:</w:t>
      </w:r>
      <w:r>
        <w:rPr>
          <w:rFonts w:cs="Arial Narrow" w:ascii="Arial Narrow" w:hAnsi="Arial Narrow"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 xml:space="preserve">Te…a rendőrség is rajta van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Miért, mire számítottál?  Ezért kell sietnün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votnak támad egy ötlete. Odamegy az üzenetrögzítőhöz, és  megnyomja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ehallgatás gombot. A szerkezet bekapcsol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  <w:r>
        <w:rPr>
          <w:rFonts w:cs="Arial Narrow" w:ascii="Arial Narrow" w:hAnsi="Arial Narrow"/>
          <w:sz w:val="28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>„</w:t>
      </w:r>
      <w:r>
        <w:rPr>
          <w:rFonts w:cs="Arial Narrow" w:ascii="Arial Narrow" w:hAnsi="Arial Narrow"/>
          <w:b/>
          <w:i/>
          <w:sz w:val="28"/>
        </w:rPr>
        <w:t>Szia anya, megérkeztem…klassz az idő, éppen megyünk a koncertr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Holnap hívlak.”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attanás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EMMA:</w:t>
      </w:r>
      <w:r>
        <w:rPr>
          <w:rFonts w:cs="Arial Narrow" w:ascii="Arial Narrow" w:hAnsi="Arial Narrow"/>
          <w:sz w:val="28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„</w:t>
      </w:r>
      <w:r>
        <w:rPr>
          <w:rFonts w:cs="Arial Narrow" w:ascii="Arial Narrow" w:hAnsi="Arial Narrow"/>
          <w:b/>
          <w:i/>
          <w:sz w:val="28"/>
        </w:rPr>
        <w:t>Szia, itt Emma. Jó hogy nem jöttél el a bemutatóra, teljes bukás vol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</w:t>
      </w:r>
      <w:r>
        <w:rPr>
          <w:rFonts w:cs="Arial Narrow" w:ascii="Arial Narrow" w:hAnsi="Arial Narrow"/>
          <w:b/>
          <w:i/>
          <w:sz w:val="28"/>
        </w:rPr>
        <w:t>Hívjál vissza, hogy jövő szombaton ráérsz e…”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attanás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  <w:r>
        <w:rPr>
          <w:rFonts w:cs="Arial Narrow" w:ascii="Arial Narrow" w:hAnsi="Arial Narrow"/>
          <w:sz w:val="28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 „Szia anya, hol a fenébe vagy? Azt mondtad, hogy otthon dolgozo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 xml:space="preserve">Mindegy…Szeretnék még itt maradni egy hétig a Szecsődiéknél Siófoko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>Hívjál fel, ha ettől égnek állt a hajad…”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Kattanás</w:t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  <w:r>
        <w:rPr>
          <w:rFonts w:cs="Arial Narrow" w:ascii="Arial Narrow" w:hAnsi="Arial Narrow"/>
          <w:sz w:val="28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>„</w:t>
      </w:r>
      <w:r>
        <w:rPr>
          <w:rFonts w:cs="Arial Narrow" w:ascii="Arial Narrow" w:hAnsi="Arial Narrow"/>
          <w:b/>
          <w:i/>
          <w:sz w:val="28"/>
        </w:rPr>
        <w:t>Ez nem lehet igaz, most már tényleg nem tudom mi a fene v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>A hallgatásodat beleegyezésnek veszem…Ha meg akarsz győződni, ho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semmi rosszban nem veszek részt, látogass meg nyugodt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Siófok,  Tó utca 48.”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két betörő összenéz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ab/>
        <w:tab/>
        <w:t xml:space="preserve">        Ez a lánya vol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HIDEG:</w:t>
      </w:r>
      <w:r>
        <w:rPr>
          <w:rFonts w:cs="Arial Narrow" w:ascii="Arial Narrow" w:hAnsi="Arial Narrow"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ab/>
        <w:tab/>
        <w:t xml:space="preserve">       Rámozduljun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>Nála jobb csalit nem találunk…Tó utca 48. Megjegyezted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</w:t>
      </w:r>
      <w:r>
        <w:rPr>
          <w:rFonts w:cs="Arial Narrow" w:ascii="Arial Narrow" w:hAnsi="Arial Narrow"/>
          <w:b/>
          <w:i/>
          <w:sz w:val="28"/>
        </w:rPr>
        <w:t>Keressünk egy fényképe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örbejárják a lakás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eastAsia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59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RENDŐRSÉGI  VIZSGÁLÓ</w:t>
      </w:r>
      <w:r>
        <w:rPr>
          <w:rFonts w:cs="Arial Narrow" w:ascii="Arial Narrow" w:hAnsi="Arial Narrow"/>
          <w:sz w:val="28"/>
        </w:rPr>
        <w:t xml:space="preserve">   NAPPA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szobában hárman nézik a képernyőt, amin az ékszerbolti rablógyilkosság felvételei peregne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Az alkalmazott most nyitja ki a boltot…pont tíz óra…bejö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</w:t>
      </w:r>
      <w:r>
        <w:rPr>
          <w:rFonts w:cs="Arial Narrow" w:ascii="Arial Narrow" w:hAnsi="Arial Narrow"/>
          <w:b/>
          <w:i/>
          <w:sz w:val="28"/>
        </w:rPr>
        <w:t>egy férfi.  Beszélgetnek…Nem vesz semmit, de itt a nő a vitrinben lev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</w:t>
      </w:r>
      <w:r>
        <w:rPr>
          <w:rFonts w:cs="Arial Narrow" w:ascii="Arial Narrow" w:hAnsi="Arial Narrow"/>
          <w:b/>
          <w:i/>
          <w:sz w:val="28"/>
        </w:rPr>
        <w:t>órákra mutat…Miről beszélgethetnek?  Nem tudom miért ne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>szerelik már fel a mikrofonokkal is ezekre a kamerákra?!  Azt hiszik, ho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 xml:space="preserve">a rendőrség még mindig a néma filmek korában regnál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 xml:space="preserve">Itt kimegy…Várjon! Állítsa meg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rossz minőségű fekete-fehér tv-képen Árvai éppen a kamera előtt megy e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zirmai nézi az elmosott arcot, aztán rekedten megszóla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Ezt az embert ismerem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ÁR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Honnan ismered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Nézd meg jól…Megesküszöm, hogy ez a férfi volt a banknál, ahol az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 xml:space="preserve">a hét áldozat volt. A rablás előtt. 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áry nézi, majd tétován bólin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ÁR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 xml:space="preserve">Nagyon hasonlít…valóba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 xml:space="preserve">Még a sötét kardigánja is pontosan ugyan az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ÁR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Szerinted köze van a rablásokhoz?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Nem léteznek véletlenek…Vagy ha igen, ez nem az. Nyomtassátok ki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képét…Országos körözést  kérek. Azonna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ÁR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És az elkövetővel mi legye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vább megy a felvétel. Amikor a gyilkos belép egy gyors mozdulattal fejére húz e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apucnit, amitől felismerhetetlen árnyékba borul az arca. A hangtompítós pisztolyt e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llanás alatt húzza elő a dzsekijéből és azonnal lő. Az alkalmazott megtántorodik é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elvágódik a földön. A férfi belép a pult mögé, a pisztolyával betöri a vitrin üvegét, benyú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három óráért és már fordul is a kijárat felé. Az arca teljesen sötétben marad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Használhatatlan.  Talán a magasságát tudjuk megbecsüln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Feláll és néhány másodpercig gondolkodik, majd Háryhoz fordu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</w:t>
      </w:r>
      <w:r>
        <w:rPr>
          <w:rFonts w:cs="Arial Narrow" w:ascii="Arial Narrow" w:hAnsi="Arial Narrow"/>
          <w:b/>
          <w:i/>
          <w:sz w:val="28"/>
        </w:rPr>
        <w:t>Kérj még néhány embert és amilyen gyorsan csak lehet, nézzéte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át az archívumban található összes ipari-kamera felvételt, ahol rablá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történt…de ne is a rablást, hanem az előtte levő mondjuk húsz perc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Az egész országból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áry nagy szemeket meresz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ÁR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Az egész országból?!  És mégis mikortó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>Nem tudom…talán visszamenőleg, úgy két-három hónappal, mondju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</w:t>
      </w:r>
      <w:r>
        <w:rPr>
          <w:rFonts w:cs="Arial Narrow" w:ascii="Arial Narrow" w:hAnsi="Arial Narrow"/>
          <w:b/>
          <w:i/>
          <w:sz w:val="28"/>
        </w:rPr>
        <w:t xml:space="preserve">áprilistól. És ezt az arcot keressétek!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60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ÓRÁÉK  GYEREKSZOBÁJA</w:t>
      </w:r>
      <w:r>
        <w:rPr>
          <w:rFonts w:cs="Arial Narrow" w:ascii="Arial Narrow" w:hAnsi="Arial Narrow"/>
          <w:sz w:val="28"/>
        </w:rPr>
        <w:t xml:space="preserve">  ÉJJEL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rea ásít. Nóra lép be a szobáb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NÓRA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        </w:t>
      </w:r>
      <w:r>
        <w:rPr>
          <w:rFonts w:cs="Arial Narrow" w:ascii="Arial Narrow" w:hAnsi="Arial Narrow"/>
          <w:b/>
          <w:i/>
          <w:sz w:val="28"/>
        </w:rPr>
        <w:t>Hogy megy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Furcsa…de egész jó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NÓRA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Főztem teát, nem jössz ki a konyhába? Öt perc szün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Az jó lesz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imennek a szobábó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61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RÓZSADOMBI  HÁZ</w:t>
      </w:r>
      <w:r>
        <w:rPr>
          <w:rFonts w:cs="Arial Narrow" w:ascii="Arial Narrow" w:hAnsi="Arial Narrow"/>
          <w:sz w:val="28"/>
        </w:rPr>
        <w:t xml:space="preserve">  BELSŐ ÉJJE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gazdagon berendezett ház nappalijában  négyen vannak, Rovot, Hideg, egy nagydarab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opasz testőr és  Keszthelyi, a bankár.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KESZTHELY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 xml:space="preserve">        Nagyon nagy baj lesz, ha nem találjátok meg azt a  nőt a kéziratta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</w:t>
      </w:r>
      <w:r>
        <w:rPr>
          <w:rFonts w:cs="Arial Narrow" w:ascii="Arial Narrow" w:hAnsi="Arial Narrow"/>
          <w:b/>
          <w:i/>
          <w:sz w:val="28"/>
        </w:rPr>
        <w:t>Az államtitkár  már kihesszölt valamit , mert naponta hív telefonon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>hogy tényleg minden rendben van e…És hogy hogy nem tudok befejezni e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>öt évvel ezelőtti ügyet, ami ha kiderülne, fejek repülnének az egész politika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elitben.  Nem beszélve a három gyilkosságról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56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</w:t>
      </w: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Azok balesetek voltak…már senki nem bolygatj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KESZTHELY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És a kiugrott zsaru? Arról  éppen kiderítették, hogy nem öngyilkosság vol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Gratulálok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56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Azt a Tangós kefélte el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KESZTHELY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56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Hát miért nem csináltad  te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56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Zsarut nem nyírok ki.  Csak önvédelemből. Én is az voltam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KESZTHELY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 xml:space="preserve">És mi lesz, hogy találjuk meg végre azt a kurvát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56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>Előcsaljuk. Tudjuk hol van a lánya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62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ÓRÁÉK  KONYHÁJA</w:t>
      </w:r>
      <w:r>
        <w:rPr>
          <w:rFonts w:cs="Arial Narrow" w:ascii="Arial Narrow" w:hAnsi="Arial Narrow"/>
          <w:sz w:val="28"/>
        </w:rPr>
        <w:t xml:space="preserve">  ÉJJEL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óra és Andrea a konyhában teázna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Ha lenne időm elmennék a Hírlaptárba, és utána néznék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</w:t>
      </w:r>
      <w:r>
        <w:rPr>
          <w:rFonts w:cs="Arial Narrow" w:ascii="Arial Narrow" w:hAnsi="Arial Narrow"/>
          <w:b/>
          <w:i/>
          <w:sz w:val="28"/>
        </w:rPr>
        <w:t>ezeknek a bűnügyeknek…Biztos, hogy megtörténtek, és az i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</w:t>
      </w:r>
      <w:r>
        <w:rPr>
          <w:rFonts w:cs="Arial Narrow" w:ascii="Arial Narrow" w:hAnsi="Arial Narrow"/>
          <w:b/>
          <w:i/>
          <w:sz w:val="28"/>
        </w:rPr>
        <w:t xml:space="preserve">majdnem száz százalék, hogy  egy nyomozó volt mindegyik ügybe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Ez a Nagyma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 xml:space="preserve">Igen. De nem ezen a néve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Írói álnév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Inkább el akart tűnni…Kíváncsi lennék arra a pszichiáterre aki gyógyított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Ő sok mindent tudhat… </w:t>
      </w:r>
      <w:r>
        <w:rPr>
          <w:rFonts w:cs="Arial Narrow" w:ascii="Arial Narrow" w:hAnsi="Arial Narrow"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Nóra, megtennél nekem valamit? Holnap el kellene menned a lakásomba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és elhozni egy pár holmit, amit otthon felejtettem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63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 LAKÁSA</w:t>
      </w:r>
      <w:r>
        <w:rPr>
          <w:rFonts w:cs="Arial Narrow" w:ascii="Arial Narrow" w:hAnsi="Arial Narrow"/>
          <w:sz w:val="28"/>
        </w:rPr>
        <w:t xml:space="preserve">  (LÉPCSŐHÁZ – ELŐSZOBA)   NAPPA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lakás előtt Nyertes nyomja a csengőt. Hosszasan. Zana megpróbálja a kilincse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ZAN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 xml:space="preserve">Őrnagy úr…ez nyitva van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sodálkozva nyitja ki az ajtót. Nyertes a zárat néz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 xml:space="preserve">Felfeszítették…A fenébe, jöhet az irodai munk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na belép az előszobába és bekiabál a szobák irányáb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ZAN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 xml:space="preserve"> Rendőrség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yertes dühösen állítja l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Mit ordít? Nem kell  ez a hatásvadász belépő, és különösen fölösleges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 xml:space="preserve">ha a kutya sem hallja.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ZAN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Csak gondoltam, mégis itt van valaki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Talán a betörő. Akkor meg még nagyobb hülyeség bejelentkezn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daérnek a félig nyitott ajtajú nappalihoz. Belépne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földön heverő hatalmas kézirathalmaz  láttán az őrnagy szusszan egyet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Zana hadnagy…a hölgy előrelép egyet: a nem túl fontos személybő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 xml:space="preserve">fontos személlyé. Na látja? Most már lehet köröztetni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Hát nem egyszerű meló?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64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TEREPJÁRÓ</w:t>
      </w:r>
      <w:r>
        <w:rPr>
          <w:rFonts w:cs="Arial Narrow" w:ascii="Arial Narrow" w:hAnsi="Arial Narrow"/>
          <w:sz w:val="28"/>
        </w:rPr>
        <w:t xml:space="preserve">   BELSŐ  NAPPA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Toyota az M 7-en száguld. A kocsiban Rovot és Hideg ülne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Ez a kézirattól miért fosnak annyira, hogy hidegre kellett tenni az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a volt zsarut? Meg most majd ezt a gádzsi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Nem vagyok teljesen képben. Még az előtt kezdődött, hogy a Keszthely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alkalmazott volna. Csak azt tudom, hogy az a Nagyman nem egyszerűe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valami zsaru volt, hanem a belső titkos elhárítás főnöke. Nem ez volt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neve…Hanem valami Rajnai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A Keszthelyi és a bankár haverjai csinálhattak valami nagyon húzós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balhét…Én akkor érkeztem, amikor már takarítani kellett. Valami autópály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pénzt tüntettek el…de tök amatőrök voltak. Majdnem lebuktak, amikor ké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 xml:space="preserve">kamu   balesettel  sikerült  helyrepofoznom a szénájukat.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 xml:space="preserve">Erről jut eszembe, vettél autópálya matricát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>Viccelsz? Minek vettem volna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vot éktelenül dühös lesz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Nem vettél?! Te barom!  Nem lehetsz ilyen kibaszott amatőr! Az 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benzinkútnál húzzál le és vegyél matricát! 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65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  LAKÁSA  ELŐTT</w:t>
      </w:r>
      <w:r>
        <w:rPr>
          <w:rFonts w:cs="Arial Narrow" w:ascii="Arial Narrow" w:hAnsi="Arial Narrow"/>
          <w:sz w:val="28"/>
        </w:rPr>
        <w:t xml:space="preserve">  NAPPAL  KÜ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na nyomozó éppen leragasztja és lepecsételi a bejárati ajtót. Az őrnagy elégede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Ezt a lakást figyelni kell. A ház bejáratát figyelni kel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</w:t>
      </w:r>
      <w:r>
        <w:rPr>
          <w:rFonts w:cs="Arial Narrow" w:ascii="Arial Narrow" w:hAnsi="Arial Narrow"/>
          <w:b/>
          <w:i/>
          <w:sz w:val="28"/>
        </w:rPr>
        <w:t>A figyelőt is figyelni kell, mert olyan nincs hogy a figyel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</w:t>
      </w:r>
      <w:r>
        <w:rPr>
          <w:rFonts w:cs="Arial Narrow" w:ascii="Arial Narrow" w:hAnsi="Arial Narrow"/>
          <w:b/>
          <w:i/>
          <w:sz w:val="28"/>
        </w:rPr>
        <w:t xml:space="preserve">figyelme ne lankadjon. Ez minimum három ember.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A lektor-nőt  rajtunk kívül  más is  keresi.  Tudtam, hogy az a kézira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lesz a főcsapás.  Nem előzhetnek meg minket.   Úgy értem még egyszer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66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RENDŐRSÉGI VIZSGÁLÓ</w:t>
      </w:r>
      <w:r>
        <w:rPr>
          <w:rFonts w:cs="Arial Narrow" w:ascii="Arial Narrow" w:hAnsi="Arial Narrow"/>
          <w:sz w:val="28"/>
        </w:rPr>
        <w:t xml:space="preserve">  NAPPA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árom monitoron nézi három nyomozó a különböző archív  biztonsági kamerák felvételei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áry egyszer csak megállítja a technikus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ÁRY:</w:t>
      </w: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 xml:space="preserve">Állj meg! Ez ő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monitoron Árvai elmosódott arcvonásai láthatóa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>Ez melyik helyszí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TECHNIKU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 xml:space="preserve">Budaörsi Szupermarket, gazdasági bejárat. Április 8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ÁRY:</w:t>
      </w: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A pénzszállító kirablása. Emlékszem…két halott volt. Idő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TECHNIKU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ab/>
        <w:t xml:space="preserve">      22 : 30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ÁRY:</w:t>
      </w: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Fél órával a rablók támadása előtt…Indítsd el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képernyőn Árvai a porta biztonsági emberével beszélget. Majd egy perc után kime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képből. Semmi nem történi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>Gyorsítsd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technikus felgyorsítja a felvételt…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egérkezik a pénzszállító…gyorsított képekben pakolják a zsákokat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másik monitor előtt ülő fiatal nyomozó megszóla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KISS  NYOMOZÓ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>Figyeljetek…ez nem a mi pasasun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indhárman a szélső képernyőre néznek. Egy benzinkút biztonsági kamerája. Árvai l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e az ajtón. Odamegy a pénztárhoz, hosszasan győzködi valamiről a kutast. Aztán meg-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fordul és kimegy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ÁRY:</w:t>
      </w: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Hol készült a felvéte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KISS  NYOMOZÓ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</w:t>
      </w:r>
      <w:r>
        <w:rPr>
          <w:rFonts w:cs="Arial Narrow" w:ascii="Arial Narrow" w:hAnsi="Arial Narrow"/>
          <w:b/>
          <w:i/>
          <w:sz w:val="28"/>
        </w:rPr>
        <w:t>Moll kút,  M3 Eger…Április 8.  22:50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ÁRY:</w:t>
      </w: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Mi?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67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KÓRHÁZI FOLYOSÓ</w:t>
      </w:r>
      <w:r>
        <w:rPr>
          <w:rFonts w:cs="Arial Narrow" w:ascii="Arial Narrow" w:hAnsi="Arial Narrow"/>
          <w:sz w:val="28"/>
        </w:rPr>
        <w:t xml:space="preserve">   ÉJJE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kórház járó-beteg rendelőjének folyosója teljesen néptelen. A padsorok üresek, egyetle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zemély ül az egyik rendelő  ajtaja előtt. Az ajtón tábla: Pszichiátriai Szakrendelés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yílik a rendelő ajtaja és egy negyven körüli doktornő lép ki, köpenyét gombolva siet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lyosón. Egy hang megállítj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</w:t>
      </w:r>
      <w:r>
        <w:rPr>
          <w:rFonts w:cs="Arial Narrow" w:ascii="Arial Narrow" w:hAnsi="Arial Narrow"/>
          <w:b/>
          <w:i/>
          <w:sz w:val="28"/>
        </w:rPr>
        <w:t>Doktornő…egy pillanatra, kére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nő bosszúsan fordul meg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DOKTORN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</w:t>
      </w:r>
      <w:r>
        <w:rPr>
          <w:rFonts w:cs="Arial Narrow" w:ascii="Arial Narrow" w:hAnsi="Arial Narrow"/>
          <w:b/>
          <w:i/>
          <w:sz w:val="28"/>
        </w:rPr>
        <w:t xml:space="preserve">Már vége a rendelésne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Árvai odaér és halkan beszélni kez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Nem a rendelésre jöttem, hanem szeretnék valami mondan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</w:t>
      </w:r>
      <w:r>
        <w:rPr>
          <w:rFonts w:cs="Arial Narrow" w:ascii="Arial Narrow" w:hAnsi="Arial Narrow"/>
          <w:b/>
          <w:i/>
          <w:sz w:val="28"/>
        </w:rPr>
        <w:t xml:space="preserve">Van egy ismerősöm, aki beszélt egy volt betegéről, azaz még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nem gyógyult teljesen meg…és ez az illető halálosan szerelmes magáb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DOKTORN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>Hogyan? Nem értem miről beszé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Valamikor katonatiszt volt, de leszázalékolták és maga kezelt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>Az lenne jó, ha ma bent éjszakázna a kórházban. Biztosan szokott it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</w:t>
      </w:r>
      <w:r>
        <w:rPr>
          <w:rFonts w:cs="Arial Narrow" w:ascii="Arial Narrow" w:hAnsi="Arial Narrow"/>
          <w:b/>
          <w:i/>
          <w:sz w:val="28"/>
        </w:rPr>
        <w:t xml:space="preserve">ügyelni…Nem okozhat problémát, hogy bent aludjon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DOKTORNŐ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Uram. Legyen szíves hagyjon békén…Holnap délelőtt jöjjö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</w:t>
      </w:r>
      <w:r>
        <w:rPr>
          <w:rFonts w:cs="Arial Narrow" w:ascii="Arial Narrow" w:hAnsi="Arial Narrow"/>
          <w:b/>
          <w:i/>
          <w:sz w:val="28"/>
        </w:rPr>
        <w:t xml:space="preserve">vissza a rendelésre. Vegye úgy, hogy be van jelentve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zal otthagyja  Árvait és sietős léptekkel eltűnik a lépcsőházb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Árvai még utána kiabá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ÁRVAI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Legalább a főportán menjen ki, ne hátul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tán a fejét ingatva visszaül a padr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68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RENDŐRSÉGI VIZSGÁLÓ</w:t>
      </w:r>
      <w:r>
        <w:rPr>
          <w:rFonts w:cs="Arial Narrow" w:ascii="Arial Narrow" w:hAnsi="Arial Narrow"/>
          <w:sz w:val="28"/>
        </w:rPr>
        <w:t xml:space="preserve">  NAPPA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áry izgatottan magyaráz Szirmai őrnagynak, miközben a monitorokra bököd az ujjával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miken Árvai kimerevített képe látható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  <w:tab/>
      </w:r>
      <w:r>
        <w:rPr>
          <w:rFonts w:cs="Arial Narrow" w:ascii="Arial Narrow" w:hAnsi="Arial Narrow"/>
          <w:sz w:val="28"/>
          <w:u w:val="single"/>
        </w:rPr>
        <w:t>HÁR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</w:t>
      </w:r>
      <w:r>
        <w:rPr>
          <w:rFonts w:cs="Arial Narrow" w:ascii="Arial Narrow" w:hAnsi="Arial Narrow"/>
          <w:b/>
          <w:i/>
          <w:sz w:val="28"/>
        </w:rPr>
        <w:t>Ez a Budaörsi pénzszállító-rablás helyszíne az idő, 22:30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Fél órával a rablás elő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          Tehát igazam volt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másik monitoron Háry kezével kitakarja a kép sarkában levő dátumo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  <w:tab/>
      </w:r>
      <w:r>
        <w:rPr>
          <w:rFonts w:cs="Arial Narrow" w:ascii="Arial Narrow" w:hAnsi="Arial Narrow"/>
          <w:sz w:val="28"/>
          <w:u w:val="single"/>
        </w:rPr>
        <w:t>HÁR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Tökéletesen, főnök.   Ez pedig egy benzinkút az M3-ason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Eger után két kilométerrel.  Szintén kirabolták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>Igen, ez is ő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  <w:tab/>
      </w:r>
      <w:r>
        <w:rPr>
          <w:rFonts w:cs="Arial Narrow" w:ascii="Arial Narrow" w:hAnsi="Arial Narrow"/>
          <w:sz w:val="28"/>
          <w:u w:val="single"/>
        </w:rPr>
        <w:t>HÁR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                   </w:t>
      </w:r>
      <w:r>
        <w:rPr>
          <w:rFonts w:cs="Arial Narrow" w:ascii="Arial Narrow" w:hAnsi="Arial Narrow"/>
          <w:b/>
          <w:i/>
          <w:sz w:val="28"/>
        </w:rPr>
        <w:t>De van egy kis furcsaság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húzza a kezét a feliratró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</w:t>
      </w:r>
      <w:r>
        <w:rPr>
          <w:rFonts w:cs="Arial Narrow" w:ascii="Arial Narrow" w:hAnsi="Arial Narrow"/>
          <w:b/>
          <w:i/>
          <w:sz w:val="28"/>
        </w:rPr>
        <w:t xml:space="preserve">22:50.  Hogy ért Budaörsről Egerbe húsz perc alatt?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Mi van?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zirmai vadul nézegeti a két dátumo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Ez valami technikai hiba…rossz volt valamelyik kamera feliratozój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  <w:tab/>
      </w:r>
      <w:r>
        <w:rPr>
          <w:rFonts w:cs="Arial Narrow" w:ascii="Arial Narrow" w:hAnsi="Arial Narrow"/>
          <w:sz w:val="28"/>
          <w:u w:val="single"/>
        </w:rPr>
        <w:t>HÁR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>Már leellenőriztem…nem voltak hibása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Hát akkor ellenőrizzed  le még egyszer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sörög az őrnagy telefonja. Előveszi a zakózsebéből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Igen…Értem. Hol történt?…Azonnal indulun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  <w:tab/>
      </w:r>
      <w:r>
        <w:rPr>
          <w:rFonts w:cs="Arial Narrow" w:ascii="Arial Narrow" w:hAnsi="Arial Narrow"/>
          <w:sz w:val="28"/>
          <w:u w:val="single"/>
        </w:rPr>
        <w:t>HÁR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    </w:t>
      </w:r>
      <w:r>
        <w:rPr>
          <w:rFonts w:cs="Arial Narrow" w:ascii="Arial Narrow" w:hAnsi="Arial Narrow"/>
          <w:b/>
          <w:i/>
          <w:sz w:val="28"/>
        </w:rPr>
        <w:t>Mi történ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</w:t>
      </w:r>
      <w:r>
        <w:rPr>
          <w:rFonts w:cs="Arial Narrow" w:ascii="Arial Narrow" w:hAnsi="Arial Narrow"/>
          <w:b/>
          <w:i/>
          <w:sz w:val="28"/>
        </w:rPr>
        <w:t>Lövöldözés a csepeli kórház udvarán…Menjün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iviharzanak az irodábó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69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ÓRÁÉK  GYEREKSZOBÁJA</w:t>
      </w:r>
      <w:r>
        <w:rPr>
          <w:rFonts w:cs="Arial Narrow" w:ascii="Arial Narrow" w:hAnsi="Arial Narrow"/>
          <w:sz w:val="28"/>
        </w:rPr>
        <w:t xml:space="preserve">   NAPPA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rea elmerülve üti a lap-top betűit. Nyílik az ajtó, Nóra esik be lihegve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Most jövök a lakásodtól…le van pecsételve! Rendőrségi ragasztó-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</w:t>
      </w:r>
      <w:r>
        <w:rPr>
          <w:rFonts w:cs="Arial Narrow" w:ascii="Arial Narrow" w:hAnsi="Arial Narrow"/>
          <w:b/>
          <w:i/>
          <w:sz w:val="28"/>
        </w:rPr>
        <w:t>szalaggal  körbe van ragasztva és mindenütt pecsétek vannak rajt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elképedve áll fe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Le van pecsételve?!…De miér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Nem tudom…Akkor szoktak így leragasztózni ajtót, ha a lakásban valam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bűntény történ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</w:t>
      </w:r>
      <w:r>
        <w:rPr>
          <w:rFonts w:cs="Arial Narrow" w:ascii="Arial Narrow" w:hAnsi="Arial Narrow"/>
          <w:b/>
          <w:i/>
          <w:sz w:val="28"/>
        </w:rPr>
        <w:t>Bűntény?!  Az én lakásomba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De van egy nagyobb baj is…Azt hiszem követte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elsápad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Honnan veszed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Amikor kikanyarodtam a ház elől, szinte azonnal egy zöld kocsi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>nyomomba szegődött. Teljesen kész voltam, de tudtam, hogy valaho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le kell ráznom őket. Lementem a  Bazilika parkolójába és otthagyta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A liften feljöttem és gyalog szaladtam hazáig. De a rendszámból perce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alatt ki fogják deríteni a címemet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eastAsia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a computerhez ugrik. Gyorsan kimenti az írást egy flopyr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 xml:space="preserve">El kell tűnöm. Bár  fogalmam sincs hová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 xml:space="preserve">Hívd fel a főnöködet, hogy segítsen. Végül is ő kényszerített ebbe a helyzetbe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    Megvan. Lemegyek Perbálra a sógornőmhöz. Piri talán már ott is v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iveszi a flopyt a gépbő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Itt van az amit eddig írtam. Tedd el…legyen biztonságb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apkodva csomagolja a tokjába a gép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>Nem kell a mobiltelefonom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Nem, nem. Azt hallottam, hogy pontosan ki tudják nyomozni a helyét…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</w:t>
      </w:r>
      <w:r>
        <w:rPr>
          <w:rFonts w:cs="Arial Narrow" w:ascii="Arial Narrow" w:hAnsi="Arial Narrow"/>
          <w:b/>
          <w:i/>
          <w:sz w:val="28"/>
        </w:rPr>
        <w:t>Igaz. Pénzed va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a táskájába dobál holmika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 xml:space="preserve">         Benzinre elég lesz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Szerintem ne kocsival menjél. Biztos, hogy keresik már. Ha kiszúrnak 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rendőrök, megállítana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70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SIÓFOKI  UTCÁK</w:t>
      </w:r>
      <w:r>
        <w:rPr>
          <w:rFonts w:cs="Arial Narrow" w:ascii="Arial Narrow" w:hAnsi="Arial Narrow"/>
          <w:sz w:val="28"/>
        </w:rPr>
        <w:t xml:space="preserve">  NAPPAL KÜ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fehér terepjáró lassan gurul a siófoki utcákon. Nézegetik az utcatábláka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</w:t>
      </w:r>
      <w:r>
        <w:rPr>
          <w:rFonts w:cs="Arial Narrow" w:ascii="Arial Narrow" w:hAnsi="Arial Narrow"/>
          <w:b/>
          <w:i/>
          <w:sz w:val="28"/>
        </w:rPr>
        <w:t>Megvan! Tó utca…fordulj b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 utca mindkét oldalán nyaralók állnak. Lassan odaérnek a 48. számhoz. A ház üresne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átszik…csak az udvaron száradó törölközők és fürdőnadrágok jelzik hogy a nyaraló üzembe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Gurulj tovább. Nyilván lent van a strando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8"/>
        </w:rPr>
        <w:t xml:space="preserve">Lemehetnénk mi is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Mi? Csak nem  fürdőnadrágba jöttél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Beugrunk egy ilyen bódéba és veszünk…Dög meleg v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Eldobom az agyam…Meló van, érted? És nem üdülés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71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VONATON</w:t>
      </w:r>
      <w:r>
        <w:rPr>
          <w:rFonts w:cs="Arial Narrow" w:ascii="Arial Narrow" w:hAnsi="Arial Narrow"/>
          <w:sz w:val="28"/>
        </w:rPr>
        <w:t xml:space="preserve">   BELSŐ  NAPPA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vonaton kevesen utaznak, Andrea egyedül  van a négyszemélyes ülésbe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Előveszi a laptopot és felnyitja a tetejét…majd írni kezd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</w:t>
      </w:r>
      <w:r>
        <w:rPr>
          <w:rFonts w:cs="Arial Narrow" w:ascii="Arial Narrow" w:hAnsi="Arial Narrow"/>
          <w:sz w:val="28"/>
        </w:rPr>
        <w:t xml:space="preserve"> (belső 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 „A csepeli kórház bejárata előtt csikorogva fékez a Háry vezette kocsi…”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72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CSEPELI  KÓRHÁZ  BEJÁRATA</w:t>
      </w:r>
      <w:r>
        <w:rPr>
          <w:rFonts w:cs="Arial Narrow" w:ascii="Arial Narrow" w:hAnsi="Arial Narrow"/>
          <w:sz w:val="28"/>
        </w:rPr>
        <w:t xml:space="preserve">   ALKONY  KÜ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 Opel csikorogva fékez  a bejárat előtt. Szirmai és Háry kiugranak és a kapu felé sietne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Hátul, a gazdasági bejáratokat kell megkeresnün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portát elhagyva, a szűk belső úton, néhány  kórházból kifelé igyekvő látogatót kel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erülgetniük. Elhaladnak egy sötét kardigános férfi  mellett is…Négy - öt lépés utá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állnak csak meg és néznek egymásr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ÁR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Neked nem volt ismerős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M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 xml:space="preserve">Dehogynem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 alak után néznek, aki éppen elhalad a porta elő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Fuss utána, és kapd el! A helyszínen találkozunk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vállnak, Háry szaladni kezd a kijárat felé. Amikor a kórház előtti széles járdához ér, már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sak azt látja, hogy a közeli buszmegállóban a busz éppen becsukja az ajtajait és dübörögv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indul. Háry teljes sebességre kapcsol és a busz után rohan…sikerül elérnie a hátsó ajtó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és futtában dörömbölni kezd. Vagy húsz méter után a busz végre megáll, kinyílik a hátsó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jtó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áry felugrik a lépcsőn, beront a busz terébe…a nyolc-tíz utas csodálkozva fordul felé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égigsiet a vezetőig, és mindenkit alaposan megvizsgá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méltatlankodó sofőrnek felmutatja a rendőri igazolványát, majd visszamegy a hátsó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jtóhoz és leszáll a buszró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Értetlenül és csalódottan nézelődik körbe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73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CSEPELI  KÓRHÁZ  GAZDASÁGI BEJÁRAT</w:t>
      </w:r>
      <w:r>
        <w:rPr>
          <w:rFonts w:cs="Arial Narrow" w:ascii="Arial Narrow" w:hAnsi="Arial Narrow"/>
          <w:sz w:val="28"/>
        </w:rPr>
        <w:t xml:space="preserve">   ALKONY  KÜ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hátsó kijáratnál nyüzsögnek a rendőrö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éhány lépésnyire az ajtótól a doktornő fekszik egy vértócsa közepén. Szirmai a holttest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vizsgálja, amikor Háry lihegve megérkezik. Az őrnagy azonnal felegyenesedik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Na? Elkaptad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áry lihegve tárja szét a karjá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HÁRY: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 xml:space="preserve">Eltűnt…felszívódot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A fenébe…Hogyan hagyhattad eltűnni?!  Ő a kulcsfigura az össze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rablógyilkosságb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HÁRY: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ab/>
        <w:t>Itt mit keresett? Ez is rablógyilkosság?</w:t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ézik a vértócsában fekvő nőt, aki mellett ott fekszik érintetlenül a táskáj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ZI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 xml:space="preserve">        Nem tudom…Különös eset. Annyit mondtak, hogy egy doktornő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b/>
          <w:i/>
          <w:sz w:val="28"/>
        </w:rPr>
        <w:tab/>
        <w:t>Néhány lépésről lőhetett a tettes…itt van szétszóródva az összes hüvely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Ötöt számoltam meg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áry közelebb hajol a holttesthez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HÁRY: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 xml:space="preserve">Mindegyik lövése talált. Nem hiszem, hogy először volt pisztoly a kezébe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74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ÓRA  LAKÁSA</w:t>
      </w:r>
      <w:r>
        <w:rPr>
          <w:rFonts w:cs="Arial Narrow" w:ascii="Arial Narrow" w:hAnsi="Arial Narrow"/>
          <w:sz w:val="28"/>
        </w:rPr>
        <w:t xml:space="preserve">  BELSŐ  NAPPA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yertes őrnagy és Zana nyomozó  Nórát faggatj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Szóval, Zelléri Andrea itt volt magánál   két napig. És miért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Hogy hogy miért? A barátnő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yertes várja a folytatás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sz w:val="28"/>
        </w:rPr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>Elégedjek meg ezzel a válasszal?</w:t>
      </w: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Nem sajnos, nem elégszem meg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Mit mondott, miért akarja, hogy  ne otthon, hanem itt legyen.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 xml:space="preserve">Jókat szoktunk beszélgetni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ab/>
        <w:tab/>
        <w:t xml:space="preserve">     Értem. Kétszer kettő…mennyi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óra kicsit meghökken a kérdéstő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Természetesen négy.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Végigkérdezzem a szorzótáblát? Mert  pontosan annyi értelme lenne, min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bármelyik kérdésnek, amit felteszek magának.  Valamiért védi a barátnőjét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és  fakarika legyek, ha nem tud sokkal többet, mint amit itt ártatlan pofáva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megpróbál nekünk beadni.  Durva voltam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ab/>
        <w:tab/>
        <w:t xml:space="preserve">        Meglehetősen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 xml:space="preserve">    És mi lesz később!  Úgy hogy a lényegre térek…látta Zelléri Andreánál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</w:t>
      </w:r>
      <w:r>
        <w:rPr>
          <w:rFonts w:cs="Arial Narrow" w:ascii="Arial Narrow" w:hAnsi="Arial Narrow"/>
          <w:b/>
          <w:i/>
          <w:sz w:val="28"/>
        </w:rPr>
        <w:t>kéziratot? De nehogy visszakérdezzen, hogy  „Miféle kéziratot?”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Nem volt nála semmilyen kézirat…Ez megfele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Nem, nem felel meg.  Annyira határozott volt, hogy ezzel elárulta magá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 xml:space="preserve">Hová ment innen a kézirattal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 xml:space="preserve">Fogalmam sincs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Fogta magát és huss, elment. Értem. Na, akkor közlöm, hogy maga nyakig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benne van ebben az ügyben, és a nyomozás hátráltatásáért egy éves szoláriu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megvonást fogok indítványozni az ügyészségnek. Még találkozunk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ühösen kimegy a szobából. Zana indulna utána, a nő megállítj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Mit jelent ez a „szolárium megvonás”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ZAN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Ez a saját szlengje…egy évig nem napozhat…Tudja, a sitte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zzal  otthagyja a döbbent Nórá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75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IGAZGATÓI  IRODA.</w:t>
      </w:r>
      <w:r>
        <w:rPr>
          <w:rFonts w:cs="Arial Narrow" w:ascii="Arial Narrow" w:hAnsi="Arial Narrow"/>
          <w:sz w:val="28"/>
        </w:rPr>
        <w:t xml:space="preserve">    NAPPA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lymes igazgató éppen telefonba beszél, idegese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LYM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Nem értem, hová a fenébe tüntette el? Azt mondtátok, hogy csa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két hónapig kell átutalnom a pénzt, és aztán visszautalja, most a privá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részről nem is beszélek…de honnan a fenéből fizetem ki a melósokat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meg az alvállalkozókat. Nekem nincs tartalék másfél milliárd a felső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zsebemben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enkei, fehér köpenyes mérnök kopogtat, majd választ sem várva benyit az ajtó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8"/>
          <w:u w:val="single"/>
        </w:rPr>
        <w:t>LENKE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</w:t>
      </w:r>
      <w:r>
        <w:rPr>
          <w:rFonts w:cs="Arial Narrow" w:ascii="Arial Narrow" w:hAnsi="Arial Narrow"/>
          <w:b/>
          <w:i/>
          <w:sz w:val="28"/>
        </w:rPr>
        <w:t>Bocs, Zoltán…de nagyon fontos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lymes arca megrándul, de türtőzteti magát, halkan beleszól a telefonb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LYM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Visszahívla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eteszi a telefont, Lenkei odalép az asztalhoz egy számlát lobogtat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LENKE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Te tudtad, hogy a C 6 szakaszra hetvenmillió köbméter követ rendelt az épít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cég? Én végeztem el a számításokat és pontosan emlékszem, hogy hétmillió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 xml:space="preserve">köbmétert írtam le, mint maximális igényt. Hogy lett ebből hetvenmillió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lymes sötéten pillant rá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LYM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>Nem értek az útépítéshez. Nyilván be kellett tömniük valami váratlan folyómedr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LENKE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>Nem volt ott semmiféle folyómeder. Az én csapatom készítette a tervek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LYM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        De biztosan volt folyómeder, vagy mocsár…rosszul mértétek fe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LENKE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Ezt komolyan mondod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LYM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Két  hónap múlva átadás…örüljünk annak, hogy megvagyunk vele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LENKE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Örüljünk? Hogy a kivitelező átvert minket úgy kétmilliárd forinttal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LYM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Ez hülyeség.  Évek óta velük dolgozunk…miért vernének á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enkei remeg az idegességtől az ajtó felé indu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LENKE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Most azonnal  lemegyek az építkezéshez, és megnézem  azt a folyómedr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LYM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Menjél…de ezért lehet, hogy kirúgla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enkei egy pillanatra megáll, nem akar hinni a füléne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LENKE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Kirúgsz?! Mert ellenőrzök egy szakmailag nonszensz teljesítés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LYM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Mert félbehagytad a tervezői munkádat. Te nem műszaki ellenőrnek va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alkalmazva, hanem mérnöknek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LENKE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b/>
          <w:i/>
          <w:sz w:val="28"/>
        </w:rPr>
        <w:t xml:space="preserve">Lehet…De hetven milliárd köbméter követ nem tudok lenyelni. Megfeküdné 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</w:t>
      </w:r>
      <w:r>
        <w:rPr>
          <w:rFonts w:cs="Arial Narrow" w:ascii="Arial Narrow" w:hAnsi="Arial Narrow"/>
          <w:b/>
          <w:i/>
          <w:sz w:val="28"/>
        </w:rPr>
        <w:t>gyomroma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eastAsia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zzal kimegy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elymes idegesen kopog az asztalon, majd felveszi a telefont és tárcsázni kezd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LYM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>Itt Selymes…Van egy sürgős problém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76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PARKOLÓ</w:t>
      </w:r>
      <w:r>
        <w:rPr>
          <w:rFonts w:cs="Arial Narrow" w:ascii="Arial Narrow" w:hAnsi="Arial Narrow"/>
          <w:sz w:val="28"/>
        </w:rPr>
        <w:t xml:space="preserve">  NAPPAL KÜ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tervezőintézet parkolójában Lenkei lendületesen igyekszik a kocsija felé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mikor odaér a szürke Golfhoz, és éppen kinyitná, valaki megszólítja. Egy kardigános férf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áll mellette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ÁRV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Egy óra múlva felhőszakadás  lesz Kiskun körzetében…Ne üljön autób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enkei csodálkozva néz rá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LENKE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       </w:t>
      </w:r>
      <w:r>
        <w:rPr>
          <w:rFonts w:cs="Arial Narrow" w:ascii="Arial Narrow" w:hAnsi="Arial Narrow"/>
          <w:b/>
          <w:i/>
          <w:sz w:val="28"/>
        </w:rPr>
        <w:t>Hogy? Nem értem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ÁRV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</w:t>
      </w:r>
      <w:r>
        <w:rPr>
          <w:rFonts w:cs="Arial Narrow" w:ascii="Arial Narrow" w:hAnsi="Arial Narrow"/>
          <w:b/>
          <w:i/>
          <w:sz w:val="28"/>
        </w:rPr>
        <w:t xml:space="preserve">Nagyon rosszak lesznek az útviszonyok  az  Alföldön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enkei csak most vizsgálja  meg az idegen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LENKE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Honnan veszi, hogy az Alföldre megyek? Kicsoda maga, és mit akar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ÁRV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 xml:space="preserve">       Én csak jót akarok, higgye el. Menjen oda inkább bussza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enkei megelégeli a beszélgetés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LENKE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Ne haragudjon, de sietek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inyitja a kocsija ajtaját és beül. Mielőtt becsukná az ajtót, Árvai beszó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ÁRVA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 xml:space="preserve">Szeged felé menjen…kerülővel. Akkor odaér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</w:t>
      </w:r>
      <w:r>
        <w:rPr>
          <w:rFonts w:cs="Arial Narrow" w:ascii="Arial Narrow" w:hAnsi="Arial Narrow"/>
          <w:b/>
          <w:i/>
          <w:sz w:val="28"/>
        </w:rPr>
        <w:t xml:space="preserve">Figyeljen a fehér terepjáróra.  Hagyja, hogy megelőzze!  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enkei indít és  a Golf kifarol a parkolóbó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77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TEREPJÁRÓ</w:t>
      </w:r>
      <w:r>
        <w:rPr>
          <w:rFonts w:cs="Arial Narrow" w:ascii="Arial Narrow" w:hAnsi="Arial Narrow"/>
          <w:sz w:val="28"/>
        </w:rPr>
        <w:t xml:space="preserve">   BELSŐ  NAPPA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kormánynál  Rezes, valahol a Hungária kőrúton hajt. Egyik kezében egy telefon, ebb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eszé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EZ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Honnan indult?…Akkor rendben, megcsípem. Milyen autó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</w:t>
      </w:r>
      <w:r>
        <w:rPr>
          <w:rFonts w:cs="Arial Narrow" w:ascii="Arial Narrow" w:hAnsi="Arial Narrow"/>
          <w:b/>
          <w:i/>
          <w:sz w:val="28"/>
        </w:rPr>
        <w:t>Szürke Golf…A rendszáma?…Megoldom…de ez sokba fog kerülni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</w:t>
      </w:r>
      <w:r>
        <w:rPr>
          <w:rFonts w:cs="Arial Narrow" w:ascii="Arial Narrow" w:hAnsi="Arial Narrow"/>
          <w:b/>
          <w:i/>
          <w:sz w:val="28"/>
        </w:rPr>
        <w:t xml:space="preserve">Keszthelyine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inyomja a készüléket, és rátapos a gázr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78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M5 – KIVEZETŐ SZAKASZA</w:t>
      </w:r>
      <w:r>
        <w:rPr>
          <w:rFonts w:cs="Arial Narrow" w:ascii="Arial Narrow" w:hAnsi="Arial Narrow"/>
          <w:sz w:val="28"/>
        </w:rPr>
        <w:t xml:space="preserve">  KÜLSŐ NAPPA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szerviz úton parkol a fehér terepjáró. Rezes minden figyelme a kifelé tartó autókra irányu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Észreveszi a szürke Golfot. Azonnal indítózik és csikorgó kerekekkel kihajt a szerviz útró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z autópálya forgalmáb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79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VONATON</w:t>
      </w:r>
      <w:r>
        <w:rPr>
          <w:rFonts w:cs="Arial Narrow" w:ascii="Arial Narrow" w:hAnsi="Arial Narrow"/>
          <w:sz w:val="28"/>
        </w:rPr>
        <w:t xml:space="preserve">   BELSŐ  NAPPA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megáll az írással…falfehéren nézi a kijelzőn levő betűket. Majd kinéz a robogó tájr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tán ismét a saját írására. Megsimítja a homlokát, láthatóan meg van zavarodv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Jézusom…Ez nem lehe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l kell állnia és néhány lépést tesz a szűk folyosón. Észre sem veszi, hogy az egyik ökl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szájában van és azt harapdálja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A szürke Golf…Ez nem lehet…A János autója?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gy parasztosan öltözött néni érinti meg az egyik ülésbő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8"/>
          <w:u w:val="single"/>
        </w:rPr>
        <w:t>PARASZTNÉN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>Jól van, aranyoskám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, mint egy alvajáró szólal meg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           </w:t>
      </w:r>
      <w:r>
        <w:rPr>
          <w:rFonts w:cs="Arial Narrow" w:ascii="Arial Narrow" w:hAnsi="Arial Narrow"/>
          <w:b/>
          <w:i/>
          <w:sz w:val="28"/>
        </w:rPr>
        <w:t>Hogy nem vettem észre először?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Visszatámolyog  az üléséhez. Ismét rábámul a laptop kijelzőjére. Még mindig döbbent az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rca, aztán rászánja magát és tovább ír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80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ORSZÁGÚT</w:t>
      </w:r>
      <w:r>
        <w:rPr>
          <w:rFonts w:cs="Arial Narrow" w:ascii="Arial Narrow" w:hAnsi="Arial Narrow"/>
          <w:sz w:val="28"/>
        </w:rPr>
        <w:t xml:space="preserve">  NAPPAL  KÜLSŐ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sik az e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gyér forgalmú  országúton hajt a Golf, mögötte száz-százötven méterrel a terepjáró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átapadv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Feltűnik egy leágazást jelző tábla, egy helyiségnévvel: </w:t>
      </w:r>
      <w:r>
        <w:rPr>
          <w:rFonts w:cs="Arial Narrow" w:ascii="Arial Narrow" w:hAnsi="Arial Narrow"/>
          <w:b/>
          <w:sz w:val="28"/>
        </w:rPr>
        <w:t xml:space="preserve">Pród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Toyota gázt ad és egyre jobban megközelíti a Golfo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81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VONATON</w:t>
      </w:r>
      <w:r>
        <w:rPr>
          <w:rFonts w:cs="Arial Narrow" w:ascii="Arial Narrow" w:hAnsi="Arial Narrow"/>
          <w:sz w:val="28"/>
        </w:rPr>
        <w:t xml:space="preserve">   BELSŐ  NAPPA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önnycseppek hullanak a laptop billentyűjére…Aztán Andrea lecsapja a fedelé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okogva dől hátra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>Nem baleset vol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inéz a rohanó tájra, szemeiből dől a könny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82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SIÓFOKI  SÉTÁNY</w:t>
      </w:r>
      <w:r>
        <w:rPr>
          <w:rFonts w:cs="Arial Narrow" w:ascii="Arial Narrow" w:hAnsi="Arial Narrow"/>
          <w:sz w:val="28"/>
        </w:rPr>
        <w:t xml:space="preserve">   NAPPAL  KÜ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terepjáró egy parkolóban áll.  Rovot és Hideg azt az utcát figyeli, ami a Tó utcához vez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Egy négy fős társaság  jön beszélgetve. Köztük van Piri is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ovot egy fényképet néz, amin Piri  van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Meg van a fióka! Az a sárga pólós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8"/>
        </w:rPr>
        <w:t>Akkor csípjük fe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ovot visszahúzz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 xml:space="preserve">Hülye vagy?  Nem akarok közönsége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társaság elmegy mellettük a butik-sor felé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83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SIÓFOKI  SÉTÁNY- RUHA  BUTIK</w:t>
      </w:r>
      <w:r>
        <w:rPr>
          <w:rFonts w:cs="Arial Narrow" w:ascii="Arial Narrow" w:hAnsi="Arial Narrow"/>
          <w:sz w:val="28"/>
        </w:rPr>
        <w:t xml:space="preserve">   NAPPAL  KÜ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iri elmarad a többiektől egy butiknál és a napszemüvegek között keresgé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vot  lép mellé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Te vagy Zelléri Andrea lánya?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iri nagyszemeket mereszt a napszemüveges férfir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Tessék?…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Téged kereslek, mert  a mamádat baleset érte…Tőle kapta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ezt a képet, hogy megtaláljala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gmutatja a lány saját fényképét. Piri köpni nyelni sem tud. Rovot belekaro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         </w:t>
      </w:r>
      <w:r>
        <w:rPr>
          <w:rFonts w:cs="Arial Narrow" w:ascii="Arial Narrow" w:hAnsi="Arial Narrow"/>
          <w:b/>
          <w:i/>
          <w:sz w:val="28"/>
        </w:rPr>
        <w:t>Sietnünk kell, majd útközben mindent elmesélek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iri megpróbál ellenállni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Várjon…szólnom kell a többieknek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vot nem enged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</w:t>
      </w:r>
      <w:r>
        <w:rPr>
          <w:rFonts w:cs="Arial Narrow" w:ascii="Arial Narrow" w:hAnsi="Arial Narrow"/>
          <w:b/>
          <w:i/>
          <w:sz w:val="28"/>
        </w:rPr>
        <w:t>Sajnos arra most nincs idő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éhány lépéssel a terepjáróhoz érnek. Rovot kinyitja a hátsó ajtó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Szállj be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iri teljesen megzavarodva beül az ülésre, Rovot előre…Hideg azonnal a gázt ad é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ifordulnak a parkolóbó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84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 LAKÁSA ELŐTT</w:t>
      </w:r>
      <w:r>
        <w:rPr>
          <w:rFonts w:cs="Arial Narrow" w:ascii="Arial Narrow" w:hAnsi="Arial Narrow"/>
          <w:sz w:val="28"/>
        </w:rPr>
        <w:t xml:space="preserve">   NAPPAL KÜ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lépcsőházban Nyertes és Zana rohannak fel a másodikr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Tökkelütött hülye vagyok…Hogy mehetett ki a fejemből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 </w:t>
      </w:r>
      <w:r>
        <w:rPr>
          <w:rFonts w:cs="Arial Narrow" w:ascii="Arial Narrow" w:hAnsi="Arial Narrow"/>
          <w:b/>
          <w:i/>
          <w:sz w:val="28"/>
        </w:rPr>
        <w:t>Egy ennyire rutinszerű dolog…Ilyen még nem fordult elő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 </w:t>
      </w:r>
      <w:r>
        <w:rPr>
          <w:rFonts w:cs="Arial Narrow" w:ascii="Arial Narrow" w:hAnsi="Arial Narrow"/>
          <w:b/>
          <w:i/>
          <w:sz w:val="28"/>
        </w:rPr>
        <w:t>Maga meg nem figyelmezetett!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gérkeznek a lepecsételt  lakásajtóhoz, alig kapnak levegő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ZAN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>Mi…mire nem figyelmeztettem, őrnagy úr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yertes csak legyint, majd az ajtóra muta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>Tépje már le, az istenit. A ragasztót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Zana tépkedni kezdi a lepecsételt szalago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85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ANDREA LAKÁSÁBAN</w:t>
      </w:r>
      <w:r>
        <w:rPr>
          <w:rFonts w:cs="Arial Narrow" w:ascii="Arial Narrow" w:hAnsi="Arial Narrow"/>
          <w:sz w:val="28"/>
        </w:rPr>
        <w:t xml:space="preserve">   NAPPAL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inyílik a bejárati ajtó Nyertes szinte beesik rajta. Gyors lépésekkel a nappaliba igyekszi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örbenéz…Észreveszi az üzenetrögzítőt. Odaront és lenyom egy gombo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  <w:r>
        <w:rPr>
          <w:rFonts w:cs="Arial Narrow" w:ascii="Arial Narrow" w:hAnsi="Arial Narrow"/>
          <w:sz w:val="28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    „Asszonyom,  itt Nyertes őrnagy a bűnfelderítéstől, satöbbi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</w:t>
      </w:r>
      <w:r>
        <w:rPr>
          <w:rFonts w:cs="Arial Narrow" w:ascii="Arial Narrow" w:hAnsi="Arial Narrow"/>
          <w:b/>
          <w:i/>
          <w:sz w:val="28"/>
        </w:rPr>
        <w:t xml:space="preserve">Én nyugodt ember vagyok,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yorsan megnyom egy másik gombot, a gép a következő üzenetre ugri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  <w:r>
        <w:rPr>
          <w:rFonts w:cs="Arial Narrow" w:ascii="Arial Narrow" w:hAnsi="Arial Narrow"/>
          <w:sz w:val="28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>„</w:t>
      </w:r>
      <w:r>
        <w:rPr>
          <w:rFonts w:cs="Arial Narrow" w:ascii="Arial Narrow" w:hAnsi="Arial Narrow"/>
          <w:b/>
          <w:i/>
          <w:sz w:val="28"/>
        </w:rPr>
        <w:t>Szia anya, megérkeztem…klassz az idő, éppen megyünk a koncertr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Holnap hívlak.”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attanás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EMMA:</w:t>
      </w:r>
      <w:r>
        <w:rPr>
          <w:rFonts w:cs="Arial Narrow" w:ascii="Arial Narrow" w:hAnsi="Arial Narrow"/>
          <w:sz w:val="28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„</w:t>
      </w:r>
      <w:r>
        <w:rPr>
          <w:rFonts w:cs="Arial Narrow" w:ascii="Arial Narrow" w:hAnsi="Arial Narrow"/>
          <w:b/>
          <w:i/>
          <w:sz w:val="28"/>
        </w:rPr>
        <w:t xml:space="preserve">Szia, itt Emma. Jó hogy nem jöttél el a bemutatóra, teljes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yertes megnyomja a gombo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  <w:r>
        <w:rPr>
          <w:rFonts w:cs="Arial Narrow" w:ascii="Arial Narrow" w:hAnsi="Arial Narrow"/>
          <w:sz w:val="28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 „Szia anya, hol a fenébe vagy? Azt mondtad, hogy otthon dolgozo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 xml:space="preserve">Mindegy…Szeretnék még itt maradni egy hétig a Szecsődiéknél Siófoko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>Hívjál fel, ha ettől égnek állt a hajad…”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Kattanás</w:t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  <w:r>
        <w:rPr>
          <w:rFonts w:cs="Arial Narrow" w:ascii="Arial Narrow" w:hAnsi="Arial Narrow"/>
          <w:sz w:val="28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>„</w:t>
      </w:r>
      <w:r>
        <w:rPr>
          <w:rFonts w:cs="Arial Narrow" w:ascii="Arial Narrow" w:hAnsi="Arial Narrow"/>
          <w:b/>
          <w:i/>
          <w:sz w:val="28"/>
        </w:rPr>
        <w:t>Ez nem lehet igaz, most már tényleg nem tudom mi a fene v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>A hallgatásodat beleegyezésnek veszem…Ha meg akarsz győződni, ho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semmi rosszban nem veszek részt, látogass meg nyugodt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Siófok,  Tó utca 48.”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z őrnagy szinte felugrik örömében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 xml:space="preserve">Megvan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86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BERHIDA-VASÚTÁLLOMÁS</w:t>
      </w:r>
      <w:r>
        <w:rPr>
          <w:rFonts w:cs="Arial Narrow" w:ascii="Arial Narrow" w:hAnsi="Arial Narrow"/>
          <w:sz w:val="28"/>
        </w:rPr>
        <w:t xml:space="preserve">  ALKONY  KÜ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rea  kászálódik le a vonatról. Az állomás kijárata felé botorká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87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TEREPJÁRÓ</w:t>
      </w:r>
      <w:r>
        <w:rPr>
          <w:rFonts w:cs="Arial Narrow" w:ascii="Arial Narrow" w:hAnsi="Arial Narrow"/>
          <w:sz w:val="28"/>
        </w:rPr>
        <w:t xml:space="preserve">   BELSŐ  NAPPA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Elhagyják Siófokot és ráfordulnak a sztrádára. Piri ijedten pislog a hátsó ülése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  </w:t>
      </w:r>
      <w:r>
        <w:rPr>
          <w:rFonts w:cs="Arial Narrow" w:ascii="Arial Narrow" w:hAnsi="Arial Narrow"/>
          <w:b/>
          <w:i/>
          <w:sz w:val="28"/>
        </w:rPr>
        <w:t>Mi történt az anyuva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vot hátrafordu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 </w:t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sz w:val="28"/>
        </w:rPr>
        <w:tab/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 xml:space="preserve">Nyugi…majd rátérünk arra is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HIDEG:</w:t>
      </w:r>
      <w:r>
        <w:rPr>
          <w:rFonts w:cs="Arial Narrow" w:ascii="Arial Narrow" w:hAnsi="Arial Narrow"/>
          <w:sz w:val="28"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Meddig menjek a pályá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 </w:t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sz w:val="28"/>
        </w:rPr>
        <w:tab/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>Szabadinál menj le jobbr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88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BERHIDAI  UTCA</w:t>
      </w:r>
      <w:r>
        <w:rPr>
          <w:rFonts w:cs="Arial Narrow" w:ascii="Arial Narrow" w:hAnsi="Arial Narrow"/>
          <w:sz w:val="28"/>
        </w:rPr>
        <w:t xml:space="preserve">  ALKONY  KÜ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Egy régi, de jól karbantartott vidéki ház kapuján próbál Andrea belesni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ivel csengő nincs a kiskapun, a kezével dörömböl és a ház felé kiabá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Halló! Zsuzsi! Halló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szemközti ház ablakában megjelenik egy asszonyság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HORVÁTHNÉ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Kit keres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megfordul, Horváthné megismer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Maga az Andrea? Nem ismertem meg. Hogy került ide?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Látogatóba jöttem a Zsuzsikához…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HORVÁTHNÉ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Nem is tudta, hogy Füredre ment? Kapott valami beutalót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</w:t>
      </w:r>
      <w:r>
        <w:rPr>
          <w:rFonts w:cs="Arial Narrow" w:ascii="Arial Narrow" w:hAnsi="Arial Narrow"/>
          <w:b/>
          <w:i/>
          <w:sz w:val="28"/>
        </w:rPr>
        <w:t>súlyfürdőbe. Ott lesz négy napig, éppen ma reggel ment e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</w:t>
      </w:r>
      <w:r>
        <w:rPr>
          <w:rFonts w:cs="Arial Narrow" w:ascii="Arial Narrow" w:hAnsi="Arial Narrow"/>
          <w:b/>
          <w:i/>
          <w:sz w:val="28"/>
        </w:rPr>
        <w:t>Hozom a pótkulcso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tűnik az ablakbó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89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TEREPJÁRÓ</w:t>
      </w:r>
      <w:r>
        <w:rPr>
          <w:rFonts w:cs="Arial Narrow" w:ascii="Arial Narrow" w:hAnsi="Arial Narrow"/>
          <w:sz w:val="28"/>
        </w:rPr>
        <w:t xml:space="preserve">   BELSŐ  ALKON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kocsi lefordul az autópályáról…Piri feszülten nézelődik ki az ablakon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Miért fordultunk le? Nem Pestre megyün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vot nem válaszo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Nem hallják?!  Hova visznek? Álljanak meg! Álljanak meg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eastAsia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iri már sikoltozva kiabál a hátsó ülésen. Rovot lenyitja a kesztyűtartót és kivesz belőle e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 xml:space="preserve">pisztolyt. Hátrafordul, </w:t>
      </w:r>
      <w:r>
        <w:rPr>
          <w:rFonts w:cs="Arial Narrow" w:ascii="Arial Narrow" w:hAnsi="Arial Narrow"/>
          <w:sz w:val="28"/>
          <w:u w:val="single"/>
        </w:rPr>
        <w:t>kibiztosítja</w:t>
      </w:r>
      <w:r>
        <w:rPr>
          <w:rFonts w:cs="Arial Narrow" w:ascii="Arial Narrow" w:hAnsi="Arial Narrow"/>
          <w:sz w:val="28"/>
        </w:rPr>
        <w:t>, és a lány arcába céloz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Ha nem fogod be, elcsúfítom azt szép pofácskáda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iri csak hápogni tud a megdöbbenésében. Rovot még vár egy kicsit, aztán visszafordul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sszateszi a pisztolyt a kesztyűtartób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Ekkor  elviselhetetlenül magas sikításba kezd a lány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Hallgattasd már el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Állj félr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ideg lehúzódik a padkár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vot kiszáll, kinyitja a hátsó ajtó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Szállj ki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iri kidugja a lábait, majd rémült kapkodással, gyanútlanul kikászálódik a kocsibó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kkor hatalmas pofont kap…amitől nekiesik az ajtónak. Rovot megragadja és bevágja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ssza az ülésre, majd becsapja az ajtót. Visszaül az első ülésr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lány szeme alatt véraláfutás kezd kirajzolódni, szemében szinte tébolyult félelem csillog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Na, így már jobb. Indulja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        </w:t>
      </w:r>
      <w:r>
        <w:rPr>
          <w:rFonts w:cs="Arial Narrow" w:ascii="Arial Narrow" w:hAnsi="Arial Narrow"/>
          <w:b/>
          <w:i/>
          <w:sz w:val="28"/>
        </w:rPr>
        <w:t xml:space="preserve">Nem…várj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őveszi zsebéből a telefonjá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Előbb felhívjuk az anyukát…Diktáld a számokat, picinye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iri  csak néz, nem bír megszólaln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Na mi lesz?  Figyelj tündérke, én nagyon dühös tudok lenni, ha bárk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ellenkezik velem. Mi a száma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lány rekedten megszóla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Nincs ottho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>Akkor a mobiljá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>Nincs nála mobi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Nincs mobilja?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Ez duma. Olyan nincs, hogy valakinek ne legyen mobilj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90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AGYNÉNI  HÁZA</w:t>
      </w:r>
      <w:r>
        <w:rPr>
          <w:rFonts w:cs="Arial Narrow" w:ascii="Arial Narrow" w:hAnsi="Arial Narrow"/>
          <w:sz w:val="28"/>
        </w:rPr>
        <w:t xml:space="preserve">  BELSŐ  ÉJJE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felkapcsolja a villanyokat. Leteszi a holmiját. Majd a telefont keres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91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TEREPJÁRÓ</w:t>
      </w:r>
      <w:r>
        <w:rPr>
          <w:rFonts w:cs="Arial Narrow" w:ascii="Arial Narrow" w:hAnsi="Arial Narrow"/>
          <w:sz w:val="28"/>
        </w:rPr>
        <w:t xml:space="preserve">   BELSŐ  ALKON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nap már eltűnt a horizonton…A terepjáróban Rovot egyre feszültebb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Utoljára pofázok, mondd meg az anyád mobilszámá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iri alig van magánál, motyogni kezdi a számoka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Húszas…9…43…65…9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vot benyomkodja…vár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gyszer csak apró ciripelés hallatszik a kocsi belsejében. A két férfi csodálkozva néz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össze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Te csörögsz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Nekem a Metallica csörög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iri lassú mozdulattal  leakasztja az övéről a mobilt és felmutatja az elől ülőkne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Ez az anyám telefonja. Kölcsönadt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ovot kinyomja a hívást. A ciripelés megszűni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Most mi a szar legye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Induljunk, menjünk innen. Még feltűnik valakinek, hogy itt áll egy autó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ideg éppen indítózna, amikor ismét megszólal a ciripelés. Piri automatikusan megnyomj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készülék gombjá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</w:t>
      </w:r>
      <w:r>
        <w:rPr>
          <w:rFonts w:cs="Arial Narrow" w:ascii="Arial Narrow" w:hAnsi="Arial Narrow"/>
          <w:b/>
          <w:i/>
          <w:sz w:val="28"/>
        </w:rPr>
        <w:t>Halló…Anya! Jaj de jó hogy hívsz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vot hátranyúl és egy durva mozdulattal kiveszi a lány kezéből a telefon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Na végre…Szokott felismerni valakit a hangjáró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92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AGYNÉNI  HÁZA</w:t>
      </w:r>
      <w:r>
        <w:rPr>
          <w:rFonts w:cs="Arial Narrow" w:ascii="Arial Narrow" w:hAnsi="Arial Narrow"/>
          <w:sz w:val="28"/>
        </w:rPr>
        <w:t xml:space="preserve">  BELSŐ  ÉJJE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, kezében a telefonnal, kis híján összeesik…le kell ülni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 xml:space="preserve">Kivel beszélek?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(innen felváltva látjuk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a két helyszínt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>Maga a múltkor nem teljesítette, amit kértem…ez hiba volt. Mos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>sokkal  nagyobb hibát követne el, ha ellenkezne. Magánál van a kézira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Nincs…Azaz, igen…nálam va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Rendben. Nálam meg a lánya van. Cserélün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Hogy merészelte Pirit bevonni ebbe a dologba?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Na jó, ezt hagyjuk…Mondjon egy címet, aztán még finomítunk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találkozáso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</w:t>
      </w:r>
      <w:r>
        <w:rPr>
          <w:rFonts w:cs="Arial Narrow" w:ascii="Arial Narrow" w:hAnsi="Arial Narrow"/>
          <w:b/>
          <w:i/>
          <w:sz w:val="28"/>
        </w:rPr>
        <w:t>Berhidán vagyok, egy házb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 xml:space="preserve">Berhidán?!… Az meg mi a franc? 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          A lányom tudja a címet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Egyedül van abban a házba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Egyedü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>Rendben. De ha szólna a rendőrségnek…a  lányának vége. Csak úgy mondom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attan a vonal. Rovot hátrafordu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Na kicsikém, duruzsold el, hol van ez a Berhid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Forduljunk vissza az M7-esre…Pest felé. Lepsénynél kell letérni majd. 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Hideg felbőgeti a motort és csikorgó kerekekkel megfordul az úto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93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AGYNÉNI  HÁZA</w:t>
      </w:r>
      <w:r>
        <w:rPr>
          <w:rFonts w:cs="Arial Narrow" w:ascii="Arial Narrow" w:hAnsi="Arial Narrow"/>
          <w:sz w:val="28"/>
        </w:rPr>
        <w:t xml:space="preserve">  BELSŐ  ÉJJE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 sokkos állapotban ül az előbbi helyén. Kezében még ott a telefon. Aztán valami átfu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ajta. Kapkodva veszi elő a laptopját, kinyitja…odaviszi a telefonasztalra. Felemeli a telefont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árcsázni kezd…feszülten várakozik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Nóra?…Szia…Figyelj, itt vagyok Berhidán és nemsokára itt lesz e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alak a kéziratért. Ne! Ne szólj a rendőrségnek, mert megölik a lányoma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Most nem tudom elmesélni…Arra kérlek, hogy maradj telefonközelben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kapcsold be a számítógépet, gyorsan át kell küldjem a kéziratot…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94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ÓRA  LAKÁSA</w:t>
      </w:r>
      <w:r>
        <w:rPr>
          <w:rFonts w:cs="Arial Narrow" w:ascii="Arial Narrow" w:hAnsi="Arial Narrow"/>
          <w:sz w:val="28"/>
        </w:rPr>
        <w:t xml:space="preserve">  BELSŐ  ÉJJE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óra idegesen kapcsolja be a számítógép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Megvan. De miért küldöd á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(innen felváltva látjuk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a két helyszínt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Biztonságból… Még nem tudom hogy alakulnak a dolgo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Írd fel: 36 körzet 44 63 74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 xml:space="preserve">Hívj fel félóránként, ezen a számon…rendben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 xml:space="preserve">Ha nem veszem fel, hívhatod a rendőrséget…a cím: Kossuth utca 40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>Könyörgöm maradj a telefon mellett.  Küldöm az E-mailt…</w:t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eteszi a kagylót. kapkodó mozdulatokkal húzza ki a telefonból a csatlakozót és dugj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be a laptopba. Kinyitja a postázandó ablakot és nyom egy „entert”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gép kiírja, hogy nincs kapcsolat. Andrea dühösen szisszen egy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Zsuzsinak nincs Internet előfizetése! Miért is lenne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yorsan visszadugja a telefont, tárcsázik. Ránéz az órájár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Biztos Siófokról jönnek…fél órám van még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óra veszi fe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Mi va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Nem tudom átküldeni. Nyisd meg gyorsan azt a flopyt, amit adta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óra végrehajtja amit Andrea mond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Itt van…Kinyitott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      </w:t>
      </w:r>
      <w:r>
        <w:rPr>
          <w:rFonts w:cs="Arial Narrow" w:ascii="Arial Narrow" w:hAnsi="Arial Narrow"/>
          <w:b/>
          <w:i/>
          <w:sz w:val="28"/>
        </w:rPr>
        <w:t xml:space="preserve">Menj a végére és írd a lap  tetejére: 65.olda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ab/>
        <w:t xml:space="preserve">        De még csak a 61.-nél tartottá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 xml:space="preserve">   Nem számít…írjad amit diktálok. Gyorsan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Megvagyok, mondjad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olvassa a saját képernyőjéről a szöveg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A fehér Toyota terepjáró egyre közelebb hajt a szürke Golfhoz…Az uta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>nyálkássá tette a zuhogó eső…Ekkor a terepjáró gázt ad és előzni kezdi a Golfo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De mikor mellé ér jobbra rántja a kormányt…A Golf vezetőjét váratlanul ér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a koccanás…ő is jobbra próbál húzódni, de a sáros útpatkán nem tapad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gumi és szinte nyíl egyenesen leszáguld az útról, az árokba. Telibe talál e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vastag törzsű fát…  </w:t>
        <w:tab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A terepjáró is a fékbe tapos és néhány méterrel odébb megáll.  Rezes kiugri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a kocsiból és a ronccsá törött Golf felé szalad…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zeméből ismét potyognak a könnyei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95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SIÓFOK,  TÓ UTCA</w:t>
      </w:r>
      <w:r>
        <w:rPr>
          <w:rFonts w:cs="Arial Narrow" w:ascii="Arial Narrow" w:hAnsi="Arial Narrow"/>
          <w:sz w:val="28"/>
        </w:rPr>
        <w:t xml:space="preserve">   ÉJJEL  KÜ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nyaraló kertjében éppen szalonnasütés folyik, a fiatal társaság jókedvűen viccelődik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evetgél. Egy autó fékez le a ház előtt, Nyertes és Zana szállnak ki. Bemennek a kert-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apun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  <w:r>
        <w:rPr>
          <w:rFonts w:cs="Arial Narrow" w:ascii="Arial Narrow" w:hAnsi="Arial Narrow"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 Melyikük Zelléri Andrea lánya, a Piri?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társaság értetlenül bámul rá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Maguk magyarok? Mert úgy néznek rám mintha nem értenék amit mondo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házigazda Zsolt felál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8"/>
          <w:u w:val="single"/>
        </w:rPr>
        <w:t>ZSOLT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A Piri nincs i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  <w:r>
        <w:rPr>
          <w:rFonts w:cs="Arial Narrow" w:ascii="Arial Narrow" w:hAnsi="Arial Narrow"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Mi? Hát hol van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8"/>
          <w:u w:val="single"/>
        </w:rPr>
        <w:t>ZSOLT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Nem tudjuk. Itt volt, de délután eltűn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  <w:r>
        <w:rPr>
          <w:rFonts w:cs="Arial Narrow" w:ascii="Arial Narrow" w:hAnsi="Arial Narrow"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</w:t>
      </w:r>
      <w:r>
        <w:rPr>
          <w:rFonts w:cs="Arial Narrow" w:ascii="Arial Narrow" w:hAnsi="Arial Narrow"/>
          <w:b/>
          <w:i/>
          <w:sz w:val="28"/>
        </w:rPr>
        <w:t xml:space="preserve">Mit értünk ez alatt, hogy eltűnt?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 egyik lány szólal me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ÉV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 xml:space="preserve">Délután lementünk sétálni a butik-sorra…és aztán nem láttuk.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  <w:r>
        <w:rPr>
          <w:rFonts w:cs="Arial Narrow" w:ascii="Arial Narrow" w:hAnsi="Arial Narrow"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És most itt szalonnáznak, vihorásznak. Eltűnt egy barátjuk, és vidáma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hancúroznak, mintha mi sem történt voln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8"/>
          <w:u w:val="single"/>
        </w:rPr>
        <w:t>ZSOLT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Azt hittük, hogy az anyja jött érte…Mert mondta, hogy át kellene menni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az anyjához…hová is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gy másik fiú segíti k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8"/>
          <w:u w:val="single"/>
        </w:rPr>
        <w:t>TIB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</w:t>
      </w:r>
      <w:r>
        <w:rPr>
          <w:rFonts w:cs="Arial Narrow" w:ascii="Arial Narrow" w:hAnsi="Arial Narrow"/>
          <w:b/>
          <w:i/>
          <w:sz w:val="28"/>
        </w:rPr>
        <w:t>Berhidára. Valami nagynénjéhez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YERTES:</w:t>
      </w:r>
      <w:r>
        <w:rPr>
          <w:rFonts w:cs="Arial Narrow" w:ascii="Arial Narrow" w:hAnsi="Arial Narrow"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A nagynéni neve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indenki a vállát vonogatja, Zana lép hozzá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ZAN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Nagynéni. A lány apjának a nővére…Tehát úgy hívják mint a lány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NYERT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8"/>
        </w:rPr>
        <w:t xml:space="preserve">Piri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96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AGYNÉNI  HÁZA</w:t>
      </w:r>
      <w:r>
        <w:rPr>
          <w:rFonts w:cs="Arial Narrow" w:ascii="Arial Narrow" w:hAnsi="Arial Narrow"/>
          <w:sz w:val="28"/>
        </w:rPr>
        <w:t xml:space="preserve">  BELSŐ  ÉJJE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rea jön be a nagyszobába a konyhából, vagy nyolc-tíz különböző méretű  késse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kezdi eldugdosni a késeket. A szőnyeg alá, a nádszék ülése alá, egy kép mögé  a falon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gy virágcserépbe…Nincs terv ebben a pánikban, csak valami ösztönszerű, kényszere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selekvés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utózajt hall kintről…az ablakhoz siet. Megpillantja a fehér terepjáró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97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AGYNÉNI  HÁZA  ELŐTT</w:t>
      </w:r>
      <w:r>
        <w:rPr>
          <w:rFonts w:cs="Arial Narrow" w:ascii="Arial Narrow" w:hAnsi="Arial Narrow"/>
          <w:sz w:val="28"/>
        </w:rPr>
        <w:t xml:space="preserve">  KÜLSŐ  ÉJJE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REPJÁRÓ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vot és Hideg a házat vizsgáljá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Ez az a ház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 xml:space="preserve">Ez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>A nagykapu nyitható?</w:t>
      </w: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Nem tudom…Talán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ab/>
        <w:tab/>
        <w:t xml:space="preserve"> Akkor nyisd ki. Nyomás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iri kiszáll a kocsiból. Bemegy a kiskapun, és bentről kinyitja a nehéz, kétszárnyú kapu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Hideg befordul és leparkol az udvaro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98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AGYNÉNI  HÁZA</w:t>
      </w:r>
      <w:r>
        <w:rPr>
          <w:rFonts w:cs="Arial Narrow" w:ascii="Arial Narrow" w:hAnsi="Arial Narrow"/>
          <w:sz w:val="28"/>
        </w:rPr>
        <w:t xml:space="preserve">  BELSŐ  ÉJJE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idegesen járkál fel-alá az asztal előtt, amin a laptop fekszi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épéseket hall a veranda felől, majd kinyílik az ajtó és Piri jelenik meg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</w:t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 xml:space="preserve">Anya!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daszalad az anyjához, de már út közben sírásra görbül a szája. Összeölelkezne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lány vállai rázkódnak a zokogástó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vot, majd Hideg lépnek b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No hát, itt van a  mi  titokzatos könyv bubusunk, aki megpróbál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</w:t>
      </w:r>
      <w:r>
        <w:rPr>
          <w:rFonts w:cs="Arial Narrow" w:ascii="Arial Narrow" w:hAnsi="Arial Narrow"/>
          <w:b/>
          <w:i/>
          <w:sz w:val="28"/>
        </w:rPr>
        <w:t>kicselezni minket…</w:t>
      </w:r>
      <w:r>
        <w:rPr>
          <w:rFonts w:cs="Arial Narrow" w:ascii="Arial Narrow" w:hAnsi="Arial Narrow"/>
          <w:sz w:val="28"/>
        </w:rPr>
        <w:t>(Hidegnek</w:t>
      </w:r>
      <w:r>
        <w:rPr>
          <w:rFonts w:cs="Arial Narrow" w:ascii="Arial Narrow" w:hAnsi="Arial Narrow"/>
          <w:sz w:val="28"/>
          <w:lang w:val="en-US" w:eastAsia="en-US"/>
        </w:rPr>
        <w:t xml:space="preserve">): </w:t>
      </w:r>
      <w:r>
        <w:rPr>
          <w:rFonts w:cs="Arial Narrow" w:ascii="Arial Narrow" w:hAnsi="Arial Narrow"/>
          <w:b/>
          <w:i/>
          <w:sz w:val="28"/>
        </w:rPr>
        <w:t>Menjél és nézz körbe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rea azonnal észreveszi Rovot kézfején az égési sérülés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>Hideg elindul körbejárni a házat. Rovot is nézelődni kezd a szobában, miközben beszél.</w:t>
      </w:r>
      <w:r>
        <w:rPr>
          <w:rFonts w:cs="Arial Narrow" w:ascii="Arial Narrow" w:hAnsi="Arial Narrow"/>
          <w:b/>
          <w:i/>
          <w:sz w:val="28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Maga miatt két napja túlórázok…és már kezdett elegem lenni ebbő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</w:t>
      </w:r>
      <w:r>
        <w:rPr>
          <w:rFonts w:cs="Arial Narrow" w:ascii="Arial Narrow" w:hAnsi="Arial Narrow"/>
          <w:b/>
          <w:i/>
          <w:sz w:val="28"/>
        </w:rPr>
        <w:t xml:space="preserve">a bújócskából.  Azt el kell ismernem, hogy nő létére nem egy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</w:t>
      </w:r>
      <w:r>
        <w:rPr>
          <w:rFonts w:cs="Arial Narrow" w:ascii="Arial Narrow" w:hAnsi="Arial Narrow"/>
          <w:b/>
          <w:i/>
          <w:sz w:val="28"/>
        </w:rPr>
        <w:t>beijedős  fajta. A rendőrséget sem értesítette…ezért külön dicséret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</w:t>
      </w:r>
      <w:r>
        <w:rPr>
          <w:rFonts w:cs="Arial Narrow" w:ascii="Arial Narrow" w:hAnsi="Arial Narrow"/>
          <w:b/>
          <w:i/>
          <w:sz w:val="28"/>
        </w:rPr>
        <w:t xml:space="preserve">érdemel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</w:t>
      </w:r>
      <w:r>
        <w:rPr>
          <w:rFonts w:cs="Arial Narrow" w:ascii="Arial Narrow" w:hAnsi="Arial Narrow"/>
          <w:b/>
          <w:i/>
          <w:sz w:val="28"/>
        </w:rPr>
        <w:t>De sokkal jobban tette volna, ha a kéziratot elhozza a Gellértb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</w:t>
      </w:r>
      <w:r>
        <w:rPr>
          <w:rFonts w:cs="Arial Narrow" w:ascii="Arial Narrow" w:hAnsi="Arial Narrow"/>
          <w:b/>
          <w:i/>
          <w:sz w:val="28"/>
        </w:rPr>
        <w:t>Maga most üldögélhetne a lakásában és olvasgathatna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</w:t>
      </w:r>
      <w:r>
        <w:rPr>
          <w:rFonts w:cs="Arial Narrow" w:ascii="Arial Narrow" w:hAnsi="Arial Narrow"/>
          <w:b/>
          <w:i/>
          <w:sz w:val="28"/>
        </w:rPr>
        <w:t xml:space="preserve">a lánya bulizhatna a haverjaival  gondtalanul…én meg, én meg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</w:t>
      </w:r>
      <w:r>
        <w:rPr>
          <w:rFonts w:cs="Arial Narrow" w:ascii="Arial Narrow" w:hAnsi="Arial Narrow"/>
          <w:b/>
          <w:i/>
          <w:sz w:val="28"/>
        </w:rPr>
        <w:t>pókerezhetnék a barátaimmal…Tényleg miért nem hozta el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kicsit rekedten szólal meg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Mert nem volt mit elvinne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>Várjon…Ezt nem értem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>A kézirat elvesze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>A Nagyman kéziratról beszél?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Arró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ideg érkezik vissz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A ház tiszta…semmi gyanús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Te…ez a nő azt mondja, hogy a kézirat elvesze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Mi? Na ne…Megvezet. Figyelj kisanyám, én kipofozom belőled a tutit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semmi perc alat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De igaz amit a telefonba mondtam, a kézirat itt van.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Ha szórakozik velünk, akkor nagyon ráfizet! Tehát mit zagyvált az előbb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Az eredeti kézirat elveszett, de csak ketten, én és kiadó igazgatója tudtun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róla.  Az igazgató rávett, hogy mivel én elolvastam még korábban, írjam l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emlékezetből, mert az író halála miatt nagy példányszámban el tudta voln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 xml:space="preserve">adni. Megállapodtunk, hogy senkinek sem mondjuk el a csalást és azt terjesztjük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>hogy megvan a kézirat. Én elvonultam és elkezdtem írni a könyve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Ebbe a computerben van az egész…még nem értem a végére, de 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úgy a felével elkészülte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Micsoda mese…Remélem nem gondolja komolyan, hogy ezt bevesze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8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</w:t>
      </w:r>
      <w:r>
        <w:rPr>
          <w:rFonts w:cs="Arial Narrow" w:ascii="Arial Narrow" w:hAnsi="Arial Narrow"/>
          <w:b/>
          <w:i/>
          <w:sz w:val="28"/>
        </w:rPr>
        <w:t>Ez egy oltári nagy kamu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kinyitja laptop tetejét, a monitor feléle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Amikor kiderült, hogy meggyilkolták Nagymant, rögtön tudtam, ho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a kézirat miatt kellett meghalnia. Tehát valakinek nagyon forró ez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regény. Vagy valakiknek…Ugyanis tele van gyilkosságokkal. Szint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minden lapra jutott egy.  Nem akar beleolvasni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Hát ez elképesztő…Maga komolyan mondja, hogy egy emlékezetbő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 xml:space="preserve">összekapart  szart fogok olvasgatni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       </w:t>
      </w:r>
      <w:r>
        <w:rPr>
          <w:rFonts w:cs="Arial Narrow" w:ascii="Arial Narrow" w:hAnsi="Arial Narrow"/>
          <w:b/>
          <w:i/>
          <w:sz w:val="28"/>
        </w:rPr>
        <w:t>Szart? Szerintem egészen jól sikerül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vot  kicsit hezitál, hogy mit tegyen, de aztán odamegy az asztalhoz, leül és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épernyőre mered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8"/>
          <w:u w:val="single"/>
        </w:rPr>
        <w:t>ROVOT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      Én tudom, hogy ez csak időhúzás, de miért ne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</w:t>
      </w:r>
      <w:r>
        <w:rPr>
          <w:rFonts w:cs="Arial Narrow" w:ascii="Arial Narrow" w:hAnsi="Arial Narrow"/>
          <w:b/>
          <w:i/>
          <w:sz w:val="28"/>
        </w:rPr>
        <w:t>mint mondtam túlórában vagyok.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lvasni kez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A fehér Toyota terepjáró egyre közelebb hajt a szürke Golfhoz…Az uta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>nyálkássá tette a zuhogó eső…Ekkor a terepjáró gázt ad és előzni kezdi a Golfo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De mikor mellé ér jobbra rántja a kormányt…A Golf vezetőjét váratlanul ér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a koccanás…ő is jobbra próbál húzódni, de a sáros útpatkán nem tapad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gumi és szinte nyíl egyenesen leszáguld az útról, az árokba. Telibe talál e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vastag törzsű fát…  </w:t>
        <w:tab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A terepjáró is a fékbe tapos és néhány méterrel odébb megáll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99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ORSZÁGÚT</w:t>
      </w:r>
      <w:r>
        <w:rPr>
          <w:rFonts w:cs="Arial Narrow" w:ascii="Arial Narrow" w:hAnsi="Arial Narrow"/>
          <w:sz w:val="28"/>
        </w:rPr>
        <w:t xml:space="preserve">  NAPPAL  KÜ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zes kiugrik a terepjáróból és teljes erőből fut a roncs felé. Lecsúszik az árokba é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benéz a vezetőülésre. Lenkei ráborulva a kormányra, arca véres…De megmozdul!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őt, az ajtó kilincse után próbál nyúlni…Rezes sziszegve káromkodi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EZ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Bassza meg! Bassza meg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yorsan a kocsi hátuljához lép, feszegetni kezdi a benzintank fedelét…feltépi, lecsavarj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benzinsapkát…körbenéz valami rongy után. Majd felrántja a hátsó ajtót…Lenke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yöszörög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LENKE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Segítsen…kérem segítsen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zes belemarkol a hátsó ülés huzatába és egy csíkot kitép belőle. A rongyot elkezdi bel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uszkolni a  tankba. Majd kirántja, csöpög a benzintől,…észre sem veszi, hogy a keze i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iszta benzin lett. A rongy egyik végét visszanyomja a csőbe…a másik végét lelógatj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kocsi oldalán…elővesz a zsebéből egy öngyújtót…megsercenti…És abban a pillanatba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ángra lobban a keze, de a rongy is. Hatalmas ugrással otthagyja a kocsit, ami egy másod-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rc múlva berobban. Rezes elvágódik az úttesten…csak most veszi észre a lángoló kezé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Üvöltve próbálja eloltani. Közben a Golf fáklyaként ég…Fékezést hall. Egy  Mercédesz ál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eg, ketten ugranak ki, egy zakót dobnak a kezére…miközben ő sikítozik a fájdalomtól.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00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AGYNÉNI  HÁZA</w:t>
      </w:r>
      <w:r>
        <w:rPr>
          <w:rFonts w:cs="Arial Narrow" w:ascii="Arial Narrow" w:hAnsi="Arial Narrow"/>
          <w:sz w:val="28"/>
        </w:rPr>
        <w:t xml:space="preserve">  BELSŐ  ÉJJEL  (folyt.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vot sápadtan olvassa a monitort. Homlokán izzadtságcseppek jelennek meg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z égési sebekkel teli jobb  kezét  lassan masszírozni kezdi…majd nyel egyet és hátradő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ideg  ott áll mögötte, és ő is olvassa a monitor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Egész jó kis sztori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vot egy ideges mozdulattal lecsapja a laptop tetejé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Várjál már…mi a vége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ovot feláll és egyazon mozdulattal egy pisztolyt ránt elő a zakója alól.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 xml:space="preserve">Hogy mi a vége?  Mindjárt meglátod…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rémülten felkiál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Piri! Meneküljél! Fussál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iri szerencsére közel állt az ajtóhoz, egy lépéssel kint terem és rohan az előszobá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eresztül a kijárat felé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 xml:space="preserve">Kapd el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ideg utána veti magá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01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AGYNÉNI  HÁZA - UDVAR</w:t>
      </w:r>
      <w:r>
        <w:rPr>
          <w:rFonts w:cs="Arial Narrow" w:ascii="Arial Narrow" w:hAnsi="Arial Narrow"/>
          <w:sz w:val="28"/>
        </w:rPr>
        <w:t xml:space="preserve">  KÜLSŐ  ÉJJEL  (folyt.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iri kirohan a házból…nem tudja hová fusson. Megpillantja a terepjárót, odarohan, feltép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 első ajtót, beveti magát és berántja az ajtót. Gyorsan lenyomja  az összes ajtó zárját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ajd a padlóra gyömöszöli magá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ideg ekkor érkezik ki  a házból, körbenéz a sötét udvaron. Kezében egy pisztoly csillan meg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Hol vagy te kis kurva? Úgy is megtalállak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Elindul  az udvar hátsó felébe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02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AGYNÉNI  HÁZA</w:t>
      </w:r>
      <w:r>
        <w:rPr>
          <w:rFonts w:cs="Arial Narrow" w:ascii="Arial Narrow" w:hAnsi="Arial Narrow"/>
          <w:sz w:val="28"/>
        </w:rPr>
        <w:t xml:space="preserve">  BELSŐ  ÉJJEL  (folyt.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vot a nőre szegezi a pisztoly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 xml:space="preserve">Tényleg nem is ír rosszul. A többi is ilyen? Gratulálo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Tehát elveszett az eredeti, és most a maga fejében van az egész Nagyma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 xml:space="preserve">kézirat…Tudja, hogy ebben a pillanatban nagyon értékes a feje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Hogy néhány ember feje nagyon fő attól amit maga fejében van? Ezér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ezt a gépet magammal viszem, de azt nem tudom, hogy a fejéből ho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 xml:space="preserve">lehetne törölni ami benne van. Illetve…egyetlen módon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eastAsia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alig bírja kinyitni a száját a félelemtő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ANDREA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Nem ilyen egyszerű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</w:t>
      </w:r>
      <w:r>
        <w:rPr>
          <w:rFonts w:cs="Arial Narrow" w:ascii="Arial Narrow" w:hAnsi="Arial Narrow"/>
          <w:b/>
          <w:i/>
          <w:sz w:val="28"/>
        </w:rPr>
        <w:t xml:space="preserve">Nem egyszerű? És miért nem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bben a pillanatban megszólal a telefon. Rovot őszintén meglepődik. Hallgatják a csörgés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ANDREA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Ha nem veszem fel, jön a rendőrség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 xml:space="preserve">Mi van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ANDREA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Ez a barátnőm…megbeszéltem vele, hogy ha nem veszem fel kihívja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rendőrséget erre a címr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vot nevetni kez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Kihívja?…Ez jó, és mit gondol mi hol leszünk addigra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lemeli a kagyló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>Halló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NÓRA:</w:t>
      </w:r>
      <w:r>
        <w:rPr>
          <w:rFonts w:cs="Arial Narrow" w:ascii="Arial Narrow" w:hAnsi="Arial Narrow"/>
          <w:sz w:val="28"/>
        </w:rPr>
        <w:t xml:space="preserve"> (hangj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ab/>
        <w:t xml:space="preserve">      Andreával szeretnék beszéln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vot a nő felé nyújtja a kagyló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Magával  akar beszéln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rea kikapja a kezébő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Nóra…kérlek menj a 65. oldalra…és kezd el olvasni…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sszanyújtja Rovotnak a kagylót aki értetlen vigyorral átvesz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03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AGYNÉNI  HÁZA - UDVAR</w:t>
      </w:r>
      <w:r>
        <w:rPr>
          <w:rFonts w:cs="Arial Narrow" w:ascii="Arial Narrow" w:hAnsi="Arial Narrow"/>
          <w:sz w:val="28"/>
        </w:rPr>
        <w:t xml:space="preserve">  KÜLSŐ  ÉJJEL  (folyt.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ideg visszajön a hátsó udvar felől. Nézelődik…észreveszi a terepjárót. Gyanús lesz nek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Elindul a kocsi felé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Ennyire hülye nem lehetsz bogaram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04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ÓRA  LAKÁSA</w:t>
      </w:r>
      <w:r>
        <w:rPr>
          <w:rFonts w:cs="Arial Narrow" w:ascii="Arial Narrow" w:hAnsi="Arial Narrow"/>
          <w:sz w:val="28"/>
        </w:rPr>
        <w:t xml:space="preserve">  BELSŐ  ÉJJE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óra a kagylóba olvassa a számítógép monitorján levő szöveg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NÓR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</w:t>
      </w:r>
      <w:r>
        <w:rPr>
          <w:rFonts w:cs="Arial Narrow" w:ascii="Arial Narrow" w:hAnsi="Arial Narrow"/>
          <w:b/>
          <w:i/>
          <w:sz w:val="28"/>
        </w:rPr>
        <w:t xml:space="preserve">A fehér Toyota terepjáró egyre közelebb hajt a Golfhoz…Az uta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>csúszóssá  tette a zuhogó eső…Ekkor a terepjáró gázt ad és előzni kezdi a Golfo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De mikor mellé ér jobbra rántja a kormányt…A Golf vezetőjét váratlanul ér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a koccanás…ő is jobbra próbál húzódni, de a sáros útpatkán nem tapad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gumi és szinte nyíl egyenesen leszáguld az útról, az árokba. Telibe talál e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vastag törzsű fát…  </w:t>
        <w:tab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attan a vona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05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AGYNÉNI  HÁZA</w:t>
      </w:r>
      <w:r>
        <w:rPr>
          <w:rFonts w:cs="Arial Narrow" w:ascii="Arial Narrow" w:hAnsi="Arial Narrow"/>
          <w:sz w:val="28"/>
        </w:rPr>
        <w:t xml:space="preserve">  BELSŐ  ÉJJEL  (folyt.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ovot lecsapja a kagylót…dühtől vörös fejjel hadonászik a revolverre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Ez nagyon nagy hiba volt! Kurva nagy hiba…Mert most nagyon dühös lettem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</w:t>
      </w:r>
      <w:r>
        <w:rPr>
          <w:rFonts w:cs="Arial Narrow" w:ascii="Arial Narrow" w:hAnsi="Arial Narrow"/>
          <w:b/>
          <w:i/>
          <w:sz w:val="28"/>
        </w:rPr>
        <w:t>Maga ölte meg azt a mérnököt…maga gyújtotta fel a kocsiját, pedig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</w:t>
      </w:r>
      <w:r>
        <w:rPr>
          <w:rFonts w:cs="Arial Narrow" w:ascii="Arial Narrow" w:hAnsi="Arial Narrow"/>
          <w:b/>
          <w:i/>
          <w:sz w:val="28"/>
        </w:rPr>
        <w:t>még él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06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AGYNÉNI  HÁZA - UDVAR</w:t>
      </w:r>
      <w:r>
        <w:rPr>
          <w:rFonts w:cs="Arial Narrow" w:ascii="Arial Narrow" w:hAnsi="Arial Narrow"/>
          <w:sz w:val="28"/>
        </w:rPr>
        <w:t xml:space="preserve">  KÜLSŐ  ÉJJEL  (folyt.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Hideg odalép a terepjáróhoz és egy mozdulattal fel akarja rántani a hátsó ajtót. Nagyot néz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mikor nem sikerül. Az első ajtóhoz lép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HIDEG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Ne szórakozz velem, kis kurva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ent a kocsiban korom sötét van. Odahajol egészen közel az üveghez, hogy benézzen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egy pisztoly csöve néz vissza rá…szintén egész közelről…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07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AGYNÉNI  HÁZA</w:t>
      </w:r>
      <w:r>
        <w:rPr>
          <w:rFonts w:cs="Arial Narrow" w:ascii="Arial Narrow" w:hAnsi="Arial Narrow"/>
          <w:sz w:val="28"/>
        </w:rPr>
        <w:t xml:space="preserve">  BELSŐ  ÉJJEL  (folyt.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lövés hangja behallatszódik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tébolyult tekintettel néz a hang irányáb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 xml:space="preserve">Piri! Istenem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ohanna a kijárat felé, de Rovot elkapja a karját és durván  visszapenderíti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Itt maradsz! A kölyök magának kereste a bajt…És most  elmondod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hogy ki volt az a nő, aki beolvasta a szöveget. Különben úgy végzed aho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a gyereked…               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rea zokogva mászni kezd a földön a szőnyeg széle felé. Rovot belerúg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Nem hallottad? Ki az a  nő és hol lakik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kkor egy vékony hang hallatszik az ajtó felő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8"/>
          <w:u w:val="single"/>
        </w:rPr>
        <w:t>PIRI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</w:t>
      </w:r>
      <w:r>
        <w:rPr>
          <w:rFonts w:cs="Arial Narrow" w:ascii="Arial Narrow" w:hAnsi="Arial Narrow"/>
          <w:b/>
          <w:i/>
          <w:sz w:val="28"/>
        </w:rPr>
        <w:t>Ne bántsa  anyát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vot először meg sem hallja, belerúg a nőbe…Piri visítani kez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Hagyja abba!!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férfi lihegve áll meg, szétterpesztett lábakkal a nő fölött, csodálkozva fordul a hang irányáb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ROVOT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        Hát te meg hogy kerülsz ide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tán elkerekedik a szeme…összehúzza a szemöldökét…lenéz az ágyéka felé…egésze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élyen le kell hajolnia hogy megnézze a furcsa érzés okát :  egy kés markolata áll ki onna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hol a két combja találkozik. Ömleni kezd valami meleg mindkét combjára…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>Ez mi?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tán előredől…mintegy fejre esik. Olyan hangon üvölt fel, amit még senki nem hallot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dobja a pisztolyt és mindkét kezével a kést próbálja kihúzni az alsótestébő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z rettenetes kínok után sikerül neki…De már minden csupa vér…Megpróbál felállni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őször négykézlábra sikerül…így tesz néhány mozdulatot. Aztán eldől és üvölt a fájdalmáb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 és Piri összekapaszkodva nézik a rettenetes kínban vonagló férfi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08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NAGYNÉNI  HÁZA  ELŐTT</w:t>
      </w:r>
      <w:r>
        <w:rPr>
          <w:rFonts w:cs="Arial Narrow" w:ascii="Arial Narrow" w:hAnsi="Arial Narrow"/>
          <w:sz w:val="28"/>
        </w:rPr>
        <w:t xml:space="preserve">  KÜLSŐ  ÉJJE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yertesék kocsija fékez le a ház előtt. Mindketten kiszállnak. Sietve mennek a bejárathoz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</w:t>
      </w:r>
      <w:r>
        <w:rPr>
          <w:rFonts w:cs="Arial Narrow" w:ascii="Arial Narrow" w:hAnsi="Arial Narrow"/>
          <w:sz w:val="28"/>
          <w:u w:val="single"/>
        </w:rPr>
        <w:t>NYERTES:</w:t>
      </w:r>
      <w:r>
        <w:rPr>
          <w:rFonts w:cs="Arial Narrow" w:ascii="Arial Narrow" w:hAnsi="Arial Narrow"/>
          <w:sz w:val="28"/>
        </w:rPr>
        <w:t xml:space="preserve"> (suttogv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ab/>
        <w:tab/>
        <w:tab/>
        <w:t>Hogy is hívják a nő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 xml:space="preserve">ZANA: </w:t>
      </w:r>
      <w:r>
        <w:rPr>
          <w:rFonts w:cs="Arial Narrow" w:ascii="Arial Narrow" w:hAnsi="Arial Narrow"/>
          <w:sz w:val="28"/>
        </w:rPr>
        <w:t>(suttogv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Zelléri Andre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</w:t>
      </w:r>
      <w:r>
        <w:rPr>
          <w:rFonts w:cs="Arial Narrow" w:ascii="Arial Narrow" w:hAnsi="Arial Narrow"/>
          <w:sz w:val="28"/>
          <w:u w:val="single"/>
        </w:rPr>
        <w:t>NYERTES:</w:t>
      </w:r>
      <w:r>
        <w:rPr>
          <w:rFonts w:cs="Arial Narrow" w:ascii="Arial Narrow" w:hAnsi="Arial Narrow"/>
          <w:sz w:val="28"/>
        </w:rPr>
        <w:t xml:space="preserve"> (suttogv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Lehet, hogy már alszanak. Attól tartok, jobb lesz, ha hangoskodunk egy kicsi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és arra ébrednek fel…mintha rájuk rontunk. Én sem szeretem, ha csak ú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rám rontanak amikor alszo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 xml:space="preserve">ZANA: </w:t>
      </w:r>
      <w:r>
        <w:rPr>
          <w:rFonts w:cs="Arial Narrow" w:ascii="Arial Narrow" w:hAnsi="Arial Narrow"/>
          <w:sz w:val="28"/>
        </w:rPr>
        <w:t>(suttogva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De ég a villany a házban. Nem hiszem, hogy alszanak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emennek az udvarra, nézik a terepjárót. Észreveszik a földön fekvő Hideget, akinek a homlok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özepén lyuk tátong…és a kitört kocsiablakot…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28"/>
          <w:u w:val="single"/>
        </w:rPr>
        <w:t>NYERTES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>Az istenit! Mi történt itt? Hívjon azonnal erősítést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indketten előveszik a pisztolyukat. Zana visszasiet az utcára, a kocsihoz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Nyertes bekiabál a házba, egyúttal fedezéket keres a terepjáró mögöt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Rendőrség! Feltartott kézzel mindenki jöjjön ki a házbó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mmi mozgás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 xml:space="preserve">Mindenki jöjjön ki, feltartott kézzel a házból. Rendőrség!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na érkezik mellé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8"/>
          <w:u w:val="single"/>
        </w:rPr>
        <w:t>ZAN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Jönnek a megyétől. Megvárjuk őket, vagy bemegyünk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28"/>
          <w:u w:val="single"/>
        </w:rPr>
        <w:t>NYERTES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</w:t>
      </w:r>
      <w:r>
        <w:rPr>
          <w:rFonts w:cs="Arial Narrow" w:ascii="Arial Narrow" w:hAnsi="Arial Narrow"/>
          <w:b/>
          <w:i/>
          <w:sz w:val="28"/>
        </w:rPr>
        <w:t>Persze, hogy bemegyünk. Menjen előr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indulnak a ház bejáratához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DŐMÚLÁS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rendőrségi fényszórókkal bevilágított  udvar tele van rendőrökkel. Az utcán rendőrségi és mentőautók villognak…Éppen egy koporsót hoznak ki a házból és cipelik ki az utcár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kordonon kívül  egy  Renault  áll meg, Nóra pattan ki a kocsiból és besiet az udvarr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09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KÖNYVKIADÓ  SZERKESZTŐSÉGE</w:t>
      </w:r>
      <w:r>
        <w:rPr>
          <w:rFonts w:cs="Arial Narrow" w:ascii="Arial Narrow" w:hAnsi="Arial Narrow"/>
          <w:sz w:val="28"/>
        </w:rPr>
        <w:t xml:space="preserve">  NAPPA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ebes és Andrea ülnek az irodába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 xml:space="preserve">Mi van a lányoddal? Kiheverte azt a borzalmat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 fáradtan int a fejéve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Nem. Pszichológushoz járok vele.  Ki kell hagynia ezt az évet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</w:t>
      </w:r>
      <w:r>
        <w:rPr>
          <w:rFonts w:cs="Arial Narrow" w:ascii="Arial Narrow" w:hAnsi="Arial Narrow"/>
          <w:b/>
          <w:i/>
          <w:sz w:val="28"/>
        </w:rPr>
        <w:t xml:space="preserve">gimnáziumban. Otthon ül egész nap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Mi legyen a Nagyman kézirattal? Az összes sajtó főcímen hozta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berhidai  történetet. Azóta is tele van találgatásokkal a média, ho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mi lehet a volt rendőr regényében.  </w:t>
      </w: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>Nem érdeke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Nem fejezed be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Befejezte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8"/>
        </w:rPr>
        <w:t>Hogy érted, hogy befejezted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 Rágondolni sem akarok soha többé. Tehát befejezte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ab/>
        <w:tab/>
        <w:t>Rendben…megérte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>Ebben a pillanatban semmi mást nem akarok, mint Pirivel  Velencébe utazn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ab/>
        <w:tab/>
        <w:t xml:space="preserve">                    Van pénzed?</w:t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 xml:space="preserve">Ha beéred azzal amit eddig írtam,  akkor kérem az ígért honoráriumot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Már ott van a csekk Zsuzsánál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felál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8"/>
        </w:rPr>
        <w:t>Tehát kiadod a regény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SEB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Ez nem kérdés…Tele vagyunk adóságokkal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az ajtóhoz l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Egy ideig nem jövök…Aztán majd megláto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10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BELVÁROSI  UTCA</w:t>
      </w:r>
      <w:r>
        <w:rPr>
          <w:rFonts w:cs="Arial Narrow" w:ascii="Arial Narrow" w:hAnsi="Arial Narrow"/>
          <w:sz w:val="28"/>
        </w:rPr>
        <w:t xml:space="preserve">   NAPPAL  KÜLSŐ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rea kilép a kiadó ajtaján  és elindul a napsütötte utcá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icsit túl megy a kocsiján…majd észreveszi és visszamegy. Kinyitja, beül és lassa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ikanyarodik a járda mellő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tűnik a délutáni forgalomban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11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PSZICHIÁTRIAI  KÓRHÁZ</w:t>
      </w:r>
      <w:r>
        <w:rPr>
          <w:rFonts w:cs="Arial Narrow" w:ascii="Arial Narrow" w:hAnsi="Arial Narrow"/>
          <w:sz w:val="28"/>
        </w:rPr>
        <w:t xml:space="preserve">  NAPPA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kórház folyosóján Andrea lépked, az ajtókat nézi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rre a képre íródik k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Courier New" w:ascii="Courier New" w:hAnsi="Courier New"/>
          <w:b/>
          <w:i/>
          <w:sz w:val="28"/>
        </w:rPr>
        <w:t>EGY ÉV MÚLV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gtalálja Dr. Fürjes Gábor ajtaját, bekopog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12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ORVOSI  SZOBA</w:t>
      </w:r>
      <w:r>
        <w:rPr>
          <w:rFonts w:cs="Arial Narrow" w:ascii="Arial Narrow" w:hAnsi="Arial Narrow"/>
          <w:sz w:val="28"/>
        </w:rPr>
        <w:t xml:space="preserve">   NAPPAL  BE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Fürjes az íróasztala mögül kel föl, hogy az ajtóhoz siessen, kinyitja…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 xml:space="preserve">Jó napot, doktor úr…Zelléri Andrea.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ÜRJ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</w:t>
      </w:r>
      <w:r>
        <w:rPr>
          <w:rFonts w:cs="Arial Narrow" w:ascii="Arial Narrow" w:hAnsi="Arial Narrow"/>
          <w:b/>
          <w:i/>
          <w:sz w:val="28"/>
        </w:rPr>
        <w:t>Á, igen…Jöjjön csak, fáradjon beljebb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belép, Fürjes becsukja az ajtó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Foglaljon helyet. Mit is mondott a telefonba?  Egy régebbi betegemről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szeretne felvilágosítást kapni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                    Igen…volt rendőr őrnagy Nagyman Tibor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doktor elgondolkodva bóloga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ÜRJ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           Emlékszem…Tudja, hogy meghal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Igen, tudo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ÜRJ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Akkor azt is tudja talán, hogy én egy bizonyos Rajnai Tamást kezeltem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aki hat évvel ezelőtt  nagyon magas pozícióban volt a belügyminisztériumban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Igen, erről is hallotta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ÜRJ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                         </w:t>
      </w:r>
      <w:r>
        <w:rPr>
          <w:rFonts w:cs="Arial Narrow" w:ascii="Arial Narrow" w:hAnsi="Arial Narrow"/>
          <w:b/>
          <w:i/>
          <w:sz w:val="28"/>
        </w:rPr>
        <w:t>És miért keresett meg?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Igazából csak  személyes kíváncsiság az ok.  Ismertem Nagyman ura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és nemrégen elolvastam a „Sehol sincs ember” könyvét, és nagyon érdekeln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 xml:space="preserve">kezdett, hogy  hogyan  keletkezett az ötlet…Maga  mennyire volt benne?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Nagyman úr elmondta nekem, hogy a pszichológusa vette rá az írásr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ÜRJ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>Pontosan…Amikor  hozzám került, kataton neurózissal,  nem sok esély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láttam, hogy  hamar ki tudom hozni belőle.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>És azt megtudhatom, hogy mi okozta ezt az állapotot nála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ÜRJ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Most már megmondhatom…kiirtották a családjá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A feleségét és a két gyerekét.  Valami zsarolás volt a dologban,  iratok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eltűntetésére akarták  rávenni,…de a részleteket nem ismerem, mert terápiás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>okokból az esemény részleteit természetesen soha nem hozhattam szób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>Rendkívül mély  bűntudata volt amiatt, hogy alkalma lett volna figyelmeztetn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a feleségét a veszélyre, de ezt elmulasztott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>Emiatt ki kellett találnom egy labirintus  módszert…tudniillik, hogy  írjon olya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</w:t>
      </w:r>
      <w:r>
        <w:rPr>
          <w:rFonts w:cs="Arial Narrow" w:ascii="Arial Narrow" w:hAnsi="Arial Narrow"/>
          <w:b/>
          <w:i/>
          <w:sz w:val="28"/>
        </w:rPr>
        <w:t xml:space="preserve">történeteket, ahol olyan esetek vannak, amiben szintén elmulasztot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</w:t>
      </w:r>
      <w:r>
        <w:rPr>
          <w:rFonts w:cs="Arial Narrow" w:ascii="Arial Narrow" w:hAnsi="Arial Narrow"/>
          <w:b/>
          <w:i/>
          <w:sz w:val="28"/>
        </w:rPr>
        <w:t>figyelmeztetések fordulnak elő.  De ő erre azt találta ki – megjegyze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>meghökkentően  eredeti az ötlet – hogy van egy ember,  aki éppen ellenkezőleg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 xml:space="preserve">nem utólag vesz részt az eseményekben, hanem ő figyelmeztet előre.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nyel egye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  <w:b/>
          <w:i/>
          <w:sz w:val="28"/>
        </w:rPr>
        <w:t xml:space="preserve"> Árvai…Tényleg jó ötlet vol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ÜRJ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</w:t>
      </w:r>
      <w:r>
        <w:rPr>
          <w:rFonts w:cs="Arial Narrow" w:ascii="Arial Narrow" w:hAnsi="Arial Narrow"/>
          <w:b/>
          <w:i/>
          <w:sz w:val="28"/>
        </w:rPr>
        <w:t xml:space="preserve">A labirintus módszer lényege, hogy az utolsó epizód az legyen, ami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>kiváltotta  a pszichés kataklizmát…Ha le bírja írni, akkor  kijut a labirintusból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</w:rPr>
        <w:t>meggyógyu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8"/>
        </w:rPr>
        <w:t>És leírta ezt az utolsó történetet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ÜRJ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Természetesen. Négy évig tartott, de teljesen meggyógyul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falfehéren néz rá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              </w:t>
      </w:r>
      <w:r>
        <w:rPr>
          <w:rFonts w:cs="Arial Narrow" w:ascii="Arial Narrow" w:hAnsi="Arial Narrow"/>
          <w:b/>
          <w:i/>
          <w:sz w:val="28"/>
        </w:rPr>
        <w:t>Olvasta a kéziratot?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ÜRJ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</w:t>
      </w:r>
      <w:r>
        <w:rPr>
          <w:rFonts w:eastAsia="Arial Narrow" w:cs="Arial Narrow" w:ascii="Arial Narrow" w:hAnsi="Arial Narrow"/>
          <w:b/>
          <w:i/>
          <w:sz w:val="28"/>
        </w:rPr>
        <w:t xml:space="preserve">  </w:t>
      </w:r>
      <w:r>
        <w:rPr>
          <w:rFonts w:cs="Arial Narrow" w:ascii="Arial Narrow" w:hAnsi="Arial Narrow"/>
          <w:b/>
          <w:i/>
          <w:sz w:val="28"/>
        </w:rPr>
        <w:t>Ezen miért csodálkozik? Sőt, akartam írni erről az esetről egy tanulmányt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>ezért minden elkészült oldalt lemásolta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 alig bír megszólalni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8"/>
        </w:rPr>
        <w:t>Megvan a…a  kézirat?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ürjes feláll és egy könyvekkel, mappákkal telezsúfolt  polchoz lép, keresgélni kezd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ÜRJ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Persze, hogy megvan…Mondom, erre az esetre  rém büszke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</w:rPr>
        <w:t xml:space="preserve">voltam…és ha lenne időm megírni a tanulmányt, már régen megjelentettem volna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>egy pszichiátriai lapban.  Itt va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ivesz egy dossziét, és odaviszi a nőnek. Andrea remegő kézzel veszi át a kicsit poros,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zakadozott szélű  dosszié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8"/>
        </w:rPr>
        <w:t>Mégis volt belőle másolat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ÜRJ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Nagyman úr nem tudta, hogy lemásolom. Nem mondtam meg neki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mert akkor esetleg paranoiás komplikációk is előjöttek volna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 xml:space="preserve">A gyógyulása után  nem találkoztunk. Nem szorult utókezelésre.  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</w:t>
      </w:r>
      <w:r>
        <w:rPr>
          <w:rFonts w:cs="Arial Narrow" w:ascii="Arial Narrow" w:hAnsi="Arial Narrow"/>
          <w:b/>
          <w:i/>
          <w:sz w:val="28"/>
        </w:rPr>
        <w:t xml:space="preserve">Csak az újságból értesültem, hogy meghalt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  <w:t xml:space="preserve"> Egy vallomással tartozom, doktor úr…Én láttam utoljára életbe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Nagyman Tibort…Nagyon szerette volna, ha kiadják a regényé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Ez volt minden vágya.  Én voltam a kiadó lektora, és elutasította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ÜRJ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</w:rPr>
        <w:t>De hát az előbb mondta, hogy megjelen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</w:t>
      </w:r>
      <w:r>
        <w:rPr>
          <w:rFonts w:cs="Arial Narrow" w:ascii="Arial Narrow" w:hAnsi="Arial Narrow"/>
          <w:b/>
          <w:i/>
          <w:sz w:val="28"/>
        </w:rPr>
        <w:t>Csak egy töredék…nem a teljes. Ugyanis elveszett a kézira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</w:t>
      </w:r>
      <w:r>
        <w:rPr>
          <w:rFonts w:cs="Arial Narrow" w:ascii="Arial Narrow" w:hAnsi="Arial Narrow"/>
          <w:b/>
          <w:i/>
          <w:sz w:val="28"/>
        </w:rPr>
        <w:t xml:space="preserve">Szeretném, ha megjelenhetne az egész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ÜRJ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 xml:space="preserve">          </w:t>
      </w:r>
      <w:r>
        <w:rPr>
          <w:rFonts w:cs="Arial Narrow" w:ascii="Arial Narrow" w:hAnsi="Arial Narrow"/>
          <w:b/>
          <w:i/>
          <w:sz w:val="28"/>
        </w:rPr>
        <w:t xml:space="preserve">Megváltozott a véleménye a regényről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8"/>
        </w:rPr>
        <w:t xml:space="preserve">Meg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ürjesből előjön a pszichiáter, érdeklődve vizsgálja a nő arcá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ÜRJ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      </w:t>
      </w:r>
      <w:r>
        <w:rPr>
          <w:rFonts w:cs="Arial Narrow" w:ascii="Arial Narrow" w:hAnsi="Arial Narrow"/>
          <w:b/>
          <w:i/>
          <w:sz w:val="28"/>
        </w:rPr>
        <w:t>Mi történt? Ha azt mondja elveszett, el sem olvashatta újr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Néha felgyorsulnak a dolgok.  Most amikor a kezembe adta ezt 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</w:t>
      </w:r>
      <w:r>
        <w:rPr>
          <w:rFonts w:cs="Arial Narrow" w:ascii="Arial Narrow" w:hAnsi="Arial Narrow"/>
          <w:b/>
          <w:i/>
          <w:sz w:val="28"/>
        </w:rPr>
        <w:t xml:space="preserve">dossziét, abban a pillanatban rájöttem, hogy ez az én labirintusom kijárata is.  </w:t>
      </w:r>
      <w:r>
        <w:rPr>
          <w:rFonts w:cs="Arial Narrow" w:ascii="Arial Narrow" w:hAnsi="Arial Narrow"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doktor nézi  Andrea szemét, aki állja ezt a kutató tekintete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ÜRJ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i/>
          <w:sz w:val="28"/>
        </w:rPr>
        <w:t xml:space="preserve">Hm…Szívesen elbeszélgetnék magával hosszasabban.          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ANDREA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8"/>
        </w:rPr>
        <w:t>Lehet, hogy én is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rea zavarba jön. A kéziratot szorosan fogva feláll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</w:t>
      </w:r>
      <w:r>
        <w:rPr>
          <w:rFonts w:cs="Arial Narrow" w:ascii="Arial Narrow" w:hAnsi="Arial Narrow"/>
          <w:b/>
          <w:i/>
          <w:sz w:val="28"/>
        </w:rPr>
        <w:t>A jogdíj természetesen önt illeti meg, hiszen ez a regény az ön érdeme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ürjes is felál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u w:val="single"/>
        </w:rPr>
        <w:t>FÜRJE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 xml:space="preserve">     </w:t>
      </w:r>
      <w:r>
        <w:rPr>
          <w:rFonts w:cs="Arial Narrow" w:ascii="Arial Narrow" w:hAnsi="Arial Narrow"/>
          <w:b/>
          <w:i/>
          <w:sz w:val="28"/>
        </w:rPr>
        <w:t>Nem, dehogy.  De majd kérem vissza a kéziratot. Most már tényleg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</w:t>
      </w:r>
      <w:r>
        <w:rPr>
          <w:rFonts w:cs="Arial Narrow" w:ascii="Arial Narrow" w:hAnsi="Arial Narrow"/>
          <w:b/>
          <w:i/>
          <w:sz w:val="28"/>
        </w:rPr>
        <w:t>meg fogom írni azt a tanulmányt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113. KÉP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  <w:u w:val="single"/>
        </w:rPr>
        <w:t>PSZICHIÁTRIAI INTÉZET  KERTJE</w:t>
      </w:r>
      <w:r>
        <w:rPr>
          <w:rFonts w:cs="Arial Narrow" w:ascii="Arial Narrow" w:hAnsi="Arial Narrow"/>
          <w:sz w:val="28"/>
        </w:rPr>
        <w:t xml:space="preserve">   NAPPAL  KÜLSŐ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drea lép ki az épületből. Elindul a sétányon…A kéziratot még mindig ugyanúgy szorítj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gához,  mintha attól félne, valaki kiragadja a kezébő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</w:rPr>
        <w:t>v é g 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0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38:00Z</dcterms:created>
  <dc:creator>TP</dc:creator>
  <dc:description/>
  <cp:keywords/>
  <dc:language>en-US</dc:language>
  <cp:lastModifiedBy>TP</cp:lastModifiedBy>
  <dcterms:modified xsi:type="dcterms:W3CDTF">2017-08-10T14:30:00Z</dcterms:modified>
  <cp:revision>10</cp:revision>
  <dc:subject/>
  <dc:title>1</dc:title>
</cp:coreProperties>
</file>