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sz w:val="44"/>
          <w:szCs w:val="44"/>
        </w:rPr>
        <w:t>A BEATLES ÉS A STONE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           (munkacím)</w:t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FORGATÓKÖNYV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    írta: TÍMÁR  PÉTER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1.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TAMÁSÉK  LAKÁSA</w:t>
      </w:r>
      <w:r>
        <w:rPr>
          <w:rFonts w:cs="Arial" w:ascii="Arial" w:hAnsi="Arial"/>
          <w:b/>
          <w:sz w:val="26"/>
          <w:szCs w:val="26"/>
        </w:rPr>
        <w:t xml:space="preserve">    NAPPAL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 háromszobás belső-ferencvárosi  tanácsi bérlakásban vagyun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Az egyik szoba üveges ajtaján át </w:t>
      </w:r>
      <w:r>
        <w:rPr>
          <w:rFonts w:cs="Arial" w:ascii="Arial" w:hAnsi="Arial"/>
          <w:sz w:val="26"/>
          <w:szCs w:val="26"/>
          <w:u w:val="single"/>
        </w:rPr>
        <w:t>árnyjátékszerűen</w:t>
      </w:r>
      <w:r>
        <w:rPr>
          <w:rFonts w:cs="Arial" w:ascii="Arial" w:hAnsi="Arial"/>
          <w:sz w:val="26"/>
          <w:szCs w:val="26"/>
        </w:rPr>
        <w:t xml:space="preserve"> látjuk, hogy odabent a szobában kemény  fenyítés folyik éppen. Egy magas alak nadrágszíjjal ütlegeli egy derékig meghajlott kamaszhátsó felét. Bokafogás - nadrág letolva. A szíj folyamatos csattanását hangos szisszenések és fájdalmas nyögések kíséri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ajtó előtt egy negyven körüli nő járkál idegesen fel-alá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hangosabb  nyögés után nem bírja tovább, odamegy az ajtóhoz és benyi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VÁCSNÉ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El fogsz késni, szívem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endülő kar megál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VÁC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Miért...mennyi az idő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z apa jelenik meg az ajtóban, haja zilált, egyik kezében a nadrágszíj, a másikban egy kis, keményfedelű általános iskolai bizonyítvány. A  felesége orra elé tartj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Ez bizonyítvány?! Szerinted ez egy év végi bizonyítvány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Kettes! Szín kettes!   Ezzel még autószerelőnek sem veszik fe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csapja a földre a bizonyítványt és beviharzik a  másik szobába. Közben kiabá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Hát akkor segédmunkás lesz. De nem ám ősztől! A jövő héten! Mi az hogy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jelenik meg az ajtóban, a nadrágját gombolja</w:t>
      </w:r>
      <w:r>
        <w:rPr>
          <w:rFonts w:cs="Arial" w:ascii="Arial" w:hAnsi="Arial"/>
          <w:b/>
          <w:i/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VÁCSNÉ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Tamás még kiskorú...nem mehet dolgoz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VÁCS:</w:t>
      </w:r>
      <w:r>
        <w:rPr>
          <w:rFonts w:cs="Arial" w:ascii="Arial" w:hAnsi="Arial"/>
          <w:sz w:val="26"/>
          <w:szCs w:val="26"/>
        </w:rPr>
        <w:t xml:space="preserve"> (hangj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Hogy hogy nem mehet? Na azt szeretném én látni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apa jön vissza, a zakóját veszi fel sietve, aktatáskáját cipeli. Az ajtóhoz lép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égignéz a földet bámuló Tamás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VÁC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Én gürcölök mint egy barom...és mi a hála? De ezért mé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számolun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kisiet az ajtón és bevágja maga mögö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2.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BAKÁTS  TÉR</w:t>
      </w:r>
      <w:r>
        <w:rPr>
          <w:rFonts w:cs="Arial" w:ascii="Arial" w:hAnsi="Arial"/>
          <w:b/>
          <w:sz w:val="26"/>
          <w:szCs w:val="26"/>
        </w:rPr>
        <w:t xml:space="preserve">   NAPPA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Bakáts téri templomkertben, a templom falánál kamasz fiúk snúroznak.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árman vannak, köztük Tamás i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A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Én sem hallottam, pedig a fater otthon állandóan a Szaba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Európát kagylózz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ANK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Ez hülyeség...Cliff Richard az ász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 xml:space="preserve"> A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Mi?! Az a gejl buzi?!  Little Richard  a  legállatibb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Nem értitek, hogy ezek mindenkinél jobbak?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Honnan tudod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 </w:t>
        <w:tab/>
        <w:tab/>
        <w:t xml:space="preserve">        Apám,hallottam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A Tornadosnál biztos ergyábbak. Azok a legjobba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BANKA:</w:t>
      </w:r>
      <w:r>
        <w:rPr>
          <w:rFonts w:cs="Arial" w:ascii="Arial" w:hAnsi="Arial"/>
          <w:sz w:val="26"/>
          <w:szCs w:val="26"/>
        </w:rPr>
        <w:t xml:space="preserve"> (Sanyinak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Hol hallottad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SANYI:</w:t>
      </w:r>
      <w:r>
        <w:rPr>
          <w:rFonts w:cs="Arial" w:ascii="Arial" w:hAnsi="Arial"/>
          <w:b/>
          <w:i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A dadogós Viviven, akivel együtt vívok a Postásban, edzés utá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felhívott hozzájuk...Az apja nyugatra jár... NSZK-ból hozott e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lemezt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A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Micsoda?! „ Vivien” És vív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öhögés kezdőd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nevet)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Hogy lehet egy bigének ilyen neve?!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SANYI:</w:t>
      </w:r>
      <w:r>
        <w:rPr>
          <w:rFonts w:cs="Arial" w:ascii="Arial" w:hAnsi="Arial"/>
          <w:sz w:val="26"/>
          <w:szCs w:val="26"/>
        </w:rPr>
        <w:tab/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Azt mondta, hogy ettől el fogok ájulni...És tudjátok, dögöljek me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igaza lett. Ahogy meghallottam, felállt a szőr a hátamo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re még nagyobb röhögé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Felállt? Mi állt fe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röhög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Felállt a...a  kardj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BANKA:</w:t>
      </w:r>
      <w:r>
        <w:rPr>
          <w:rFonts w:cs="Arial" w:ascii="Arial" w:hAnsi="Arial"/>
          <w:sz w:val="26"/>
          <w:szCs w:val="26"/>
        </w:rPr>
        <w:t>(röhög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És beledőlt a csaj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Á...dehogy, a hüvelybe dugt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öhögés, elfelejtik a pénzeket dobáln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Menjetek a tetűbe... </w:t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nyi megsértődik, elkezdi felszedni az aprópénzeit a földről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Mi a szart tudtok ti? Röhejesek vagytok. Egy hónap múlv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indenki azért a bandáért fog őrjöngeni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szedi a pénzt, a többiek néz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BANK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it mondtál...hogy hívják őke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„Dö Bítlesz”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„Dö Bítlesz” 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A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Ilyen hülye neve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És hol lakik ez a csaj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.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IVIENÉK  LAKÁSA  ELŐTT</w:t>
      </w:r>
      <w:r>
        <w:rPr>
          <w:rFonts w:cs="Arial" w:ascii="Arial" w:hAnsi="Arial"/>
          <w:b/>
          <w:sz w:val="26"/>
          <w:szCs w:val="26"/>
        </w:rPr>
        <w:t xml:space="preserve">    NAPPAL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dai társasház bejárata előtt a négy fiú csöng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Vivien jelenik meg a házból...csodálkozva nézi a társaságo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Szia, Vivie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Sz...szia.  M...m...mi va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5.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VIVIENÉK  LAKÁSA </w:t>
      </w:r>
      <w:r>
        <w:rPr>
          <w:rFonts w:cs="Arial" w:ascii="Arial" w:hAnsi="Arial"/>
          <w:b/>
          <w:sz w:val="26"/>
          <w:szCs w:val="26"/>
        </w:rPr>
        <w:t xml:space="preserve">    NAPPAL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 szolidan polgári nappaliba érkezik a csapat. Vivien izgatottan tessékeli be a srácokat, akik feszélyezetten nézelődnek, ülnek le a fotelekbe, kanapér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Gy...gy...gyertek, üljetek le...oda m...m..meg oda..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i, miközben  leül odasúg Tamásna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ALI:</w:t>
      </w:r>
      <w:r>
        <w:rPr>
          <w:rFonts w:cs="Arial" w:ascii="Arial" w:hAnsi="Arial"/>
          <w:sz w:val="26"/>
          <w:szCs w:val="26"/>
        </w:rPr>
        <w:t xml:space="preserve"> (suttog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Hát ettől a csajtól nekem is csak szőr áll fel a hátamo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Sajnos n...n...nekem  m...m...még nincs saját lemezjátszó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Az apámén szok…szoktam hallgatn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Odamegy egy lemezjátszóval egybeépített  rádióhoz, amikor az anyja jelenik meg az ajtóban, pongyolában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IVIEN ANYJ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Vivien! Mi történik itt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úk zavartan köszönn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MINDENK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Kézcsók...Csókolom...Jónapo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vien az anyjához sie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A Sanyi b...b...barátai...őt ismered...A l...lemezt akarjá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eghallgatn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IVIEN ANYJ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Milyen lemez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Amit apa hozott m...m...Münchenből...Azokat 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gombafejűek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 mama megpróbálja  lehalkítani a hangj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>VIVIEN ANYJ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Kislányom, megmondtuk hogy itt nincs semmiféle házibuli 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Mert néha megengedjük hogy egy-egy sporttársadat az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egyesületből megvendégeljél, még jelenti azt, hogy galerike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hozol haza..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D...d...de anya...csak a B...B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úk jól hallják a mamát...Ali felál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A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Csókolom...Ne tessék félni, nem törjük össze 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berendezést. Meghallgatjuk azt a lemezt és eltűnünk, minth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itt sem lettünk volna. Csak ezért kutyagoltunk át pestr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ven anyja végignéz a nem éppen jól öltözött Ali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VIVIEN  ANYJ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Fiacskám , én nem veled beszélgetek, hanem a lányomma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nka is felál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ANK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Szerintem menjünk...Nem ér meg  ennyit egy rohadt lemez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is felál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Ja...menjünk. Köszönjük a vendéglátás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Vivien ekkor  váratlanul kiborul...Sipító hangon kiabálni kezd és a sarkával  a padlót rugdoss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VIVIEN: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Elegem van anya! Elegem! Nekem soha semmit nem szabad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Soha, soha! Amióta apa el akar válni csak engem szekálsz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kizárólag engem... Miért én tehetek arról, hogy ti szétmente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Mi? Miért én?!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Nem tudja folytatni...zokogni kezd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Furcsa, kínos helyzet. A fiúk mozdulni sem mernek..., bár legszívesebben ezerrel húznának ebből a lakásból. A mama összeszedi magát, meg-igazítja a pongyoláj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VIVIEN ANYJ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Érdekes, amikor feleselsz, olyankor soha nem dadogsz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ttől Vivien még jobban zokogni kezd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st már Sanyi is felál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SANY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Gizella néni...elnézést kérünk, azt hiszem, mi most elmennén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égi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ama indulatos léptekkel elindul  a lemezjátszó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>VIVIEN ANYJ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Hát jó, rendben. Hallgassátok meg  azt a szörnyűséget, de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zután mindenki szedi a sátorfájá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Durva mozdulatokkal levesz egy kislemezt a többi lemez tetejéről. Kirántja a borítóból, amit félrehajít, majd a korongot ráteszi a lemezjátszóra. A borító - a négy gombafejű fotójával - Tamás előtt landol a parkette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ella ráteszi a lemezjátszó karját a  lemezre és hátraviharzik az ajtóho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És megszólal a </w:t>
      </w:r>
      <w:r>
        <w:rPr>
          <w:rFonts w:cs="Arial" w:ascii="Arial" w:hAnsi="Arial"/>
          <w:b/>
          <w:sz w:val="26"/>
          <w:szCs w:val="26"/>
        </w:rPr>
        <w:t xml:space="preserve">„Love me do” </w:t>
      </w:r>
      <w:r>
        <w:rPr>
          <w:rFonts w:cs="Arial" w:ascii="Arial" w:hAnsi="Arial"/>
          <w:sz w:val="26"/>
          <w:szCs w:val="26"/>
        </w:rPr>
        <w:t xml:space="preserve"> a Beatles első lemeze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atás dermesztő...A fiúk az első taktusok után nyitva felejtett szájjal hallgatjá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kik álltak, lassan visszarogynak a helyükre. Tamás a borító után nyúl, és mint valami különleges fontossággal bíró  ereklyét kezdi nézegetni...Banka révülten nyúl utána, majd Ali...a borító körbejár a kezeiken, miközben szól a zene. Vivien arca is szinte azonnal felderül...a Sanyi melletti kanapéra ül és a még könnyes szemét lehunyva  élvezi a zené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6.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SZABADSÁG  HÍD</w:t>
      </w:r>
      <w:r>
        <w:rPr>
          <w:rFonts w:cs="Arial" w:ascii="Arial" w:hAnsi="Arial"/>
          <w:b/>
          <w:sz w:val="26"/>
          <w:szCs w:val="26"/>
        </w:rPr>
        <w:t xml:space="preserve">   ALKONY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lőbbi zene szól még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 fiúk a hídon mennek vissza, Pest felé...Szinte kábultan lépkednek, néha beleköpnek a Dunába. Amikor véget ér a szám Ali szólal me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A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Ez a Vivien, nem is olyan görény név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enki bólog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ANK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 csaj meg, tök jó fej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mét mindenki bólog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7.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BAKÁTS  TÉR </w:t>
      </w:r>
      <w:r>
        <w:rPr>
          <w:rFonts w:cs="Arial" w:ascii="Arial" w:hAnsi="Arial"/>
          <w:b/>
          <w:sz w:val="26"/>
          <w:szCs w:val="26"/>
        </w:rPr>
        <w:t xml:space="preserve">   NAPPA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nyitó képen felirat: </w:t>
      </w:r>
      <w:r>
        <w:rPr>
          <w:rFonts w:cs="Arial" w:ascii="Arial" w:hAnsi="Arial"/>
          <w:b/>
          <w:sz w:val="26"/>
          <w:szCs w:val="26"/>
        </w:rPr>
        <w:t>„1 év múlva”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fiúk ismét snúrroznak a templomkertben. De alig ismerünk rájuk... gombafrizurá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selnek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8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GIMNÁZIUMI   OSZTÁLYTEREM</w:t>
      </w:r>
      <w:r>
        <w:rPr>
          <w:rFonts w:cs="Arial" w:ascii="Arial" w:hAnsi="Arial"/>
          <w:b/>
          <w:sz w:val="26"/>
          <w:szCs w:val="26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A teremben  kb. 30 tanuló ül. Fele lány, fele fiú. Éppen  történelem óra va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Az ötven körüli tanár az asztala mögött ül és monoton hangon, egykedvűen mondja fel az anyagot.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ORVÁTH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...A korai kapitalizmusban, az egyre inkább vérszemet kapó kizsákmányoló gyárosok  hamar jelentős tőkét halmoztak fel, de ez holt tőkének bizonyult, nem volt fizetőképes kereslet   az előállított  árukra...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átsó padok egyikében egy dús hajzatú fiú és a szomszédja egy színes magazi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pjai fölé hajolva halkan suttog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Ez  a Bill Wyman...mindig így felfelé tartja a gitárját...Állati a srác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OLI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Ez itt  a billentyűs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Dehogy! A Stones-ben nincs billenytyűs! Az a Brian Jones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ORVÁTH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...ezért piacot kellett keresni az áruinak. És itt kezdődött a finánc-tőke és a banktőke összekapcsolódása,  ami...Gonda! Hozd ki!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end ül a teremre. A két srác dermedten bújik az előttük ülők háta mög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tanár egykedvűen, bár kissé megemelt hangon megismétli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Gonda! Hozd ki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Jagger gyorsan átnyomja a magazint a szomszédjának és felál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it? Tanár úr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anár fáradtan dörzsöli meg a szemüreg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ORVÁTH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kkor, Tordy...te hozd k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oli már megmozdulna, hogy kivigye a magazint...de Jagger átnyúl és kiveszi a kezéb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Majd lassan elindul a padok között a katedra felé. Már útközben magyarázkodni kezd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Valahogy kiesett a táskámból...és éppen mondtam a Zolinak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ézd csak, kiesett a táskámból..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daér az asztal elé. Horváth éppen csak egy aprót mutat az ujjával az asztal lapja fel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ORVÁTH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Tedd l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ár akartam visszatenni...bele sem nézte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ORVÁTH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Tedd l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gger a kezében csővé gyűrögeti a magazin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Hát...nem is tudom..., tanár úr. Ez azt jelenti, hogy óra végén visszakapo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rváth, most mozdul meg a széken...jobban szemügyre veszi az előtte álló fiú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ORVÁTH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Gonda...Megsüketültél? Azt mondtam, tedd ide az asztalra ami a kezedben va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Elnézést, tanár úr...de ha nem kapom vissza az óra végén, akkor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rváth alatt ismét megreccsen a szé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ORVÁTH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kkor?!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osztály pisszenés nélkül figyeli a jelenetet...a fiú idegesen veregeti az egyik tenyer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 csőszerű magazinn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Akkor nincs módomban odaadni...mert ez nem az enyém, kölcsön kaptam. Nagyon sajnálom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rváth alig akar hinni a fülének...szinte látható, ahogy a vér felmegy az arcá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ORVÁTH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Nincs „módodban”?! Hát ez jó...</w:t>
      </w:r>
      <w:r>
        <w:rPr>
          <w:rFonts w:cs="Arial" w:ascii="Arial" w:hAnsi="Arial"/>
          <w:sz w:val="26"/>
          <w:szCs w:val="26"/>
        </w:rPr>
        <w:t>(az osztálynak):</w:t>
      </w:r>
      <w:r>
        <w:rPr>
          <w:rFonts w:cs="Arial" w:ascii="Arial" w:hAnsi="Arial"/>
          <w:b/>
          <w:i/>
          <w:sz w:val="26"/>
          <w:szCs w:val="26"/>
        </w:rPr>
        <w:t>nincs módjában odaadni...Kisfiam...utoljára mondom,  tedd le ide azt ami a  kezedben van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mert olyan igazgató intőt kapsz, hogy  a füled is ketté áll. Ez az utolsó felszólításom. A legutolsó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gger egy ideig még hezitál, majd leteszi a gyűrött magazint az asztalr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Csak ilyen angol zenekarok vannak benne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ORVÁTH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A helyedre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megfordul és visszaindul a padok között. A fogai között dünnyö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Kapd be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Horváth a karórájára pillan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ORVÁTH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Ez a közjáték öt percet elvett az órából...úgy hogy a csengetésre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senki se mozduljon meg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 vonalzójával maga elé húzza a magazint, miközben ismét a megszokott, monoton  hangján beszélni kezd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És most felelni fogunk...A teljes félévi anyagbó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nyitja az osztálynaplót...A gyerekek a padokban elfehérednek. Horváth nem i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resgél sokáig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Gonda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gger éppen leül, amikor a nevét hallja. Lehajtott fejjel, sziszegve szól Zolinak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A rohadé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mét feláll és lassú léptekkel elindul a katedra felé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9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GÉPGYÁR - MŰHELY</w:t>
      </w:r>
      <w:r>
        <w:rPr>
          <w:rFonts w:cs="Arial" w:ascii="Arial" w:hAnsi="Arial"/>
          <w:b/>
          <w:sz w:val="26"/>
          <w:szCs w:val="26"/>
        </w:rPr>
        <w:t xml:space="preserve"> 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Esztergagépeken munkások dolgoznak. A gépek között a fémforgáccsal teli kocsit a koszos munkaruhában levő Tamás tologatja. Fején sapka, ami alól kilóg a nyakáig érő haj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DŐUGRÁ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gyan ott vagyunk, a gépek állnak, a melósok egy közös asztalnál reggeliz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alonna, lecsókolbász, uborka, kenyér...ilyesm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is a közelben, egy kábeldobon az otthonról hozott uzsonnáját tömi magá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egyik, negyven körüli melós szólal meg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FORL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Én az összes hosszú hajút kivinném a földekre és beásnám őket  fejjel lefelé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n aki röhög...Tamás úgy csinál mintha nem hallaná. Egy másik melós szólal me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DERÉ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Ha az én fiam ilyen hajzatot hordana, kibelezném, az bizto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armadik, idősebb szaki Tamáshoz fordu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MISI BÁ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ondd csak fiam...hogy mosol te nyaka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szájában megáll a falat, a szakira bámu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Mi?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MISI BÁ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Azt kérdeztem hogy mosod meg a hajadtól a mocskos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yakada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 fiatalabb melós röffen közbe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ALO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zek nem szoktak...Nem mosdanak egyáltalán. Büdösek mint a görény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öcögős röhögés itt-ott. Tamás eszik tovább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FORL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Azt mondom én, szakikáim...hogy ebben a műhelyben nincs helye  ápolatlan huligánokna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Körbenéz, többen helyeslően bólogatnak. Forlai összecsomagolja a szalonnáját, amit a lábánál levő aktatáskájába rak. És egyazon mozdulattal egy méretes szabász ollót vesz elő belől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FORL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Ezért, kisapám,  a brigádunk  ízléséhez fogjuk alakítani a burádat..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csattogtatja az ollót. Tamás először nem érti, hogy miről van szó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rigád vigyorogva  figyel, hol a srácra, hol az ollóval lassan felemelkedő Forlaira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bbahagyják az evés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most már figyel. Eldobja a kajáját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i van...mi a szart akar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lai sátáni mosollyal megkerüli az asztalt és elindul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FORL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Megnyírunk, kisapám...mint egy rohadt birkát! Fogd meg!!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leperdül a dobról és a kijárat felé futna, de a Halos már odaugrik el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fordul és a másik irányba mozdul...azonban a brigád már körbevette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ú tényleg megije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Ezt nem teheti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lai csattogtatja az ollóját</w:t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FORL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De bizony,  apád helyett apád leszünk, te kis nyugatmajmoló  vakarék... Fogjátok le...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gy ember rárohan a fiúra és lefogják. Tamás erejét megfeszítve küzd. A sapka lees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ejérő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Ezt nem tehetik...Ezt nem teheti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lakodás...az asztal felé vonszolják és az egyik zsámolyra teperik. Forlai  vigyorogv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kol bele a hajá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MŰVEZETŐ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Elvtársa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Mindenki megmerevedik.  Senki nem vette észre a műhelybe lépő művezetőt, és a vele érkező fiatalember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MŰVEZETŐ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i az istent csinálnak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engedik a ziháló Tamás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lai  a háta mögé rejti az olló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FORLA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Reggeli idő van...kicsit marháskodun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MŰVEZETŐ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egyed kilenc...a reggeli nyolcig tar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átratett kézzel az öltönyös fiatalember lép  Tamás el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Mi történ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Ezek itt meg akartak nyírni!  Letepertek és majdnem  levágták a haja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jnák  végignéz a brigádon,  akik lassan szedelőzködni kezdenek vissza a gépeikhe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Igen?....H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Az elvtársak nem olvasnak újságot? Nem hallgatnak rádió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Mit is mondott Kádár elvtárs a  tavaszi  Központi Bizottság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ülése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Senki nem törődik vele, szavait amúgy is elnyomja az egymás után beinduló esztergagépek zaj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fordul  Tamásho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Hozzád  jöttem...Gyere velem a KISZ-irodá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0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GÉPGYÁR - UDVAR</w:t>
      </w:r>
      <w:r>
        <w:rPr>
          <w:rFonts w:cs="Arial" w:ascii="Arial" w:hAnsi="Arial"/>
          <w:b/>
          <w:sz w:val="26"/>
          <w:szCs w:val="26"/>
        </w:rPr>
        <w:t xml:space="preserve">    NAPPA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Rajnák és Tamás az udvaron menn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Mondd csak Tamás, te miért nem vagy KISZ-tag 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Honnan tudod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jnák legyint, mint valami lényegtelen kérdése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Amiről beszélni akartam veled, az, hogy a gyárunkban nagy a passzivitás a  fiatal aktivisták részéről. Pedig príma kultúrházunk van, lemezklubunk, sakk-körünk, világnézeti klubunk... Frissíteni akarok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Volna kedved hozzá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Mihez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klubot vezetni. Mondjuk a lemezklubot. Na?! Van ké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agnónk is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vállat v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J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Akkor most belépsz a Kommunista Ifjúsági  Szövetség  Angyalföldi Gépgyár alapszervébe!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mukkanni sem tud, Rajnák átfogja a vállát és az irodaépület felé vonszol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Nem hagyunk elkallódni, Tamás!  Van néhány tervem...azt akarom, hogy  új, ütőképes alapszerv  legyen itt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1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GIMNÁZIUMI   FOLYOSÓ</w:t>
      </w:r>
      <w:r>
        <w:rPr>
          <w:rFonts w:cs="Arial" w:ascii="Arial" w:hAnsi="Arial"/>
          <w:b/>
          <w:sz w:val="26"/>
          <w:szCs w:val="26"/>
        </w:rPr>
        <w:t xml:space="preserve"> 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ötét iskolai folyosó egyik ablakát kívülről kinyitják, majd egy árny mászik be rajt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folyosón körbenéz, suttogva visszaszól az ablak felé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Tiszta a pálya...jöhets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másik alak kapaszkodik fel az ablakba, majd ugrik a folyosór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OLI:</w:t>
      </w:r>
      <w:r>
        <w:rPr>
          <w:rFonts w:cs="Arial" w:ascii="Arial" w:hAnsi="Arial"/>
          <w:sz w:val="26"/>
          <w:szCs w:val="26"/>
        </w:rPr>
        <w:t xml:space="preserve"> (suttog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Te Jagger...ezért mindkettőnket kivághatna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AGGER:</w:t>
      </w:r>
      <w:r>
        <w:rPr>
          <w:rFonts w:cs="Arial" w:ascii="Arial" w:hAnsi="Arial"/>
          <w:sz w:val="26"/>
          <w:szCs w:val="26"/>
        </w:rPr>
        <w:t xml:space="preserve"> (suttog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Ne majrézz...És akkor mi van? Hatvan rohadt gimnázium van még ebben a  város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nak a sötét folyosón. Elosonnak a falra akasztott tablóképek ala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anárit keresik, ami egy emelettel feljebb va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2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TANÁRI  SZOBA</w:t>
      </w:r>
      <w:r>
        <w:rPr>
          <w:rFonts w:cs="Arial" w:ascii="Arial" w:hAnsi="Arial"/>
          <w:b/>
          <w:sz w:val="26"/>
          <w:szCs w:val="26"/>
        </w:rPr>
        <w:t xml:space="preserve"> 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Halkan kinyílik az ajtó, Jagger majd Zoli osonnak be. Jagger kezében egy zseblámp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llan fö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  <w:r>
        <w:rPr>
          <w:rFonts w:cs="Arial" w:ascii="Arial" w:hAnsi="Arial"/>
          <w:sz w:val="26"/>
          <w:szCs w:val="26"/>
        </w:rPr>
        <w:t xml:space="preserve"> (suttog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Eddig könnyebben megy, mint gondolta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Óvatosan elindulnak...A fal melletti szekrénysort vizsgálják. A szekrényeken vinyetták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tanárok neveivel...A fény megáll egy feliraton...HORVÁTH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Ez az! Tartsd a lámpá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oli átveszi a lámpát, Jagger  megpróbálja az ujjaival felfeszíteni a bezárt szekrényajtó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m boldogul vel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 francba...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O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Hagyjuk a fenébe, Jagger...Tűnjünk el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Hát nem érted, hogy két kilót kellett letétbe tennem az újságért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Vissza kell szereznem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vább küzd az ajtóv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Keress valami  papírvágó kést...akármit, amivel ezt a szart kinyitju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Zoltán elindul a teremben a lámpával.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polcos szekrényt talál, osztálykönyvek sorakoznak...A címkékre világi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O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Jagger...Itt van az osztálykönyvünk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vesz egy naplót...Jagger odasi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     Mutasd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nyitják és a zseblámpa fényénél lapozgatni kezdik. Megállnak a Fodor...Garai...Gonda  oldalo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z a genya tényleg adott egy karót...Keressünk egy toll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O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Hülye vagy? Mit akarsz csinálni? Figyelj, Jagger ezért az ország összes gimijéből  kitilthatna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gger a lámpával az asztalok között járká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Ne kulázzál már, az apád pártitkár, téged úgy sem rúgnak ki, le vagy dunsztolva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mint  a befőt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ál egy komplett tolltartós doboz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vesz belőle egy radírt és tollat... siet vissza az osztálykönyvhö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Nagy barmok ezek! Azt hiszik, hogy ők az istenek ezekben a kurva iskolákban... Na ezt a karót  megdobjuk egy ötössel...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adírral óvatosan dörzsölni kezdi a  beírt jegyet. Zoli alig kap levegőt ekkora vakmerőség láttá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O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Neked elment az eszed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JAGGER: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Nem figyelted meg? A legtöbb tanár ceruzával írja be a rohadt jegye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És tudod miért? Hogy bármikor belejavíthasson, és ne maradjon nyom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Csak ez a genya Horváth ír tolla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z egyes éppen csak elhalványodott, a fiú kinyitja a töltős tollat és beír egy ötös számot az egyesre. Elégedetten néz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ZO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Ezt észre fogja venn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Dehogy fogja...de tudod mit, adjunk neked is egy ötöst...Csak hogy ne legyen feltűnő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ár lapozza is az osztálykönyvet...Zoli rémülten tiltakozi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ZO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Ne...hülye vagy, nekem van már ötösö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Mi?...Akkor adok egy egyest. Az még kóserabb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oli igyekszik lefogni Jagger lapozó kez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O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Nekem nem kell, inkább adj valaki másnak...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gger  egy pillanatra megál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Ez az! A nyomorult stréber Tunyogi!  Na most végre bemázolo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 pofájá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Vadul lapozni kezd, megtalálja...szinte gondolkodás nélkül már be is húz egy egyest a neve mellé...majd még egye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Adok neki bioszból  i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Látod, cseszd meg, így írják át egy seggfej karrierjé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O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...</w:t>
      </w:r>
      <w:r>
        <w:rPr>
          <w:rFonts w:cs="Arial" w:ascii="Arial" w:hAnsi="Arial"/>
          <w:b/>
          <w:i/>
          <w:sz w:val="26"/>
          <w:szCs w:val="26"/>
        </w:rPr>
        <w:t>És adjunk egy matek négyest a Ladányi Zsókána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csodálkozva nézi a barátj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Csak nem tepertél rá...?!</w:t>
      </w:r>
      <w:r>
        <w:rPr>
          <w:rFonts w:cs="Arial" w:ascii="Arial" w:hAnsi="Arial"/>
          <w:sz w:val="26"/>
          <w:szCs w:val="26"/>
        </w:rPr>
        <w:t>(megtalálja az oldalt)</w:t>
      </w:r>
      <w:r>
        <w:rPr>
          <w:rFonts w:cs="Arial" w:ascii="Arial" w:hAnsi="Arial"/>
          <w:b/>
          <w:i/>
          <w:sz w:val="26"/>
          <w:szCs w:val="26"/>
        </w:rPr>
        <w:t xml:space="preserve"> Matematika...de miért nem ötös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O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Ne...elég a négyes. Ha a Zsóka ötöst kapna matekból, összehívnák a Varsó Szerződés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beírja a négyes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De akkor már a Klárit is húzzuk ki a szarból. Fizikából nagyon tréül ál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poznak, Jagger ír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DŐMÚLÁ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Egy papírvágó ollóval feszegetik az irodai szekrényt. A  fa reccsen, majd feltárul a szekrény ajtaj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olcokon rend van, dolgozatok, munkafüzetek, egy kitüntetés felnyitott dobozzal. Stb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Ott va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Az alsó polcon, újságok tetején felfedezi a saját magazinját. Felemeli...alatta egy hatalmas mellű nő mosolyog rá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O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Ne ba! Figyuzd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oli felemeli a pornó magazint, alatta egy másik meztelen nő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Beszarok! A vén nyálcsorgató!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gy egy tucatnyi  pornó újság hever a polcon. Vadul lapozgatni kezdik ők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O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pám..., ezt figyeld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emerülnek a magazinok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3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MADÁCH  GIMNÁZIUM  előtt</w:t>
      </w:r>
      <w:r>
        <w:rPr>
          <w:rFonts w:cs="Arial" w:ascii="Arial" w:hAnsi="Arial"/>
          <w:b/>
          <w:sz w:val="26"/>
          <w:szCs w:val="26"/>
        </w:rPr>
        <w:t xml:space="preserve">    NAPPA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anítás végén  jönnek ki a tanulók az épületből. A járdán Tamás várakoz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yi, Zoli, Jagger  két lány társaságában jönnek lefelé a lépcsőn. Tamás eléjük lép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Szevasz Sanyi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yi most veszi csak észr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Szia! Mi van...? Hogy kerülsz id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Rád várta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rbeveszik Tamás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Bemutatom a haveromat a Bakáts térről...Tamá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Szevasztok...Te Sanyi,  el kellene mennünk megint a dadogós Vivienhe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e már !...Mine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Kellenének lemezek. Egy lemezklubot vezete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csak most fordul érdeklődve az idegen srác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Lemezklubo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z Angyalföldi Gépgyár KISZ klubjába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Mi? Kirúgtak a gimiből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nyel egy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Dehogy...a...a nagynéném jó ismerőse az ottani...mindegy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Klára, akinek láthatóan rögtön szimpatikus lett Tamás,  szólal me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LÁR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Nincs kedved házibulizni?...Szombaton kégli van az egyik osztálytársunkná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és Zoli elhúzzák a szájuka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O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nnyian leszünk már mint az oroszo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ásik lány is közbeszól</w:t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SÓK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számít...elférün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De csak nővel, haver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O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a én megyek...csá...szevasztok.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öszönések, a társaság elindul a körút felé, Jagger visszafordul  Tamás felé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Milyen lemezekre tépsz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4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BÉRHÁZ  kapualj</w:t>
      </w:r>
      <w:r>
        <w:rPr>
          <w:rFonts w:cs="Arial" w:ascii="Arial" w:hAnsi="Arial"/>
          <w:b/>
          <w:sz w:val="26"/>
          <w:szCs w:val="26"/>
        </w:rPr>
        <w:t xml:space="preserve">    NAPPAL  KÜLSŐ</w:t>
      </w:r>
      <w:r>
        <w:rPr>
          <w:rFonts w:cs="Arial" w:ascii="Arial" w:hAnsi="Arial"/>
          <w:b/>
          <w:sz w:val="26"/>
          <w:szCs w:val="26"/>
          <w:u w:val="single"/>
        </w:rPr>
        <w:t xml:space="preserve">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ákóczi út egyik kapualjában  egy kétszer kétméteres kirakatban néhány nyugat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gylemez van kiállítva. A kirakat előtt Tamás, Jagger és még három srác áll és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ámulják a lemezborítók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elhűlve bámu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indjárt lepetézek...Ennyi lemez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      Te nem tudtál erről a boltról?! És te  lemezklub-góré vagy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Ezeknek a felét sem ismerem...Azok ott ki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Az a The  THEM...Állati jók. Na gyerünk b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5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HÁZ  BELSŐ UDVARA</w:t>
      </w:r>
      <w:r>
        <w:rPr>
          <w:rFonts w:cs="Arial" w:ascii="Arial" w:hAnsi="Arial"/>
          <w:b/>
          <w:sz w:val="26"/>
          <w:szCs w:val="26"/>
        </w:rPr>
        <w:t xml:space="preserve">    NAPPAL  KÜLSŐ</w:t>
      </w:r>
      <w:r>
        <w:rPr>
          <w:rFonts w:cs="Arial" w:ascii="Arial" w:hAnsi="Arial"/>
          <w:b/>
          <w:sz w:val="26"/>
          <w:szCs w:val="26"/>
          <w:u w:val="single"/>
        </w:rPr>
        <w:t xml:space="preserve">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emezkereskedés az udvar hátsó bolthelyiségében v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és Jagger  a poroló mellett  mennek keresztül az udvaron. Jagger halkan beszé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Még Lengyelből is ide járnak korongért!...Az egész keleti blokkban ez az egy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lemezbolt va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      Honnan szerzi a tag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            Sportolók hozzák a szajré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És mennyibe kerü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Száz a kislemez és négy  az LP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lefékez, elképedve néz Jaggerr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Mennyi?!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Mire számítottál, haver? Ezeket sehol nem kapod meg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De nekem  összesen ötszáz forintom va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húzni kezdi a bolt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 pont egy LP és egy kislemez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6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HÁMORI  LEMEZBOLT</w:t>
      </w:r>
      <w:r>
        <w:rPr>
          <w:rFonts w:cs="Arial" w:ascii="Arial" w:hAnsi="Arial"/>
          <w:b/>
          <w:sz w:val="26"/>
          <w:szCs w:val="26"/>
        </w:rPr>
        <w:t xml:space="preserve"> 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z ötven körüli tulaj  mintha egy operettből lépett volna ki...pepita-kockás öltönyt és csokornyakkendőt visel. Ápolt arcán Jávor-bajusz, valamelyest hasonlít is rá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Két vásárló már bent van a boltban, amikor Jagger szinte betuszkolja Tamás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 srácok egy Spencer Davis kislemezt hallgatnak. Majd a tulaj leveszi a tűt a pult belső felén levő lemezjátszóról.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ÁM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egfelel, uraim...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t loboncos hajú tinédzser sűrűn bólog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IM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ha...teljesen baró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OBÓ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Állati jó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ÁMORI:</w:t>
      </w:r>
      <w:r>
        <w:rPr>
          <w:rFonts w:cs="Arial" w:ascii="Arial" w:hAnsi="Arial"/>
          <w:sz w:val="26"/>
          <w:szCs w:val="26"/>
        </w:rPr>
        <w:t xml:space="preserve"> (bólogat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Az: „állati”. Száz forin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ámori  óvatosan fogva a lemezt visszarakja a tokjáb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gyik srác pénz után kutat a zsebéb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OBÓ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Mondja főnök...hallottuk a  Szabad Európán valami Swinging Blue Jean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a „Hippi hippi shake”...azt nem tudná megszerezni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ámori nem felel rögtön...csak a bajusza rándul  meg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ÁM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Rendelés esetén háromszoros a felár...és fél év az átfutá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HOBÓ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Fél év?...Addigra már egész más lesz a menő,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rácok fizetnek és kikotródnak a boltból. Hámori Tamásék felé fordu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ÁM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it adhatok, urai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rámutat egy boritóra Hámori mögöt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zt a The Rolling Stonest szeretnén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gyorsan közbevá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Dehogy is! A legújabb The Beatles nagylemezt keressü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gger elé lép és megfogja a dzsekijé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Hülye vagy?! A The Beatlest?! Ki ne mond még egyszer a nevüket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szembe sincs The Rolling Stonest venni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odafordul az egykedvűen ácsorgó tulajho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Hámori úr...maga szerint melyik a menőbb  banda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ámori leporol a zakójáról egy nem létező pih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ÁMORI: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Nekem ganz egál...Mind a kettőt utálo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  két fiú álla leesik, megrökönyödésükben meg sem tudnak szólalni. A tulaj rájuk néz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Nos akkor  Beatles vagy  Stones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észbe kap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  The Beatles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ámori a pult alól elővesz egy lemez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ÁM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A második  Beatles nagylemez  elfogyott...ez itt egy német válogatás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kislemezeikből...Ez az utolsó darab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átveszi tőle és áhítattal forgatja, nézeget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valamit nem ért, a tulajhoz hajo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Utálja?! Akkor miért, mi a túróért csinálja ezt a bolto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ámori hezitál, hogy válaszoljon e erre a kérdésre...majd rákönyököl a pultr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ÁM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Kisapám...Ti már soha nem fogjátok megtudni,  mi az ho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 xml:space="preserve">ÜZLET”.  Soha.  Maradjunk ennyibe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Majd egy lemezborítóra mutat a polc végében. Egy kopott borítójú Frank Sinatra lemez porosodik ot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ÁM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Nekem ő a kedvencem...és ezzel mindent megmondtam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(Tamás felé):</w:t>
      </w:r>
      <w:r>
        <w:rPr>
          <w:rFonts w:cs="Arial" w:ascii="Arial" w:hAnsi="Arial"/>
          <w:b/>
          <w:i/>
          <w:sz w:val="26"/>
          <w:szCs w:val="26"/>
        </w:rPr>
        <w:t xml:space="preserve"> Nos elviszi a Beatles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nyel egyet és dön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Igen...de kérnék egy blokkot...hogy itt vettem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Hámori hosszasan néz Tamás arcába, majd  rezzenéstelen arccal megszól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ÁM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Mi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Blokkot...vagy számlát... Tudja én nem magamnak veszem, hanem e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lemezklubnak...és el kell számolno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ámori átnyúl a pult fölött és egy elegáns, de határozott mozdulattal kihúzza a lemez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kezébő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ÁMO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Blokkot a közértben kapsz kisfiam...Tüné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7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GIMNÁZIUMI   OSZTÁLYTEREM</w:t>
      </w:r>
      <w:r>
        <w:rPr>
          <w:rFonts w:cs="Arial" w:ascii="Arial" w:hAnsi="Arial"/>
          <w:b/>
          <w:sz w:val="26"/>
          <w:szCs w:val="26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 középkorú igazgatónő,  Horváth tanár úr és egy harmadik tanár állnak az osztállyal szemben. Az igazgatónő kezében a nyitott osztálykönyv,  a hangja kissé remeg az  idegességtől.</w:t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PÓKAI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Ki követte ezt e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gyerekek kissé bambán, de némi félelemmel nézik a feldúlt igazgatónő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Zoli lopva Jaggerre pillant...aki flegmán néz előr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Ilyen az iskolánk történetében  még fordult elő...és nagyo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egrendültem, amikor  Horváth tanár úr  elmondta, hogy ideg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bejegyzéseket talált az osztálykönyvb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>Egyszerűen, nem találok szavakat erre a példátlan gaztettr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</w:t>
        <w:tab/>
        <w:tab/>
        <w:t>Most azonnal álljon fel a tettes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égignéz az arcoko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Vagy tettese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supaizom tornatanár lép fenyegetően a padok köz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ZÍVÓ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Na gyerünk, süket banda, nem hallottátok mit mondott az igazgatónő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Vagy azt akarjátok, hogy én szedjem ki belőletek? Mert azt nem ajánlom senkinek!  A következő tornaórán addig fog az egész társaság lógni a bordásfalon, amíg ki nem köpitek a tettes nevé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PÓKAI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Nem várunk a következő tornaóráig. Ha ma délig  nem jelentkezik az irodámban,  év végén az egész osztályt megbuktatom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csapja az osztálynaplót és sietve kimegy a teremből. Szívós után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előtt Horváth is kimenne  rámutat Jaggerr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ORVÁTH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Gonda! A folyosóra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Jagger meglepődve néz rá, majd Zolira...aztán feláll is kimegy az ajtó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8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GIMNÁZIUMI   FOLYOSÓ</w:t>
      </w:r>
      <w:r>
        <w:rPr>
          <w:rFonts w:cs="Arial" w:ascii="Arial" w:hAnsi="Arial"/>
          <w:b/>
          <w:sz w:val="26"/>
          <w:szCs w:val="26"/>
        </w:rPr>
        <w:t xml:space="preserve">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 kihalt folyosón még látni a távolodó igazgatónőt és a tornatanárt, Jagger becsukja az osztályterem ajtaját, kérdően néz a tanárra, aki int neki és elindul a folyosó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ORVÁTH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Gyerün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zsebre dugja a kezét és megy a férfi utá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olyosó végéből nyíló vécé előtt Horváth megáll, kinyitja az ajtó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Befele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értetlenül bámul rá, majd az ajtóra...(Talán vigyorog is egy kicsit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De tanár úr...ez a nő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rváth megragadja a karját és bependeríti a mellékhelyiségb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9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MELLÉKHELYISÉG </w:t>
      </w:r>
      <w:r>
        <w:rPr>
          <w:rFonts w:cs="Arial" w:ascii="Arial" w:hAnsi="Arial"/>
          <w:b/>
          <w:sz w:val="26"/>
          <w:szCs w:val="26"/>
        </w:rPr>
        <w:t xml:space="preserve">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Horváth beljebb löki a helyiségbe, majd megáll és szinte sisteregve az indulattól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jtott hangon szólal me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ORVÁTH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Hol vannak a magazinok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 megjátszott tudatlansággal néz rá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ilyen magazino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ORVÁTH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Idefigyelj te rohadt kölyök. Tudom, hogy te vitted el a szekrényemből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De tanár úr, félre tetszik beszélni...Miféle szekrénybő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rváth  megragadja Jagger ingét és a csempéhez szorít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ORVÁTH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Ne szórakozz velem,  te tróger, mert szétvágla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kínlódik a szorításb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Hagyjon békén, hülye szadista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Horváth lihegve tovább szorít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HORVÁTH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Azért hagytad ott a te rohadt újságodat, hogy ne rád gyanakodja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De tudom, hogy te voltál, te szarházi...Hol vannak a magazinjaim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Lezavar egy pofont Jaggernek, aki ezzel kisiklik a szorításból, fürgén félreugrik és sikerül kiszaladnia a helyiségbő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GIMNÁZIUMI   FOLYOSÓ</w:t>
      </w:r>
      <w:r>
        <w:rPr>
          <w:rFonts w:cs="Arial" w:ascii="Arial" w:hAnsi="Arial"/>
          <w:b/>
          <w:sz w:val="26"/>
          <w:szCs w:val="26"/>
        </w:rPr>
        <w:t xml:space="preserve">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Jagger rohan végig a folyosón. Majd Horváth is kilép az ajtón, összerendezi az öltönyé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7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GIMNÁZIUMI   OSZTÁLYTEREM</w:t>
      </w:r>
      <w:r>
        <w:rPr>
          <w:rFonts w:cs="Arial" w:ascii="Arial" w:hAnsi="Arial"/>
          <w:b/>
          <w:sz w:val="26"/>
          <w:szCs w:val="26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eremben izgatott zsivaj és felfordulás fogadja a belépő Jagger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 vékony, szemüveges srác fordul felé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AZD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Képzeld Jagger, a Zoli csinálta a balhé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nem ért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i va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HAZD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Ő kezelte le az osztálynaplót...most ment be a dirihez...önként, apám! </w:t>
      </w:r>
      <w:r>
        <w:rPr>
          <w:rFonts w:cs="Arial" w:ascii="Arial" w:hAnsi="Arial"/>
          <w:sz w:val="26"/>
          <w:szCs w:val="26"/>
        </w:rPr>
        <w:t xml:space="preserve"> (mutatja): </w:t>
      </w:r>
      <w:r>
        <w:rPr>
          <w:rFonts w:cs="Arial" w:ascii="Arial" w:hAnsi="Arial"/>
          <w:b/>
          <w:i/>
          <w:sz w:val="26"/>
          <w:szCs w:val="26"/>
        </w:rPr>
        <w:t>Ilyen klassz srác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az ajtóhoz ugri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0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IGAZGATÓI  IRODA</w:t>
      </w:r>
      <w:r>
        <w:rPr>
          <w:rFonts w:cs="Arial" w:ascii="Arial" w:hAnsi="Arial"/>
          <w:b/>
          <w:sz w:val="26"/>
          <w:szCs w:val="26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igazgatónő az íróasztala  előtt sétál, a szoba közepén Zoli áll lehajtott fejjel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PÓKAI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Szóval te voltál! Ezt nem tudom elhinni...Nem akarom elhinni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ik voltak a társaid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oli a földet néz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ZO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Senk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PÓKAI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Mondd csak, megőrültél? Mit fog szólni az apád, ha ezt megtudj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ú vállat v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Miért csináltad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ZO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Hülyéskedt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meggyötörten bóloga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PÓKAI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Hülyéskedté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kkor kinyílik a szoba ajtaja és Jagger dugja be a fejé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Bocsána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Pókainé rárival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PÓKAI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it keresel itt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oli is hátrafordul és a kezével mutatja, hogy tűnjön el. Jagger igyekszik felmérni a helyzet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Én csak a Zolit kerestem...itt, és...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Jagger Zoli tekintetét figyeli, aki a szemével is int neki, hogy menjen...Szerencsére a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gazgatónő ezt nem látj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ÓKAI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Mit képzelsz? Ez az igazgatói iroda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De, bocsánat...Igen...Minden rendben, Zotyó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PÓKAI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zonnal menj vissza az órádra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valamit motyog, azután kihátrál az ajtó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21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LEMEZKLUB </w:t>
      </w:r>
      <w:r>
        <w:rPr>
          <w:rFonts w:cs="Arial" w:ascii="Arial" w:hAnsi="Arial"/>
          <w:b/>
          <w:sz w:val="26"/>
          <w:szCs w:val="26"/>
        </w:rPr>
        <w:t xml:space="preserve">      BELSŐ    NAPP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 lemezklub egy szoc-reál kultúrház társalkodójában működik.  A sarokban egy termetes zenegép, felnyitott lemezjátszóval. Néhány kényelmetlen szoc-reál fotel és dohányzóaszta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falra felrajzszögezve lemezborítók és plakátok:  ismeretlen keletnémet és szovjet előadókka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 helyiség üres.  Nyílik az ajtó és Rajnák lép be lendületesen, mögötte Tamás egy műanyag szatyorral a kezében. Ő csukja be az ajtót, miközben a KISZ-titkár odarobog a zenegéphez és bekapcsolja, majd kezeit dörzsölve vidáman fordul Tamás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ondtam már, hogy sokat várok tőled? Most jut az eszembe: elintéztem, hogy ősztől felvegyenek a dolgozók esti gimnáziumába... Mit szólsz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zavartan gyűrögeti a szatyro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Kösz...Az nagyon klassz les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És ha azon túl leszel...búcsút mondhatsz a műhelynek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Nem kell többet trógerolnod. Ott landolsz nálam, a KISZ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irodában. Hát lássuk, Tamás...milyen lemezekre  akadtá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első beszerző körutadon. Na, mutasd már, mi van a szatyorba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lassú mozdulattal előhúzza a  Hámorinál látott Beatles lemez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 The Beatle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Rajnák arcáról nagyon lassan hervad le a mosoly, átnyúl érte, nézi a lemez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The Beatles...aha...ismerem.  Különös ízlésre vall... Menjün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tovább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enyhe mozdulattal meglengeti az üres szatyro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Ezt találtam egyedü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Rajnák  lerogyik az egyik fotelbe, a fejét lassan elkezdi ingatni...nézi a Beatles lemez borítójá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Ezt vetted  az ötszáz forintból, amit adta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előhúz a zsebéből egy százas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aradt egy száza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jnák  homlokán felhők kezdenek gyülekezn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Hol van a blok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Nincs...A tulaj csak blokk nélkül adt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Értem...És hol található az a bolt ahol csak blokk nélkül árulnak lemezt...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A Rákóczi úton...egy udvarba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Aha...szerinted hogy fogom én ezt elszámolni? Mi? Vonassam le a béredből?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TAMÁS</w:t>
      </w:r>
      <w:r>
        <w:rPr>
          <w:rFonts w:cs="Arial" w:ascii="Arial" w:hAnsi="Arial"/>
          <w:sz w:val="26"/>
          <w:szCs w:val="26"/>
          <w:lang w:val="en-US" w:eastAsia="en-US"/>
        </w:rPr>
        <w:t>: (vállat von)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ekem mindegy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jnák a lemezt nézi, kiveszi a tokjából...visszarakj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Az a fizetésed fele! Ennyire szereted  ezeket a gombafejű majmoka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J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JNÁK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(</w:t>
      </w:r>
      <w:r>
        <w:rPr>
          <w:rFonts w:cs="Arial" w:ascii="Arial" w:hAnsi="Arial"/>
          <w:sz w:val="26"/>
          <w:szCs w:val="26"/>
        </w:rPr>
        <w:t>gondterhelte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Hát  nem maradhat itt a klubban... ezért akár fegyelmit is a nyakamba sózhatnak 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megrémü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Legalább hagy hallgassam meg...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jnák visszarakja  a szatyorba a lemezt és felál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Nem lehet. Hazavisze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indul az ajtó felé, majd visszafordu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Esetleg feljöhetsz hozzám...és együtt meghallgatjuk. H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Sajnos nem érek rá...De kös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8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VIVIENÉK  HÁZA</w:t>
      </w:r>
      <w:r>
        <w:rPr>
          <w:rFonts w:cs="Arial" w:ascii="Arial" w:hAnsi="Arial"/>
          <w:b/>
          <w:sz w:val="26"/>
          <w:szCs w:val="26"/>
        </w:rPr>
        <w:t xml:space="preserve">    KÜLSŐ   NAPPAL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nyomja a csengőt. A ház ajtajában Vivien jelenik meg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Szia Vivien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vien láthatóan meglepődik...odasiet a kertkapuhoz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Szi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               Megismersz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T...t...te vagy a Sanyi b...b...barátj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vien kinyitja a kapu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Ne haragudj, hogy zavarla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...n...nem zavarsz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ár megyek is...Csa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Csa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Kérnék tőled egy szívesség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9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HÁZIBULI</w:t>
      </w:r>
      <w:r>
        <w:rPr>
          <w:rFonts w:cs="Arial" w:ascii="Arial" w:hAnsi="Arial"/>
          <w:b/>
          <w:sz w:val="26"/>
          <w:szCs w:val="26"/>
        </w:rPr>
        <w:t xml:space="preserve">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Ötszobás belvárosi lakás...Már tart a buli, 15-20 fiatal, vegyes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hányan táncolnak, szendvicseket esznek. Laza minden és mindenk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 házigazda, a vékony, szemüveges srác éppen a bejárati ajtóhoz igyekszi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nyitja, Tamás és Vivien állnak az ajtóban. Tamás kezében egy üveg vodk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 xml:space="preserve"> HAZD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        Hát ti kik vagyto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yi éppen a közelben van, észreveszi őket...eléjük si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Vivien!...Tamás!  Elájulok...Nem is tudtam, hogy járto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jebb keverednek a szobáb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 Szilvi lelépet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...n...nem járunk. Csak kisegíte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nt a nagyszobába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 MAMBÓ magnót Jagger kezeli.  Természetesen egy Stones szám dübörög. Klári kedvetlenül ül mellette. Kezében pohár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LÁ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Egész este itt akarsz gebedni a magnó mellet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Maradj már...Ezt a szalagot ma vettem át és végig kell hallgatnom. Utána lesz tánc, rogyásig, nyug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lára észreveszi  az éppen leülő Tamást. Feláll és otthagyja a zenébe révedő Jagger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Vivien  leülnek az egyik, a magnótól legtávolabbi sarokba a parkettár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zik a táncolóka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Imádok házibulikra járn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Csak a zene tré...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Ki az a Szilvi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legyint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Á nem számít...Két évig jártam vel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lára lép hozzáju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LÁR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Szia Tamás...Hogy megy a lemezklub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Bemutatom neked Vivien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Szi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zet fognak...Klára helyet foglal Tamás mellet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 lemezklub? Még csak most kezd összeálln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LÁR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Te melyik gimibe jársz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gyorsan egy cigaretta után kezd kutatni a zakója zsebébe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zavarta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A...izé, a József Attilába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vien összecsapja a tenyer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Jé! Hát én is oda járok!...Hogy-hogy még nem találkoztunk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Tamás remegő kézzel húz ki egy csomag cigarett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Ki kér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ok kivesznek egy-egy szálat...eközben Tamás feltalálja mag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A József Attila utcában...a Táncsics gimibe...Pocsék egy sul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DŐUGRÁ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buli fokozódott...legtöbb pár  vad csókolózásba és előjátékba bonyolódott körben 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bákban. Néhányan táncolnak. Köztük Klára és és Tamás i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gger láthatóan benyomva fekszik a magnó mellett, és üvegből kortyolja a vodká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Csak Vivien ül egyedül és igyekszik jól érezni magát...De le nem veszi a szem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ró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és Klári  egyre jobban összefonódnak...egymás fülébe suttog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LÁ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És hogy lehet jelentkezni abba a lemezklubba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Rajtam keresztü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LÁ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kkor jelentkezem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És a barátod?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LÁ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Utálom a The Rolling Stones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Fel vagy vév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sszú  csókban forrnak össz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vien felpattan és kisiet a WC-re...ami a fürdőszobában v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0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FÜRDŐSZOBA</w:t>
      </w:r>
      <w:r>
        <w:rPr>
          <w:rFonts w:cs="Arial" w:ascii="Arial" w:hAnsi="Arial"/>
          <w:b/>
          <w:sz w:val="26"/>
          <w:szCs w:val="26"/>
        </w:rPr>
        <w:t xml:space="preserve">   ÉJJE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ürdőszobai WC-én, egymás ölébe ülve szintén egy pár csókolózi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fiú fel sem pillantva rámordul  </w:t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RÁC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Nem látod, hogy foglal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 szabad kezével a kád felé  bö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ncs mit tenni...Vivien egy gyors mozdulattal letolja a bugyiját és feltelepszik a ká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élére. Miközben pisilni próbál...a könnyei erednek el. Mellette a pár  egyre jobb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efeledkezik az örömszerzésbe. Legszívesebben zokogni szeretne, de összeszorít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záját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égre  halk csorgást hall a háta mögött...De nem sokáig tart a nyugalma.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obából Jagger kiabálása rezzenti össze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1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HÁZIBULI</w:t>
      </w:r>
      <w:r>
        <w:rPr>
          <w:rFonts w:cs="Arial" w:ascii="Arial" w:hAnsi="Arial"/>
          <w:b/>
          <w:sz w:val="26"/>
          <w:szCs w:val="26"/>
        </w:rPr>
        <w:t xml:space="preserve">   ÉJJEL   BELSŐ (folyt.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magából kivetkőzve áll a magnó mellett és kezében a majdnem üres üvegg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donászva ordibá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Azt kérdeztem mi ez? Mi ez az egész? Megmondom: Egy ordas nagy átkúrás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Át vagyunk baszva!  Azt mondta ma a bátyám, hogy  egy büdös nagy  tévedésben vagyok...Hogy a  Rolling Stones nem nekem játszik! Hogy mi illegálisan hallgatjuk Mick Jaggert...Értitek?!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aggodalmas arcú házigazda fiú lép hozzá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HÁZIGAZD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Figyelj, haver...van egy rém gizda szomszédunk...ne kiabálj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félrelöki és tovább ordí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 Rolling Stones, meg a  Beatles meg a többi, nem nekünk játszana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Szarnak ránk! Ezt mondta a bátyám...és igaza van!  A kurva életbe...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Hiszen azt sem tudjuk miről  énekelnek...Orosszal tömik az agyunkat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Tessék...van itt valaki, aki  lefordítja ezt a számot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ugrik a magnóhoz és teljesen feltekeri a  hangerő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 társaság kissé révülten nézi a közjátékot...majd többen visszamerülnek korább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vékenységükb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nagy csattanás hallatszódik az előszoba felől. A házigazda imbolygó léptekk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ul abba az irányba...De késő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ejárati ajtó szilánkokra hullik és egy atlétatrikós, nagydarab férfi jelenik meg, kezéb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egy méteres fejszével. Láthatóan nincs magánál, a szeme vérbe forog amint belép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étvert ajtó keretébe és elindul befelé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ázigazda-srác megpróbál elé álln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HÁZIGAZD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Csókolom Winkler bácsi...mi a problé..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érfi  egy mozdulattal belöki a konyhába...ahol még négyen zuhannak a kövezetre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gukkal rántva a feltornyozott poharakat, borosüvegeket, hidegtálak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omszéd beérkezik a szobába, mint egy elmebeteg, lihegve körbené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WINKLER:</w:t>
      </w:r>
      <w:r>
        <w:rPr>
          <w:rFonts w:cs="Arial" w:ascii="Arial" w:hAnsi="Arial"/>
          <w:sz w:val="26"/>
          <w:szCs w:val="26"/>
        </w:rPr>
        <w:t xml:space="preserve"> (ordít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 kurva huligán bandájá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szreveszi a magnót és elindul...felemeli a fejszét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lső sújtással telibe találja a magnót. Jagger csak áll és kimeredt szemmel bámu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magnóból szikrák csapnak fel, majd kialszik az összes lámp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1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KODÁLY  KÖRÖND</w:t>
      </w:r>
      <w:r>
        <w:rPr>
          <w:rFonts w:cs="Arial" w:ascii="Arial" w:hAnsi="Arial"/>
          <w:b/>
          <w:sz w:val="26"/>
          <w:szCs w:val="26"/>
        </w:rPr>
        <w:t xml:space="preserve">   ÉJJEL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ihalt Népköztársaság út és a Körönd sarkán, bár tavasz van, két alak fagyoskodv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ár taxira.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Azért, mert m...m...megígérted az anyámnak, hogy hazakísérsz,  n...n...nem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kötelez semmire...Úgy is n...n...nagy balhé lesz, mert tízre nem értem haz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Elég klassz buli volt...ne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Úgy láttam, n...n...neked különös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 magnót sajnáltam. Az a barom egyetlen fejszecsapással szétzúzt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Én örültem, hogy v...v...végre csend lett...Szeretnék egyszer egy oly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b...buliban részt venni, ahol  n...n...nem bömböl semmi a f...f...fülembe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kkor járj templomb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Kösz.  Sz...sz...szokta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hitetlenkedve bámul rá, a lány félrené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magában motyog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       Te jó ég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Egy ideig nem beszélnek egymáshoz. Végre feltűnik egy taxi. Tamás kiáll az útra, é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inti. A kocsi megál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Veled menje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Á...M...m...menj haza.  Azért klassz volt, hogy elhívtál. Szi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vien beül a Moszkvicsba és eltűnik az éjszaká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gyalog indul a November 7-tér irányá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22.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KLÁRIÉK   LAKÁSA</w:t>
      </w:r>
      <w:r>
        <w:rPr>
          <w:rFonts w:cs="Arial" w:ascii="Arial" w:hAnsi="Arial"/>
          <w:b/>
          <w:sz w:val="26"/>
          <w:szCs w:val="26"/>
        </w:rPr>
        <w:t xml:space="preserve">  ÉJJEL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ársasházi lakás valahol Zuglóba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lári belép az előszoba ajtón, az egyik szobából az apja lép ki, pizsamá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LÁRI APJ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Hány óra van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lári ijedten pislog a láthatóan feldúlt apjár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LÁR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Csókolom apuka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kapja az első pofon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23.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ZOLIÉK  LAKÁSA</w:t>
      </w:r>
      <w:r>
        <w:rPr>
          <w:rFonts w:cs="Arial" w:ascii="Arial" w:hAnsi="Arial"/>
          <w:b/>
          <w:sz w:val="26"/>
          <w:szCs w:val="26"/>
        </w:rPr>
        <w:t xml:space="preserve">    ÉJJ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hatalmas méretű, gazdagon felszerelt  konyhában vagyunk...A mama álmos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egy pongyolában, a papa  pizsamában van....Idegesen járkálva teremti le a kicsit imbolyogva ácsorgó Zoli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 xml:space="preserve"> TORDY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Nem fogadok el semmi kifogást...Anyád már a rendőrséget i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felhívta! Ami nagy hiba volt...Holnap a belügyminiszter fog érdeklődni, ho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i volt a problém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 xml:space="preserve">TORDYNÉ: 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ég szép, hogy felhívom éjjel egykor...miután a drága fiacskád még mindi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nem ad semmi hírt magáról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 xml:space="preserve"> TORDY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Nem volt elég a zűr a gimiben?! Most  egy jó időre le vagyok kötelezv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z igazgatónődnek. Máris el kellett intéznem egy útlevelet a fivéré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közben ezt mondja egy pálcát vesz elő a konyhaszekrény mögü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Tartsd a tenyered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oli vág egy grimaszt és kinyújtja a tenyerét. A pálca suhan a levegőben és lecsap 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nyérr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24.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VIVENÉK  LAKÁSA</w:t>
      </w:r>
      <w:r>
        <w:rPr>
          <w:rFonts w:cs="Arial" w:ascii="Arial" w:hAnsi="Arial"/>
          <w:b/>
          <w:sz w:val="26"/>
          <w:szCs w:val="26"/>
        </w:rPr>
        <w:t xml:space="preserve">     ÉJJ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vien  halkan nyit be az anyja szobájába...A dupla ágy egyik felében az anyja  ülve alsz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álószoba szekrényen üres konyakos üveget világít meg a kislámpa. A nő kezéb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  üres pohár... A falakon szentképek vannak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Vivien  úgy dönt hogy visszahúzódik és elkezdi halkan becsukni az ajtót...de nincs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erencséje. Az anyja szemei kipattannak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  ANYJ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Vivien!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rúgja  magáról a takarót, de annyira imbolyog, hogy inkább nem száll ki az ágyból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nan kiabá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Gyere be! Gyere ide, te aljas! Te utolsó...két órakor jössz haza?!  Mi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És ha én közben megdöglöm? Ha közben öngyilkos akarok lenni? Mi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Te meg fetrengesz valami istentelen helyen? És ha felcsináltak, akkor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mi lesz...Mi?          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vien ácsorog az ajtóban és pikírten nézi a részeg anyj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De anya, még szűz vagyo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25.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TAMÁSÉK  LAKÁSA  (KONYHA)</w:t>
      </w:r>
      <w:r>
        <w:rPr>
          <w:rFonts w:cs="Arial" w:ascii="Arial" w:hAnsi="Arial"/>
          <w:b/>
          <w:sz w:val="26"/>
          <w:szCs w:val="26"/>
        </w:rPr>
        <w:t xml:space="preserve">      ÉJJ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Itt is áll a bál...Tamás apja a konyhaasztal körül kergeti a fiát egy szíjjal, a mam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próbál közéjük állni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VÁC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Állj meg! Állj meg mert széttöröm a csontjaidat...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Amíg az én lakásomban laksz, és az én kenyeremet eszed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n mondom meg, hogy mit csinálhatsz! Állj meg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VÁCS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Szivem, ne üvölts...a szomszédo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VÁCS:</w:t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 Hát mit képzelsz magadról, te taknyos! Hajnalban kódorogsz haza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Részegen?! Mi?! Állj meg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Csapkod a szíjjal...véletlenül eltalálja a nejét, aki felsikol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VÁCS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Rezső! Rám vágtál! Hallod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eldúlt férfi egy pillanatra megtorp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VÁC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Hát mit vagy itt útba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sziszegve dörzsöli a karj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VÁCS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Van fogalmad, hogy ez mennyire fáj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VÁC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Ugyan...ez csak egy ócska műbőr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vácsné kiveszi férje kezéből a szíja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VÁCS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Add csak ide, próbáld k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végigvág vele a férfi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VÁC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AUÚ!  Te megőrültél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Ugrálva rázza a kezét és szisze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VÁCSNÉ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ab/>
        <w:t xml:space="preserve">                Ugye?!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elkezdi összetekerni a szíja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Keress valami más fegyelmező eszköz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némi kárörömmel néz az apjár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26.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JAGGERÉK  LAKÁSA</w:t>
      </w:r>
      <w:r>
        <w:rPr>
          <w:rFonts w:cs="Arial" w:ascii="Arial" w:hAnsi="Arial"/>
          <w:b/>
          <w:sz w:val="26"/>
          <w:szCs w:val="26"/>
        </w:rPr>
        <w:t xml:space="preserve">    NAPPAL 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Egy  belvárosi kétszobás lakásban vagyunk. A konyhában egy kopott asztalná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bátyja ül...Teát kavargat és egy Sartre könyvet olvas. Szakállas, szemüvege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gger jelenik meg  az ajtóban, nagyon nyúzott állapotba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 vízcsaphoz megy, iszik...majd nekitámaszkodik a tűzhelyn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 magnónak anny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áty kortyol egyet a teájából. Olvas tovább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Ilyet még nem láttál...tegnap a bulin bejön egy eszelős állat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akkora mint a ház, kezében egy  baltával és bang... Belevág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a magnóba.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re már a másik is felfigye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DÉN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És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Szarrá törte...Érted? Teljesen  ronccsá zúzta! Egy barom, degenerál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állat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DÉN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Gondolom a szomszéd...</w:t>
      </w:r>
      <w:r>
        <w:rPr>
          <w:rFonts w:cs="Arial" w:ascii="Arial" w:hAnsi="Arial"/>
          <w:sz w:val="26"/>
          <w:szCs w:val="26"/>
        </w:rPr>
        <w:t xml:space="preserve">(Jagger bólogat) </w:t>
      </w:r>
      <w:r>
        <w:rPr>
          <w:rFonts w:cs="Arial" w:ascii="Arial" w:hAnsi="Arial"/>
          <w:b/>
          <w:i/>
          <w:sz w:val="26"/>
          <w:szCs w:val="26"/>
        </w:rPr>
        <w:t>Neuraszténiás frusztráció...most írta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 témából zárthelyit. És mit csináltá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JAGGER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(</w:t>
      </w:r>
      <w:r>
        <w:rPr>
          <w:rFonts w:cs="Arial" w:ascii="Arial" w:hAnsi="Arial"/>
          <w:sz w:val="26"/>
          <w:szCs w:val="26"/>
        </w:rPr>
        <w:t>legyint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Azt hiszem elájulta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DÉN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</w:t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 fater hiányolni fogj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Jagger valami kaját keres az apró méretű frizsiderben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Csak a jövő hétvégén jönnek fel...Majd kitalálok valami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DÉN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eséld el neki a sztori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Te megvesztél? Mondjam el, hogy éjjel kettőkor egy házibulin voltam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Azonnal vinne haza Szarvasr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7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LEMEZKLUB </w:t>
      </w:r>
      <w:r>
        <w:rPr>
          <w:rFonts w:cs="Arial" w:ascii="Arial" w:hAnsi="Arial"/>
          <w:b/>
          <w:sz w:val="26"/>
          <w:szCs w:val="26"/>
        </w:rPr>
        <w:t xml:space="preserve">      BELSŐ    NAPP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lubban két munkás kinézetű  nyugdíjas ücsörög, mindketten egy-egy magnór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ásolnak lemezeket. A lemezjátszót és a magnókat Tamás kezeli. Éppen felmuta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egy lemezt a klubtagnak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Van itt egy Honthy Hanna  operett válogatás...Mehe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ét nyugdíjas elégedetten bóloga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ÓZSI BÁCS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Jöhet...jöhet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felteszi a korongot, majd elindítja a két magnó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kivágódik a klubszoba ajtaja és Jagger esik be rajta. Tamás odasi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i va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láthatóan nagyon ideges...belekarol Tamásba és az egyik távoli ablakho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onszolj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 Hámorit elvitték a zsaru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Kicsodá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Hát a lemezboltost! És én is két órán keresztül bent voltam a Deák tére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i van? Semmit sem ért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kifújja magát és mesélni kez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Nyitáskor  bementem a boltba, mert baromira meg akartam szerezn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egy kislemezt...amikor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8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LEMEZBOLT</w:t>
      </w:r>
      <w:r>
        <w:rPr>
          <w:rFonts w:cs="Arial" w:ascii="Arial" w:hAnsi="Arial"/>
          <w:b/>
          <w:sz w:val="26"/>
          <w:szCs w:val="26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Megelevenedik Jagger meséje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...két pali lépett be...megmutattak valami igazolványt...és kirángattá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 pult mögül a Hámorit... számlákat és vámpapírokat követelte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A Hámorin láttam, hogy tele lett a nadrágja...egy szót sem szól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Ekkor még két zsernyák is bejött a boltba...én el akartam húzni a belem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de az egyik nyominger olyan pofont adott, hogy beestem a sarokb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 két rendőr  zsákokba kezdte szórni a lemezeket...öt perc alatt kipakoltá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 boltot...Nem viccelek, egy borítót nem hagytak ott...Aztán  Hámorit meg-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ragadta az egyik nyominger, engem a másik... és bevágtak minket e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Volgába...Aztán két órát várattak egy kurva rendőrségi folyosón...maj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elengedtek.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7 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LEMEZKLUB </w:t>
      </w:r>
      <w:r>
        <w:rPr>
          <w:rFonts w:cs="Arial" w:ascii="Arial" w:hAnsi="Arial"/>
          <w:b/>
          <w:sz w:val="26"/>
          <w:szCs w:val="26"/>
        </w:rPr>
        <w:t xml:space="preserve">      BELSŐ    NAPPAL (folyt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a döbbenettől szólni sem tu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Érted micsoda tragédia ez? Nincs több lemez! Vége mindenne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Valaki feldobt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Az tutt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Azt hiszem, én tudom ki lehetet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Ki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suttogva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z itteni KISZ titkár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Mi?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t klubtag  integet és kiabál Tamás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JÓZSI BÁCS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egakadt a „Mosoly Országa”...Gyere már öcsém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odasiet a lemezjátszóhoz...megigazítja a tű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is odamegy. Észreveszi a két Mambó-magnó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Te, itt KÉT magnó van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a magnókra pillant, majd összevillan a szeme Jaggerre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9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GÉPGYÁR - UDVAR</w:t>
      </w:r>
      <w:r>
        <w:rPr>
          <w:rFonts w:cs="Arial" w:ascii="Arial" w:hAnsi="Arial"/>
          <w:b/>
          <w:sz w:val="26"/>
          <w:szCs w:val="26"/>
        </w:rPr>
        <w:t xml:space="preserve">    NAPPA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udvaron, a klubterem emeletes épületének tövében  Rajnák és Tamás egy  magnó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ncsai fölé hajolnak...Tamás izgatottan magyaráz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Kitettem az ablakba, hogy kicsit lehűljön...Annyit másoltam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hogy tojást lehetett volna sütni rajta...Aztán valaki kinyitotta az ajtót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 huzat bevágta az ablakot...és bamm... kieset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jnák hosszasan nézi a roncsot...megpiszkálja. Hitetlenkedve ingatja a fejé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felegyenesed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Bevágta...Értem.  Kedvem lenne a te tojásaidat megsütögetni...Tamá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Ez egy nagyon drága huzat vol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széttárja a kez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Ez van...a huzatok már csak ilyenek...he, he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ínos csend. Rajnák körbenéz a kihalt gyárudvaro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teljes erejéből gyomorszájon vágja Tamást. A srác összegörnyed, a vér kime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fejéből és térdre rogyi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Utálom ha valaki nemtörődöm...de azt sokkal jobban utálom, ha ezt mé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jópofának is tartj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ővesz egy cigarettát, meggyújtja...Tamás a földön levegőért kapko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Kezdem azt érezni, hogy veled kapcsolatban csalódás vár rám 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 az udvaron majd visszaszól Tamás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Szedd össze  és holnap jegyzőkönyvet veszünk fe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0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JAGGERÉK  LAKÁSA</w:t>
      </w:r>
      <w:r>
        <w:rPr>
          <w:rFonts w:cs="Arial" w:ascii="Arial" w:hAnsi="Arial"/>
          <w:b/>
          <w:sz w:val="26"/>
          <w:szCs w:val="26"/>
        </w:rPr>
        <w:t xml:space="preserve">    ÉJJEL 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hokedlin a lemezklub magnója forog. A konyhában szól a Rolling Stone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onyhaasztalnál  Tamás és Jagger  ülnek és zsíros kenyeret esznek uborkáva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llgatják a magnó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Nyílik az ajtó és egy szál bugyiban, félmeztelen, húsz év körüli szemüveges lány jön be 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nyháb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HELÉ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Szevaszto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megy a frizsiderhez, kivesz egy paradicsomlés üveget...két pohárba tölt...maj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oharakkal  visszamegy a szobá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szájában megáll a rágás, kiguvadt szemmel néz a jelenség utá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nagyot harap egy uborkáb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A bratyóm nője...Évfolyamtársak. Helénnek hívják. Semmi gond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végre lenyeli a falato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Ilyenkor kefélne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Dehogy kefélnek...Ülnek az ágyban  meztelenül és  Jevtusenkó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vagy mit tudom én, ilyen ruszki költőket olvasnak fel egymásnak 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ujjával a homlokára bököd. Esznek tovább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Figyelj  haver...Azt hallottam, hogy smároltál a csajomma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nagyot néz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Én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 buli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      Ki mondt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Mindegy.  De kurvára nem esett jól...Hát most nyisd ki a füled. Van egy örö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házibuli-törvény..., jó ha megtanulod: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enéz Tamás zavart arcáb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  <w:u w:val="single"/>
        </w:rPr>
        <w:t>Részeg srác nőjét nem kóstolgatjuk!</w:t>
      </w:r>
      <w:r>
        <w:rPr>
          <w:rFonts w:cs="Arial" w:ascii="Arial" w:hAnsi="Arial"/>
          <w:b/>
          <w:i/>
          <w:sz w:val="26"/>
          <w:szCs w:val="26"/>
        </w:rPr>
        <w:t xml:space="preserve"> Oké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rémülten bólint egye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Oké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a magnó felé bök az ujjáv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De ezzel a magnóval kvittek vagyun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ketten esznek tovább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álad mi a helyzet a gimibe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gyanakodva nézi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Mire gondolsz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Le tudnál lépni néhány napr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Persze...nem problém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Hámorit lekapcsolták...A lemezeknek, hála neked, befellegzet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Ne gyere ezzel...honnan tudhattam volna, hogy ekkor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szemétláda ez a KISZ-es barom...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              A beatnek muszáj bejönni! Érted?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Ja, muszáj...de hogya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Hát érte kell menni...haver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31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SANYIÉK LAKÁSA</w:t>
      </w:r>
      <w:r>
        <w:rPr>
          <w:rFonts w:cs="Arial" w:ascii="Arial" w:hAnsi="Arial"/>
          <w:b/>
          <w:sz w:val="26"/>
          <w:szCs w:val="26"/>
        </w:rPr>
        <w:t xml:space="preserve">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onyhában Tamás és Jagger győzködi Sanyi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Azt mondtad, hogy az apádnak van egy hordozható magnója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SANY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Van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Két napra kellene, szerdán visszahozzuk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Na ne. Szó sem lehet róla...Az kizár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JAGGER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Figyelj...Én és a Tamás lemegyünk az osztrák határhoz...ott már jó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lehet fogni a bécsi urh-s rock adókat. Begyűjtünk két napi adás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és itthon  mindenki nyalhatja a méze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yi eltátja a száj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Az osztrák határra?! Ti meg vagytok húzatv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ddig itt hagyom az én magnóm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mutat a lábánál álló Mambó magnór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32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ONATON</w:t>
      </w:r>
      <w:r>
        <w:rPr>
          <w:rFonts w:cs="Arial" w:ascii="Arial" w:hAnsi="Arial"/>
          <w:b/>
          <w:sz w:val="26"/>
          <w:szCs w:val="26"/>
        </w:rPr>
        <w:t xml:space="preserve"> 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upéban már bent ül egy fiatal lány, amikor Jagger és Tamás jelenik meg a folyosón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pakolva sporttáskákkal.  Észreveszik a könyvébe temetkező lányt, összenéznek é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nyitnak a kupé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Bocsi...Van itt két szabad placc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A lány felpillan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Persze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úk bemennek és lerakják a holmijaik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DŐMÚLÁ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ár robog a vona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előveszi a hordozható magnót. Átszól a még mindig olvasó lányna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Nem  zavar egy kis zen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z attól függ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The Rolling Stones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lebiggyeszti a száj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lelkese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The Beatles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 erre már egy apró fintort vág...Jagger és Tamás értetlenül néznek össz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 elmosolyod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Tudjátok, sajnálom... én ezeket nem nagyon kedvel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fiúk nem tudják leplezni a csalódásuka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Hát Beethovent nem hoztunk magunkka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nak eszébe jut valam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Dehogynem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zsebeiben kezd kutatni. Jagger hitetlenkedve bámul rá, majd kapcsol, a fejéhez ka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Jaj ne!...Azt ne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Közben  Tamás megtalálja a szalagot és befűzi a magnóba, felhangzik a </w:t>
      </w:r>
      <w:r>
        <w:rPr>
          <w:rFonts w:cs="Arial" w:ascii="Arial" w:hAnsi="Arial"/>
          <w:b/>
          <w:i/>
          <w:sz w:val="26"/>
          <w:szCs w:val="26"/>
        </w:rPr>
        <w:t xml:space="preserve">„Roll over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i/>
          <w:sz w:val="26"/>
          <w:szCs w:val="26"/>
        </w:rPr>
        <w:t>Beethoven”</w:t>
      </w:r>
      <w:r>
        <w:rPr>
          <w:rFonts w:cs="Arial" w:ascii="Arial" w:hAnsi="Arial"/>
          <w:sz w:val="26"/>
          <w:szCs w:val="26"/>
        </w:rPr>
        <w:t xml:space="preserve"> a Beatlest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úk felpattannak az ülésről, Eszter felrántják és kivonszolják magukkal a folyosór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ONAT BELSŐ</w:t>
      </w:r>
      <w:r>
        <w:rPr>
          <w:rFonts w:cs="Arial" w:ascii="Arial" w:hAnsi="Arial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 féktelen jókedvű  balhé kezdődik...Rohangálni kezdenek a folyosón, majd egymás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tán felrántják a kupék ajtajait és benéznek az utasokr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32 / 1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KUPÉ 1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árom srác ül a kupéban mindhárman egy hatalmas térkép fölé hajolnak. Jaggeré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rontanak és a zenére ugrabugrálnak, táncolnak...A három srác kimeredt szemm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ámulja őket, majd Jaggerék ahogy jöttek, kivágtatnak a kupéból. Eszter az ajtób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állva nev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2 / 2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KUPÉ 2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elrántják a lefüggönyözött kupé ajtaját, ahol egy Medvecky Ilona típusú táncosnő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lépő ruhában éppen soft sztriptízt mutat be egy szovjet katonai egyenruhájú, izzadó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kövér tábornoknak. Itt is ugrabugrálnak, a  nő beszáll a táncba, és csak akkor takarodna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 sietve, amikor a tiszt előveszi a revolveré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ATONATISZT:</w:t>
      </w:r>
      <w:r>
        <w:rPr>
          <w:rFonts w:cs="Arial" w:ascii="Arial" w:hAnsi="Arial"/>
          <w:sz w:val="26"/>
          <w:szCs w:val="26"/>
        </w:rPr>
        <w:t xml:space="preserve"> (oroszul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zonnal  kifelé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2 / 3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KUPÉ 3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övetkező kupéban egy húsztagú úttörő énekkar éppen próbál, csak nyomorogv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összepréselődve férnek el. A középkorú, szemüveges énektanár egy pálcával vezénye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és Tamás felrántják az ajtót és beleordítanak az énekb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, 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„Roll over Beethoven!”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gyerekek hangos „HURRÁT” ordítanak és szinte kirobbannak a kupéból, elsodorva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taposva az énektanár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2 / 4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ONATFOLYOSÓ</w:t>
      </w:r>
      <w:r>
        <w:rPr>
          <w:rFonts w:cs="Arial" w:ascii="Arial" w:hAnsi="Arial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olyosó megtelik a vidám, ugrabugráló úttörőkkel, és Jaggerékkel...valamint a pálcáj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hogtató megvadult énektanárra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2 / 5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KUPÉ 4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 a kupé a büfé raktár. Gyula éppen a pénzt számolgatja, amikor az úttörőcsapa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rántja az ajtót és elözönli a kupét. Szabad rablás kezdődik, főleg a csokikra é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alámis szendvicsekre csapnak rá. Gyula rémülten próbál ellenállni, de a túlerőtő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örös rekeszek mögé csúszik. Mint a sáskák egy perc alatt eltűnik minden édessé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 szendvic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33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VONATON</w:t>
      </w:r>
      <w:r>
        <w:rPr>
          <w:rFonts w:cs="Arial" w:ascii="Arial" w:hAnsi="Arial"/>
          <w:b/>
          <w:sz w:val="26"/>
          <w:szCs w:val="26"/>
        </w:rPr>
        <w:t xml:space="preserve">    NAPPAL   BELSŐ  (folyt.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agnó szól, a fiatalok beszélget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Hova utazo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Haza. Sopronba. De pesten járok egy zenei gimib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Sopron hány kilométerre van az osztrák határtó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Talán kettő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és Tamás összenézn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z jól hangz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Disszidálni akarto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re a kérdésre nem számítottak...Majd Jagger közelebb hajol a lányho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iért? Akkor mi lenn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  <w:r>
        <w:rPr>
          <w:rFonts w:cs="Arial" w:ascii="Arial" w:hAnsi="Arial"/>
          <w:sz w:val="26"/>
          <w:szCs w:val="26"/>
        </w:rPr>
        <w:t xml:space="preserve"> (vállat vo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Semmi. Elkapná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 haverom csak hülyéskedett. Az osztrák rádiókból akarunk felvenni zenék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Tényleg, jól lehet arrafelé fogni a nyugati adókat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ifelénk, Sopronban mindenki azokat hallgatja... Győrben már szinte semmi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em lehet befog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úk vigyorog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De mi nem Győrbe megyün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 elneveti mag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Dehogy n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ék nem értik a tréf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iért mennénk Győrb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Hát...kénytelen, kelletle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 látva a fiúk bamba értetlenségét  a táskájában kezd kutat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Nemsokára Komáromban felszáll  egy csomó határőr..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ővesz egy összehajtogatott papír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És egy ilyen papírt kérnek mindenkit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ék nézik a papír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Mi ez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Határsáv engedély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akinél nincs ilyesmi, azt Győrben leszállítjá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úk összeomlanak. Tamás kikapcsolja a magnó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      A francba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Én egy évben többször is utazom erre és mindig leszednek nyolc-tíz utas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Általában ilyen srácokat, mint t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úk agya lázasan dolgoz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ost mit csináljun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Szerintem szálljatok le Komárom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gger feláll, a fülkét kezdi vizsgálni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Hova lehetne itt elbújni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Mindent átvizsgálna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hirtelen dühöngeni kezd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 rohadt  életbe! Az ember a saját országában sem mehet oda ahová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akar! Nem elég, hogy be vagyunk zárva mint az állatok, de a ketrecben i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egkötözve tartanak.  Mocskos szemét banda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merülve rogyik vissza az ülésre, Tamás mellé. Az ölébe veszi a magnót, ideges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pcsolgat rajta,  visszatekeri a szalago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feltépik az ajtó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ozgó büfés áll a folyosón. Kezében egy nagyméretű fonott kosárr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ÜFÉ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Kávé, szendvics...</w:t>
      </w:r>
      <w:r>
        <w:rPr>
          <w:rFonts w:cs="Arial" w:ascii="Arial" w:hAnsi="Arial"/>
          <w:sz w:val="26"/>
          <w:szCs w:val="26"/>
        </w:rPr>
        <w:t xml:space="preserve">(észreveszi Esztert) </w:t>
      </w:r>
      <w:r>
        <w:rPr>
          <w:rFonts w:cs="Arial" w:ascii="Arial" w:hAnsi="Arial"/>
          <w:b/>
          <w:i/>
          <w:sz w:val="26"/>
          <w:szCs w:val="26"/>
        </w:rPr>
        <w:t xml:space="preserve">Á!  A mi kis csellóművészünk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  <w:r>
        <w:rPr>
          <w:rFonts w:cs="Arial" w:ascii="Arial" w:hAnsi="Arial"/>
          <w:sz w:val="26"/>
          <w:szCs w:val="26"/>
        </w:rPr>
        <w:t xml:space="preserve"> (vidáma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Jó napot Gyul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úkhoz fordu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Kávé, szendvics, üdítő? Olló sajnos nincs nála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és Jagger sötét pillantást vet a jókedvű büfésr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agyon vicce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GYUL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  Akkor, viszlát művésznő...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megy a fülkéből és bevágja az ajtó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kibontja a nápolyi papírj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Kérte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t srác desperáltan legyint. Kibámulnak az ablak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éppen beleharapna a nápolyiba, amikor eszébe jut valam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teszi a csokit és felál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indjárt jövö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húzza az ajtót és kilép a folyosór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Elég jó a kiscsaj...ne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Elég jó...Csak a cselló bezavar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ün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it csinálun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Mit, mit...mi a szart csinálhatunk? Komáromban keresünk egy kocsm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üggedten ülne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zter érkezik vissza, behúzza az ajtót és halkan beszé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Van pénzete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ék meghökkenve néznek rá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Úgy ötszáz forint...miér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csüggedten ül vissza a helyér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Akkor semmi esélyetek...Gyula ötezerért elbújtatott volna benneteke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Ho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em tudom. Talán a büfévagon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ék magukba roskadva bámulnak ki az ablak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Azért kösz.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4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KOMÁROMI  ÁLLOMÁS</w:t>
      </w:r>
      <w:r>
        <w:rPr>
          <w:rFonts w:cs="Arial" w:ascii="Arial" w:hAnsi="Arial"/>
          <w:b/>
          <w:sz w:val="26"/>
          <w:szCs w:val="26"/>
        </w:rPr>
        <w:t xml:space="preserve">    NAPPAL   KÜLSŐ-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atal, géppisztolyos katonákból álló  csapat kapaszkodik fel a  kocsiba. Hárman van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erelvény elindul. A katonák  is elindulnak a  folyosó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5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 KUPÉBAN</w:t>
      </w:r>
      <w:r>
        <w:rPr>
          <w:rFonts w:cs="Arial" w:ascii="Arial" w:hAnsi="Arial"/>
          <w:b/>
          <w:sz w:val="26"/>
          <w:szCs w:val="26"/>
        </w:rPr>
        <w:t xml:space="preserve">    NAPP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Szól a magnó...a Beatles </w:t>
      </w:r>
      <w:r>
        <w:rPr>
          <w:rFonts w:cs="Arial" w:ascii="Arial" w:hAnsi="Arial"/>
          <w:b/>
          <w:sz w:val="26"/>
          <w:szCs w:val="26"/>
        </w:rPr>
        <w:t>„Devil in her heart”</w:t>
      </w:r>
      <w:r>
        <w:rPr>
          <w:rFonts w:cs="Arial" w:ascii="Arial" w:hAnsi="Arial"/>
          <w:sz w:val="26"/>
          <w:szCs w:val="26"/>
        </w:rPr>
        <w:t xml:space="preserve"> száma megy. Eszter olvas. Szoknyá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án a kelleténél jobban felcsúszot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nyílik az ajtó, a tizedes és az egyik géppisztolyos katona lépnek be, a másik fegyvere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ajtóban áll meg. A katonáknak láthatóan kedvükre való a fülkét betöltő Beatles és 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atal lány látványának együttes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TIZEDES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Kezit csókolom...a határsáv-engedélyt lesz szíve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Jó napo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TIZEDES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És a személyi igazolványt is... kérnén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zter leteszi a könyvet, eközben a szoknyája feljebb csúszik...komótosan turkál 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skájában, de mintha a katonák nem bánnák ezt az időhúzás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tizedes ismerheti a számot, mert néha együtt dúdol a Beatlessel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megtalálja a papírokat...A tizedes szórakozottan veszi  át...kinyitja, nézeget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 odahajol a magnóhoz és lejjebb csavarja a hangerejét...a tizedes meghökkenv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pja fel a fejét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TIZEDES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Kisasszony! Bennünket egyáltalán nem zavar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ő hajol oda a magnóhoz és a másik két katona legnagyobb megelégedésére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szahangosítj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Tudja a  laktanyában van egy gitár zenekarunk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ŐRVEZETŐ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És éppen The Beatles számokat  játszunk mi i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elmosolyod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És melyikük a szólógitáros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izedes feszengve mutat magár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TIZED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Én volnék...Szalai Szabolcs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ögötte álló katona vigyázzba vágja mag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ŐRVEZETŐ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Bocskor Béla basszgitár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hátrébb álló katona is benyomu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ATON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Rohonyi Róbert ritmusgitár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ŐRVEZETŐ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 dobos őrségb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elneveti mag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véget ér a szám...Csendben kattognak a vonat kereke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izedes észbe kap, visszanyújtja a papírok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IZEDE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Köszönjük...további jó uta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isztelegnek és le nem véve szemüket a teljesen felcsúszott szoknyáról, indulnak vissza 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lyosór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i/>
          <w:sz w:val="26"/>
          <w:szCs w:val="26"/>
        </w:rPr>
        <w:t>Most látjuk meg a két fiút, akik a felső poggyásztartón fekszenek és ijedten néznek lefelé!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ár-már megkönnyebbülve tapasztalják, hogy a katonák indulnak kifelé a kupéból..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ekkor felhangzik a magnón a következő Beatles szám...a </w:t>
      </w:r>
      <w:r>
        <w:rPr>
          <w:rFonts w:cs="Arial" w:ascii="Arial" w:hAnsi="Arial"/>
          <w:b/>
          <w:sz w:val="26"/>
          <w:szCs w:val="26"/>
        </w:rPr>
        <w:t>„Please Mister Postman”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 szakasz megmerevedik majd visszaugrik a kupéba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feledkezve mindenről, teljes átéléssel éneklik együtt a Beatlessel a dal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őt, az őrvezető berántja a fülke ajtaját és a géppisztolyt gitárként penget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- és fent kuksoló srácok - megrökönyödve nézik a zenekarrá átvedlő katonáka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6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II. KUPÉBAN</w:t>
      </w:r>
      <w:r>
        <w:rPr>
          <w:rFonts w:cs="Arial" w:ascii="Arial" w:hAnsi="Arial"/>
          <w:b/>
          <w:sz w:val="26"/>
          <w:szCs w:val="26"/>
        </w:rPr>
        <w:t xml:space="preserve">  BELSŐ  NAPPAL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ét srác ül a kupéban sápadtan. Egy harmadik a folyosót figyeli. Mindhárman nagyo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degesek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ZILÁRD:</w:t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indjárt  ideérnek...a szomszéd kupéban van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yugi...príma határsáv engedélyünk van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lobogtat valami papírt, de láthatóan Rezső is nagyon fél. A harmadik srác fülelni kez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TIHAMÉ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Ez...ez a The Beatles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7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 KUPÉBAN</w:t>
      </w:r>
      <w:r>
        <w:rPr>
          <w:rFonts w:cs="Arial" w:ascii="Arial" w:hAnsi="Arial"/>
          <w:b/>
          <w:sz w:val="26"/>
          <w:szCs w:val="26"/>
        </w:rPr>
        <w:t xml:space="preserve">    NAPPAL  (folyt.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Már </w:t>
      </w:r>
      <w:r>
        <w:rPr>
          <w:rFonts w:cs="Arial" w:ascii="Arial" w:hAnsi="Arial"/>
          <w:b/>
          <w:i/>
          <w:sz w:val="26"/>
          <w:szCs w:val="26"/>
        </w:rPr>
        <w:t xml:space="preserve">„P.S. I love You” </w:t>
      </w:r>
      <w:r>
        <w:rPr>
          <w:rFonts w:cs="Arial" w:ascii="Arial" w:hAnsi="Arial"/>
          <w:sz w:val="26"/>
          <w:szCs w:val="26"/>
        </w:rPr>
        <w:t>szám megy a magnó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agnó teljes hangerőn, a katonák sapka nélkül, egy elképzelt mikrofonba énekelnek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 a géppisztolyaikon „gitároznak”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az ülésébe lapulva, kényszeredett vigyorral nézi ők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oggyásztartóban fekvő srácok arcán veríték csorog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1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GYŐRI  ÁLLOMÁS</w:t>
      </w:r>
      <w:r>
        <w:rPr>
          <w:rFonts w:cs="Arial" w:ascii="Arial" w:hAnsi="Arial"/>
          <w:b/>
          <w:sz w:val="26"/>
          <w:szCs w:val="26"/>
        </w:rPr>
        <w:t xml:space="preserve">   NAPPA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vonat ismét elindul, a peronon a három katona integet az ablakban álló Eszter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>Még éneklik az utolsó Beatles számot a „</w:t>
      </w:r>
      <w:r>
        <w:rPr>
          <w:rFonts w:cs="Arial" w:ascii="Arial" w:hAnsi="Arial"/>
          <w:b/>
          <w:sz w:val="26"/>
          <w:szCs w:val="26"/>
        </w:rPr>
        <w:t>P.S. I love you”</w:t>
      </w:r>
      <w:r>
        <w:rPr>
          <w:rFonts w:cs="Arial" w:ascii="Arial" w:hAnsi="Arial"/>
          <w:sz w:val="26"/>
          <w:szCs w:val="26"/>
        </w:rPr>
        <w:t>-t, három szólamban, amikor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egyenruhás tiszt lép eléjük és takarja el a távolodó lány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TÓTH  SZÁZADO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Mit csinálnak? Jelentést kére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atonák, vigyázba vágják magukat és tiszteleg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IZEDES: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Jelentem a szombati koncertre próbálun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  <w:u w:val="single"/>
        </w:rPr>
        <w:t>TÓTH  SZÁZADO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Koncert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Hogyan történhetett, hogy egyetlen gyanús alakot sem találtak a vonato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égy hét laktanyafogság az egész szakasznak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42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 KUPÉBAN</w:t>
      </w:r>
      <w:r>
        <w:rPr>
          <w:rFonts w:cs="Arial" w:ascii="Arial" w:hAnsi="Arial"/>
          <w:b/>
          <w:sz w:val="26"/>
          <w:szCs w:val="26"/>
        </w:rPr>
        <w:t xml:space="preserve">     BELSŐ   NAPP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vonat robog. A fiúk még  kicsit sápadtak. Jagger kibújik az ingjébő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Ez nem igaz...Egészen leizzadta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elneveti mag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Piszok nagy szerencsétek vol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Klasszul csináltad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Mekkora egy állatok voltak ezek! Na ja: The Beatlest nyomatna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kapcsolja a magnó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42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OPRONI  UTCA</w:t>
      </w:r>
      <w:r>
        <w:rPr>
          <w:rFonts w:cs="Arial" w:ascii="Arial" w:hAnsi="Arial"/>
          <w:b/>
          <w:sz w:val="26"/>
          <w:szCs w:val="26"/>
        </w:rPr>
        <w:t xml:space="preserve">    KÜLSŐ   NAPPA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zter , Tamás, és Jagger  a vasútállomás felől  jönnek, felpakolv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menet közben már a táskarádió gombját csavargatj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Az a helyzet fiúk, hogy nálunk nincs szabad hely...é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mit mondjak, az apám sem túl barátságos idegenekke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Hát mutass be minket, mint a vőlegényjelöltjeidet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Csak még nem tudsz dönteni közöttün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elneveti mag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a, abból lenne a legnagyobb hörgé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Jagger! Figyelj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odalép Tamáshoz...a rádióból a  Kinks együttes egyik száma hallatsz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Ez az! Győzele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llgatják a számot és rázzák a fejük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Hát, fiúk akkor én elbúcsúzné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zok nem is hallják a lányt, élvezik a zenét...ami egyszer csak sisteregni kezd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megpróbálja állítgatni az állomáskeresőt...de a sistergés nem szűn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A francba...még közelebb kellene mennünk az adóho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Eszterhez fordu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erre van a határ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körbenéz, majd határozottan mutat a lemenő nap irányáb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Pont amerre lemegy a nap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Akkor én megyek...sok sikert az akcióhoz.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és Tamás most döbben rá, hogy el kell válniuk a lánytól. Tamás kikapcsol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ádiót, mindketten zavartan lépnek közelebb Eszterhe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agyon klassz volt, amit tetté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Kösz...és...szia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Nem árulnád el a címede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zter egy hosszú pillanatig hezitá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em tudom van e értelme...ha t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Erkel kolesz...Pesten, a Rózsák terén. Sziaszto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 mosollyal fordul meg és indul el, át az úttest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fiúk néznek utána. Tamás megrángatja Jagger kabátjá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 nevét! Nem kérdezted meg a nevét...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már éppen utána kiáltana, amikor csodálkozva látják, hogy Eszter megfordu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s visszajön hozzáju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Vigyázzatok. Ha kimentek a városból, biztos, hogy járőrökbe ütköztö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t fiú tanácstalanul bámul rá.</w:t>
      </w:r>
      <w:r>
        <w:rPr>
          <w:rFonts w:cs="Arial" w:ascii="Arial" w:hAnsi="Arial"/>
          <w:b/>
          <w:i/>
          <w:sz w:val="26"/>
          <w:szCs w:val="26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 Akkor mit csináljun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zter a földet nézi, mintha gondolkodna...A szája szélét rágj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nagy sóhajjal szólal meg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Na jó,  itt a következő sarok után van egy presszó...üljetek b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Egy óra múlva odamegy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 sietős léptekkel elindul  az előbbi irányb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t srác ámulattal néz után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Ilyen vagány csajjal még nem találkoztam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Én s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3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SOPRONI  SZŐLŐHEGYEN</w:t>
      </w:r>
      <w:r>
        <w:rPr>
          <w:rFonts w:cs="Arial" w:ascii="Arial" w:hAnsi="Arial"/>
          <w:b/>
          <w:sz w:val="26"/>
          <w:szCs w:val="26"/>
        </w:rPr>
        <w:t xml:space="preserve">     ALKONY 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ármasban mennek a kanyargós ösvényen, elől a lány, átöltözve nadrágba é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lóverbe. Mögötte Tamás és Jagger. Nem szólnak egymáshoz...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szer csak a lány megáll és leguggol, némán int hátra a kezével...A fiúk is leguggol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ösvény menti bokrokon túl, vagy kétszáz méterre tőlük két lovas határőr üge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jd eltűnnek a domb mögött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Szerencsénk volt...ha öt perccel előbb érkezünk, pont beléjük botlun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áll és megy tovább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Jaggernek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zért kicsit rázós a hely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Mi van? Berogytál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n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úk Eszter után siet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4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ÉSHÁZ-ELŐTT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ALKONY 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érkeznek egy nagyon régi présházhoz, aminek a hátsó fele egy dombba fu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odamegy  egy fatuskóhoz,  az  épület mellet és kivesz alóla egy kulcso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Amikor elmentek, ide tegyétek vissza a kulcso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ajtóhoz megy és a lakattal kezd babráln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A barátommal éppen arról beszélgettünk, hogy egés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Pesten nincs még egy ilyen belevaló lány, mint t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J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végre kinyitja a lakato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Bentről magatokra kell zárnotok...itt kint ne világítsatok semmivel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tüzet se rakjato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gy nehezen kinyílik az ajtó...bemen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5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ÉSHÁZ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ALKONY 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ésházban néhány hordó áll,  kerti és más szerszámok, talicska, permetező eszközö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egyik falnál egy ócska priccs, pokrócokkal letakarv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Ez nagyon baró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Sajnos csak egy ágy va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fiúk lerakják a holmijaika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Hoztatok ennivalót? Mert itt nincs semm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Hoztunk egy pár konzervet.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 körbejár a helyiségben, megfog egy drótvágó ollót, csattint vele, majd visszateszi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Nagyapa  drótvágó ollója...csak hétvégén jár le, úgy hogy nyugiban lehette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          Azért nagy rumlit ne csináljato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porolja a kezé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Hát ez van...Holnap estig el kell mennetek, mert sötétedés utá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eltévedte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  <w:r>
        <w:rPr>
          <w:rFonts w:cs="Arial" w:ascii="Arial" w:hAnsi="Arial"/>
          <w:sz w:val="26"/>
          <w:szCs w:val="26"/>
        </w:rPr>
        <w:t xml:space="preserve"> (vigyorog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És esetleg Ausztriában találjuk magunka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  <w:r>
        <w:rPr>
          <w:rFonts w:cs="Arial" w:ascii="Arial" w:hAnsi="Arial"/>
          <w:sz w:val="26"/>
          <w:szCs w:val="26"/>
        </w:rPr>
        <w:t xml:space="preserve"> (bólogat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ég az sem lehetetle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gger csak viccnek szánta...ráfagy a mosoly az arcára, összenéz Tamással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Tényleg, milyen messze van ide a határ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6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ÉSHÁZ-FÖLÖTT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ALKONY 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ár alig világít a nap...Eszter és a fiúk a présház mögötti dombra mennek fel négykézláb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domb tetején lehasalnak a magas fűben.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 Arr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úk azonnal észreveszik a szögesdrót kerítést, távolabb egy őrtornyot lát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nézik a túloldalt.</w:t>
        <w:tab/>
        <w:t>Hosszú ideig meg sem tudnak szólalni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Nézd, ott...ott van az a kurva nyugat...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t is lenyűgözi a látván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Ja...beszará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megmozdu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Vissza  kell mennem, mert mindjárt korom sötét les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kezdenek visszakúszni a domb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7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ÉSHÁZ-ELŐTT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ALKONY 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ésház előtt Eszter már indul i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Szevasztok...remélem  minden rendben les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Ha elkapnának benneteket, rólam ne beszéljet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már sietve  lépked az ösvényen. A fiúk csak nézik ahogy eltűnik az alkony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jd észbe kapnak és  bemennek a pincébe,  behúzzák az ajtó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8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ÉSHÁZ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   BELSŐ   ÉJJ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hány órával később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ól a rádióból a zene, forog a magnó. Petróleum lámpa világí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fiúk nagyon jól érzik maguka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pám! Itt orrvérzésig szól a beat...ez állat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egy „Különleges vagdalt hús” nevű konzervből falatozik, Jagger felé nyújt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    Flamózol ebből az iszonyatból?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gger a rádiót gombját állítgatja, németül karattyoló műsorvezető után elindul 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Rolling Stones </w:t>
      </w:r>
      <w:r>
        <w:rPr>
          <w:rFonts w:cs="Arial" w:ascii="Arial" w:hAnsi="Arial"/>
          <w:b/>
          <w:sz w:val="26"/>
          <w:szCs w:val="26"/>
        </w:rPr>
        <w:t xml:space="preserve">„Its all over now” </w:t>
      </w:r>
      <w:r>
        <w:rPr>
          <w:rFonts w:cs="Arial" w:ascii="Arial" w:hAnsi="Arial"/>
          <w:sz w:val="26"/>
          <w:szCs w:val="26"/>
        </w:rPr>
        <w:t xml:space="preserve"> száma. A Jagger rádió hangszórójára veti magát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é! Hallod? Egy új Stones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amera ráigazít a forgó magnór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8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ANYI  SZOBÁ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eli a forgó magnóról, majd a kamera feligazí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 szobában  korabeli  BRAVÓ és egyéb magazinok lapjai rajzszögezve a falr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égyen  hajolnak a magnó fölé. Sanyi, Zoli, Jagger, és Tamás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hárman  elégedetten rázzák a fejüket a zenére...ami éppen lekeverődik és e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zpíker kezd   németül  beszélni...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JAGG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Ezt a német karattyolást majd letöröljük...Mit szólsz? Milye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OL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Baromi! Soha nem hallottam ezeket a számokat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Figyelj...most fog jönni egy tök ismeretlen banda...A Pretty Thing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Hú, az nagyon király!  A bratyóm lefordította,  az a nóta cím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„Mama, fogd be a te nagy pofádat”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ANYI:</w:t>
      </w:r>
      <w:r>
        <w:rPr>
          <w:rFonts w:cs="Arial" w:ascii="Arial" w:hAnsi="Arial"/>
          <w:sz w:val="26"/>
          <w:szCs w:val="26"/>
        </w:rPr>
        <w:t xml:space="preserve"> (elképedve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e!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De, de! „Mama keep your big mouth shut”  Ezt jelenti!...Figyeld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szólal az idézett szám...és valóban arról énekelnek...Tamás és Jagger együt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neklik a refrén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 xml:space="preserve">TAMÁS, JAGGER: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„Mama keep your big mouth shut” 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a következő refrént már mind a négyen énekl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yílik a szoba ajtaja és Sanyi anyja jelenik meg...A fiúk észreveszik, de tovább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nekelnek. Sanyi lép oda a magnóhoz, leállítj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 xml:space="preserve">FELKAYNÉ: 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A magnót vidd vissza apád szobájába, mindjárt itthon les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Azonkívül: ilyen primitív zenét nem akarok hallani ebben a lakásban!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fordul és kimegy. Sanyi  mentegetőzve szétteszi a kezé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Anyám angol tanárnő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8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RKEL-KOLLÉGIUM  ELŐTT</w:t>
      </w:r>
      <w:r>
        <w:rPr>
          <w:rFonts w:cs="Arial" w:ascii="Arial" w:hAnsi="Arial"/>
          <w:b/>
          <w:sz w:val="26"/>
          <w:szCs w:val="26"/>
        </w:rPr>
        <w:t xml:space="preserve">     NAPPA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érkezik az épület elé. Nézi a bejárat melletti táblát majd belép a kapu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DŐUGRÁ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a Rózsa tér egyik padján ül, szemben a kollégium bejáratáva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DŐUGRÁ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megint a kollégium előtt sétál fel-alá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szer csak megáll és a templom irányába bámul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emplom mögötti utca felől Jagger tűnik fel, az órájára pillant és megszaporázz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épteit. Még nem veszi észre Tamást...csak amikor átugrik a templomkert kerítésé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s átmegy az úton...az út közepén néznek össze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m örülnek egymás látványá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odamegy Tamásho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Sz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Ez a „szia” rövidítése...)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zt mondtad otthon tanulsz egész nap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Hát csodálkoztam is, hogy egy ilyen dumát bevesze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Mióta dekkolsz it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Dél ót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Amatőr. Én felhívtam a sulit és megkérdeztem meddig tart a csellóso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óráj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félrenéz...Belerúg egy kavicsba. Aztán visszafordul Jaggerhe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Meddig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válasz  lényegtelen, mert a Dohány utca  felől  </w:t>
      </w:r>
      <w:r>
        <w:rPr>
          <w:rFonts w:cs="Arial" w:ascii="Arial" w:hAnsi="Arial"/>
          <w:sz w:val="26"/>
          <w:szCs w:val="26"/>
          <w:u w:val="single"/>
        </w:rPr>
        <w:t>feltűnik Eszter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szerre veszik észre, és megigézve nézik ahogy közeledi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őször fel sem tűnik nekik, hogy a lány vállán egy kéz pihen...hogy a kézhez e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gas srác tartozik. Csak a lányt bámulják mindkett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Hosszú snitt...Talán le is lassul a lány érkezése...Mindenesetre nagy fontossága v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gy ismét megpillantják!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egyik kezében egy csellótok...a hosszú fiú egyik kezében szintén egy csellóto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t fiú megkövülve nézi a párt, amint odaérkeznek a kollégium bejáratáho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állnak, hogy elbúcsúzzanak egymástó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nem bírja tovább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Halihó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ár feléjük fordul...Eszter rögtön megismeri őket...Arcára mérhetetlen csodálkozás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ajzolódik ki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Szia Eszter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otthagyja a magas srácot és a fiúk felé l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Ti itt vagytok?!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és Jagger nem értik a kérdés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Miért, hol kellene lennün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odaér hozzájuk. Még mindig hitetlenkedve ingatja a fejé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DŐUGRÁ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9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ÓZSÁK TERE</w:t>
      </w:r>
      <w:r>
        <w:rPr>
          <w:rFonts w:cs="Arial" w:ascii="Arial" w:hAnsi="Arial"/>
          <w:b/>
          <w:sz w:val="26"/>
          <w:szCs w:val="26"/>
        </w:rPr>
        <w:t xml:space="preserve">   NAPPAL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gyik  padon Tamás, Eszter és Jagger ülnek...a háttérben jól látszik a kollégium előt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árakozó hosszú srác, a csellótokkal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Hogy hogy ti nem disszidáltatok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és Tamás talán életük legbutább arcát vágjá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Mi?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Disszidálni?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zter szinte nevet, annyira hihetetlen számára a dolog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Megmutattam a határt, a szögesdrótot...ott volt a pincében a drótvágó olló, azt is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megmutattam. Azt vártátok, hogy kézen fogva viszlek át benneteket Ausztriáb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Vagy tényleg  a hülye osztrák rádiót akartátok  felvenni??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úk agya nehézkesebben jár mint máskor...nem is szólnak, csak hallgatják a lány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Ez elképesztő...ilyen nincs..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Én azt hittem, hogy ez az egész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magnó sztori csak ürügy...Hogy azért jöttetek a határhoz, hogy lelépjetek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és Jagger, mint két szfinx ülnek...és alig vannak magukná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feláll, felveszi a csellótokot, nézi a két magába roskadt sráco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Hát...Jó szórakozást a szalagokhoz, fiúk...Ez van.  A jó helyzetnél ninc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jobb helyzet.  Pancserok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gyint és a csellótokkal elindul a kollégium fel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DŐUGRÁ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50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ÓZSÁK TERE</w:t>
      </w:r>
      <w:r>
        <w:rPr>
          <w:rFonts w:cs="Arial" w:ascii="Arial" w:hAnsi="Arial"/>
          <w:b/>
          <w:sz w:val="26"/>
          <w:szCs w:val="26"/>
        </w:rPr>
        <w:t xml:space="preserve">   ALKONY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ár égnek a tér lámpá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és Tamás ugyan azon a padon ülnek ahol Eszter magukra hagyta ők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Szerinted...dobbantanunk kellett volna?</w:t>
      </w:r>
      <w:r>
        <w:rPr>
          <w:rFonts w:cs="Arial" w:ascii="Arial" w:hAnsi="Arial"/>
          <w:sz w:val="26"/>
          <w:szCs w:val="26"/>
        </w:rPr>
        <w:t xml:space="preserve">       </w:t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Hallottad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És miért nem csináltu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Pancserok vagyunk, fasziká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Én gondoltam rá...csak nem mertem szól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Ja...én s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feláll és háttal mond egy „Na csá”-t  Tamásnak, majd elkullog az egy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rok fel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51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LEMEZKLUB</w:t>
      </w:r>
      <w:r>
        <w:rPr>
          <w:rFonts w:cs="Arial" w:ascii="Arial" w:hAnsi="Arial"/>
          <w:b/>
          <w:sz w:val="26"/>
          <w:szCs w:val="26"/>
        </w:rPr>
        <w:t xml:space="preserve">    NAPPAL   BE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egyedül  van a teremben...A hordozható magnóról másolja a rádióból felvet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enéket  a megmaradt Mambó magnóra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yílik az ajtó és egy lány kukucskál be a résen....Észreveszi Tamást és belép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vien az. Tamás nem hallja az ajtónyitódást, csak akkor pillant fel, amikor a lán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ulatos léptekkel közeledik felé. Hóna alatt lemezeket tar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Egy hete kereslek!  Hazudtál! A József Attila utcában n...nincs Táncsic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gimnázium! Semmilyen g...g...gimnázium nincs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Szia, Vivie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N...n...nagy nehezen kinyomozom, hogy h...h...hol is van a híres lemezklub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bejövök, a portán megmondom, hogy kit keresek, erre b...b...beküldenek egy gyárba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Egy gyárba!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Tudod, kirúgtak a gimibő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Te nem jártál soha semmiféle g...g...gimnáziumba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De m...m...miért kellett hazudni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vállat v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Nem is tudom...Ezért jöttél ide? Hogy lecsesszé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E...eredetileg egyáltalán nem ezér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őveszi a magával hozott lemezek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Az apám t...t...tegnap jött haza  Amszterdamból...kértem, hogy hozzo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éhány lemez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nagy szemeket mereszt a vadonatúj  THE BEATLES, borítókr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ár nyúlna is értük, de a lány  elhúzza előle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inden pasi egyforma...Ilyenkor f...f...felfokozódik az érdeklődésük felém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egyébként pedig   l...l...levegőnek néz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is felemeli a hangj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Most mi van? Mi a bajod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vien  visszavesz az indulatábó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Ez a gimnázium-mese kicsit kiborított. M...m...miért gondoltad, hogy amiat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lenéznek, mert  te  s...segédmunkás vagy. E...engem egyáltalán n...n..nem...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Hagyjuk ezt...Miért jöttél id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os, az az igazság, hogy k...kérni akarok tőled egy sz...sz...szívessége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52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HÁZIBULI</w:t>
      </w:r>
      <w:r>
        <w:rPr>
          <w:rFonts w:cs="Arial" w:ascii="Arial" w:hAnsi="Arial"/>
          <w:b/>
          <w:sz w:val="26"/>
          <w:szCs w:val="26"/>
        </w:rPr>
        <w:t xml:space="preserve">    ÉJSZAKA   BELSŐ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gy  budai villa belső terében vagyunk. Fiatalok, jól öltözöttek,  sehol egy  farmer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sszú haj. Beszélgetnek...egy Grundig zenegépből halk  Beatles szó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engetnek. A házigazda, egy  fehér inges, nyakkendős srác a bejárathoz megy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nyitja...Vivien és Tamás állnak a  bejáratnál. Tamás kezében egy üveg vodk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LBER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Vivien!  Mégis csak eljöttél...Nagyon örülök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Szia Albert, b...b...bemutatom a b...b...barátoma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és Albert kezet fogna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LBERT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Szervusz...Alber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Cső...Tamá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DŐUGRÁ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ár ugrunk az időben, szinte semmi nem változott. Senki nem táncol, csak beszélgetnek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vien és Tamás az egyik szendvicsekkel rogyásig megrakott asztal mellett áll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tömi magába a téliszalámis, szardíniás szendvicsek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i ez, valami KISZ buli?  Nagyon tré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De hát a Beatles szól...a kedvenced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Ja...Bár ne szólna. Kik ezek a köcsögö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z osztálytársai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Elég szar lehet neked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Ne legyél ilyen közönsége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De a kaja nagyon király...Ez a két szalámis szendvics még benyom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ztán olaj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i? Mi az az olaj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 Hogy léc, télak...elhúzok a franc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Ez nem fair. Én is ott voltam veled végig azon a bulin. Pedig nagyon ócska vol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kkor  a házigazda és a barátnője lép hozzáju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LBERT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Hogy érzitek magatoka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vien gyorsan válaszo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Kitűnő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tele szájjal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 kaja baró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ÜNDE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Te melyik gimnáziumba jársz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szájában megáll a falat. Láthatóan a fejébe tódul a vér. Leteszi a tányér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Én a kurva anyád gimnáziumba  járo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rdező arcára ráfagy a mosoly, Vivien elsápad, a házigazda összehúzza a szemöldöké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egy  papírszalvétával megtörli a száj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z ott van a nyald ki a seggem - tére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nde összeomlik, egyetlen pillanat alatt sírógörcsöt kap. Mindenki feléjük fordu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bert megragadja Tamás zakój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LBERT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Azonnal kérj tőle bocsánatot, hülye bunkó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megfogja a kezé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e tapogass, faszfejkém 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bert meg akarja ütni, de Tamás már számított rá és alulról nagy erővel gyomorszájo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ágja. Albert összecsuklik,  és nekitántorodik a szendvicses asztalna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vien sikolt egyet, az asztal felborul, csörömpölés...a szendvicsek szétgurulnak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Utálom, ha valaki nemtörődö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a megrökönyödött  bámészkodók között az ajtó felé tart. Az italos asztal épp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útjába esik. Kiemeli az általa hozott vodkát és kimegy az ajtó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enki egyrészt az alélt házigazdához, másrészt a sírógörcsben hisztiző Tündéhez si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vien némi hezitálás után észrevétlenül az előszoba felé hátrál, majd  fürgén kil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ajtó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53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USZMEGÁLLÓ</w:t>
      </w:r>
      <w:r>
        <w:rPr>
          <w:rFonts w:cs="Arial" w:ascii="Arial" w:hAnsi="Arial"/>
          <w:b/>
          <w:sz w:val="26"/>
          <w:szCs w:val="26"/>
        </w:rPr>
        <w:t xml:space="preserve">   ÉJJE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a budai utcán levő buszmegálló felé lépked. Néha megáll és meghúzza a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üvege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ahol mögötte tűsarkú cipő kopogása hallatszi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Tamás! Tamás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nem áll meg, csak a buszmegállóban. Vivien itt éri  utol. Liheg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Gyere...Gyere vissza...és  k...k...kérj bocsánato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legyin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enj a francb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húzza az üveg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Azt a lányt n...n...nem is ismerted...hogy  lehettél ilyen d...d...durva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De ismerem...ismerem az összes tetves gimnáziumi  kurvá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 finomkodó dumájukat...”te melyik gimnáziumba jársz”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(kiabálni kezd)</w:t>
      </w:r>
      <w:r>
        <w:rPr>
          <w:rFonts w:cs="Arial" w:ascii="Arial" w:hAnsi="Arial"/>
          <w:b/>
          <w:i/>
          <w:sz w:val="26"/>
          <w:szCs w:val="26"/>
        </w:rPr>
        <w:t xml:space="preserve"> ÉS A THE BEATLEST HALLGATJÁK!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Ezek a KISZes- taknyok...A The Beatles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zik...Vivien közelebb l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Szerinted én is egy gimnáziumi k...k...kurva vagyo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...m...miért, t...t...talán  n...n...e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, hogy a fiú direkt dadogva válaszolt, Vivienben drámai változást idéz elő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okogni kezd és a két öklével esik neki  Tamás fejének, aki elejti a vodkás üveget é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ezével a fejét védi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ljas...utolsó...alja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vien magából kikelve üt-vág. Tamás kénytelen futásra venni a dolgot. Néhány méter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tán megáll és idegesen kiabál vissza a lelkileg összetörten támolygó lányna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 xml:space="preserve"> (kiabál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Te is kurva vagy! És szarok a lemezeidre! Utálom a Beatlest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Tetves gimnáziumi Beatles!  Menjetek a  fenébe!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KISZ-Beatles...KISZ-Beatles...KISZ-Beatle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t kántálva tűnik el a lejtős budai utcá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53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ÓZSÁK TERE</w:t>
      </w:r>
      <w:r>
        <w:rPr>
          <w:rFonts w:cs="Arial" w:ascii="Arial" w:hAnsi="Arial"/>
          <w:b/>
          <w:sz w:val="26"/>
          <w:szCs w:val="26"/>
        </w:rPr>
        <w:t xml:space="preserve">   NAPPAL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ra reggel van...Jagger a kollégiummal szembeni padon alszik. Felébred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ppen időben...Észrevesz valakit és felpattan a padró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54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RKEL-KOLLÉGIUM  ELŐTT</w:t>
      </w:r>
      <w:r>
        <w:rPr>
          <w:rFonts w:cs="Arial" w:ascii="Arial" w:hAnsi="Arial"/>
          <w:b/>
          <w:sz w:val="26"/>
          <w:szCs w:val="26"/>
        </w:rPr>
        <w:t xml:space="preserve">     NAPPA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zter lép ki a kollégium ajtaján, kezében a csellótokkal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Eszter! Eszter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 megáll és csodálkozva fordul a hang irányába. Jagger ugrik át a templomker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rítésén és siet át az útteste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arcán nyoma sincs az öröm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ben Jagger valahonnan a dzsekijéből egy megnyomorított rózsát vesz elő...odaér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ho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Szi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zter türelmetlenül néz rá, bár a rózsa látványa kissé megzavarj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Szia...Csak nem itt, a padon aludtá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em számít...már itt a nyár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rra gondoltam, hogy mindenkit  aki a Rózsák terén ébred, megillet egy szá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détlen mozdulattal nyújtja Eszter felé a kókadt virágo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 nézi...nem tud visszatartani egy nevetés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Ez már valami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veszi a virágo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Remélem nem kell, hogy most elérzékenyüljek...Kösz...de rohano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el is indul a troli megálló felé...Jagger mellé szegőd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Csak azt akartam megmondani, hogy én disszidálni akartam!... Isten bizony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De a Tamás...lefagyott, berezelt... és egyedül nem volt kedv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Mindegy, hagyd a magyarázkodást.  Legalább láttátok Sopront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Szép város, ne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Ja...baromi szép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Ne vigyem a csellót? Az van benne...nem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Dehogynem, pont egy cselló...tessé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Átadja a tokot Jagger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Siessünk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55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LISZT FERENC ISKOLA</w:t>
      </w:r>
      <w:r>
        <w:rPr>
          <w:rFonts w:cs="Arial" w:ascii="Arial" w:hAnsi="Arial"/>
          <w:b/>
          <w:sz w:val="26"/>
          <w:szCs w:val="26"/>
        </w:rPr>
        <w:t xml:space="preserve">   NAPPAL 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agymező utca széles járdáján szaporázzák a léptüket az iskola felé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őleg Jagger beszé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Igazából én egy lánnyal akarok dobbantani...Az az igazi balhé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Együtt a szabadságba, a tutiba! Nem akarsz disszidálni vele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 röviden intézi e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Neked elment az eszed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Figyelj, nem kell most rögtön döntened. Egy hét múlva vége a sulinak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én ott fogok csövezni Sopronban egész nyáron. És amikor hirtel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eggondolod magad, szólsz és irány a présház! Oké?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z ott nem a barátod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meglepődve néz előre: az iskola bejárata előtt Tamás ácsorog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     Ez a srác olyan mint az anyajegy...levakarhatatl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em csak ő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érnek a gimnáziumhoz, Tamás csalódott pofával veszi le, hogy a várt lány mellet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ggert pillantja meg, aki már messziről kiosztj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Haver...Ismered azt a  Ray Charles számot, hogy „Tűnj el, takarodj”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i az a kezedben? Bassz gitár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iért  kell neked mindig arra korzózni ahol én vagyok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zter kiveszi a csellótokot  Jagger kezébő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a sziasztok, nekem mennem kell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t  srác  megfeledkezve egymásról a lány után bámul...aki a gimnázium ajtajáb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pillanatra megfordu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ESZT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Van egy ötletem:  amelyiktök  megtanul csellózni, azzal randizok.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DE addig  szálljatok le rólam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gyot nevet a két rábámuló bamba arcon aztán besiet a kapu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ggerék egy ideig még azt a helyet nézik ahol a lány eltűn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tán rákönyökölnek  az iskola előtti  vasrácsr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Te megtanulsz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JAGGER:</w:t>
      </w:r>
      <w:r>
        <w:rPr>
          <w:rFonts w:cs="Arial" w:ascii="Arial" w:hAnsi="Arial"/>
          <w:sz w:val="26"/>
          <w:szCs w:val="26"/>
        </w:rPr>
        <w:t xml:space="preserve"> (legyint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Á...ez csak valami soproni vicc vol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fontolgatja ezt a lehetőséget i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De mi a poén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56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UNAPART</w:t>
      </w:r>
      <w:r>
        <w:rPr>
          <w:rFonts w:cs="Arial" w:ascii="Arial" w:hAnsi="Arial"/>
          <w:b/>
          <w:sz w:val="26"/>
          <w:szCs w:val="26"/>
        </w:rPr>
        <w:t xml:space="preserve">   NAPPAL  KÜLS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és Jagger a pesti Duna part lépcsőjén ülnek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Nem adnál kölcsön néhány Stones lemez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ár Jaggernek láthatóan rossz kedve van, csodálkozva néz Tamásr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ost hülyéskedsz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egy kavicsot hajít a vízb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A The Beatles meghalt. Csak egy KISZ-es lónyál maradt belőle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Haver...az összes Rolling lemezemet elado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st Tamás néz rá megrökönyödv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</w:t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Mi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Plusz eladom a posztereimet is, meg a  Rock újságjaimat is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egbuggyantá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Lelépek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nézi a másikat...Valami nem tetszik nek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Ez komoly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Ott a présház, a drótvágó, tudom  hol a kulc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És a határsáv-engedély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A bratyómnak egy csomó soproni évfolyamtársa van...levajazzák nek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 Azt meg sem kérdezed meg, hogy veled megyek-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Egyedül  megy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57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TAMÁSÉK  LAKÁSA</w:t>
      </w:r>
      <w:r>
        <w:rPr>
          <w:rFonts w:cs="Arial" w:ascii="Arial" w:hAnsi="Arial"/>
          <w:b/>
          <w:sz w:val="26"/>
          <w:szCs w:val="26"/>
        </w:rPr>
        <w:t xml:space="preserve">   NAPPAL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üres lakásban csengetne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jön ki az egyik szobából. Kinyitja a bejárati ajtót, Sanyi és Klára  állnak a folyosón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Sehol nem találtunk Tamás...óriási dolog történ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Gyertek be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LÁR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Itt  penészedsz, amikor kint tombol a nyár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mennek az előszobáb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Képzeld...Jaggernek sikerült! Kint va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kábán pislog ráju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LÁR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Küldött Bécsből egy képeslapot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yi elővesz egy gyűrött képeslapo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Nincs rajta dátum, de én tegnap kaptam meg...</w:t>
      </w:r>
      <w:r>
        <w:rPr>
          <w:rFonts w:cs="Arial" w:ascii="Arial" w:hAnsi="Arial"/>
          <w:sz w:val="26"/>
          <w:szCs w:val="26"/>
        </w:rPr>
        <w:t>(olvasni kezdi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Szevasztok.  Itt annyi a lemezbolt hogy már hányingere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sz w:val="26"/>
          <w:szCs w:val="26"/>
        </w:rPr>
        <w:t>van a lemezektől. Szombaton voltam egy Rolling Stone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26"/>
          <w:szCs w:val="26"/>
        </w:rPr>
        <w:t>koncerten..</w:t>
      </w:r>
      <w:r>
        <w:rPr>
          <w:rFonts w:cs="Arial" w:ascii="Arial" w:hAnsi="Arial"/>
          <w:b/>
          <w:i/>
          <w:sz w:val="26"/>
          <w:szCs w:val="26"/>
        </w:rPr>
        <w:t xml:space="preserve">.”  a rohadt szemét! Egy Rolling koncerten volt!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folytatj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Nemsokára indulok tovább Amerikába. Majd jelentkezem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>Tamásnak üzenem, beiratkoztam a bécsi konzervatóriu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sz w:val="26"/>
          <w:szCs w:val="26"/>
        </w:rPr>
        <w:t xml:space="preserve">cselló szakára.  Csá...sziasztok   Jagger.”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LÁRA:</w:t>
      </w:r>
      <w:r>
        <w:rPr>
          <w:rFonts w:cs="Arial" w:ascii="Arial" w:hAnsi="Arial"/>
          <w:sz w:val="26"/>
          <w:szCs w:val="26"/>
        </w:rPr>
        <w:t xml:space="preserve"> (Tamásnak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Szerinted mi ez a szöveg a csellóva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elgondolkodi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Nekem nem írt egy sort se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Hihetetlen...hogy a fenébe sikerült neki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Fogalmam sinc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LÁRA:</w:t>
      </w:r>
      <w:r>
        <w:rPr>
          <w:rFonts w:cs="Arial" w:ascii="Arial" w:hAnsi="Arial"/>
          <w:sz w:val="26"/>
          <w:szCs w:val="26"/>
        </w:rPr>
        <w:t xml:space="preserve"> (Tamásnak)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De nem csak ezért jöttün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Ja...figyelj. Klári szüleinek földvári nyaralója két hétig üres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akarsz lejönni? Buli lesz orrvérzésig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átnéz Klárára...aki belekarol Sanyib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LÁRA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Tudod...arra gondoltam, hogy azt a lányt, akivel azon a házibulin voltá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nyugodtan hozd le...Szombaton indulunk, a reggeli gyorssal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ANYI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Ezt nem hagyhatod ki...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nézi, ahogy Sanyi a zsebébe teszi a gyűrött képeslapo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Hát...nem tudom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58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VIVIENÉK  HÁZA</w:t>
      </w:r>
      <w:r>
        <w:rPr>
          <w:rFonts w:cs="Arial" w:ascii="Arial" w:hAnsi="Arial"/>
          <w:b/>
          <w:sz w:val="26"/>
          <w:szCs w:val="26"/>
        </w:rPr>
        <w:t xml:space="preserve">   NAPPAL  KÜLSŐ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áll a kertkapuban. Cseng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msokára nyílik a ház ajtaja, Vivien jelenik meg...fürdőruhá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félrekapja a tekintetét...úgy köszö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 Szia Vivien!...Bocs, hogy zavarla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vien  arcán  csodálkozás, majd elindul a kapuhoz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Szia...mi van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megnyugodva érzékeli, hogy a lány hangjában nyoma sincs a haragna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még mindig a szomszéd házat néz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em ciki, hogy idejöttem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 a kulccsal babrá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VIVIEN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ár vártala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most néz rá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Vártál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vien kinyitja a kapu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rra gondoltam, valami házibuli csak lesz valahol ebben az ócska városb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em jössz b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szreveszi, hogy Tamás végignéz rajt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Mi van? Nem láttál még bikinit?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Éppen napoztam a teraszo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Gyere nyugodtan, anyámnak új pasija va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Jelenleg a mézesheteit tölti valahol  a  román tengerparto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belép a kertbe, Vivien bezárja a kapu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 Egyedül vagy itthon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vien elindul előtte a ház felé, Tamás nézi a bikini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Teljesen egyedül...Gyere nyugodtan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megy a házba...Tamás követ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59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VIVIENÉK  HÁZA</w:t>
      </w:r>
      <w:r>
        <w:rPr>
          <w:rFonts w:cs="Arial" w:ascii="Arial" w:hAnsi="Arial"/>
          <w:b/>
          <w:sz w:val="26"/>
          <w:szCs w:val="26"/>
        </w:rPr>
        <w:t xml:space="preserve">   NAPPAL  BELSŐ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nappali ablakain lehúzott redőnyök. A gyér fényben  ülnek a kanapén, valami szörpöt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rtyolnak és beszélgetn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Tudod, kicsit meg vagyok zuhanva...volt egy lány, akibe nagyon bele volta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zúgv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És? Mi történ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Disszidál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lány közelebb ül hozzá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Szegény Tamá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Ráadásul a legjobb barátommal lépett le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Ez pocsék érzés lehet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simogatja Tamás haját, aki hagyja...sőt kicsit rájátszik a bánatára: arcát a kezeib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eti...Vivien buzgón simogatja, odahúzza fejét a mellére. Kialakul egy bizonytala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 kapkodóan heves csókolózás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DŐMÚLÁ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60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HÁLÓSZOBA</w:t>
      </w:r>
      <w:r>
        <w:rPr>
          <w:rFonts w:cs="Arial" w:ascii="Arial" w:hAnsi="Arial"/>
          <w:b/>
          <w:sz w:val="26"/>
          <w:szCs w:val="26"/>
        </w:rPr>
        <w:t xml:space="preserve">    NAPPAL  BELSŐ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tszemélyes ágyon fekszenek, csókolóznak. Tamásról már lekerült a farmer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 xml:space="preserve">A lemezjátszón szól a </w:t>
      </w:r>
      <w:r>
        <w:rPr>
          <w:rFonts w:cs="Arial" w:ascii="Arial" w:hAnsi="Arial"/>
          <w:b/>
          <w:sz w:val="26"/>
          <w:szCs w:val="26"/>
        </w:rPr>
        <w:t>„Love me do”</w:t>
      </w:r>
      <w:r>
        <w:rPr>
          <w:rFonts w:cs="Arial" w:ascii="Arial" w:hAnsi="Arial"/>
          <w:sz w:val="26"/>
          <w:szCs w:val="26"/>
        </w:rPr>
        <w:t xml:space="preserve">  Vivien suttogva szólal me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Tamás...én még szűz vagyo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iú izgalmában elszólja mag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Én i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vien kissé ledöbben                     </w:t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Mi?! Te is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em, nem úgy...nem úgy érte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próbál rámászni a lányra de Vivien félig kikászálódik alóla és a könyökére támaszkodv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kírten nézi a sráco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A francba!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Nekem azt mondták a barátnőim, hogy az elsőt csak is  tapasztalt srácca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csináljam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kezd kicsit ingerültté váln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Ki mondta ezt a baromságo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Azért, mert ha nem lesz jó akkor frigid leszek és életem végéig utálni fogom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 szex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Ez hülyeség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vien pityeregni kezd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És mi van ha nem hülyeség? Azt hiszed nekünk lányoknak ez olyan könnyű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bosszúsan térdel fel az ágyo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Na oké, figyelj ide. Ha nem lesz jó akkor én senkinek nem fogom meg-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ondani, hogy elvettem. Még egyszer nekifuthatsz...na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vien szipogva mérlegeli az ajánlato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Esküszöl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Esküszöm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 sóhajt egyet és visszaereszkedik a hátára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De nem leszel durva...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ráhajol és csókolózva összesimulna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59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ANUVIA  MŰVELŐDÉSI  HÁZ</w:t>
      </w:r>
      <w:r>
        <w:rPr>
          <w:rFonts w:cs="Arial" w:ascii="Arial" w:hAnsi="Arial"/>
          <w:b/>
          <w:sz w:val="26"/>
          <w:szCs w:val="26"/>
        </w:rPr>
        <w:t xml:space="preserve"> - előtt    KÜLSŐ  ÉJJ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ejáratnál fiatalok tömege várakozik a bejutásra. Ősz lehet, mert mindenkin kabát van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orban  Vivient  és Tamást fedezzük fel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Miért nem mentünk a  Postásba...a Scampolóra. Ott sosinc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kkora tömeg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Mert oda  a  kockafejű rózsadombi  KISZ-titkárok járnak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Nem érted, hogy csak a Liversing játssza egy az egybe a Rollin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Stonest?!  A többiek mind kutyaütő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IVIEN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Nekem akkor is a Paul McCartney a kedvencem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flegmán legyint. Viven magához húzz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Gyere  amíg bejutunk, csókolózzun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ókolóznak.  A sor lassan araszol előre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59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ANUVIA  MŰVELŐDÉSI  HÁZ</w:t>
      </w:r>
      <w:r>
        <w:rPr>
          <w:rFonts w:cs="Arial" w:ascii="Arial" w:hAnsi="Arial"/>
          <w:b/>
          <w:sz w:val="26"/>
          <w:szCs w:val="26"/>
        </w:rPr>
        <w:t xml:space="preserve"> - bejáratnál    KÜLSŐ-BELSŐ   ÉJJ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érkezőket egyenként engedi be egy birkózó kinézetű „szervező” és egy másik, akib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jnákra ismerünk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okkal nincs gond, akadálytalanul mehetnek a pénztárhoz, a fiúknak viszont egy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lenőrzésen kell átesniük, amit Rajnák végez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Fiacskám, van nyakkendő?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rác széthúzza a sálját...Rajnák lenéz a lábára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Ez bizony tornacipő...fordulj csak vissz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 már tolja is vissza az ajtó felé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RÁC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Ez edzőcipő...mi a baja vele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Pofa be, apukám...és gyerünk haza, vegyél fel kulturáltabb ruházato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birkózó-külsejű kituszkolja az ajtón. Rajnák már a következő fiút szekálja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yakkendő?...Cipő...Igen, mehets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vien és Tamás kerülnek az ajtó résébe, a fiú csodálkozva bámul Rajnákra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Szevasz..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Tamás!  Te itt? ITT?!  Ez nagy csalódás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        Otthagytad a Gépgyárat...?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jnák  félrevonja Tamást, odaszól a tanácstalan Vivienne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A kislány mehet...</w:t>
      </w:r>
      <w:r>
        <w:rPr>
          <w:rFonts w:cs="Arial" w:ascii="Arial" w:hAnsi="Arial"/>
          <w:sz w:val="26"/>
          <w:szCs w:val="26"/>
        </w:rPr>
        <w:t>(a birkózónak) :</w:t>
      </w:r>
      <w:r>
        <w:rPr>
          <w:rFonts w:cs="Arial" w:ascii="Arial" w:hAnsi="Arial"/>
          <w:b/>
          <w:i/>
          <w:sz w:val="26"/>
          <w:szCs w:val="26"/>
        </w:rPr>
        <w:t>Vedd át, Andor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vien bemegy az előtérbe, Rajnák visszafordul Tamáshoz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>És milyen az autószerelői élet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Hát elég ócska...Még csak az elméletet tanuljuk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jnák rutinos mozdulattal megnyitja Tamás kabátj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Te! Nincs rajtad nyakkendő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Nem tudtam, hogy kell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jnák a zakója zsebéből egy nyakkendőt vesz elő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ajtsd fel a gallérod.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más felhajtja,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jnák beszéd közben megköti Tamáson a nyakkendő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JNÁK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Mióta én vagyok itt az igazgató, bizony kötelező. Emberszabású lényeket kel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faragnom ebből a csürhéből.  Az, hogy Kádár elvtárs engedélyezte a hosszú hajat,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nagy hiba volt...nagyon. Így  sokkal  problémásabb kitaposni belőletek a kultúrát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yakkendő kötés véget ér...Rajnák visszahajtja a gallért...megpaskolja Tamás arcá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ab/>
        <w:tab/>
        <w:t xml:space="preserve"> Egész csinos lettél...Na jó szórakozást ehhez a trágyához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a várakozó Vivienhez siet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60  KÉP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MŰVELŐDÉSI  HÁZ - RUHATÁR</w:t>
      </w:r>
      <w:r>
        <w:rPr>
          <w:rFonts w:cs="Arial" w:ascii="Arial" w:hAnsi="Arial"/>
          <w:b/>
          <w:sz w:val="26"/>
          <w:szCs w:val="26"/>
        </w:rPr>
        <w:t xml:space="preserve">    BELSŐ   ÉJJEL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uhatár előtt nagy tömeg verődött össze. Tamás két kabátot nyújtogat az elcsigázot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uhatáros nő felé. Mellé furakszik valaki, szintén két kabáttal...Véletlenül összenéznek..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áll mellette! Tamás döbbenten nézi barátja vigyorgó arcá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Szia! Ez aztán a meglepetés! Te is Liversinges vagy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alig bír megszólalni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Jagger...te nem dobbantottál?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Eszemben sem volt, haver. Csak egyedül akartam lemenni Sopronb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És az a képeslap...meg hogy beiratkoztál csellózni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neve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egkértem valakit, hogy dobja be Bécsben. Klassz kis balhé volt, mi?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Ja a cselló.  Figyelj...minden nő cselló...és  rajtuk kell megtanulni játszani...!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AMÁS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i?...Te és Eszter?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gger felmutatja az egyik kabátot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AGGER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Ez az ő kabátja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bambán néz a kabátra, amit a ruhatáros nő végre kikap Jagger kezéből és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kampóra akasztja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De úgy látom,  nálad is két kabát van..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a kezébe kapott bilétával elkezd kitörni az embergyűrűből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Na...bent majd találkozunk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ás ott marad kábultan a ruhatár-pultnál, körülötte a kabátaikat nyújtogató fiatalo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yűrűjében.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nt a teremben megszólal az „Its all over now” című Rolling Stones szám a Liversing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őadásában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i/>
          <w:sz w:val="26"/>
          <w:szCs w:val="26"/>
        </w:rPr>
        <w:t>V É G E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3969" w:leader="none"/>
          <w:tab w:val="left" w:pos="4253" w:leader="none"/>
        </w:tabs>
        <w:ind w:left="42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headerReference w:type="default" r:id="rId2"/>
      <w:type w:val="nextPage"/>
      <w:pgSz w:w="13039" w:h="17974"/>
      <w:pgMar w:left="1474" w:right="2551" w:gutter="0" w:header="851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u w:val="single"/>
        <w:b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8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03:00Z</dcterms:created>
  <dc:creator>Tímár</dc:creator>
  <dc:description/>
  <cp:keywords/>
  <dc:language>en-US</dc:language>
  <cp:lastModifiedBy>TP</cp:lastModifiedBy>
  <cp:lastPrinted>2001-11-21T21:45:00Z</cp:lastPrinted>
  <dcterms:modified xsi:type="dcterms:W3CDTF">2017-08-10T15:29:00Z</dcterms:modified>
  <cp:revision>12</cp:revision>
  <dc:subject/>
  <dc:title>	A sorozat helyszíne négy üzlet, egy olyan aluljáróban ahol a reggeli és délutáni csúcsot</dc:title>
</cp:coreProperties>
</file>