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48"/>
          <w:szCs w:val="48"/>
        </w:rPr>
        <w:t>A  DALÉNEK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Epizódok Cseh Tamás életéből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írta: Tímár Péte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1. KÉP  TORDAS FŐTÉR – ISKOLA</w:t>
      </w:r>
      <w:r>
        <w:rPr>
          <w:rFonts w:cs="Arial" w:ascii="Arial" w:hAnsi="Arial"/>
          <w:sz w:val="26"/>
          <w:szCs w:val="26"/>
        </w:rPr>
        <w:t>. NAPPAL.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ér forgalmú főteret látjuk, nagytotálban. Az országút felől egy Csepel teherautó fordul be nagy sebességgel a főútra. A platóján egy férfi kapasz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dik a ponyvatartóba egyik kezében egy duplacsövű vadászpuska. Az é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é tartva elsüti az egyik csövet. A teherautó megáll a főtéren, az embe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elsüti a pusk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élénkülnek a környező utcák, a házakból emberek sietnek a főtér felé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ADÁSZPUSK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itört a forradalom! Ide hozzám, emberek! Rendkívül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semények történnek! Harcok vannak a fővárosba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ér oldalán álló általános iskola ablakaiban kíváncsi gyermekfejek hajol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nak ki, de már az épület bejáratán rajzanak ki a tanulók és néhány taná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Elfoglalták a rádiót is és most ostromolják a pártközpon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b/>
          <w:i/>
          <w:sz w:val="26"/>
          <w:szCs w:val="26"/>
        </w:rPr>
        <w:t>tokat, a katonaság egy része már átállt! Forradalom kezdődött az egész országba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teherautót lassan körbeveszi a lakósság, az iskolások csapata is odaé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 kezében egy címeres zászló, a zakója zsebéből egy na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szabászollót vesz elő, még menet közben, és odamegy a mögötte lépdelő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ú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Pap tanár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Gyere csak Tamás, nem olyan ember mint más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ébe adja az ollót, és amikor odaérnek a teherautóhoz egy másik fiúv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feszítve a zászlót rászól Tamás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Vágjad ki a címert a zászlóból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1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elybéliek bíztatják </w:t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ÖMEG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Úgy van! Gyerünk! Vágd k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erőt merít és hozzákezd a selyem nyiszálásához, nem megy könnyen nek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</w:t>
      </w:r>
      <w:r>
        <w:rPr>
          <w:rFonts w:cs="Georgia" w:ascii="Georgia" w:hAnsi="Georgia"/>
          <w:b/>
          <w:i/>
        </w:rPr>
        <w:t>„</w:t>
      </w:r>
      <w:r>
        <w:rPr>
          <w:rFonts w:cs="Georgia" w:ascii="Georgia" w:hAnsi="Georgia"/>
          <w:b/>
          <w:i/>
        </w:rPr>
        <w:t xml:space="preserve">Vágtam, kaszaboltam, nagyon igyekeztem, hogy szép legye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  <w:b/>
          <w:i/>
        </w:rPr>
        <w:t xml:space="preserve">a kör, de azt is éreztem, hogy a tömegben egyre nagyobb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</w:t>
      </w:r>
      <w:r>
        <w:rPr>
          <w:rFonts w:cs="Georgia" w:ascii="Georgia" w:hAnsi="Georgia"/>
          <w:b/>
          <w:i/>
        </w:rPr>
        <w:t xml:space="preserve">türelmetlenség, csak szakadjon már ki az a címer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zben a vadászpuskás férfi a tömeghez beszél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ADÁSZPUSK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b/>
          <w:i/>
          <w:sz w:val="26"/>
          <w:szCs w:val="26"/>
        </w:rPr>
        <w:t>- Aki magyar, most a forradalom mellé áll, fegyvereket osztanak a felkelők között, meg kell védenünk a forradalmat! Ki kell pucolni a ruszkika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hány férfi felmászik a platóra, a nyolcadikos fiúk közül is páran hozzá-kezdenének a mászáshoz, de a tanárok visszahúzzák ők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INCSES TANÁ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gvesztél Klucsik? Elkéredzkedtél a jó anyádtól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lyukas zászlót hatalmas üdvrivalgás közepette kitűzik a teherautóra és az elindul, Tamás vigyorogva néz utána, azután a kezében maradt rongy-darabra, ami a címer volt nemrégen. Mindenki a teherautónak integet, éljenez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özépkorú paraszt odahajol Tamáshoz, és intően felemeli az ujj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ISTA BÁ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ztán vigyázz kölyök, mert jöhetnek ilyen bandák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böcölléznek”, az ám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t meghallja egy másik, idősebb paraszt, és bólint egye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ANI BÁ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, „böcölléznek”. Résen kő len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Tamás megzavarodottan néz rájuk, majd ismét a kezében levő rongy-darabra és rémülten elhajítj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. KÉP  TORDASI HÁZ</w:t>
      </w:r>
      <w:r>
        <w:rPr>
          <w:rFonts w:cs="Arial" w:ascii="Arial" w:hAnsi="Arial"/>
          <w:sz w:val="26"/>
          <w:szCs w:val="26"/>
        </w:rPr>
        <w:t xml:space="preserve">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luvégi ház, erdős környezetben. Az utcán Tamás szalad a ház felé, és már kiabál miközben nyitja a kertkapu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nya! Forradalom van! Ostromolnak a katonák! Anya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rohan be a házuk felé. Az anyja az ajtóban terem és rápissz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 ordíts, mi van? Miféle forradalo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Itt volt egy teherautó és mentek fel vele harcolni Pestre,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a tehenész Józsi és a Dénes bátyja is, és tanítási szünet lesz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meg lehet, hogy „böcöllézni” is fogna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ja elsápad, összecsapja a kez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Szentséges ég! Gyere átmegyünk a Bradákékhoz, háth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bemondott valamit a rádió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ve elindul a kertkapu felé, Tamás mellészegőd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nya, mi az a „böcöllézés”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De az anyja nem válaszol, egyre jobban kétségbees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aj istenem, remélem apád nem került veszélyb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csak ez hiányzott, hogy valami baja essé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ve lépkednek a távolban álló ház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Tizennégy éves koromig édesanyámmal éltem Tordaso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 xml:space="preserve">Apám pesten lakott, mert ott dolgozott az Építésügyi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 xml:space="preserve">Minisztériumban. Hétvégén, ha tudott, lejött hozzán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 xml:space="preserve">de mindig rosszkedvű volt.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3. KÉP   TORDASI HÁZ </w:t>
      </w:r>
      <w:r>
        <w:rPr>
          <w:rFonts w:cs="Arial" w:ascii="Arial" w:hAnsi="Arial"/>
          <w:sz w:val="26"/>
          <w:szCs w:val="26"/>
        </w:rPr>
        <w:t xml:space="preserve">  BELSŐ 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áz hálószobájában a mama az ágya szélén ülve lefekvéshez készülő-dik. A kályhában ég a tűz, de így is hideg lehet. A mama a hálóruhája fölé egy kardigánt vesz. Tamás egy kisebbik ágyban fekszik pizsamában, kezében egy vadászkést szorongat és az anyját figyel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Jaj istenem, mi lehet ott Pesten? A rádióban cs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zenét adnak, miért nem mondják be, hogy mi történi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ári talán biztonságban van a külvárosban.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Remélem apád nem vesz részt semmiben. Nem volt elé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ki a háború, a hadifogság, most megint kezdődik a félel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Próbálj elaludni Tamáska… 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Lefekszik, erre Tamás felkel és odasiet az anyja ágyához. Halkan, remegő hangon szólal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Idefekhetek, any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beljebb húzódik a fal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Gyere, Tamáska, gyere. Megértem, hogy mo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 is izgatott vagy… Mi az a kés a kezedben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lefekszik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eg akarlak védeni! Azért kel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nem ért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icsoda? Mitől akarsz megvéde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dacosan szorítja a tőr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ek böcölléznek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aj, kisfiam, hagyjad ezt már. Nem tudom ki mond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t a butaságot…Aludju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fújja a gyertyát és a párnára teszi a fejét. Tamás szeme parázslik a sötétb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magának)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Jönnek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Bokorról bokorra, halomról halom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mi házunk a falu szélén van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5. KÉP   FALUVÉGI ERDŐS TÁJ</w:t>
      </w:r>
      <w:r>
        <w:rPr>
          <w:rFonts w:cs="Arial" w:ascii="Arial" w:hAnsi="Arial"/>
          <w:sz w:val="26"/>
          <w:szCs w:val="26"/>
        </w:rPr>
        <w:t xml:space="preserve">  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rdas külterületén az erdőszélen egy csapat srác forradalmast játszi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Ágakból készült puskákkal, lesből „lövöldöznek” egymás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is köztük v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IÚ HANG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Puff, ruszki, puff, puff! Éljen a forradalom! Puff te davaj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puff te rabocsij, puff te haraso… puff te szpasziva…puff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és konyec - stb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zak felől egy lány kiabálása vegyül a harci zajb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Tamás!... Tamás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illanatra megállnak a srácok. Egyikük Tamáshoz fordu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N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tt van a nővéred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elcsodálko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 Sári?! Hogy kerül id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Már kettesben mennek a házak felé. A tizenhat körüli lány hadarva beszé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i/>
        </w:rPr>
        <w:t>Apa hozott le, egy teherautóval, mert költöznünk kell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ráncolja a homlok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Költözni? Hová költöz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át pestre. Szerzett egy lakást valami klassz lakótelepe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is örülsz nek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határozottan rázza a fej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em! Egyáltalán nem örülö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högni kezd, a nővére erre felfigy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nya mondta, hogy beteg vagy, de kiszöktél játsza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 feküdnöd kellen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(dühösen)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érdekel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. KÉP  TORDASI HÁZ</w:t>
      </w:r>
      <w:r>
        <w:rPr>
          <w:rFonts w:cs="Arial" w:ascii="Arial" w:hAnsi="Arial"/>
          <w:sz w:val="26"/>
          <w:szCs w:val="26"/>
        </w:rPr>
        <w:t xml:space="preserve">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herautóra a szülők pakolják a bútorokat, amikor Sári és Tamás megérkeznek. Az apa dühösen teremti le Tamá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l voltál? Gyerünk, kezd el összerakni a holmidat, igyekezz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e is, Sári. Szerda délután el kell indulnunk. 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rrát lógatva indul Sárival a ház felé, apjuk utánuk szó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csak a legfontosabbat pakoljátok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érkezik egy csomó lábossal a platóhoz. Kicsit még mindig meg van riadv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 tudtál lakást szerezni ilyen hirtelen? Ráadásul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Rákosi telepen!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Dalnoky, a kollégám két napja megsúgta, ho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disszidálni fog és odaadta a kulcso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e megőrültél? És ha visszajön?! Vagy ha a szomszédok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szreveszik, hogy éppen költözik be egy idegen család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ihívják a rendőrséget? Ez lakásfoglalás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Rendőrség?! Viccelsz? Tudod mekkora zűrzavar van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városban? Ostromállapot! Addig kell becuccolnunk, amí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z a felfordulás van! Ne idegeskedjél. Ilyen szerencsé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m lesz még egyszer. Utána el fogom intézni, ho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ivatalosan kiutalják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És amikor elindultál már nem lőttek a városba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, a forradalomnak. Annak lőttek. Még hallatszott innen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onnan pufogás, de semmi veszély. Gyerünk, pakoljunk.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ép apjához, kezében a már látott vadásztőrr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Ezt elvihetem? Bár tudom, hogy a tiéd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pja kiveszi a kezéből és egy nagy lendülettel a ház melletti erdőbe dobj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Erre ott semmi szüksé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rémült tekintettel követi a tőr útj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7. KÉP  HÁZ MELLETTI ERDŐ</w:t>
      </w:r>
      <w:r>
        <w:rPr>
          <w:rFonts w:cs="Arial" w:ascii="Arial" w:hAnsi="Arial"/>
          <w:sz w:val="26"/>
          <w:szCs w:val="26"/>
        </w:rPr>
        <w:t xml:space="preserve">  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ház mögötti erdőben keresgél az avar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Megjegyeztem hova repült és a pakolás maradék két napjá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Arial" w:ascii="Georgia" w:hAnsi="Georgia"/>
          <w:b/>
          <w:i/>
        </w:rPr>
        <w:t>már amikor nem kellett segíteni, a bokrok alatt töltöttem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Arial" w:ascii="Georgia" w:hAnsi="Georgia"/>
          <w:b/>
          <w:i/>
        </w:rPr>
        <w:t xml:space="preserve">hiába. Olyan magas volt az avar, hogy nem találtam meg”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. KÉP  TORDASI HÁZ</w:t>
      </w:r>
      <w:r>
        <w:rPr>
          <w:rFonts w:cs="Arial" w:ascii="Arial" w:hAnsi="Arial"/>
          <w:sz w:val="26"/>
          <w:szCs w:val="26"/>
        </w:rPr>
        <w:t xml:space="preserve">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herautó kikanyarodik az udvarról, szomszédok integetnek, búcsúzna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Számomra Tordas gyönyörűséges hely volt, és egyszer  csak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>ebből a Paradicsomból egy teherautóval kigördültü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>A szomszédok sajnáltak bennünket, hogy éppen jönnek b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</w:t>
      </w:r>
      <w:r>
        <w:rPr>
          <w:rFonts w:cs="Arial" w:ascii="Georgia" w:hAnsi="Georgia"/>
          <w:b/>
          <w:i/>
        </w:rPr>
        <w:t>az oroszok, vagyis mennek Budapest felé. A Csehék meg po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>odamennek ahová az oroszok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9. KÉP TEHERAUTÓBAN</w:t>
      </w:r>
      <w:r>
        <w:rPr>
          <w:rFonts w:cs="Arial" w:ascii="Arial" w:hAnsi="Arial"/>
        </w:rPr>
        <w:t xml:space="preserve">  KÜLSŐ-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herautó ülésén az anyjával szinte fekszenek a szűk térben, csak a házak teteje látszódik be az ablako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amáskám, húzódj le! Fogadj szót, húzd le a feje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56 november ötödikén még dörögtek a fegyvere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 xml:space="preserve">a teherautó ülésén anyám folyton nyomott lefelé, le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 xml:space="preserve">a műszerfal alá, én meg lestem volna kifelé. Ma má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 xml:space="preserve">nem tudom, hogy valóban láttam e, vagy fotókró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 xml:space="preserve">ismerem ezeket a képeket: halottak az utcán, kilőt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 xml:space="preserve">villamosok, törmelék mindenhol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 eredeti 56-os doku-részletek is kerülnek…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10. KÉP  RÁKOSI LAKÓTELEP </w:t>
      </w:r>
      <w:r>
        <w:rPr>
          <w:rFonts w:cs="Arial" w:ascii="Arial" w:hAnsi="Arial"/>
          <w:sz w:val="26"/>
          <w:szCs w:val="26"/>
        </w:rPr>
        <w:t xml:space="preserve">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halt lakótelep egyik háza elé érkezik a teherautó. A család egyik rész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latóról kászálódik le, Tamás és az anyja a vezetőfülkéből. Távolró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skalövéseket hallani, amitől a szülők idegesen nézelődn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>„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Georgia" w:hAnsi="Georgia"/>
          <w:b/>
          <w:i/>
        </w:rPr>
        <w:t>Mikor felértünk a teherautóval, még javában kerepelt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</w:t>
      </w:r>
      <w:r>
        <w:rPr>
          <w:rFonts w:cs="Arial" w:ascii="Georgia" w:hAnsi="Georgia"/>
          <w:b/>
          <w:i/>
        </w:rPr>
        <w:t>a géppisztolyok. Bár már leverték a forradalmat nem let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>egyik pillanatról másikra csend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pa lehajtja a teherautó platója szél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Gyorsan, kezdjük el a pakolás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rdeklődését viszont felkelti a távoli puskaropogás. Elindul a zaj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ányába. Az anyja észrevesz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Tamáska, hová mész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láztól rekedten szólal meg. és a város felé muta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Ott harc van. Meg akarom nézni a harcolóka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t a papa is meghall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a az kéne csak! Gyere te is pakolni, igyekezz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amáska, oda nem szabad menni! Amúgy is beteg vagy, azonn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ágyba kell kerülnöd. Gyere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belekarol Tamásba és húzni kezdi a ház bejárata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0. KÉP    CSEH-LAKÁS nappali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kásban dobozok, ládák, bútorok összevisszasága. A legbelső szobában egy ágyban Tamás fekszik, izzadtan, betegen. Anyja épp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ázát méri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Arial" w:ascii="Georgia" w:hAnsi="Georgia"/>
        </w:rPr>
        <w:t>„</w:t>
      </w:r>
      <w:r>
        <w:rPr>
          <w:rFonts w:cs="Arial" w:ascii="Georgia" w:hAnsi="Georgia"/>
          <w:b/>
          <w:i/>
        </w:rPr>
        <w:t>Az út alatt lázas beteg lettem, anyám attó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</w:t>
      </w:r>
      <w:r>
        <w:rPr>
          <w:rFonts w:cs="Arial" w:ascii="Georgia" w:hAnsi="Georgia"/>
          <w:b/>
          <w:i/>
        </w:rPr>
        <w:t xml:space="preserve">rettegett, hogy kiszökök az utcára, és lelőnek.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i/>
        </w:rPr>
        <w:t>Jaj, Tamáskám,  nagyon magas lázad va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Menny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39 fok! Rémes! Azt sem tudom, hogy találunk itt hirtelen orvo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Nem kell orvos. Tavaly karácsonykor negyven egész kettő vol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Kibíro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a betakargatja Tamá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</w:rPr>
        <w:t xml:space="preserve">Reméljük, de be kell takaróznod! Az mondják, hogy itt központ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fűtés van. Nem kell fát apríta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Odamegy az ablak alatti radiátorhoz, vizsgálga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i/>
        </w:rPr>
        <w:t>Csak ki kell nyitni egy csapot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csodálkozva pislo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kell fát aprítani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m ám, megyek szólok apádnak, hogy nyiss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i a fűtést. Készítek teát,… ha megtalálok egy fazeka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 te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megy a szobából, és kulcsra zárja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>„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  <w:i/>
        </w:rPr>
        <w:t>Még nem tudtam elképzelni, hogy nem kell fát aprítani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 xml:space="preserve">A központi fűtés számomra akkor felfoghatatlan volt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néztem a radiátort és nagyon idegennek éreztem maga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ebben az ismeretlen közegben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0. KÉP   J. ATTILA GIMNÁZIUM ELŐTT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 Black" w:hAnsi="Arial Black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felirat) </w:t>
      </w:r>
      <w:r>
        <w:rPr>
          <w:rFonts w:cs="Arial" w:ascii="Arial Black" w:hAnsi="Arial Black"/>
        </w:rPr>
        <w:t>5 ÉVVEL KÉSŐBB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nítás után, a gimnáziumból Bocskai-sapkás, gimnazista fiúk lépn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a Villányi útra, kezükben iskolatáskával, a suli utáni pörgésb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magas srác egy csomag cigarettát vesz elő a zsebébő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a végre, már nagyon rágyújtottam volna töri után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másik fiú rémülten szól r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ÖV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i/>
        </w:rPr>
        <w:t>Hülye vagy? Itt akarsz rágyújtani?!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i/>
        </w:rPr>
        <w:t>Gondolod, hogy lebénult az agyam? Csak elővett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Menjünk a suli fölötti játszótér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lindulnak, Tamás kicsit hezitál, hogy velük menjen e…Gallai észrevesz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i/>
        </w:rPr>
        <w:t>Tamás, te is cigizel, ne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ogy a fenébe, már régót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lindul a többiekk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1. KÉP  JÁTSZÓTÉ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gimnázium melletti játszótér egyik padján ülnek és éppen mindenki kivesz egy cigit és rágyúj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ÖV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indennap kiveszek egy-két szál cigit apá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armóniájából, amit észre sem vesz. Így két h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latt megvan egy csomag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llainak feltűnik valami, odaszól Tamás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é Tamás, te le sem tüdőzö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kicsit félszegen bámul rá, majd a kezében füstölgő cigarettá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? Hogy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mindenki őt nézi csodálkoz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üdőzöd l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ESZ:</w:t>
      </w:r>
      <w:r>
        <w:rPr>
          <w:rFonts w:cs="Arial" w:ascii="Arial" w:hAnsi="Arial"/>
          <w:sz w:val="26"/>
          <w:szCs w:val="26"/>
        </w:rPr>
        <w:t xml:space="preserve"> (röhög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kocadohányos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ÖV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mi a szarért szívo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a gyerünk, Tamás, le kell tüdőzni, baz me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icsit bizonytalanul a szájához emeli a cigit. Kórusban kezdik bíztat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ÓRU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Tüdőzd le! Tüdőzd le!..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szívja a cigarettát és éktelenül köhögni kezd. De a kórus nem marad abb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ÓRU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Tüdőzd le! Tüdőzd le!..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ismét megszívja a cigit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. KÉP   K. MARGIT GIMNÁZIUM ELŐTT</w:t>
      </w:r>
      <w:r>
        <w:rPr>
          <w:rFonts w:cs="Arial" w:ascii="Arial" w:hAnsi="Arial"/>
        </w:rPr>
        <w:t xml:space="preserve">  NAPPAL  KÜLSŐ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Kafka Margit gimnázium előtti kerítésnél ácsorog az iménti társaság 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vábbra is cigizn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erítés mögött gimnazista lányok lépnek ki az épületből és suttogva, viháncolva sétálnak az utcai kijárat felé. Ezalatt a fiúk megjátszott flegmasággal egymással dumáln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igyelj Gabesz, azt hallottam, nyertetek egy televízió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E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Ja, a lottó tárgynyereményen. Nagy mákunk vol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ákotok, persze… A faterod nem anyagbeszerző a Ganzba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besz észrevesz egy közeledő lányt a kerítés mögöt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E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Na, itt a csajom! Szaaszt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Otthagyja a fiúkat, akik még utána szól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ÖV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ste felugranánk megnézni a híradó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De ott maradnánk a himnuszi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is észrevesz egy utcára lépő lány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Itt van Edit. Szevaszt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lindul a rá várakozó lány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3. KÉP   VILLÁNYI ÚT</w:t>
      </w:r>
      <w:r>
        <w:rPr>
          <w:rFonts w:cs="Arial" w:ascii="Arial" w:hAnsi="Arial"/>
          <w:sz w:val="26"/>
          <w:szCs w:val="26"/>
        </w:rPr>
        <w:t xml:space="preserve">  KÜ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dittel egymás kezét fogva mennek a Villányi úton, beszélgetn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Edzés után elmegyünk mozib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 tudok, rengeteg matekot kaptunk. El sem akarta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nni edzésre, csak miattad szántam rá maga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ra mosolyog, aki elővesz a zsebéből egy cigarettát, a szájába tesz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csodálkozva néz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é, te cigarettázol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gyújt egy gyuf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ná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a vívás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i van vele? Bem apó is pipázo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4. KÉP   VÍVÓTEREM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zés folyik éppen, több páston is fiatalok kardoznak. A szélső pást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 sisakos fiatalember próbálja megszúrni a másikat. Az edző rájuk kiabá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Z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llj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srácok leveszik a sisakot. Az egyik Tamás, a másik fiú nagyon hasonlít a fiatal Demjén Rózsira. Kicsit izzadtak mindketten. Az edző idegesen teremti le Tamá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tam, hogy véd – visszavág, véd és visszavág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e meg csak mész előre, mint egy tan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veszi Demjén kezéből a kardot és hirtelen Tamásra vág vele, aki fel-szisszen fájdalmába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ú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Z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ssék védeni! Nem csak vagdosni. Védeni!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int rávág Tamás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ú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dző visszaadja a kardot a göndör hajú srác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Z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mjén, te meg úgy tartod a kardod, mintha nyárs lenn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 jókora szalonnával, és dugdosnád a sütőb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zerdán ötr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 őket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más még mindig sziszegve simogatja a vágás hely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Ez az Árpi bácsi egy állat, kurvára fáj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MJÉ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 Tamás, nem megyünk el sörözn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Rózsi, bocs. A csajomhoz kell sietnem, aki torná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az edzése után randink v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z öltöző felé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MJÉ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e Tamás, nem akarsz gitározni tanulni? Néha hallom, aho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ütyülsz a zuhany alatt és oltári jól nyomod. Én most tanulo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basszus gitározni. A bátyám tud erősítőt barkácsolni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zenekart fogunk csinálni. Már nevünk is van: „The Fox”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Az mit jelen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MJÉ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Róka! Beszarás, mi? Figyelj, a csajok megőrülnek a gitárosokér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7. KÉP    CSEH-LAKÁS nappali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ömböl a rádió, egy mikrofon van odatartva a hangszórójához, valami Johnny and Hurricans szám megy. Tamás tartja a mikrofont, mellette egy másik srác is ül a szőnyegen, aki a Mambó magnót kezel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ezt nem bírom tovább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ári a szoba távolabbi sarkában csapja le kezéből az orvosi tankönyvet az asztalra. Felpattan és odatrappol a fiúkhoz, kiabá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zonnal fejezzétek be! Így nem tudok tanuln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ost kapcsoljátok k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rémülten integetnek neki, hogy maradjon csöndben mert megy a felvét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maradok csöndben! Teszek a felvételre! Nekem holnap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felvételim van! Fejezzétek be! Nem mondtam világosa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 szobaajtó és az anyjuk lép b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 kiabálsz, Sáriká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nya szólj rájuk, mert én megbolondulok! Nem tudok tanuln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bben a zaj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Tamáskám, nem lehetne halkabba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Szerencsére vége a számnak. Gábor leállítja a felvételt, Tamás veszekszi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nya, ezt nem lehet halkan, mert akkor nem hallu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emmit a szalagon</w:t>
      </w:r>
      <w:r>
        <w:rPr>
          <w:rFonts w:cs="Arial" w:ascii="Arial" w:hAnsi="Arial"/>
          <w:sz w:val="26"/>
          <w:szCs w:val="26"/>
        </w:rPr>
        <w:t xml:space="preserve">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miért nem Gáboréknál üvöltetitek a rádió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visszafelese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rt nálunk jobban jön be a Szabad Európa</w:t>
      </w:r>
      <w:r>
        <w:rPr>
          <w:rFonts w:cs="Arial" w:ascii="Arial" w:hAnsi="Arial"/>
          <w:sz w:val="26"/>
          <w:szCs w:val="26"/>
        </w:rPr>
        <w:t xml:space="preserve">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Közben összeszedik a mikrofont és a magnót. Gábor a hóna alá veszi és megy ki az ajt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jössz át Tamás? Meghallgatjuk a mai zsákmányokat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nem megy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fordul a nővéréhe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zt hiszem, nézek magamnak valahol egy albérlet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megy Gábor után és bevágja az ajtó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8. KÉP  GIMNÁZIUM OSZTÁLYTEREM</w:t>
      </w:r>
      <w:r>
        <w:rPr>
          <w:rFonts w:cs="Arial" w:ascii="Arial" w:hAnsi="Arial"/>
          <w:sz w:val="26"/>
          <w:szCs w:val="26"/>
        </w:rPr>
        <w:t xml:space="preserve">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fiúk egy része éppen a falakhoz taszigálja, rendezi a padokat, mások lampionokat, girlandot lógatnak, akasztanak a lámpákra. Tamás a tábl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rajzolja tele színes krétával. Ezt a rajzolást többen is nézik, elismerő megjegyzéseket tév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ÖV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pám, te ilyen faszául tudsz rajzol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LL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Tamás, ettől lebabáznak a bigé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srác, kezében gitárral a tanárhoz lép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anár úr, nem lehetne, hogy előbb gitározzak e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pár számot a vendégekne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nai szúrós szemmel néz r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ÁRN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udom mit akarsz Kovács, felforgatni! Azokk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je-je-je majmokkal lezülleszteni a kulturált szórakozás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edd el azt a gitárt, ne is lássam! És segíts díszíten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többieknek!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 a dühös sráco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9.</w:t>
      </w:r>
      <w:r>
        <w:rPr>
          <w:rFonts w:cs="Arial" w:ascii="Arial" w:hAnsi="Arial"/>
          <w:u w:val="single"/>
        </w:rPr>
        <w:t xml:space="preserve"> KÉP   K. MARGIT GIMNÁZIUM ELŐTT</w:t>
      </w:r>
      <w:r>
        <w:rPr>
          <w:rFonts w:cs="Arial" w:ascii="Arial" w:hAnsi="Arial"/>
        </w:rPr>
        <w:t xml:space="preserve">  NAPPAL  KÜLSŐ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özben a Villányi úton, a Kaffka gimnázium előtt egy negyedikes lányosztály csinos ruhákban felsorakozik. Edit is köztük v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sztályfőnöknő rövid eligazítást tar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kkor lányok, ahogy már megbeszéltük, fegyelmezet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ókedv, illedelmes magatartás, és nincs az a rángató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áncolás. Aki kirívóan viselkedik azt hazaküldö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Indulás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rminc lány viháncolva, nevetgélve elindulnak a járdá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0. KÉP  GIMNÁZIUM OSZTÁLYTEREM</w:t>
      </w:r>
      <w:r>
        <w:rPr>
          <w:rFonts w:cs="Arial" w:ascii="Arial" w:hAnsi="Arial"/>
          <w:sz w:val="26"/>
          <w:szCs w:val="26"/>
        </w:rPr>
        <w:t xml:space="preserve">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z osztályteremben már minden kész, Tamás éppen befejezi a rajzot, amit a többiek megtapsolnak és veregetik Tamás vállát. Az osztályfőnök, egy ötvenes férfi elégedetten veri össze a tenyeré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ÁRN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igyelem! Csöndet kérek! Tehát, nincs agresszív nyomulás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gyképűsködés, linkeskedés. Ti vagytok a házigazdá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ktek kell megkínálni a hölgyeket szendviccsel és üdítővel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ki elveszti a jó modorát az megnézheti magát az érettségin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Nyílik a terem ajtaja és a tanárnő vezetésével lassan besétál a zavart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hogó lánycsapat. A fiúk a terem egyik végében, a lányok a másikban toporognak. Kamaszos zavar mindenkin. Aztán, néhány srác, akiknek voltak ismerőseik a lányok között, odamennek a párjukhoz, így Tamás is odasétál Edithe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. Jól nézel k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hűvösen válaszo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ere megmutatom a rajzoma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karol Editbe és odaviszi a táblához. A lány nézi, az egyik figurán elneveti magát, amit gyorsan visszafo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 is mondtad, hogy tudsz rajzol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ég csak tanulom, az érettségi után a képzőre fogo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elentkezni… Azaz két hét múlva van a felvételi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 zene, néhány pár táncolni kez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táncolun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 akarok táncol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ne, a tavalyi szalagavatón is rokiztunk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emléksze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ost nincs kedv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lány siet Edithe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dit! A Kovács Feri gitározik a folyosó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eltátja a szá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ényleg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dit és a másik lány kiviharzanak az ajtón, Tamás értetlenül néz utánu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ő is elindul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0. KÉP  GIMNÁZIUM  FOLYOSÓ</w:t>
      </w:r>
      <w:r>
        <w:rPr>
          <w:rFonts w:cs="Arial" w:ascii="Arial" w:hAnsi="Arial"/>
          <w:sz w:val="26"/>
          <w:szCs w:val="26"/>
        </w:rPr>
        <w:t xml:space="preserve">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lyosó végében kisebb csoport táncol, főleg lányok rázzák magukat e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tár ritmusára. Fiatal srác, veri a nyakába akasztott gitárt és valami halandzsa angol szöveget énekel. Edit is beáll a beindult, riszáló csapatba és láthatóan élvezi a táncot. A háttérben Tamás tűnik fel, sötéten nézi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tárost. Majd mögötte a tanár lép ki a folyosóra, elszörnyedve veszi észr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oportot. Rájuk ripak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ÁRN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i van itt?! Bejezni azonnal és mindenki vissz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terembe! Most! Kovács, veled még majd számolo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ársaság lefagyva áll meg és dühösen vánszorognak vissza a teremb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próbálja elkapni Edit tekintetét, de az rá sem né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3. KÉP    CSEH-LAKÁS nappali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csillár és még két állólámpa fényében Tamás fest. Láthatóan izgalom-ban van, liheg és fujtat. A rajztábla neki van támasztva egy szék támlájá-nak, és meg-meg billen ahogy Tamás lendületesen rányomja az ecset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csukott szemű lány a kép tárgya, de még nagyon az elején tar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 szobaajtó, Tamás kicsit kizökken, jobban rányomja az ecsetet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pra, amitől a rajztábla, kisebb robajjal, lefordul a székrő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néz be a szobába, álmosan, megijedve a hangtó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Tamáskám… mi volt e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ajztáblát Tamás kissé bosszúsan teszi vissza a szék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j, anyuka, semmi csak ez a szar leeset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i van, mit akar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lmúlt éjfél. Nem kellene lefeküd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. Muszáj most festenem, anyuka! Holnap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asárnap v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át ez az, egész nap festhetsz kedved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vág egy grimaszt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ez nem így megy! Most forog bennem a kép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ost kínoz és nem tudom eltenni holnapra mint e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efőttet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a kicsit gondolk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vagy éhes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damegy hozzá és az anyja vállát átkarolva gyengéden az ajtó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é terel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, nem vagyok éhes. Feküdjél le nyugodt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vel már nyílik az ajtó a mama rápissz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Pszt! Halkabban, apád már alsz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még visszanéz a félig elkészült képr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kellene neked egy festőállvány? Amin a festő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oktak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ár kicsit türelmetlenül tolja ki a szobából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De, az igencsak kéne, jó éjszakát, jó éjszaká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ég ad egy puszit a mama arcára, aztán becsukja az ajtó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1.</w:t>
      </w:r>
      <w:r>
        <w:rPr>
          <w:rFonts w:cs="Arial" w:ascii="Arial" w:hAnsi="Arial"/>
          <w:u w:val="single"/>
        </w:rPr>
        <w:t xml:space="preserve"> KÉP   K. MARGIT GIMNÁZIUM ELŐTT</w:t>
      </w:r>
      <w:r>
        <w:rPr>
          <w:rFonts w:cs="Arial" w:ascii="Arial" w:hAnsi="Arial"/>
        </w:rPr>
        <w:t xml:space="preserve">  NAPPAL  KÜLSŐ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Ismét a Kafka gimnázium előtt vagyunk a tanítás után. Tamás várja Editet, aki az osztálytársnőivel lép ki a kapun, odalép hozzá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 éppen csak hátrafordu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Bocs, de ma nem veled megyek haza. És az edzésre s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gyere elé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indulna tovább, de Tamás vörös fejjel visszahúzz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hogy érte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ost mi van? Nem akarok veled találkozni ezutá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ért? Majdnem négy éve járunk és megígértem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gy elveszlek feleségü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két barátnő vihogni kezd. Edit is feljebb viszi a hang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DI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égy év! És meddig jutottunk? A pusziig. A pusziig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amúgy is magasabb vagyok nálad. Na szi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otthagyják a leforrázott Tamás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Georgia" w:hAnsi="Georgia"/>
          <w:b/>
          <w:i/>
          <w:sz w:val="26"/>
          <w:szCs w:val="26"/>
        </w:rPr>
        <w:t xml:space="preserve">Elsötétült előttem a világ. Így ért véget szerelm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  </w:t>
      </w:r>
      <w:r>
        <w:rPr>
          <w:rFonts w:cs="Arial" w:ascii="Georgia" w:hAnsi="Georgia"/>
          <w:b/>
          <w:i/>
          <w:sz w:val="26"/>
          <w:szCs w:val="26"/>
        </w:rPr>
        <w:t xml:space="preserve">életem első fejezet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 </w:t>
      </w:r>
      <w:r>
        <w:rPr>
          <w:rFonts w:cs="Arial" w:ascii="Georgia" w:hAnsi="Georgia"/>
          <w:b/>
          <w:i/>
          <w:sz w:val="26"/>
          <w:szCs w:val="26"/>
        </w:rPr>
        <w:t>De jött az érettségi és jöttek a következő évek…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2.</w:t>
      </w:r>
      <w:r>
        <w:rPr>
          <w:rFonts w:cs="Arial" w:ascii="Arial" w:hAnsi="Arial"/>
          <w:u w:val="single"/>
        </w:rPr>
        <w:t xml:space="preserve"> KÉP   J. ATTILA  GIMNÁZIUM ELŐTT</w:t>
      </w:r>
      <w:r>
        <w:rPr>
          <w:rFonts w:cs="Arial" w:ascii="Arial" w:hAnsi="Arial"/>
        </w:rPr>
        <w:t xml:space="preserve">  NAPPAL  KÜLSŐ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imnázium előtti kis térre egymás után érkeznek a ballagás résztvevői az épületből. A fiúkon sötét öltöny, fehér ing, nyakkendő, a szülők és hozzátartozók ünnepi ruhában. Tamást és családját pillantjuk meg, anyja, apja és Sári fogják közre a vigyorgó Tamást, aki integetve köszön el az osztálytársaitól. A lakótelep felé sétálnak a széles járdán. Anyja nagyon fel van dobva, belekarol Tamásb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  <w:r>
        <w:rPr>
          <w:rFonts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 Tamáskám, megvolt a ballagás, és én teljesítem a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ígéretemet. Kapsz tőlem egy igazi festőállvány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önöm, anya… de nem lehetne inkább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z az ajándék egy gitár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nak, a család nagy szemekkel, csodálkozva bámul r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gitár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gitár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Gitár? Még soha nem volt a kezedben gitár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t szeretnék. Ha felvesznek a képzőbe, ott úgy is kapo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estőállványt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 anya az első aki napirendre tér a gitár fölött és kicsit aggódva indul tovább Tamásba karolva. Sári és az apa is elindulna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át rendben, legyen gitá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tán töprengeni kezd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De az sokkal drágább lehet, mint a festőállvány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ár kinéztem egy használtat. Nem lesz több mint az állván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 jó Tamáskám, menjünk haza, nagyon finom díszebéde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őztem neke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ögöttük Sári és az apa nem tudnak mit kezdeni a hallottakk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t akarhat ezzel a gitárral? Nem tudok kiigazodni ezen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gyereken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erintem, a lányoknál akar jó lenni. Most minden csitri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gitárosokba van belezúgva. Úgysem csinálja sokái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Senki nem vette komolyan, hogy a gitározásból lesz valam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</w:t>
      </w:r>
      <w:r>
        <w:rPr>
          <w:rFonts w:cs="Arial" w:ascii="Georgia" w:hAnsi="Georgia"/>
          <w:b/>
          <w:i/>
        </w:rPr>
        <w:t xml:space="preserve">Én sem.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3. KÉP    CSEH-LAKÁS nappali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lőszobába Tamás lép be a folyosóró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megjöttem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ében egy nagyméretű spanyol gitár. Az anyja kijön a konyhából és kíváncsian közeledik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vetted? Ez a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röstelkedve mutatja az eléggé használtnak tűnő hangszer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hogy szó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penget egy húrt, majd még egyet. Hallani, hogy nincs behangolv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épen. Mint a mindenség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Nincs túl sok húr rajt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ét. A normál gitáron hat van, de ezért adták olcs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a megyünk, dolgunk van egymássa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bemegy a szobáb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24, KÉP   TAMÁS SZOBÁJA </w:t>
      </w:r>
      <w:r>
        <w:rPr>
          <w:rFonts w:cs="Arial" w:ascii="Arial" w:hAnsi="Arial"/>
          <w:sz w:val="26"/>
          <w:szCs w:val="26"/>
        </w:rPr>
        <w:t xml:space="preserve">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(Montázs: Tamás és a gitár)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örbejárja a székre tett gitár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ülönböző gitározás-pózokat próbál 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Gyufaszállal penget egy húr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Csont-fésűket tördel apró darabokra, majd reszeli ezek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Fogalmam se volt semmiről. A hangolásról, a húrokról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Arial" w:ascii="Georgia" w:hAnsi="Georgia"/>
          <w:b/>
          <w:i/>
        </w:rPr>
        <w:t xml:space="preserve">a pengetőről. Semmit sem tudtam. Először gyufaszálla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>pengetem a legmélyebb húrt, ami persze állandóan eltör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 xml:space="preserve">ezért régi  fésűket vágok szét és azzal pengete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Arial" w:ascii="Georgia" w:hAnsi="Georgia"/>
          <w:b/>
          <w:i/>
        </w:rPr>
        <w:t xml:space="preserve">És szólt a gitár, az én gitárom!..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Arial" w:ascii="Georgia" w:hAnsi="Georgia"/>
          <w:b/>
          <w:i/>
        </w:rPr>
        <w:t>És első nap megírom a „Bip-pip-rock” című dalomat egy húrra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ége már éjjel, ahogy az ágy szélén ülve, egy húrt veszettül pengetv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nekel valami halandzsa angol szöveg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5. KÉP   KÉPZŐMŰVÉSZETI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 Főiskola nagytermében rengeteg fiatal ül a rajzasztalok mögöt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és egy posztamensre kitett csendéletet rajzolnak. Felvételi zajlik. Egy tanár sétál a teremben néha meg-megáll egy rajzoló mögött. Tamás rajzát nézi, aki addig megáll a rajzolással, amíg mögötte ácsorog a tanár. Majd folytatja amikor az tovább áll. Tamás mellett egy rövid hajú, kicsit kócos lány rajzol… Odasúg ne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em bírod, ha néznek rajzolás közbe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ltalában leszarom, csak most idegesí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Ennyire be akarsz kerül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Baromira. Miért te ne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5. KÉP  ANDRÁSY ÚT</w:t>
      </w:r>
      <w:r>
        <w:rPr>
          <w:rFonts w:cs="Arial" w:ascii="Arial" w:hAnsi="Arial"/>
          <w:sz w:val="26"/>
          <w:szCs w:val="26"/>
        </w:rPr>
        <w:t xml:space="preserve">  NAPPAL  KÜLSŐ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árbeszéd már a Népköztársaság útján (Andrássy út)  folytatódik, a Képzőművészeti előtt egy pad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udod, az Iparra is jelentkeztem, igazából oda akaro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bejutni. Kerámia szakra. Csak gondoltam kipróbálo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kem semmi sem fontosabb, mint hogy felvegyene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lég jól sikerült a rajzod. Van esélyed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 dicséret jól hat Tamás zsigereir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megyünk el az „Imbiszbe” valamit flamóz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hol va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csodálkozi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Hogy hogy hol? Hát a Marx téren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eláll, majd Gabi is kicsit ingerült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Jó, jó. Én Esztergom. Jönni ide idiót főváro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 tudni minden imbisz-ba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mindketten nagyot nevetnek és elindulnak a November 7 tér felé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6. KÉP   PÁLYAUDVAR   PERON</w:t>
      </w:r>
      <w:r>
        <w:rPr>
          <w:rFonts w:cs="Arial" w:ascii="Arial" w:hAnsi="Arial"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Valamelyik pályaudvar egyik peronján vagyunk. Egymás kezét fogva érkeznek a bejárat felől. Gabi száll fel a vonatra, Tamás kicsit elgyengülve néz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ondd Gabi, annak van esélye, hogy mi még találkozzun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Gabiet meglepi a cifra randi-kérés, megvonja a váll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ximum még egysze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meg Tamás csodálko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 csak egyszer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ert az Esztergomban lenne. És az messze v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 pesti jófejek erre ott jönnek rá, és elhúzzák a szájukat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án a csíko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Én nem vagyok jó fej. Azaz úgy értem, bírom a gyűrődé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 egy gyors puszit ad Tamásnak és fellép a vonat lépcsőjé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egyek mert nem lesz üres hel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Ugye nem akarsz filmjelenetet, hogy addig integetü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másnak, amíg én egy pont nem leszek? Na szi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Várjál! Gabi, csak egy próbát kér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zt mondja minden pesti krapek, na jó: Szilva utca 18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vezetékneve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ABI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emsey. De levélre nem válaszolok. Na szi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zzal otthagyja Tamást és bemegy a kocsiba. Tamás még egy kicsit vár, hátha a lány kinéz valamelyik ablakon, aztán rájön, hogy erre semmi esélye és elindul a kijárat fel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27. KÉP  ESZTERGOM </w:t>
      </w:r>
      <w:r>
        <w:rPr>
          <w:rFonts w:cs="Arial" w:ascii="Arial" w:hAnsi="Arial"/>
          <w:sz w:val="26"/>
          <w:szCs w:val="26"/>
        </w:rPr>
        <w:t xml:space="preserve">   NAPPAL-ALKON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ontázs Gabi és Tamás sétáiról az Esztergomi Duna parton, utcákon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árakozik egy ház kerítése elő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Arial" w:ascii="Georgia" w:hAnsi="Georgia"/>
          <w:b/>
          <w:i/>
          <w:sz w:val="26"/>
          <w:szCs w:val="26"/>
        </w:rPr>
        <w:t>„</w:t>
      </w:r>
      <w:r>
        <w:rPr>
          <w:rFonts w:cs="Arial" w:ascii="Georgia" w:hAnsi="Georgia"/>
          <w:b/>
          <w:i/>
          <w:sz w:val="26"/>
          <w:szCs w:val="26"/>
        </w:rPr>
        <w:t>Egyszer csak nem akart többé találkozni vel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</w:t>
      </w:r>
      <w:r>
        <w:rPr>
          <w:rFonts w:cs="Arial" w:ascii="Georgia" w:hAnsi="Georgia"/>
          <w:b/>
          <w:i/>
          <w:sz w:val="26"/>
          <w:szCs w:val="26"/>
        </w:rPr>
        <w:t>Álltam egy nagy kapu előtt, tudtam, hogy ott v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</w:t>
      </w:r>
      <w:r>
        <w:rPr>
          <w:rFonts w:cs="Arial" w:ascii="Georgia" w:hAnsi="Georgia"/>
          <w:b/>
          <w:i/>
          <w:sz w:val="26"/>
          <w:szCs w:val="26"/>
        </w:rPr>
        <w:t xml:space="preserve">mögötte Gabi. Szerelmes voltam, és semmit se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</w:t>
      </w:r>
      <w:r>
        <w:rPr>
          <w:rFonts w:cs="Arial" w:ascii="Georgia" w:hAnsi="Georgia"/>
          <w:b/>
          <w:i/>
          <w:sz w:val="26"/>
          <w:szCs w:val="26"/>
        </w:rPr>
        <w:t>értettem”</w:t>
        <w:br/>
      </w:r>
      <w:r>
        <w:rPr>
          <w:rFonts w:cs="Arial" w:ascii="Arial" w:hAnsi="Arial"/>
          <w:sz w:val="26"/>
          <w:szCs w:val="26"/>
        </w:rPr>
        <w:t>Tétova léptekkel elindu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„</w:t>
      </w:r>
      <w:r>
        <w:rPr>
          <w:rFonts w:cs="Arial" w:ascii="Georgia" w:hAnsi="Georgia"/>
          <w:b/>
          <w:i/>
          <w:sz w:val="26"/>
          <w:szCs w:val="26"/>
        </w:rPr>
        <w:t>Ekkor még nehezen hevertem ki a csalódásokat…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8. KÉP   KÉPZŐMŰVÉSZETI - porta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 Főiskola portája mellett, egy faliújságon névsor van rajzszögezve. Tamás ezt a névsort nézi, háromszor is végigfut a neveke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tán dühösen fújtat egyet és kimegy a kapu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29, KÉP   TAMÁS SZOBÁJA </w:t>
      </w:r>
      <w:r>
        <w:rPr>
          <w:rFonts w:cs="Arial" w:ascii="Arial" w:hAnsi="Arial"/>
          <w:sz w:val="26"/>
          <w:szCs w:val="26"/>
        </w:rPr>
        <w:t xml:space="preserve">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a szobájában ül és egy szénnel indulatos mozdulatokkal, dühből rajzol. Kintről a bejárati ajtót nyitják, csukják. Nem sokkal később kopogtatás után az anya jelenik meg az ajtóban…majd beljebb merészke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zervusz Tamáskám! Már itthon vagy? És mi van? Sikerül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em válaszol csak rajzol mint egy dúvad. Az apa is megjelen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 beszélj, mi volt a Képzőn? Hogy sikerült? A füleden ül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nya már érzi, hogy baj van. Lecsillapítja az urá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a szerinted, hogy sikerült? Nézz rá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De miért nem bír megszólal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húzni kezdi kifelé az ap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agyjad, látod, hogy maga alatt v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óhajt, majd még visszaszól az ajtóbó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incs semmi baj, Tamáskám. Majd lesz valahog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0. KÉP    CSEH-LAKÁS nappali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család, Sárit kivéve, a konyhában vacsorázik. Enyhe feszültség érződik mindenkin. Az apa morogva szólal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ost akkor?...Mit akarsz csinál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kétségbe van esv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aj Tamáskám, nem kellett volna annyira biztosra venni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ogy felvesznek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llod, fiam? Elmész dolgoz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egykedvűen bólint, de nem néz az apjár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megyek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galább egy évig és segédmunkár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Ferenc… még nincs húsz éves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csit megtanulja az életet. Nem fog ártani nek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31, KÉP   TAMÁS SZOBÁJA </w:t>
      </w:r>
      <w:r>
        <w:rPr>
          <w:rFonts w:cs="Arial" w:ascii="Arial" w:hAnsi="Arial"/>
          <w:sz w:val="26"/>
          <w:szCs w:val="26"/>
        </w:rPr>
        <w:t xml:space="preserve"> HAJN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bresztőóra csörög. Tamás alszik az ágyban, az anyja lép be és odasiet az ágyhoz. Lenyomja vekkert és próbálja keltegetni a fi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máskám! Ébredjél kisfiam, öt ór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i sem nyitja a szemét, az anyja tovább rázza, egyre sírósabb hang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udom, hogy nehéz, de hatra be kell érjél a munkahelyedr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zegénykém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égre megmozdu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2. KÉP   MOM – GYÁR BEJÁRAT</w:t>
      </w:r>
      <w:r>
        <w:rPr>
          <w:rFonts w:cs="Arial" w:ascii="Arial" w:hAnsi="Arial"/>
          <w:sz w:val="26"/>
          <w:szCs w:val="26"/>
        </w:rPr>
        <w:t xml:space="preserve"> 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gy blokkoló óra valami gyár bejáratánál, éppen hat óra. Tamás blokkol, miközben ásít egy nagyo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3. KÉP   GYÁR</w:t>
      </w:r>
      <w:r>
        <w:rPr>
          <w:rFonts w:cs="Arial" w:ascii="Arial" w:hAnsi="Arial"/>
          <w:sz w:val="26"/>
          <w:szCs w:val="26"/>
        </w:rPr>
        <w:t xml:space="preserve">  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nkaruhában egy 8-10 fős kőműves brigád mellett ücsörög. A brigád reggelizik, főleg szalonnát és hagym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középkorú szaki szólítja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N SZAK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z első komoly munkahelyed?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, ez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IS SZAK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Látszik is rajta. Ilyen fehér keze egy óvónőnek v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röhög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N SZAK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Van neved is? Nálunk be szoktak mutatkozni az újonco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zavartan áll f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zé, Cseh Tamá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KIS SZAK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 Tamás, itt van ez a derékszögelő, ezt vidd át a gyár túlsó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elébe. A teher-kapunál reggelizik egy másig brigád, keres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rnőt, tőle kértem kölcsön. Add vissza neki, és mond meg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jövök egy sörrel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4. KÉP   GYÁR</w:t>
      </w:r>
      <w:r>
        <w:rPr>
          <w:rFonts w:cs="Arial" w:ascii="Arial" w:hAnsi="Arial"/>
          <w:sz w:val="26"/>
          <w:szCs w:val="26"/>
        </w:rPr>
        <w:t xml:space="preserve">  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lófrál a gyárban. Be-be néz műhelyekbe, csarnokokba. Egy ilyen csarnokban a művezető felfigyel rá. Odalép hozzá és megragadja a karját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gyerünk csak be az irodáb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és húzza magával a meglepett Tamá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5. KÉP  MŰVEZETŐI IRODA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öki a részleg főnöki irodájába, ahol egy öltönyös, negyven körüli férfi ül egy íróasztal mögött. Odamegy a főnökhöz és halkan beszél ne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z az ismeretlen alak bejött a szerelőcsarnokba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ézegette a célzó-berendezés alkatrészei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őnök gyanakodva méri fel Tamást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SZLEG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Ki maga, és mit csinál it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emmit sem ért, dadogva válaszo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n csak egy segédmunkás vagyok és mentem vissza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rigádho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művezető ráförme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De mit keresett a csarnokban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emmit, csak kíváncsi voltam, hogy mi is készül ebbe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gyárban. Ma van az első munkanapo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férfi összenéz, majd vissza Tamás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lső napja… és milyen véletlen, éppen ebben a műhelyb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sz látogatást!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ÉSZLEGVEZET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Na ennek utána nézün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őnök felemeli a telefon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36, KÉP   TAMÁS SZOBÁJA </w:t>
      </w:r>
      <w:r>
        <w:rPr>
          <w:rFonts w:cs="Arial" w:ascii="Arial" w:hAnsi="Arial"/>
          <w:sz w:val="26"/>
          <w:szCs w:val="26"/>
        </w:rPr>
        <w:t xml:space="preserve">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otthon ül, este, ölében a gitár és próbálkozik egy akkordot kicsikarni a húrokból. Láthatóan kínlódik. Egy idő után dühösen félredob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felállítja a rajztáblát, amin egy félig kész indián lovas látható. Nekiáll feste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7. KÉP   MOM – GYÁR BEJÁRAT</w:t>
      </w:r>
      <w:r>
        <w:rPr>
          <w:rFonts w:cs="Arial" w:ascii="Arial" w:hAnsi="Arial"/>
          <w:sz w:val="26"/>
          <w:szCs w:val="26"/>
        </w:rPr>
        <w:t xml:space="preserve"> 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lokkol reggel a gyár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8. KÉP   GYÁR</w:t>
      </w:r>
      <w:r>
        <w:rPr>
          <w:rFonts w:cs="Arial" w:ascii="Arial" w:hAnsi="Arial"/>
          <w:sz w:val="26"/>
          <w:szCs w:val="26"/>
        </w:rPr>
        <w:t xml:space="preserve">  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karuhában megy a reggeliző brigádho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N SZAK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át áttették a festő részlegbe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dősebb szaki a bicskájával egy irányba mutat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ott jelentkezz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9. KÉP   FESTŐRÉSZLEG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stőműhelyben két fiatal munkás éppen egy gépet fuj be festékkel. Semmi maszk vagy ilyesmi nincs rajtuk és teli torokból valami népdalt énekelnek. Mikor megpillantják Tamást abbahagyjá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gasabbik ízes székely tájszólással szólal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vagy az új segéd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lami gebaszt csináltál, hogy ideküldte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iknak is hasonló a tájszólás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tudo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gasabb festő elővesz egy csomag cigit, Tamás felé nyúj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ágyújta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eleszimatol a levegőb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abad itt cigiz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. És? Ki nem szarja le. Na vegyél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kivesz egy szálat, a másik festő is, majd mindhárman rágyújta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n Ábel vagyok, ő Bálint. Egy faluból jöttü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eted a népdaloka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ge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Akkor beveszünk a brigádb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0. KÉP  RAJZMŰTEREM</w:t>
      </w:r>
      <w:r>
        <w:rPr>
          <w:rFonts w:cs="Arial" w:ascii="Arial" w:hAnsi="Arial"/>
          <w:sz w:val="26"/>
          <w:szCs w:val="26"/>
        </w:rPr>
        <w:t xml:space="preserve">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rajzműteremben húsz-huszonöt fiatal rajzol egy meztelen nőt, aki egy kis emelvényen ácsorog és mintha a pózhoz tartozna, befogja az orr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is itt van, körülötte sok az üres hely. Egy tanárféle, művész kinézetű férfi, munkaköpenyben cigarettázva sétál oda hozzá. Halkan beszélni kez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GEN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amás, te befizetted az aktos emelt óradíjat is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em. Nem tudtam, hogy ez plu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GEN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gyven forint lett havonta, ezt nem támogatja a Tanác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imatolni kezdi Tamás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től van ilyen benzinszagod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biztonságos távolra tartja a cigarettá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itrófesték. Azzal dolgozom egész nap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GEN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estesz? Mi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épek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ár nem jól hall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GEN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képeket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Gépeket. Szerszámgépeket a Gammában. Ilyen szórófejj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ERGEN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ha… Rendb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elsiet Tamástó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1. KÉP  HÁZ ELŐTT</w:t>
      </w:r>
      <w:r>
        <w:rPr>
          <w:rFonts w:cs="Arial" w:ascii="Arial" w:hAnsi="Arial"/>
          <w:sz w:val="26"/>
          <w:szCs w:val="26"/>
        </w:rPr>
        <w:t xml:space="preserve"> 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házuk kapujában összefut a szomszéd fiúkka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Szia Tamás! Láttuk, hogy van gitárod...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Elhatároztuk, hogy alakítunk egy zenekar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akarsz beszállni? Kellene egy ritmusgitáros! Jös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os, fiúk, mostanában gondolkodtam ezen i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Mondja óvatosan Tamás, erre Gábor hátba v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ez oltár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e szuper, megvan a banda! A dobos az én osztálytársa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vakarni kezdi a fej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van egy kis gond, sajn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testvérek ráncolják a szemüke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csoda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Én egyáltalán nem tudok gitározn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vérek arca felderül, és egyszerre válaszol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, 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s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ámul, majd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száll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belékarolnak és húzzák a ház bejárata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ere, mutatunk valami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tűnnek a kapualjb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42. KÉP   GÁBORÉK SZOBÁJA </w:t>
      </w:r>
      <w:r>
        <w:rPr>
          <w:rFonts w:cs="Arial" w:ascii="Arial" w:hAnsi="Arial"/>
          <w:sz w:val="26"/>
          <w:szCs w:val="26"/>
        </w:rPr>
        <w:t xml:space="preserve">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Gáboréknál, a fiús szobák rumlijában papírlapokat dugdosnak Tamás elé, amin kézzel rajzolt húrok, és a különböző akkordok pontokkal rajzolt lefogási rajzai vann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, itt van néhány akkord, csak nézni kell…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egismételni a gitár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lragadtatva nézi a „kincset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Beszarás… Ezt hogy szereztéte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éter magyarázni kez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oncerteken lerajzoltuk. Néztük a gitáros ujjait, és e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agunkkal vitt gitárnyakon lefogtuk ugyanaz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zután kiszaladtunk a folyosóra és lerajzoltuk a fogás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rajongva nézi a rajzoka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daadnátok ezeket nekem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át, másold le őket, mert mi sem vagyunk még tök flott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s még rengeteg akkord nincs meg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jössz le velünk Metrókoncertre, további gyűjtésre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nem! Örömmel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43, KÉP   TAMÁS SZOBÁJA </w:t>
      </w:r>
      <w:r>
        <w:rPr>
          <w:rFonts w:cs="Arial" w:ascii="Arial" w:hAnsi="Arial"/>
          <w:sz w:val="26"/>
          <w:szCs w:val="26"/>
        </w:rPr>
        <w:t xml:space="preserve">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ste van. Tamás az ágya szélén ülve, atlétában, egy kislámpa fényénél megint akkordokat próbál lefogni a gitáron, immár puskázva rajzokból.  Motyogva szitkozódik, mert nem igazán sikerül. Aztán egyszer csak kicsúszik kezéből a gitár, ő meg elterül az ágyon és szinte azonnal elalszi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4. KÉP   FESTŐRÉSZLEG</w:t>
      </w:r>
      <w:r>
        <w:rPr>
          <w:rFonts w:cs="Arial" w:ascii="Arial" w:hAnsi="Arial"/>
          <w:sz w:val="26"/>
          <w:szCs w:val="26"/>
        </w:rPr>
        <w:t xml:space="preserve"> 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Ismét a festőműhelyben vagyunk. A festékszórók sistergését túlharsogja az énekszó, „A csitári hegyek alatt” éneklik mindhárman és nyomják a szórófej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Majd amikor véget ér a népdal, mindhárman abbahagyják a festést, leveszik a gézmaszkot a szájuk elő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újtsunk rá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Tamás kínálja körbe a cigis csomago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álint, ti nem féltek, hogy egyszer felrobba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ez az egész kóceráj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két erdélyi sokat mondóan összenéznek, majd titokzatosra halkítják a hangjuka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az bizony lehet…-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gyáltalán nincs kizárva! Csak nem úgy uk-muk-fu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rted…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em érti, de nem is érdekl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Ti tudjátok, de még egy kicsit várjatok vel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a jövő héten kilép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 má! Miér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egyek felvételizni a Képző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fiú lekicsinylően összené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z mire jó?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festő akarok lenn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bel Tamás vállára teszi a kez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ÁBE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Ugyan, hisz már egészen ügyesen csinálod.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ÁLINT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sem végeztünk semmilyen iskol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5. KÉP   KÉPZŐMŰVÉSZETI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Ismét a Képzőművészeti Egyetem felvételijén rajzol Tamás, a tömött teremben. Ezúttal egy srác ül a közelében, aki halkan megszólí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HUSZÁRI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hányadszor felvételize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ásodszo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u w:val="single"/>
        </w:rPr>
        <w:t>HUSZÁRI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Én már negyedszer. Ha most sem vesznek fel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jelentkezem egy bármilyen link főiskoláb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ér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u w:val="single"/>
        </w:rPr>
        <w:t>HUSZÁRI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katonaság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ólogatni kez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a persze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6. KÉP   EGRI FŐISKOLA ELŐTT</w:t>
      </w:r>
      <w:r>
        <w:rPr>
          <w:rFonts w:cs="Arial" w:ascii="Arial" w:hAnsi="Arial"/>
          <w:sz w:val="26"/>
          <w:szCs w:val="26"/>
        </w:rPr>
        <w:t xml:space="preserve">  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ri Tanítóképző Főiskola előtt Tamás és még néhány hasonló korú fiatal érkezik a buszpályaudvar felől. Vidáman beszélgetnek, aztán eltűnnek az épületb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Ismét az utolsó rostán estem ki a Képzőről. Gyorsa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>jelentkeztem az Egri Tanítóképzőbe, hogy elkerülje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>a sereget. Lehetséges, hogy egy másik világban katona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 xml:space="preserve">pályára mentem volna, de abban a hadseregben ne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 xml:space="preserve">akartam szolgálni, nem akartam vörös csillagot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 xml:space="preserve">sapkámo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 xml:space="preserve">Az hogy tanár legyek csak egy kósza ötletnek tűnt, d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</w:t>
      </w:r>
      <w:r>
        <w:rPr>
          <w:rFonts w:cs="Arial" w:ascii="Georgia" w:hAnsi="Georgia"/>
          <w:b/>
          <w:i/>
        </w:rPr>
        <w:t>mialatt tanultam megszerettem a tanítást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7. KÉP   EGRI FŐISKOLA ELŐTT</w:t>
      </w:r>
      <w:r>
        <w:rPr>
          <w:rFonts w:cs="Arial" w:ascii="Arial" w:hAnsi="Arial"/>
          <w:sz w:val="26"/>
          <w:szCs w:val="26"/>
        </w:rPr>
        <w:t xml:space="preserve">  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gyanott vagyunk, az épületből jönnek ki az ünnepi ruhába öltözött tanulók, a lányok nagy része kisírt szemmel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ANN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nem abba a porfészekbe kértem a tanárnői állás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NN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 szemétség, miért küldtek engem Szabolcsba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gy öltönyös fiú, Tamás mellett vakarja a fej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DR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emenesmagasi… Az meg hol a francban van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eked bejött az a falu, amit kinéztél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e. Perká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NDR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Ezt nem értem, te miért kaptad meg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vonja a váll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e busz, se vasú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8. KÉP PERKÁTA – OSZTÁLYTEREM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 osztályterem egy régi kastély egyik szobájából lett átalakítva. A teremben 14-15 elsős gyerek ül, éppen énekórájuk van. Egy középkorú tanárnő vezényli a „Cirmos cica haj, hová lett a vaj” – dalt. Nyílik az ajtó és az ének abbamarad. Az iskolaigazgató és Tamás lépnek be a teremb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vusztok gyereke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és várja a viszont köszöntést. A tanárnő kicsit zavartan néz a gyerekekre, majd vissza az igazgatór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NÁRN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rég kezdtük csak gyakorolni…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gazgató oktatóan, a gyerekek felé tagolva mondja a várt válasz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Erőt, egészséget, igazgató bács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tán odafordul Tamás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t is meg kell tanulniu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elletlenül bólint, az igazgató ismét az osztály felé fordu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emutatom nektek az új osztályvezetőtöket, Tamás bácsit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lnaptól ő tanít bennetek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zavartan emeli fel a kezét, üdvözléskép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vasztok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gazgató bólint és már tereli is Tamást az ajtó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Jöjjön Cseh elvtárs még a szállását is el kell intéznün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mennek a terembő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49. KÉP  PERKÁTA  MAJO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és az igazgató a falu széli major felé sétálnak. Tamás kezében egy megtömött sporttáska, vállán házilag készített gitárto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ajnos nagyon szegény a község, nincs semmi turizmus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pedig van egy ménese is a téeszn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? Szeretem a lovaka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De nem hoz pénzt, csak visz. Nem mondom néha elmegyü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lovas túrára a környékbeli pártitkárokkal. Maga is lovagolha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a akar. Na meg is érkeztü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jor szélén egy tárolónak kinéző, vályogból készült házrésznél megállnak. Tamás nagy szemeket meresz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z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omentán, nem tudunk komfortosabbat felajánla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z ablakot télre kijavítjuk, és már intézkedtünk, ho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öjjenek Bábolnáró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ábolnáról? Miér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SKOLAIGAZGAT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Csak egy kis egérirtásra. Régóta lakatlan és ugye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z egér az egér. Hát akkor én megyek is, szállásolja b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agát, Cseh elvtárs és holnap reggel nyolckor várja a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osztálya!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agyja Tamást, aki elkeseredetten lép be a helyiségb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0. KÉP  PERKÁTAI LAKÁS</w:t>
      </w:r>
      <w:r>
        <w:rPr>
          <w:rFonts w:cs="Arial" w:ascii="Arial" w:hAnsi="Arial"/>
          <w:sz w:val="26"/>
          <w:szCs w:val="26"/>
        </w:rPr>
        <w:t xml:space="preserve">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ste van. A kalyibában egy plafonról lelógó égő világít. Tamás éppen fel alá rohangálva, egy mángorlónak látszó tárgyal vadul csapkodja a futkározó egerek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 anyátok! Rohadt dögök! Pusztuljatok innen! Ez az é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zolgálati lakásom, és nincs irgalom a szívemben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etolakodók, konkvisztádorok, pusztuljatok! Nesz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Ugyanott, a szobában gitározik, azaz tovább tanulja az akkordokat a magával vitt rajzokból. Bunda van rajta. Cigarettázik és vörösbort iszoga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1. KÉP PERKÁTA – OSZTÁLYTEREM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Reggel az osztályteremben Tamás energikusan járkálva beszél a gyere-kekhe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, gyerekek, remélem jól kijövünk egymással és mindenk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légedett lesz, hogy az élet összehozott bennünk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n is és ti is. Felteszek egy kérdést: mennyi négyszer ö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arcok értetlenül bámulnak rá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 látjátok, ezért vagyok én itt, hogy az év végén kórusb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ágjátok rá, hogy huszonkettő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vár, végignéz a gyerekeken. Nagy megkönnyebbülésére egy halk hang szólal me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IB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úsz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Tamás odanéz, egy sovány kissrác pislog rá ijedten a hátsó sorbó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úsz? Tényleg?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osolyogva sétál felé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hívnak kis barátom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fiú még mindig kicsit ijedten válaszo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IB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arna Tibo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 Tibi mai nap te leszel a tanársegédem!  Hogy az m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átorságpróba. Ha valamit nem értetek, vagy ti másho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udjátok, bátran jelentkezzet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ér Tibihe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nnan tudtad a jó válasz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IB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nővérem negyedikes és hallottam től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dja kicsit bátrabban a gyer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l van, ügyes vagy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Megsimogatja a haját, aztán a többiekhez fordu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ndenki lehet a segédem, rajtatok múl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égyszer öt az húsz, tapsot Barna Tibine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gyerekek felszabadulva nevetnek, tapsoln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2. KÉP  PERKÁTAI LAKÁS</w:t>
      </w:r>
      <w:r>
        <w:rPr>
          <w:rFonts w:cs="Arial" w:ascii="Arial" w:hAnsi="Arial"/>
          <w:sz w:val="26"/>
          <w:szCs w:val="26"/>
        </w:rPr>
        <w:t xml:space="preserve">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ismét a szokásos harc az egerekkel, annyi változással, hogy Tamás új módszert talált ki. Lekapcsolja a lámpát, kicsit vár, majd visszakapcsolja és csak a sparheltre merészkedett egereket csapkodja, különböző csata-kiáltásokat hallatv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sze te labanc dög! Takarodj a francba! Üsd és vág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Felkoncolás! Piff, te megszálló, te betolakodó!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 csak megáll. Felkapcsolja a villanyt. Elgondolk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Lehet, hogy igazából én vagyok a betolakodó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ehet, hogy ők vannak az országukon belül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kapcsolja a villany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gyd az ideológiát és inkább üsd, vág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kapcsolja és ismét csapkodja az egerek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űnés, nesze! Hord el magad! Takarodj a pokolb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IDŐUGRÁS/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t előző este, a szobában gitározik, azaz tovább tanulja az akkordokat a magával vitt rajzokból. Cigarettázik és vörösbort iszoga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3. KÉP  MÉNES TELEP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lépked a karámban legelésző lovak felé egy lovássza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OVÁ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ehát maga az új tanító… És hogy érzi magát nálu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 pesti fiatalember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Igazából vidéki gyerek vagy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OVÁ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tud is lovagoln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Ültem már ilyen négylábú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OVÁ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Akkor felnyergelni is tudja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emmi gond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k a lovaka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A fekete ménnek mi a nev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LOVÁSZ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un a neve. Az ügetőről került ide. Ügetésben majdne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gyorsabb, mint a többiek vágtában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4. KÉP  PERKÁTAI  TÁJ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lovagol a reggeli táj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5. KÉP PERKÁTA – OSZTÁLYTEREM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kolában a gyerekek zajosan beszélgetnek, Tamás valamit ír az osztálynaplóba, miközben egy nagy ásítást nyom el az arcá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áll, az osztály elcsendesed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a gyerekek, először is mindenki kap egy indián jele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nevet. Ez törzsi név, és csak egymás között használhatju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arcán izgatott érdeklődés. Tamás kézbe vesz egy krét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ezdjük Tibivel, aztán mindenkire sor kerül. Állj fel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felál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Ugye te Barna Tibi vagy… mi jut eszetekbe erről a szóról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barna”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öbben is jelentkezn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EREKEK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eruza, cipő, kaki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zen mindenki felneve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Gesztenye, medve,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dve! Ez az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 táblához és gyorsan felrajzol egy medvét, majd visszafordul Tibi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ától „Bátor Medve” a neved. Ki a következő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 kéz a magasba lendü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6. KÉP  PERKÁTAI LAKÁS</w:t>
      </w:r>
      <w:r>
        <w:rPr>
          <w:rFonts w:cs="Arial" w:ascii="Arial" w:hAnsi="Arial"/>
          <w:sz w:val="26"/>
          <w:szCs w:val="26"/>
        </w:rPr>
        <w:t xml:space="preserve">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ár túl van a gitározáson, és másfél üveg bor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Éppen imbolyogva táncol és énekel valami huszárnótára emlékeztető haladzsa dallamot és szöveget. Csapkodja a bokáját, de alig bír állva maradni. Inkább szomorú mint mulatságos jelen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57. KÉP  MÉNES TELEP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Hajnal a ménes-telepen. Tamás nagy nehezen felkapaszkodik a nyeregbe, és ügetésben elindul lovagolni a kopár őszi táj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58. KÉP PERKÁTA – OSZTÁLYTEREM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sztályteremben egy kislány szótagolva olvas egy szöveget a tan-könyvből. Tamás az asztal mögött ül, és le - le konyuló fejjel hallgatja az olvasást. Az álmosító szótagolás közben Tamás szemei lecsukódnak, majd előrehajolva aludni kezd az asztal lapján. A gyerekek észreveszik, a kislány is abbahagyja az olvasást. Értetlenül és tanácstalanul néznek össze. Barna Tibi és egy másik fiú felállnak és odamerészkednek az asztalhoz. Először csak az ujjukkal kezdik bökdösni, majd a ruháját kezdik ráncigáln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IB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nító bácsi! Tanító bácsi! El tetszett aludn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elriad és kábán bámul a két fiúra, az ijedten néző gyerekarcokr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sszeomlik, kezébe temeti az arcát, hosszasan dörzsöli, majd összeszedi magát és feláll, nehezen szólal me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nem akarom elhinni… Ne haragudjato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rázza fejét, pislog, majd szomorú ábrázattal szétteszi a kezét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örnyen sajnálom, gyerekek… most én elmegy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tántorog a terembő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59. KÉP  ORSZÁGÚTON</w:t>
      </w:r>
      <w:r>
        <w:rPr>
          <w:rFonts w:cs="Arial" w:ascii="Arial" w:hAnsi="Arial"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szágúton lépked, hátán a gitártok és egyik kezében a kitömött sporttáska, amivel idejött a másikban a magnój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0. KÉP  VONATON</w:t>
      </w:r>
      <w:r>
        <w:rPr>
          <w:rFonts w:cs="Arial" w:ascii="Arial" w:hAnsi="Arial"/>
          <w:sz w:val="26"/>
          <w:szCs w:val="26"/>
        </w:rPr>
        <w:t xml:space="preserve">  NAPPAL  BELSŐ-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Vonatablakból látjuk az elsuhanó tájat. Tamás néz ki az ablakon, karikás, lázas szemekk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„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Arial" w:ascii="Georgia" w:hAnsi="Georgia"/>
          <w:b/>
          <w:i/>
        </w:rPr>
        <w:t>Most mihez fogok kezdeni? Ezen töprengtem haza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 xml:space="preserve">egy csúfos kudarccal a lelkemben. A rajz hiányzott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legjobban. Tehát a rajz a dolgom, az igazi. Gondolta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akkor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1, KÉP  CSEH LAKÁS – KONYHA</w:t>
      </w:r>
      <w:r>
        <w:rPr>
          <w:rFonts w:cs="Arial" w:ascii="Arial" w:hAnsi="Arial"/>
          <w:sz w:val="26"/>
          <w:szCs w:val="26"/>
        </w:rPr>
        <w:t xml:space="preserve">  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nyhájukban ül, kávét iszik és cigarettázik. Az anyja zöldborsót puco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megyek vissza soha többé Perkátára. Ez a magányo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dakota-harcos elszánás nem megy nekem. A rajz is hiányzi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rzasztóan hiányzi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Jaj Tamáskám, akkor mi lesz, mit fogsz csináln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ajd tanítok valamelyik külső kerületi iskolá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Ugyan, te is tudod, hogy az nem létezik, hogy egy vidé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anító feljöhessen a fővárosb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indegy, úgy is megyek felvételizni és ha felveszn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 van oldva minden. Meg itt van a zenekar i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62. KÉP   GÁBORÉK SZOBÁJA </w:t>
      </w:r>
      <w:r>
        <w:rPr>
          <w:rFonts w:cs="Arial" w:ascii="Arial" w:hAnsi="Arial"/>
          <w:sz w:val="26"/>
          <w:szCs w:val="26"/>
        </w:rPr>
        <w:t xml:space="preserve">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Gáboréknál próbál a zenekar, éppen egy Hurricans szám végén járnak, egy eddig még nem látott srác dobol. Dob helyett egy múlt századi kalap-doboz tetejét püföli. A szám véget ér, elégedetten néznek össze, majd a dobos Öcsi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 tök ciki lesz, a kalapdobozodon fog röhögni mindenk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Ugyan már…Ha dögös a zene senkit nem érdekel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 min dobol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De ott lesznek a filmesek is!  Szénné fogunk ég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ondjuk nem miattunk jönnek, csak terepszemlézn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agy mi. A klubvezető szólt, hogy számítsunk rá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amás vegyük át a te dalodat is. Azt a lassú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vesszük a műsorba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ná, kell egy ilyen gyerekcsináló szám i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zdjük… két…há…né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kezdődik egy lassú szám, Tamás angolul énekel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 dal visz át a következő jelenetb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3. KÉP  MŰVELŐDÉSI HÁZ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gy művelődési ház klubtermében, egy kis emelvényen játszik a zenekar. Erősítő helyett három nagyobb méretű rádióból szól a zene. A fiatalokkal félig telt teremben egy filmes társaság nézelődik, fényképezi a helyiséget. Egy fiatal, rendező kinézetű férfi felfigyel a zenére. Otthagyja a csoportot és közelebb sétál a zenekarhoz. Hallgatja az angol dalt és ráncolja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lokát. Amikor véget ér felszól Tamás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Figyelj csak, ez kinek a száma vol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enyé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Bacsó elcsodálko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Te szerezted? Ezt az angol számot? Komolyan</w:t>
      </w:r>
      <w:r>
        <w:rPr>
          <w:rFonts w:cs="Arial" w:ascii="Arial" w:hAnsi="Arial"/>
          <w:sz w:val="26"/>
          <w:szCs w:val="26"/>
        </w:rPr>
        <w:t xml:space="preserve">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türelmetlenül lép od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Bocs, de nyomni kell a zenét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szünetben dumáljunk!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szól oda Tamásnak, aki már bele is csap a húrokb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3. KÉP  MŰVELŐDÉSI HÁZ   BÜFÉ</w:t>
      </w:r>
      <w:r>
        <w:rPr>
          <w:rFonts w:cs="Arial" w:ascii="Arial" w:hAnsi="Arial"/>
          <w:sz w:val="26"/>
          <w:szCs w:val="26"/>
        </w:rPr>
        <w:t xml:space="preserve">  BELSŐ 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üfében tumultus van, a rendező és Tamás az egyik sarokba húzódnak a sörükkel. Bacsó kezet nyújt Tamásnak, kicsit raccsolva beszé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ngem Bacsó Péternek hívnak, szevasz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, Cseh Tamá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aromi jó volt az a szám! Apukám, azt hittem, hogy valam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nglbert Humperdink . Te szoktál zenéket szerez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éha, de ez az első amit közönség elé mertem ten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Figyelj, én most kezdek csinálni egy játékfilmet, még ne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udom milyen zenéje lesz, azt a Fényes Szabolcs csinálja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de van egy jelenet, amiben szólhatna a rádióból ez a szám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icsit hitetlenkedő arcot vá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ényleg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fejezetten stimmelne, és így angolul. De erről jut eszemb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n szoktam slágerekhez dalszövegeket írni, például én írta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„Te szeress legalább” sláger szövegét. Nem hallottad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 igazán hallgatok magyar slágerek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ndegy, azt akarom mondani, hogy én szívesen írné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zenédre szöveget, ha van jó dalod. Például ez ami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átszottatok.  Mit szólsz hozzá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vakarja a fej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m vagyok profi zeneszerző, és mostanában eléggé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zűrös az életem. Otthagytam a melóhelyemet, és KMK-á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vagyo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szakmád amúgy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ná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só eltátja a szá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anár?! Hát mindenre gondoltam volna csak erre nem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ttől a tónustól kicsit bepöcc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nézi ki belőlem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i? Jajjj dehogy, bocsáss meg! Csak a rock and rol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s a katedra valahogy nem stimm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Én jól megvagyok velü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só kicsit gondolk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BACSÓ: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a figyelj, adok egy telefonszámot, hívjál fel. Valamikor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yár  végén bejössz a Filmgyárba, hogy felvegyük ezt a </w:t>
      </w:r>
      <w:r>
        <w:rPr>
          <w:rFonts w:cs="Arial" w:ascii="Arial" w:hAnsi="Arial"/>
          <w:b/>
          <w:i/>
        </w:rPr>
        <w:t xml:space="preserve">dalt.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Rendbe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só felír egy cetlire valamit, miközben Tamás megissza a sör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4. KÉP  ZÖLDFA ÉTTEREM</w:t>
      </w:r>
      <w:r>
        <w:rPr>
          <w:rFonts w:cs="Arial" w:ascii="Arial" w:hAnsi="Arial"/>
          <w:sz w:val="26"/>
          <w:szCs w:val="26"/>
        </w:rPr>
        <w:t xml:space="preserve">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asztalnál ül a zenekar, söröznek és halkan beszélget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 disszidálni fogunk az öcsémmel. Ezt totál komol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 akartok ti is jöhettek. Akarto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d támad. Tamás ránéz a testvérekre, hogy mennyire komoly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ersze, én megye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csi szívja a fog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át eléggé rázós téma. És hogyan akartok kijut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Pofon egyszerű. Hajnalban kimegyünk a Nyugatiba,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elszállunk a bécsi gyors kocsijába. Lecsavarozzuk a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álmennyezetet felmászunk és elbújunk. A vasutas aki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lőre lefizetünk, visszacsavarozza a csavaroka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irány Bécs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csi a szája szélét rág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Bécsben ki csavarozza k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örömbölni kell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köllel az asztalt ütöget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e Bécsben kell dörömbölni, és nem Hegyeshalomnál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igyelmeztet halkan Gábor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okan ráfaragtak. Állt a vonat, azt hitték megérkezte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tán mégse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kor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lnap elmegyünk terepszemlére, azután majd meglátju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Öcsi ingatja a fej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kem ez grízes. Szombaton játszunk is. Én nem megy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ké, de senkinek nem dumálhatsz erről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sküdj anyád életér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sküszö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5.KÉP  KELETI PÁLYAUDVA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pályaudvaron senkinek nem tűnik fel a három fiú, amint sétálnak a peronon, majd felszállnak egy vonat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6. KÉP  VONATBELSŐ</w:t>
      </w:r>
      <w:r>
        <w:rPr>
          <w:rFonts w:cs="Arial" w:ascii="Arial" w:hAnsi="Arial"/>
          <w:sz w:val="26"/>
          <w:szCs w:val="26"/>
        </w:rPr>
        <w:t xml:space="preserve">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relvény nemrégen érkezhetett be, mert üresek a kupék. Nézik a mennyezetet. Gábor mutogat és magyará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Látjátok a csavarokat? Csak kocsi két végében érdem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emászni, mert ott van annyi hely, hogy elférjünk. Külön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ülö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nem a Győri vona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Az mindegy, ezek egyformák de ma nincs Wiener Waltze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Ott úgy sem bámészkodhatnánk, mert gyanúsak lennén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s most keressünk egy vasutast. Ez lesz a nehezebb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Szóródjunk szét és keressünk olyan arcot, aki ránézésr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óba jöhet. De ne szóljatok neki, azt bízzátok rá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urvára óvatosnak kell lenni, mert lesittelhet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njünk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5/B.KÉP  KELETI PÁLYAUDVA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zállnak a vonatról </w:t>
      </w:r>
      <w:r>
        <w:rPr>
          <w:rFonts w:cs="Arial" w:ascii="Arial" w:hAnsi="Arial"/>
          <w:b/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árom irányba elindulnak a pályaudvaron. Tamás nézegeti az itt – ott feltűnő MÁV – egyenruhás alakoka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7. KÉP  ZÖLDFA ÉTTEREM</w:t>
      </w:r>
      <w:r>
        <w:rPr>
          <w:rFonts w:cs="Arial" w:ascii="Arial" w:hAnsi="Arial"/>
          <w:sz w:val="26"/>
          <w:szCs w:val="26"/>
        </w:rPr>
        <w:t xml:space="preserve">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ste megint a kocsmában ülnek, de Öcsi már nem sörözik velü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gvan az emberünk! Egy váltóállító srác, aki megbízható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k látszik,  dumáltam vele, és a bátyja disszidált 56-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ízezer forintot ké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elszissz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kurva sok pénz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yugi, megle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onnan? Eladtok valami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ég halkabbra veszi a hang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szüleink benne vannak. Szerintük egy fiataln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 kell menekülni inne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És mekkora csomagot vihetün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aximum egy szimatszatyor. Kaja és víz. Semmi más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ét órával az indulás előtt mászunk be Kábé négy óra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ussolási idő. Amikor már dörömbölhetünk. Tehát összese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at- de biztos ami biztos- tegyünk rá még két ór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 összesen nyolc, és utána orrvérzésig Marlboró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Coca-cola! 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s The Rolling Stones! Élőben! Nem a rádióra tapadv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dobódva kortyolják a sörük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8. KÉP  MŰVELŐDÉSI HÁZ</w:t>
      </w:r>
      <w:r>
        <w:rPr>
          <w:rFonts w:cs="Arial" w:ascii="Arial" w:hAnsi="Arial"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a már korábban látott teremben játszik a zenekar. A fiatalok táncolnak, vagy  a pódium előtt csápolnak. Tamás énekel, és élvezi a zenélést. A szám közben csodálkozva látja, hogy Péter leteszi a hang-szerét és elkezd pakolni. Tamás odalép hozz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éter! Mi van, te mit csinálsz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i, hogy Gábor is rakja el a gitárját. Odamegy hozzá és zavart vigyorral szólítja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történt? Elmentek? De hát még csak húsz perce játszun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ézők és a táncolók a színpadi fejleményeket figyelik. Gábor pakol és csak annyit mond halkan Tamás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Így szép befejezni. Nem? Hirtelen halá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még odalép a mikrofon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Bocs, de egyszer csak meguntam az egész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oha többé nem akarok zenélni. Sziaszto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lelép a pódiumról és megdermedt közönség között az ajtó felé siet, nyomában az öccsével. Tamás és a lefagyott Öcsi összenéz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akker… épp most vettem végre dobo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69.KÉP  KELETI PÁLYAUDVAR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pályaudvar hajnalban teljesen kihalt. A derengő fényben három alak igyekszik a külső kapu irányából az egyik peron felé. Mindhármuk vállá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tömött szimat-szatyo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zerelvénynél egy MÁV-os alakja tűnik fel. Odaérnek az első kocsihoz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Gábor üdvözli a fiatal vasuta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Szevasz, itt vagyu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ASUTA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Igyekezzetek, siessün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fellép a lépcsőre, amikor Tamás rekedten megszól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nem megy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visszalép hozz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Ne csináld. Ne szarj b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szartam be, csak meggondoltam magam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Itt akarsz maradni? Ebben a börtönben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 i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Hát elég nagy hülye vagy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zal otthagyja és felkapaszkodik a lépcsőn. Péter sietve követi, de az ajtóból visszaszól Tamás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ÉTE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tán ne sírj, ha megbántad. Szi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remegő szájjal köszön vissz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szto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fiatal vasutas, kezében egy csavarhúzóval várakozóan ráné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ASUTA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?..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csak a fejével int nemet és sarkon fordu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0.KÉP  KELETI PÁLYAUDVAR PERON-BÜFÉ</w:t>
      </w:r>
      <w:r>
        <w:rPr>
          <w:rFonts w:cs="Arial" w:ascii="Arial" w:hAnsi="Arial"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peronról nyíló büfé egyik pultjánál Tamás egymás után féldeciket iszik, háttal a vágányoknak. Látjuk, ahogy mögötte elindul a bécsi szerelvény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1 KÉP    BUDAPEST   MONTÁZS</w:t>
      </w:r>
      <w:r>
        <w:rPr>
          <w:rFonts w:cs="Arial" w:ascii="Arial" w:hAnsi="Arial"/>
          <w:sz w:val="26"/>
          <w:szCs w:val="26"/>
        </w:rPr>
        <w:t xml:space="preserve">   NAPPAL-ALKONY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városban ténfereg. Különböző jellegzetes helyeken tűnik fe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a bemegy egy presszóba, kocsmába, amíg be nem esteled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2. KÉP  CSEHÉK LÉPCSŐHÁZA</w:t>
      </w:r>
      <w:r>
        <w:rPr>
          <w:rFonts w:cs="Arial" w:ascii="Arial" w:hAnsi="Arial"/>
          <w:sz w:val="26"/>
          <w:szCs w:val="26"/>
        </w:rPr>
        <w:t xml:space="preserve"> 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Este van. Tamás meglehetősen részegen imbolyog be az utcáról a lépcsőházba. Gáborék lakása a földszinten van, éppen elhalad előtte, amikor halkan kinyílik az ajtó, a résben Gábor apja ál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kan szólítja meg Tamá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RDAHE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te? Miért nem?..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imbolyogva szétteszi a kezét és megvonja a váll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jr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nem tesz hozzá semmit. A papa magához inti, és a fülébe sú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RDAHE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ost hívott Gábor Bécsből… sikerül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ldogan csillog az aggódástól karikás szem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ár a menekülttábor portájáról és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ábán bólint, és dülöngélve elindul a lépcsőház felé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Én megyek, jóéjszakát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RDAHE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át nekünk jó is… Nagyon jó. Mert ez ami itt van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z a lóden korszak nem fog abbamaradni! Ezek még it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esznek száz évig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battyog fel a lépcsőkön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</w:rPr>
        <w:t>„</w:t>
      </w:r>
      <w:r>
        <w:rPr>
          <w:rFonts w:cs="Arial" w:ascii="Georgia" w:hAnsi="Georgia"/>
          <w:b/>
          <w:i/>
        </w:rPr>
        <w:t>Akkor eldőlt, hogy én már itt maradok, itt éle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 xml:space="preserve">le az életem. De csak ebben voltam biztos, minde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</w:t>
      </w:r>
      <w:r>
        <w:rPr>
          <w:rFonts w:cs="Arial" w:ascii="Georgia" w:hAnsi="Georgia"/>
          <w:b/>
          <w:i/>
        </w:rPr>
        <w:t>más bizonytalan lábakon állt. Körülöttem minden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>csinált valamit, csak én nem tudtam mihez kezden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>magammal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3. KÉP  BALATONALMÁDI  STRAND</w:t>
      </w:r>
      <w:r>
        <w:rPr>
          <w:rFonts w:cs="Arial" w:ascii="Arial" w:hAnsi="Arial"/>
          <w:sz w:val="26"/>
          <w:szCs w:val="26"/>
        </w:rPr>
        <w:t xml:space="preserve">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ár van. Az Almádi strandon nagy a nyüzsgés. Tamás félmeztelenül, néhány srác társaságában, egy farmerban ül a fűben és hangolja a gitárját. Már ez is felkelti néhány napozó figyelmét, aztán amikor elkezd egy ritmust játszani, néhány akkorddal, és a távolabbi nyaralók is odanéznek, néhány lány közelebb merészkedik.  Már kisebb csapat bámészkodó veszi körbe, amikor hirtelen feláll és remek tempóban elkezdi a „Come on let’s Twist Againt” gitározni és énekel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tás nem marad el, néhány pár azonnal „twisztelni” kezd, mások csak rázzák magukat a ritmusra. Egy perc múlva, száz méteres körzetben már szinte mindenki táncol, vagy tapsol. A strand végében feltűnik egy URH – autó és a sétányon gurulni kezd a csoport felé. Majd megáll és két rendőr száll ki az autóból. Többen is szólnak nek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TRANDOLÓ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é haver vigyázz! Jönnek a fakabáto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még egy akkorddal befejezi a számot, és a gitárt a nyakánál fogva szaladni kezd az ellenkező irányb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4. KÉP  BALATONALMÁDI MÓLÓ</w:t>
      </w:r>
      <w:r>
        <w:rPr>
          <w:rFonts w:cs="Arial" w:ascii="Arial" w:hAnsi="Arial"/>
          <w:sz w:val="26"/>
          <w:szCs w:val="26"/>
        </w:rPr>
        <w:t xml:space="preserve">  ÉJJE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jszaka az Almádi mólón, Tamás lépked egy lány társaságában a kikötött vitorlások között, kezében a gitárral. Az egyik hajónál megáll, körbenéz, majd gyorsan fellép a fedélzetre és nyújtja a kezét a lány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lkan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ere, gyorsan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rémülten bámul r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AL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 hülyéskedj…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lkan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tt lakom, nyugi, Gyere má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A tulaj csak hétvégén jár le vitorlázni. Tut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rászánja magát, Tamás felhúzza és eltűnnek a kajüt lépcsőjé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A búvóhelyem egy vitorláson vol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         </w:t>
      </w:r>
      <w:r>
        <w:rPr>
          <w:rFonts w:cs="Arial" w:ascii="Georgia" w:hAnsi="Georgia"/>
          <w:b/>
          <w:i/>
        </w:rPr>
        <w:t>Napközben twist a strandon, este a vitorlá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</w:t>
      </w:r>
      <w:r>
        <w:rPr>
          <w:rFonts w:cs="Arial" w:ascii="Georgia" w:hAnsi="Georgia"/>
          <w:b/>
          <w:i/>
        </w:rPr>
        <w:t>Nagyon rendben volt a nyár, már-már szabad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    </w:t>
      </w:r>
      <w:r>
        <w:rPr>
          <w:rFonts w:cs="Arial" w:ascii="Georgia" w:hAnsi="Georgia"/>
          <w:b/>
          <w:i/>
        </w:rPr>
        <w:t>éreztük magunkat. De ez csak gyerekes illúzió volt 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3. KÉP  BALATONALMÁDI  STRAND</w:t>
      </w:r>
      <w:r>
        <w:rPr>
          <w:rFonts w:cs="Arial" w:ascii="Arial" w:hAnsi="Arial"/>
          <w:sz w:val="26"/>
          <w:szCs w:val="26"/>
        </w:rPr>
        <w:t xml:space="preserve"> NAPPA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Ismét a tegnapi strand, Tamás már csinálja a fesztivált. A fél strand twistel, remek a hangulat, süt a nap. Ismét feltűnik az URH- autó. A ren-dőrök kiszállnak és a gumibotjukat kézbe véve, elindulnak a táncolók fel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zreveszi, de megint befejezi a számot, és csak utána kezd rohan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NDŐ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Állj! Megálln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strand vége felé fut, azonban most az ellenkező irányból is feltűnik négy rendőr. Nincs mese, innen nem tud elmenekülni. Felteszi mindkét kezét, egyikben a gitárra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Rendben. Megálltam. Tessé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4 KÉP. RENDŐRSÉGI SZOBA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Rendőrségi szoba. Tamás szeme alatt egy monoklival áll egy íróasztal előtt, amin a gitárja fekszik. Az egyenruhás rendőrtiszt, az íróasztal mögött, szuszogva diktál egy másik rendőrnek aki az írógépen pötyög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RANCSN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gyanúsított tetten lett érve, a strand-közönség nyugal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ának megzavarása közben. A rend elleni izgatá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valósítása alatt angol szöveget énekelt és közer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ölcsöt sértő táncra késztette a strand közönség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ÜGYELET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tten lett érve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métli az írógépet kezelő rendőr. Megál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Nem emlékszem a többi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feje vörös lesz és ráripak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RANCSN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h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ndolkodik… hosszasan. Majd legyin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 fog menni még egyszer. Folytassa úgy hog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tten lett érve twistelés és hozzá való zenélés mia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már megvárja amíg a rendőr befejezi a mondatot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ÜGYELET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Twistelés és hozzá való zenélés miatt”, megvan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arancsnok először a gitárra mutat, majd teátrálisan körb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RANCSN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zért a hangszert elkobozom és nevezettet Balatonalmád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örzetéből harminc évre kitilto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ost szólal meg előszö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Bocsánat, de itt valamit nem ért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felfújja mag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RANCSN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van?! Ki kérdezte?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 gitár nem bűnös, miért kobozzák e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PARANCSNOK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ell még verés? H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em válaszo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s most elhúzol innen, mint a vadliba. És ha meglátl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ég egyszer ezen a környéken, nagyon megbánod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Úgy szétverjük a szádat, hogy beszélni sem tudsz majd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hogy énekelni. Tünés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ég vet egy utolsó pillantást a gitárra, aztán kimegy az ajt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5. KÉP  MINISZTÉRIUMI VÁRÓ + IRODA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a Kulturális miniszterhelyettes irodájának váróhelyiségében ü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titkárnő lép ki az ajtón, amit félig nyitva ha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ITKÁRNŐ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A miniszterhelyettes elvtárs várja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eláll és bemegy az ajtó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ó napo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fáradt tekintetű, karikás szemű, ötven körüli miniszterhelyettes fel sem áll az íróasztala mögül, csak a kezével mutat az asztal előtti szék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MINISZTERHELYETT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Jó napot, foglaljon hely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ü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Cseh elvtárs, miért hagyta ott a Perkátai iskolát mint e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zökevény? Az igazgató elvtárs panaszt tett maga elle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em tudja mit is mondj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Kérdően nézek magár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Nem tudom. Eltörött bennem valami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MINISZTERHELYETT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ltörött?! Hm. Meg kell elégednem ezzel a válassza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Tamás csak ül és maga elé né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Zenét is szere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csodálkozva né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t honnan…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MINISZTERHELYETT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Itt maga nem kérdez, Cseh elvtárs, ezt szögezzük le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 nem a Bacsó Péter szólt volna az érdekében, mo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 ülne i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Ismét szünetet tart, majd felvesz egy lapo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Ipari tanuló iskola, Kőbánya. Elfogadj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6. KÉP  CSEH LAKÁS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Tamás belép a lakásba a családja csüggedt arccal ül a konyhá-ban. Az asztalon egy újság van kiterítve, a mama kezében egy sorsjegy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drámai hangon beszél Tamás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Tamáskám, képzeld el nyertél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emmit sem ér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i történt? Mitől vagytok lelombozv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a szólal meg borús hang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Elfelejtetted megnézni az újságo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z a sorsjegy amit az érettségire kaptál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agymamától…kihúztá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továbbra is csodálko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 a baj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 hogy két éve húzták ki! Leesett volna a gyűrű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 ujjadról, ha odafigyelsz erre egy kicsi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Ugyan, láthattad, hogy el volt foglalva. Meg 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olyan újságolvasós gyere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És milyen kocsit nyerte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AP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Fiat 850. De keresztet vethetsz rá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ári közben a sorsjegyet böngészt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ÁR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Ugyan, az nincs ideírva, hogy ha a nyertes késv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elentkezik nem jogosult a nyereményre. Menj b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özpontjukba és kérdezd meg, hogy akkor mo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i v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77. KÉP    AUTÓBAN  </w:t>
      </w:r>
      <w:r>
        <w:rPr>
          <w:rFonts w:cs="Arial" w:ascii="Arial" w:hAnsi="Arial"/>
          <w:sz w:val="26"/>
          <w:szCs w:val="26"/>
        </w:rPr>
        <w:t>KÜLSŐ-BE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a dobos Öcsi egy 500-as Fiatban ülnek és mennek az ország-úton. Tamás vezetés közben magyará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Persze a 850-es már nem volt meg, de kifizették az ár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t vettem helyette,a Kardos Feritől, és még a családnak i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aradt a pénzbő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csi lelkesen bóloga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ez állat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ost lemegyünk a Bakonyba, mert a Vértes nem vol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gazán jó hely. Keresünk táborhelyet és térképet készítün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Selleinek és Fusernek. Azután az lesz a világ közepe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78. KÉP    AUTÓ TÁJBAN  </w:t>
      </w:r>
      <w:r>
        <w:rPr>
          <w:rFonts w:cs="Arial" w:ascii="Arial" w:hAnsi="Arial"/>
          <w:sz w:val="26"/>
          <w:szCs w:val="26"/>
        </w:rPr>
        <w:t xml:space="preserve">      KÜLSŐ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500-as Fiatot látjuk az úton robog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Georgia" w:cs="Georgia" w:ascii="Georgia" w:hAnsi="Georgia"/>
          <w:b/>
          <w:i/>
          <w:sz w:val="26"/>
          <w:szCs w:val="26"/>
        </w:rPr>
        <w:t xml:space="preserve">  </w:t>
      </w:r>
      <w:r>
        <w:rPr>
          <w:rFonts w:cs="Arial" w:ascii="Georgia" w:hAnsi="Georgia"/>
          <w:b/>
          <w:i/>
          <w:sz w:val="26"/>
          <w:szCs w:val="26"/>
        </w:rPr>
        <w:t>„</w:t>
      </w:r>
      <w:r>
        <w:rPr>
          <w:rFonts w:cs="Arial" w:ascii="Georgia" w:hAnsi="Georgia"/>
          <w:b/>
          <w:i/>
          <w:sz w:val="26"/>
          <w:szCs w:val="26"/>
        </w:rPr>
        <w:t>Nem az autó volt a lényeg, hanem a történé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</w:t>
      </w:r>
      <w:r>
        <w:rPr>
          <w:rFonts w:cs="Arial" w:ascii="Georgia" w:hAnsi="Georgia"/>
          <w:b/>
          <w:i/>
          <w:sz w:val="26"/>
          <w:szCs w:val="26"/>
        </w:rPr>
        <w:t xml:space="preserve">Hogy történik valami az életemm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</w:t>
      </w:r>
      <w:r>
        <w:rPr>
          <w:rFonts w:cs="Arial" w:ascii="Georgia" w:hAnsi="Georgia"/>
          <w:b/>
          <w:i/>
          <w:sz w:val="26"/>
          <w:szCs w:val="26"/>
        </w:rPr>
        <w:t>Mert nincs mese, holtponton voltam jó idej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</w:t>
      </w:r>
      <w:r>
        <w:rPr>
          <w:rFonts w:cs="Arial" w:ascii="Georgia" w:hAnsi="Georgia"/>
          <w:b/>
          <w:i/>
          <w:sz w:val="26"/>
          <w:szCs w:val="26"/>
        </w:rPr>
        <w:t>Mi az én dolgom a világban? Na erre azért ne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</w:t>
      </w:r>
      <w:r>
        <w:rPr>
          <w:rFonts w:cs="Arial" w:ascii="Georgia" w:hAnsi="Georgia"/>
          <w:b/>
          <w:i/>
          <w:sz w:val="26"/>
          <w:szCs w:val="26"/>
        </w:rPr>
        <w:t>adott választ a Fiat 500-as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79. KÉP  BAKONYI RÉT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Tamás és Öcsi valahol a Bakonyban, egy hegyekkel körbevett tisztáson állnak. Nézik a tájat,Tamás becsukja a szemét, mélyen beszívja a levegő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Lakota testvérem, Fekete Ló, megvan a hel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 lesz a táborun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csi átszellemülve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ÖCS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Füst a szemében, egyetért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kkor jelezzük az égieknek, hogy birtokba vesszü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Hirtelen átváltoznak indiánná és körbe-körbe táncolnak egy képzeletbeli tűz körül, harci ugatásukat visszhangozza a közeli erdő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Időugrás, stop-trük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tucatnyi fiatal már táborozik a felállított indiánsátrak között. Tűz füstöl ami körül az  indiántollas fiúk harci táncot táncoln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0. KÉP   KÉPZŐMŰVÉSZETI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Képzőművészeti Főiskola felvételi, Tamás ismét ott van a többi rajzoló között. Most osztják ki az üres, lepecsételt rajzlapokat. A tanársegéd lán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ppen odaér Tamáshoz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NÁRSEGÉD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 hívna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eh Tamá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nézi a listáj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NÁRSEGÉD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an egy kis gond. Fel kell menjél a rektor helyetteshe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1. KÉP   REKTORI  IRODA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obában már folyik a beszélgetés Tamás, Dalos rektor-helyettes és Gereben minisztériumi felügyelő közöt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ALO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Cseh elvtárs, ne jelentkezzen többször nappalir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öpni-nyelni nem tu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gy? Miért n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EBE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agának két diplomája van, minek akar még idejár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Itt valami félreértés van… Én nem egy harma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iplomát akarok! Én festőnövendék szeretnék lenni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EREBE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zerintem a katonaságot akarja elkerül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ALO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 nem valószínű, akkor valami tanítóképzőbe menn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egint. Ötször jelentkezett, ötször rajzolt, és nem jutott b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 gondolt még arra, hogy ez túl magas szint önne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Próbálja meg a levelező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2. KÉP  KÉPZŐMŰVÉSZETI  LÉPCSŐHÁZ</w:t>
      </w:r>
      <w:r>
        <w:rPr>
          <w:rFonts w:cs="Arial" w:ascii="Arial" w:hAnsi="Arial"/>
          <w:sz w:val="26"/>
          <w:szCs w:val="26"/>
        </w:rPr>
        <w:t xml:space="preserve">  NAPPAL BELSŐ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törten lépked lefelé a lépcső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Azt hittem a föld megnyílik alattam. Erre tettem f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</w:t>
      </w:r>
      <w:r>
        <w:rPr>
          <w:rFonts w:cs="Arial" w:ascii="Georgia" w:hAnsi="Georgia"/>
          <w:b/>
          <w:i/>
        </w:rPr>
        <w:t>az életem, hogy rajzolok, festek. Megfesteni minden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>erdőt, virágot, magamat, másokat, bolondokat, hajó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>medvét…bármit. Hatalmas, sűrű rózsacsokor volt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</w:t>
      </w:r>
      <w:r>
        <w:rPr>
          <w:rFonts w:cs="Arial" w:ascii="Georgia" w:hAnsi="Georgia"/>
          <w:b/>
          <w:i/>
        </w:rPr>
        <w:t xml:space="preserve">lelkem – és akkor: ne jelentkezzek többet!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2. KÉP  FIATAL MŰVÉSZEK KLUBJA</w:t>
      </w:r>
      <w:r>
        <w:rPr>
          <w:rFonts w:cs="Arial" w:ascii="Arial" w:hAnsi="Arial"/>
          <w:sz w:val="26"/>
          <w:szCs w:val="26"/>
        </w:rPr>
        <w:t xml:space="preserve">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atal művészek klubjába éppen Tamás lép be és megy az asztalok között, néha odaköszön valaki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Gábor, nem láttad a Szentjóby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elló, még n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tán Bódy a felszolgálónő felé kiabál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Kértem egy sört, mi a franc van már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ultos nő odasúg a felszolgálónőn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ITA: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iri, ne szolgáld ki! Már tök részeg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ül egy srác asztalá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Szia Feri, hallottam, hogy keresté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ia, azért kerestelek, mert lehet, hogy csinálok egy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ilmet. Tudsz lovagol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űrűn bóloga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Elég jól. Milyen fil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nem biztos az egész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nem folytatja, mert Bódy, nem messze tőlük, ordibálni kez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kurva életbe, mi az hogy nem szolgálnak ki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Lekapja a csizmáját és teljes erejéből a pult felé hajítja. A falon levő polcról üvegeket sodor le, amik nagy csörömpöléssel törnek darabok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zzák az italom, azt ajánlom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émült felszolgálónő kisiet a terembő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z a Bódy néha teljesen megbolondul. Azt hallottam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most jelentkezik a Filmművészetir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ólint és rágyúj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n azért is ilyen idegbajo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ét portás kinézetű férfi siet oda Bódyhoz és felszólítják, hogy azonnal menjen el. Megfogják a karját, de Bódy nem hagyja magát, dulakodni kezdenek, ami eléggé eldurvul. Asztalok, székek  borulnak fel, de nem tudják Bódyt az ajtó felé szoríta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ét egyenruhás rendőr ront be, akik segítségével kivonszolják az ajt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ultos nő utánuk hajítja a fél pár csizmát. A terem lassan megnyugszi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i észrevesz egy belépő sráco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tt van a Szentjóby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ntjóby szétnéz, majd leül Tamásék asztalá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sztok. Mi volt itt? Láttam, hogy Bódyt k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rendőr vitte ki a kapu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FER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Belevágta a csizmáját a pultba! Be volt rúgv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zt hallottátok, hogy lenyúlta a Bacsó csajá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már Tamás is felkapja a fej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Sucit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, azt,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És a Péter? Mit csinál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Lövésem sincs, már régen nem látta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3. KÉP  BACSÓ LAKÁSA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budai lakásban Bacsó Péter veri az írógépet, amikor csönget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yitja az ajtót, Tamás áll az ajtó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 Péte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só csodálkozva hívja b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Tamás, gyere be, hogy-hogy idejöttél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Csak erre jártam, hallottam, hogy a Sucival szakítottál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apukám, eléggé padlón vagyok.  Iszol valami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rdezi Bacsó, miközben bemennek a szobáb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az jól jönne. Tegnap tudtam meg, hogy nem veszne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el a képző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elég tré lehete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Á, már megszoktam, ez volt az ötödik. De most megmondtá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ogy többet ne is próbálkozzak! Hogy húzzak a faszb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rohadék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éter whiskyt tölt. Leülnek. Iszn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a szemétláda Bódy csábította el! És még én mutattam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e őket egymásnak!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ét napja részegen balhét csinált a Fiatal Művész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lubjában. Ha akkor tudom ezt a Suci dolgot, h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evertem volna neki egyet, az tuti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getnek. Bacsó csodálkozva indul az előszobáb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meg ki lehe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ortyolja az italt, nem lát ki az ajtóhoz, csak hangokat hal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UC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zia, csak elviszem a maradék cuccaimat</w:t>
      </w:r>
      <w:r>
        <w:rPr>
          <w:rFonts w:cs="Arial" w:ascii="Arial" w:hAnsi="Arial"/>
          <w:sz w:val="26"/>
          <w:szCs w:val="26"/>
        </w:rPr>
        <w:t xml:space="preserve">…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latszik Suci hangja, majd ő maga is megjelenik a szobába. Észreveszi Tamást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ello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zzal megy a fürdőszobába. Az előszobából Bacsó hangja hallatszó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 emlegetett szamár, tessék, nem merted Sucit egyedül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deengedn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dy jelenik meg a szobában, simlis mosollyal nézi Tamás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zogattok?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volt pofád lenyúlni a Sucit? Barát nője tabu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zt te is tudod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dy elvigyoro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 töltenél valamit? Aztán meghallgatom a papolás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tölt egy pohárba, feláll, odaviszi Bódyhoz, de még mielőtt Gábor átvehetné, az arcába lódítj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mét gec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dy értetlenül pislo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mi vol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az, hanem e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hirtelen gyomorszájon vágja Gábort, aki kicsit összegörnyed, majd birkózni kezdenek. Bacsó tehetetlenül járkál körülöttü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Ugyan, Tamás, hagyjad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ódynak sikerül átkarolnia Tamás nyakát és erősen szorítani kezd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</w:t>
      </w:r>
      <w:r>
        <w:rPr>
          <w:rFonts w:cs="Arial" w:ascii="Arial" w:hAnsi="Arial"/>
          <w:sz w:val="26"/>
          <w:szCs w:val="26"/>
        </w:rPr>
        <w:t>: (lihegve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dd föl! Add föl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lakota? Soha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kkor Bódy nagy erővel orrba vágja, amitől Tamás ordítva a földre esik. Orrából ömleni kezd a vé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ÓD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ondtam, hogy add föl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Gábor elővesz egy zsebkendőt, amit odanyújt Tamásna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ssék. Remélem nem töré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4. KÉP  CSEH LAKÁS</w:t>
      </w:r>
      <w:r>
        <w:rPr>
          <w:rFonts w:cs="Arial" w:ascii="Arial" w:hAnsi="Arial"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on Tamás éppen leveti a véres inget magáról, anyja a szobaajtóban ál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Úristen…Ki csinálta ez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emmi az egész, csak kis kézitusa egy haverra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Úgysem ismered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Szép kis haver…mondhato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felvesz egy tiszta inge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nya, a Bacsó Péter meghívott, hogy lakjak ott albérletb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ál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lbérlet? Miért, itt nem jó laknod? Sári már a nagynénédné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lakik fél év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erről van szó… Szeretnék önállóan él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ersze általában kajálni hazajönné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nyja szomorúan ingatja a fej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AM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máskám, nekem nehéz ezt elképzelne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nem élsz velün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5. KÉP   ERDÉLYI M. LAKÁS</w:t>
      </w:r>
      <w:r>
        <w:rPr>
          <w:rFonts w:cs="Arial" w:ascii="Arial" w:hAnsi="Arial"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Polgári bérlakás valahol a belvárosban. Fiatalok isznak, vitatkoznak. Nelli, Szentjóby is itt van. Tamás Erdélyi Miklóssal beszélget az egyik sarok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amás, olyan nincs, hogy ne manifesztáld saját maga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ég ha introvertáltan is de fel kell kínálni a benned levő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ehetség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nekem nincs semmihez tehetségem Miklós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Ötször felvételiztem a képzőre és mindig az utolsóról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úgtak k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 van a zenekarral? Azt miért hagytad abba? Csak mer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isszidált a fél banda? Tele van zenészekkel a váro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lahogy nem érdekel a zenekarozá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ért nem énekelsz egyedül? Egy gitárral. Mint Bob Dyl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rég hallottam tőle a Like Rolling Stones-t, már e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agyzenekar kíséri. Egy szál gitár…á… utcazenész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s az tré? Az is egy demonstráció. Te ebben jó lennél, hidd 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Nem tudok csak néhány akkordo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tt van a gitáro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indig hozom, nem is tudom miér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 akkor kezdjél el játszani, és énekelj hozzá valami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 szóljunk a többieknek, bármennyibe lefogadom, ho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gy perc múlva mindenki téged fog hallgat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rhaság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ünnyögi Tamás, de kiveszi tokjából a gitár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 igazad lesz, cserébe le kell jönnöd végre az indiá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áboromba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hangol, majd elkezdi az „Ócska cipőt” dallamát pengetni, és angol, halandzsa szöveget énekelni hozzá. Először csak a közelben beszélgetők csendesülnek el és fordulnak Tamás felé, azután a távolabb levők is hallgatják a dalt. A második refrénnél, csak őt nézi mindenki. Még Szentjóby is aprókat bólin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86. KÉP     BAKONYI TÁJ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ekérút a Bakonyi erdőben. Egy kétlovas kocsi megy az úton, benne Erdélyi Miklós és a feleség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átod Zsuzsa, itt is vagyunk a Bakony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Érdekes, itt még soha nem jártam. Boglárt jobb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edvel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uzsa kicsit aggód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UZS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Hogy fogjuk megtalálni Tamáséka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MIKLÓ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mikor az állomáson megláttam ezt a szekeret, mondtam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ajtónak: irány „ Bakony, indián tábor”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m veszik észre, hogy az erdőben már régóta indián harcosok követik őket. Tamás indián fejdísszel a fején halkan utasítja a szintén beöltözött Öcsi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Kerüljetek eléjük, és a tisztáson két oldalról támadás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Én adok jel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csi eltűnik egy csapat harcossal. Tamás kivár, majd int a mögötte várakozó csapatnak és indián ugatást hallatva megrohamozzák a kocsi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n Miklós mosolyogva, széttárt karral ál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vaszto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Hárman rontanak rá és szó szerint leráncigálják a kocsiról. A felesége rémülten bámulja az egész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fiatal harcos felindultan kiabá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Fehér ember csapdába került! Gyerünk vele a táborba,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ínzócölöphöz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Miklós megismeri az agyonpingált arcú, tollas fejdíszt viselő fi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Zoli! Mi a szart csinálsz, fiacskám? Ez fáj! Megvesztete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7. KÉP  BAKONYI RÉT</w:t>
      </w:r>
      <w:r>
        <w:rPr>
          <w:rFonts w:cs="Arial" w:ascii="Arial" w:hAnsi="Arial"/>
          <w:sz w:val="26"/>
          <w:szCs w:val="26"/>
        </w:rPr>
        <w:t xml:space="preserve">   KÜLSŐ  NAPPAL -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ölöphöz eléggé drasztikusan lett odakötözve, még a szájában is dupla kötél, csak nyögdécselni tud. Lába és a dereka is erősen a cölöphöz van erősítv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végeznek vele ismét harci tánc következik, dobok püfölése adja a ritmust. Zsuzsa, Miklós felesége, őszintén aggódva könyörög a körbe táncoló Tamásna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UZS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amás, ez túl durva, engedjétek el! Könyörgöm, látom rajta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gy nagyon kiva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ég megtesznek néhány kört, aztán Tamás leállítja a dobokat. Odamegy az oszlophoz, körbe néz az izgatott harcosokon, akik a dob ritmusát követve 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kalpold meg! Skalpold meg! – szöveget skandálják, üvölt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endet testvéreim! Fehér ember tévedt a területünkre, 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míg nem ismerjük a szándékait, azt feltételezzük, ho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émkedik a sápadt arcúaknak, amiért halál já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De megadjuk a lehetőséget, hogy tisztázza mag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lép az oszlophoz és kilazítja a fogoly szájába vágó kötelet. Miklós akkorát üvölt, hogy körben madarak szállnak fel a fákról. Majd átkozódva kiabálni kez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Kurva anyátok! Infantilis terrorista hülyék! Szabadságo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diktátorok! Elmondom nektek mi a szabadság! Az avantgárd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Azt nem lehet megskalpolni! A forma maga a szabadság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 lehet kikötni mint egy barmo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állí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Fogd be már a szád, Nagy Varázsló  ez komol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 hoztál tüzes vizet, tárgyalhatunk. Hoztál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Langyos vizet hoztam, eldurvult Shaterhand ivadé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uta arcot vá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Langyos víz? Az mi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r, te lassú agy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a tűz körül ülnek és vidáman boroznak, röhögve az események felidézésé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8. KÉP  MÜM. OSZTÁLYTEREM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táblánál éppen befejezi Magyarország felrajzolását 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felé fordu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a történelem órába oltott rajzóra lesz, és a nemsoká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beköszöntő Március 15 ünnepével fogunk foglalkozni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alaki megtudná mutatni ezen a térképen, hogy hol van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egesvár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rcok gondba merülnek, nézik egymást, hogy ki nyújtja fel a kezé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os?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ég vár egy kicsi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Na, akkor segítünk ez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szafordul és elkezdi felrajzolni Nagy Magyarország térképé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os, itt van Kolozsvár, itt Vásárhely, ez Sepsiszentgyör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itt van Segesvár. Mi történt ott 1849-ben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int tart egy kis szünetet. Senki nem jelentkez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etőf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ketten is jelentkeznek. Tamás rámutat az egyik, szemüveges diákr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Segesvári csatában halt meg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azt tudjátok, hogy milyen volt a Magyar sereg lobogója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laszt sem várva elkezdi rajzolni a zászló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áriás lobogó volt, gyerekeim. Mindenki fogjon hozzá é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ásolja le a rajzfüzetébe! Na persze, egy huszáros csata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elenettel együt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lelkesen veszik kézbe a színes ceruzáka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ÓNA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lyen volt a huszárok ruhája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Mindjárt azt is rajzolom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mi volt a fejükön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páncélsisak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Tamás elneveti mag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ég hogy páncélsisak! Csákó! Huszárcsákó! Így nézett ki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ppen elkészült a zászlóval és máris hozzákezd a huszárcsákó rajzáho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bla tele van rajzolva a szabadságharcos kellékekkel, plusz a Nagy- Magyarország térképe. Tamás sétál a padok között. Néha megáll, és bíztatóan hümmög a rajzoló gyerekek mögö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3. KÉP  BACSÓ LAKÁSA</w:t>
      </w:r>
      <w:r>
        <w:rPr>
          <w:rFonts w:cs="Arial" w:ascii="Arial" w:hAnsi="Arial"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rumlis konyhában Bacsó éppen tojásrántottát falatozik. Tamás lép be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járati ajtó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elló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aradt egy kis rántotta… Nem kajál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hogynem! Kösz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siet a sparhelthez és leveszi a serpenyőt. Leül ő is és falatozni kez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volt a suliban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ájában megáll a falat, a fejét kezdi ingatn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z nem lehet igaz, ezt kérdezte az anyám is minden este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miatt költöztem el otthonró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Jó, jó csak úgy kérdezt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ébként lehet, hogy balhém lesz holnap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lfelejtettem letörölni a táblá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Bacsónak kell néhány másodperc, hogy reagálj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lyen tisztaságmánia van nálato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Segesvári csata volt a rajzfeladat, és hogy megmutassa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l van Segesvár, felrajzoltam a Nagy Magyarország térkép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s holnap nem nekem van az első órám az osztály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Bacsó így már képben v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Hát ez hiba volt. Milyenek a tanáro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Jó fejek. Szoktam velük sakkozni a tanári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dirivel is jóban vagy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ne törődj vele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múgy leszarom. Csak az bőszít fel, hogy már egy raj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att is remegni kell ebben a mocskos rendszerben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Bacsó helyben hagy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a. Hagyd a fenéb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fejezik a kajálá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Szabolcsnak tetszik az ötlet. Meghangszereli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dalunkat. Este menjünk fel hozzá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d érdemes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pukám, boldog-boldogtalan ír dalokat a Táncdalfesztiválr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ért ne próbálnánk meg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alahogy egy szűk csizma nekem ez az egés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yálzene-tánczen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Ugyan már! Te egy csóró rajztanár vagy, benzint sem bírs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venni a tragacsodba. Ha megnyerjük a fesztivált, befutot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zeneszerző lehet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ég rágondolni is rossz arra a giccs-parádéra. Nézni sem bíro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át csukd be a szemed, apukám. A világ ilyen, cirkus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kell a népnek. Aki finnyás, annak felkopik az áll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, most jut az eszembe: hétvégén elköltözö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gyik tanár kollégám felajánlott egy laká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só nagyot né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BACSÓ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féle lakást?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  <w:u w:val="single"/>
        </w:rPr>
        <w:t>1. KÉP   ISKOLA U. LÉPCSŐHÁZ - GANG</w:t>
      </w:r>
      <w:r>
        <w:rPr>
          <w:rFonts w:cs="Arial" w:ascii="Arial" w:hAnsi="Arial"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egy negyven körüli férfi lépkednek felfelé a lépcsőházban.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érfi suttogva beszél Tamás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nem itt lakom, de én vagyok bejelentve, mint főbérlő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nagybátyám elköltözött, eddig ő lakott ebben a lakásba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a szocializmusban senkinek nem lehet két főbérlete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 ezt tudta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csak pislo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, nem tudta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izony, a rohadtak… Egyszerűen kirúgnak belőle és kiadjá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 első pártfunkcinak. Na de ebből nem esznek. Ezért az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aláltam ki, hogy neked kiadom valami jelképes bérért, d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ndenkinek azt kell mondani, hogy rokon vagy és cs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ddig használod a lakást amíg a korábbi lakó vissza nem té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A nagybátyád hová költözöt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ássy még halkabban folyta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az örök vadászmezőre. De ezt nem tudja senki a házban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rt kórházban volt… Én meg azt mondtam a házmesterne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ogy vidékre utazott egy időr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kiérnek a gangra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És milyen típusú rokonod vagyo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ásy lepisszeg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Pszt. Majd bent a lakásban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igmennek a folyosón, majd megállnak az egyik lakás előtt. Bemen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. KÉP   ISKOLA U.  LAKÁS</w:t>
      </w:r>
      <w:r>
        <w:rPr>
          <w:rFonts w:cs="Arial" w:ascii="Arial" w:hAnsi="Arial"/>
        </w:rPr>
        <w:t xml:space="preserve">   BELSŐ 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ássy körbevezeti a lakás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nagybratyó holmiját két-három fuvarral elvisszü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csak a bútorok maradnak, a hétvégén költözhetsz i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a, hogy tetszi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hitetlenkedve ingatja a fejét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e Misi, én teljesen el vagyok ájulva, ilyen klassz kéró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EÁSS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Csak arra kérlek Tamás, a szomszédok nagyon figyelne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házmesterről nem is beszélek, az egy görény..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z kell mindössze, hogy az ingatlan szolidan lakva legy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emmi balhé, ne hozzál fel senkit, se csajt, sem haverokat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egígéred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ígér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ŐUGRÁ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. KÉP   ISKOLA U.  LAKÁS</w:t>
      </w:r>
      <w:r>
        <w:rPr>
          <w:rFonts w:cs="Arial" w:ascii="Arial" w:hAnsi="Arial"/>
        </w:rPr>
        <w:t xml:space="preserve">   BELSŐ   ÉJJ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gyanott vagyunk, a lakás tele van fiatalokkal, piálnak, táncolnak, zajlik 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házibuli. Itt vannak Kardos Feri, Erdélyi Miki, és még sokan mások. Tamás egy lánnyal összebújva táncol, ő Nelli. Amikor vége a számnak Erdélyi Miklós szól Tamásn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amás, kapd elő a gitárt és énekelj valamit nekün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i és a lányok kórusban csatlakoz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NEL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Tényleg, Tamás, énekelj! Gyerün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élszegen veszi elő a gitárját, a nyakába akasztj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mit játssza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ERDÉLY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Valami sajátot… olyan Cseh Tamásos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lkezdi pengetni a gitárt és a „Lee van Cliff” dallamára ismerün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k valami halandzsa angol szövegg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4. KÉP   RÁKOSPALOTAI LAKÓTELEP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egy lánytól búcsúzik az egyik panelház kapujában. Tél van, téli-kabátban vannak, de Tamás egyik keze becsúszott Nelli kabátjába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kor alszol már nálam? Annyira bús magányban vergődö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sténként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NEL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ondom, hogy apáméknál kiverné a biztosítékot, ha egy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jszaka nem jönnék haza. Amúgy tényleg szívesen ot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ludnék, de nem ártana beszerezned egy dupla ágya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zeretek kényelmesen aluszkálni – Na, ne csináld…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húzza Tamás kezét a kabátjábó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zerzek még egy matracot és az egész szoba egy ágy lesz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ppali egy ágy lesz… Az egész lakás egyetlen ággyá változi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a ott alszo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NEL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a mennem kell, apám így is lekiabálja a fej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nézi az órájá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A francba, elment az utolsó buszod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legyint egyet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számít valami garázs-járatot mindig kifogok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Megcsókolják egymás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NEL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NEL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i besiet az üvegajtós kapun. Tamás elindul a város felé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5. KÉP   THÖKÖLY ÚT</w:t>
      </w:r>
      <w:r>
        <w:rPr>
          <w:rFonts w:cs="Arial" w:ascii="Arial" w:hAnsi="Arial"/>
          <w:sz w:val="26"/>
          <w:szCs w:val="26"/>
        </w:rPr>
        <w:t xml:space="preserve">  ÉJJE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étál a teljesen kihalt éjszakai külvárosban. Néha hátranéz, de sehol semmi forgalo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Ha akkor éjjel Nellit korábban kísérem haza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</w:t>
      </w:r>
      <w:r>
        <w:rPr>
          <w:rFonts w:cs="Arial" w:ascii="Georgia" w:hAnsi="Georgia"/>
          <w:b/>
          <w:i/>
        </w:rPr>
        <w:t>és elérem az utolsó buszt, nagy bizonyosságg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Arial" w:ascii="Georgia" w:hAnsi="Georgia"/>
          <w:b/>
          <w:i/>
        </w:rPr>
        <w:t xml:space="preserve">az életem egészen másképen alakul…”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6. KÉP    BAROSS TÉR</w:t>
      </w:r>
      <w:r>
        <w:rPr>
          <w:rFonts w:cs="Arial" w:ascii="Arial" w:hAnsi="Arial"/>
          <w:sz w:val="26"/>
          <w:szCs w:val="26"/>
        </w:rPr>
        <w:t xml:space="preserve">   ÉJJEL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int egy taxit. Beszáll. Elindul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ngja)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</w:t>
      </w:r>
      <w:r>
        <w:rPr>
          <w:rFonts w:cs="Arial" w:ascii="Georgia" w:hAnsi="Georgia"/>
          <w:sz w:val="26"/>
          <w:szCs w:val="26"/>
        </w:rPr>
        <w:t>„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b/>
          <w:i/>
        </w:rPr>
        <w:t>Még nem sejtettem, hogy  valaki átvette arra a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        </w:t>
      </w:r>
      <w:r>
        <w:rPr>
          <w:rFonts w:cs="Arial" w:ascii="Georgia" w:hAnsi="Georgia"/>
          <w:b/>
          <w:i/>
        </w:rPr>
        <w:t>éjszakára a sorsom  irányítását. Igen, csodá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</w:t>
      </w:r>
      <w:r>
        <w:rPr>
          <w:rFonts w:cs="Arial" w:ascii="Georgia" w:hAnsi="Georgia"/>
          <w:b/>
          <w:i/>
        </w:rPr>
        <w:t>is felfoghatjuk. Ha akkor én nem nézek ki a taxiból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 xml:space="preserve">vagy nem akkor,…talán tanár maradok, azt i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>szerettem, de a célomat nem találtam volna me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>Rengeteg ember lehet így: egy tizedmásodpercc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Arial" w:ascii="Georgia" w:hAnsi="Georgia"/>
          <w:b/>
          <w:i/>
        </w:rPr>
        <w:t>később néz fel, és már elmegy mellette az élet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</w:t>
      </w:r>
      <w:r>
        <w:rPr>
          <w:rFonts w:cs="Arial" w:ascii="Georgia" w:hAnsi="Georgia"/>
          <w:b/>
          <w:i/>
        </w:rPr>
        <w:t>Hát ennyin múlik néha a sorsunk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87. KÉP  KOSSUTH  LAJOS utca– TAXI</w:t>
      </w:r>
      <w:r>
        <w:rPr>
          <w:rFonts w:cs="Arial" w:ascii="Arial" w:hAnsi="Arial"/>
          <w:sz w:val="26"/>
          <w:szCs w:val="26"/>
        </w:rPr>
        <w:t xml:space="preserve">  ÉJJEL KÜLSŐ-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 taxi a Puskin mozi előtt halad, amikor Tamás észrevesz egy társaságot az Úttörő Áruház kirakata előt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Álljunk meg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ofőr nehezen reagál, de lassan a járdához guru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Nem Budára megyün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gyorsan pénz után kutat a zsebeibe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, kiszáll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OFŐR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Harminchat forin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daad két húszforintos bankjegye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essék. Köszönö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kiszáll a kocsibó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87. KÉP  KOSSUTH  LAJOS utca </w:t>
      </w:r>
      <w:r>
        <w:rPr>
          <w:rFonts w:cs="Arial" w:ascii="Arial" w:hAnsi="Arial"/>
          <w:sz w:val="26"/>
          <w:szCs w:val="26"/>
        </w:rPr>
        <w:t xml:space="preserve">  ÉJJEL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taxi elmegy a híd felé, Tamás elindul a szemközti oldalra. Már az út felénél odaszól a társaság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más! Szentjóby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ok megállnak és nézik a feléjük közeledő srácot, Szentjóby a többiekn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Ő Cseh Tamás, jó srác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daér hozzáju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sztok. Hová mente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A Zöldfába. Nem jössz velün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állat v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ne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nak az Astória fel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88. KÉP  ZÖLDFA  ÉTTEREM </w:t>
      </w:r>
      <w:r>
        <w:rPr>
          <w:rFonts w:cs="Arial" w:ascii="Arial" w:hAnsi="Arial"/>
          <w:sz w:val="26"/>
          <w:szCs w:val="26"/>
        </w:rPr>
        <w:t xml:space="preserve">  ÉJJEL 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vendéglőben legalább húsz-harminc éjszakai vendég tartózkodik, de van még üres asztal. Egy tangóharmonikás kellemes, háború előtti slágert játszik.  Az egy lányból és négy férfiből álló társaság letelepszi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ZENTJÓBY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t iszunk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Talán kérjünk fröccsöket, kezdésne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IRÉN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inkább „Éva” vermutot kére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özben a pincér felveszi a rendelést Bereményi, odafordul az éppen mellette ülő Tamás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allottam, hogy te dalokat szerzel, angol szövegg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issé tartózkodóan fele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Ja, szoktam. Amúgy rajztanár vagyok, és ezzel cs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llesleg próbálkozo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igyelj, nekem kedvem lenne magyar dalszöveget írni neke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Tamás igazából csak most nézi meg magának Gézát. Kicsit bizalmatlan kifejezés van az arcá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nem is tudom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róbáljuk ki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állat v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kem mindegy…ok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 laksz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Tamás furcsálkodó tekintetét látva hozzátesz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kem jelenleg nincs lakásom. Egy barátomnál húzom me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agam. Ott nem tudunk találkoz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Budán lakom, az Iskola utcá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a bólin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lnap délután négyre oda tudnék menni, ha jó neke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kicsit félvállról válaszo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Jó, gyer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Már hozzák a fröccsöket, de Géza még valamit kérdez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ány szám? Iskola utca…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armincö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Géza felírja egy szalvétára és elteszi. Isszák a fröccsö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89. KÉP  </w:t>
      </w:r>
      <w:r>
        <w:rPr>
          <w:rFonts w:cs="Arial" w:ascii="Arial" w:hAnsi="Arial"/>
          <w:u w:val="single"/>
        </w:rPr>
        <w:t>ISKOLA U.  LAKÁ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6"/>
          <w:szCs w:val="26"/>
        </w:rPr>
        <w:t>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Az előszobában felkapcsolódik a villany, Tamás kicsit sokáig keresgélte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pcsolót, lassan leveszi a télikabátját, felakasztja és bevánszorog a szobába. Leül az ágyra felkapcsolja a kislámpát. A vekkert felveszi a földről, nézi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francba, négy óra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húzza a pulóverét , ingjét és atlétában, alsóban bebújik az ágyb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0. KÉP  MÜM. OSZTÁLYTEREM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álmos Tamás éppen befejez egy rajzot a táblán: egy négyzet belseje térben ábrázolva. Azután az osztály felé fordu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feladat a következő, rajzoljátok le ezt a kockabelsőt 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rajzoljatok ebbe a térbe alakokat, bútorokat, ablakot, ajtót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ármit, csak a perspektívára figyeljetek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gy 15 év körüli fiú jelentkezi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ácsokat lehet rajzolni az ablakra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öhögés. Valaki beszó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EZ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Apád emlékeit rajzolod le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ármi lehet, igen, a zárka ugyan kicsit ingerszegény hely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ha valaki oda szeretné képzelni magát, semmi akadály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en is derülnek, majd elkezdenek rajzolni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ül a tanári asztal mögé, és ásít egy nagyo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Tamás sétál a padok között, nézegeti a rajzokat. Az egyik fiú már befejez-te a rajzolást, mögötte megáll. A girbe-gurba négyzeten pöttyök vannak, a hat oldalon más-más számb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mi, Zoli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nyeglén vállat vo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tlátszó dobókock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ha. Ez szerinted bravúros vagy simlis megoldása 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feladatna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nár úr azt mondta, hogy bármi leh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Rendben, akkor bravúros. De tőlem ne várj tapso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otthagyja. Zoli hezitál, majd megfordítja a rajz-lapot és a hátoldalán, bosszús pofával, újra kezdi rajzolni a négyzet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91. KÉP   ISKOLA U.  LAKÁS</w:t>
      </w:r>
      <w:r>
        <w:rPr>
          <w:rFonts w:cs="Arial" w:ascii="Arial" w:hAnsi="Arial"/>
        </w:rPr>
        <w:t xml:space="preserve">   BELSŐ   NAPP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ppen engedi le a redőnyt. Mikor már teljesen sötét van, az ágyhoz megy és ruhástól lefekszik. Szuszogva helyezkedik el. A vekker nagymutatója éppen négy órára ugrik. Csengetés hallatszik az előszoba felől. Lassan mozdul meg, a fogai között szitkozódva kel ki az ágybó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 a rosseb lehet az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Kimegy az előszobába, kinyitja az ajtó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ello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eményi áll előtte és enyhén mosolyog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Tudod, megbeszéltük</w:t>
      </w:r>
      <w:r>
        <w:rPr>
          <w:rFonts w:cs="Arial" w:ascii="Arial" w:hAnsi="Arial"/>
          <w:sz w:val="26"/>
          <w:szCs w:val="26"/>
        </w:rPr>
        <w:t xml:space="preserve">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nak kell néhány másodperc hogy rájöjjön ki az illető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, szi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 xml:space="preserve">kitárja Géza előtt az ajtót aki belép és leveszi a kabátját. Nézelődik az előszobában, majd a hallban is, a szobában sötét van, de Tamás felkapcsolja a csillár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Aludtál?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Éppen lefeküdtem. Felhúzzam a redőnyt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i/>
        </w:rPr>
        <w:t>Fölösleges, kint is mindjárt sötét le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Géza nézelődik, mustrálja a szob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i/>
        </w:rPr>
        <w:t>Te itt egyedül lak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Igen, egyedü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i/>
        </w:rPr>
        <w:t>Éppen lakásproblémám van. Ideköltözhetné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szerű őszinteség meglepi Tamást, úgy tesz mint aki nem jól hallot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 xml:space="preserve">Ide?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Majd megvakarja a halánték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Hogy is hívnak? Ne haragudj, de elfelejtett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Géz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nem beszélnek, Géza körbenéz, hogy hova ülhetne. Az ágy mellett dönt. Leül és a zakója zsebéből elővesz összehajtogatott írógép-lapokat, amit az ágy fejénél álló hokedlire tesz, az állólámpa és a vekker mellé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Csináljuk úgy, hogy mutatsz különböző dallamoka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s én kiválasztok egye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fogja a gitárt és leül Géza mellé az ágyra. Elnyom egy ásítást, kicsit gondolkodik majd elkezd egy témát, angol halandzsa szövegge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a figyel egy ideig, majd ingatja a fej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másikat mutass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ó nélkül belekezd egy lassabb számba. Géza felélénkül, valamit gyorsan felírna a füzetbe, de meggondolja magá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z elejét még egyszer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játszik és dúdol, Géza agya lázasan dolgozik, de még nem ír le semmi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ég egyszer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ismétlődik még vagy háromszor, azután Géza gyorsan már szavakat is ír a papírra, ezek egy részét áthúzza és mást ír fölé. Végigolvassa, bólin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Most a második felé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újabb akkordokat fog le és lallázza a dallamot, gondolkodik, majd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 csak körbené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Nincs valami borod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értően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Talán egy fél üveg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szi a gitárt és kimegy a konyhába. Ezalatt Géza tovább gondolkodik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ümmögve dúdolja a dallamot. Tamás érkezik vissza borosüveggel és két pohárral. Tölt a poharakba, ezalatt Géza előveszi a cigarettájá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Rágyújtanak, isznak.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Nyugi, mindjárt megv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Tamás egykedvűen vállat vo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yugodt vagyok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Géza ismét szavakat motyog alig hallhatóan, változatlan izgalommal rója a betűket  a lapra. Azután egyszer csak azt mondj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24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Megvagyok…letisztázo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yorsan átmásolja egy üres lapra a kész szöveget. Tamás kíváncsian hajol fölé és úgy énekli, ahogy Géza írj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Az ócska cipőt egy este már, oly vastagon lepte a sár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végül megállt, csak bámult Desiré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Desiré így suttogott: Istenem, Istenem, micsoda vidék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csoda ócska vidék, a cipőm is milyen ócska már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áll a gitározással, a pohara után nyúl és ahogy megfogja látni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gy remeg a keze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TAMÁS:</w:t>
      </w:r>
      <w:r>
        <w:rPr>
          <w:rFonts w:cs="Arial" w:ascii="Arial" w:hAnsi="Arial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 xml:space="preserve">Amikor ezt ott elénekeltük, angyalok szálltak át a szobán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 xml:space="preserve">azon az ócska szobán és el is illantak rögtön, de megmutattá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Arial" w:ascii="Georgia" w:hAnsi="Georgia"/>
          <w:b/>
          <w:i/>
        </w:rPr>
        <w:t>ezt a dalt, ez megszületett és mi tudtuk, hogy valami törté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</w:t>
      </w:r>
      <w:r>
        <w:rPr>
          <w:rFonts w:cs="Arial" w:ascii="Georgia" w:hAnsi="Georgia"/>
          <w:b/>
          <w:i/>
        </w:rPr>
        <w:t>most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zalatt Tamás feldobódottan énekli a „La-la-la” – rész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de nem kell szöveg, ez a laza lalala teljesen jó!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IDŐUGRÁS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Géza együtt énekelik a dal második felé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, 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Épp egy kocsma előtt gondolt arra Desiré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ogy mit is mondott Antoine. Tán egy éve lehetet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 bámulj bambán, ha esik az eső, az e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Jól van – gondolta Desiré – tovább megyek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Lalalalalla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egáll, kérdően néz Gézára, aki határozottan ingatja a fejé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Utána még az első négy sort ismételd meg és kés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t hiszem baromi jó lett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erintem i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a nézi az üres borosüvege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 kéne ünnepelni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2. KÉP  IZOLABELLA  PRESSZÓ</w:t>
      </w:r>
      <w:r>
        <w:rPr>
          <w:rFonts w:cs="Arial" w:ascii="Arial" w:hAnsi="Arial"/>
          <w:sz w:val="26"/>
          <w:szCs w:val="26"/>
        </w:rPr>
        <w:t xml:space="preserve">      ÉJJEL BE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Eszpresszóban ülnek estefelé, vodkát isznak, cigarettáznak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átni rajtuk, hogy valamiféle hatás alatt vannak. Nem csak alkoho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ég ilyen dalszöveget soha nem hallottam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a kortyol egye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n se. A dal hozta elő. Egy másik kiterjedésre vágyot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n sem tudom hogyan működi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Honnan hallottál róla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olt egy szerelmem, aki benne volt a Bacsó filmjében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ő mesélt egy angol szövegű dalodról, ami a filmben vol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És tudta a nevedet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inos felszolgálónő lép az asztalukho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ÜND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Hozhatok még valamit, fiú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Gézára néz, aki bólint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két vodkát kérünk, Tündik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cs="Arial" w:ascii="Arial" w:hAnsi="Arial"/>
          <w:sz w:val="26"/>
          <w:szCs w:val="26"/>
        </w:rPr>
        <w:t>A nő mosolyog és riszálva indul a pult felé. Utána bámuln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ismered ezt a bitang nőt?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innen, sajnos a férje Zoli, a tulaj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ki ott áll a pultnál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szemlélik a kigyúrt pincérruhás fazont és takarodót fújna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en, ezt talán  ne forszírozzuk…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ogy lehet az, hogy te ilyen jó helyen lak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osszú… majd hazafelé elmesélem. Visszajössz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ég, nem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ogyne! Meg kell néznünk, hogy ott van e még a da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s próbáljunk még egyet, hátha ez véletlen volt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Te amúgy mit csinálsz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n a Pannóniában dolgozok, ilyen szinkron-szöveget írok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olasz filmekhez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Tündi érkezett a két pohár vodkával. Ezt már ő is hallott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ÜNDI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Olasz filmekhez?! Imádom a Terence Hillt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a bólogat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eg a Bud Spencer. Volt velük is dolgo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ÜNDI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zal a kis szőkével nekem is lenne egy kis dolgom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t már kuncogva, elmentében mondta Tündi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 próbálunk meg egy western-dalt, ha visszamentünk?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A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a mutatsz egy jó zenét, dehogynem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ccintanak a vodkával és felhörpintik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93. KÉP   ISKOLA UTCA</w:t>
      </w:r>
      <w:r>
        <w:rPr>
          <w:rFonts w:cs="Arial" w:ascii="Arial" w:hAnsi="Arial"/>
          <w:sz w:val="26"/>
          <w:szCs w:val="26"/>
        </w:rPr>
        <w:t xml:space="preserve">   ALKONY   KÜLSŐ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Géza sétálnak az utcán, majd befordulnak a házb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</w:tabs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TAMÁS:</w:t>
      </w:r>
      <w:r>
        <w:rPr>
          <w:rFonts w:cs="Arial" w:ascii="Arial" w:hAnsi="Arial"/>
        </w:rPr>
        <w:t xml:space="preserve"> (hangj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Visszamentünk és megírtunk még egy dalt, a Jackson-t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>mert volt egy westernes dallamom. Ez nem lett olyan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 xml:space="preserve">veretes mint az első, de megállta a helyét. Többet aznap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nem írtunk, de másnap Géza átköltözött és minden nap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írtunk egy-két dalt. Már nem is csodálkoztunk, csak ter-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>meltünk, mint az aranyásók. Azt nem tudtuk miért, de csak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/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Arial" w:ascii="Georgia" w:hAnsi="Georgia"/>
          <w:b/>
          <w:i/>
        </w:rPr>
        <w:t>jöttek-jöttek a dalok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left" w:pos="2520" w:leader="none"/>
          <w:tab w:val="left" w:pos="3000" w:leader="none"/>
          <w:tab w:val="left" w:pos="3240" w:leader="none"/>
          <w:tab w:val="left" w:pos="3480" w:leader="none"/>
          <w:tab w:val="left" w:pos="372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1:00Z</dcterms:created>
  <dc:creator>TP</dc:creator>
  <dc:description/>
  <cp:keywords/>
  <dc:language>en-US</dc:language>
  <cp:lastModifiedBy>TP</cp:lastModifiedBy>
  <dcterms:modified xsi:type="dcterms:W3CDTF">2017-08-09T15:45:00Z</dcterms:modified>
  <cp:revision>21</cp:revision>
  <dc:subject/>
  <dc:title>1</dc:title>
</cp:coreProperties>
</file>