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i/>
          <w:sz w:val="26"/>
          <w:szCs w:val="26"/>
        </w:rPr>
        <w:tab/>
        <w:tab/>
      </w:r>
      <w:r>
        <w:rPr>
          <w:rFonts w:eastAsia="Adobe Myungjo Std M" w:cs="Arial" w:ascii="Adobe Myungjo Std M" w:hAnsi="Adobe Myungjo Std M"/>
          <w:b/>
          <w:i/>
          <w:sz w:val="40"/>
          <w:szCs w:val="40"/>
        </w:rPr>
        <w:t xml:space="preserve">          A GRILLCSIRK</w:t>
      </w:r>
      <w:r>
        <w:rPr>
          <w:rFonts w:eastAsia="Adobe Myungjo Std M" w:cs="Arial" w:ascii="Arial" w:hAnsi="Arial"/>
          <w:b/>
          <w:i/>
          <w:sz w:val="40"/>
          <w:szCs w:val="40"/>
        </w:rPr>
        <w:t>É</w:t>
      </w:r>
      <w:r>
        <w:rPr>
          <w:rFonts w:eastAsia="Adobe Myungjo Std M" w:cs="Arial" w:ascii="Adobe Myungjo Std M" w:hAnsi="Adobe Myungjo Std M"/>
          <w:b/>
          <w:i/>
          <w:sz w:val="40"/>
          <w:szCs w:val="40"/>
        </w:rPr>
        <w:t xml:space="preserve">K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dobe Myungjo Std M" w:cs="Adobe Myungjo Std M" w:ascii="Adobe Myungjo Std M" w:hAnsi="Adobe Myungjo Std M"/>
          <w:b/>
          <w:i/>
          <w:sz w:val="40"/>
          <w:szCs w:val="40"/>
        </w:rPr>
        <w:t xml:space="preserve">            </w:t>
      </w:r>
      <w:r>
        <w:rPr>
          <w:rFonts w:eastAsia="Adobe Myungjo Std M" w:cs="Arial" w:ascii="Adobe Myungjo Std M" w:hAnsi="Adobe Myungjo Std M"/>
          <w:b/>
          <w:i/>
          <w:sz w:val="40"/>
          <w:szCs w:val="40"/>
        </w:rPr>
        <w:t xml:space="preserve">TESZNEK EGY FORDULATOT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eastAsia="Adobe Myungjo Std M" w:cs="Arial"/>
          <w:b/>
          <w:b/>
          <w:i/>
          <w:i/>
          <w:sz w:val="26"/>
          <w:szCs w:val="26"/>
        </w:rPr>
      </w:pPr>
      <w:r>
        <w:rPr>
          <w:rFonts w:eastAsia="Adobe Myungjo Std M"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F O R G A T Ó K Ö N Y V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>írta: Tímár Péter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1.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UNAPARTI  KÁVÉZÓ  TERASZ</w:t>
      </w:r>
      <w:r>
        <w:rPr>
          <w:rFonts w:cs="Arial" w:ascii="Arial" w:hAnsi="Arial"/>
          <w:b/>
          <w:sz w:val="26"/>
          <w:szCs w:val="26"/>
        </w:rPr>
        <w:t xml:space="preserve">  KÜLSŐ   NAPPA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harmincöt körüli nő ül a teraszon, az egyik asztalnál. Napszemüveget és frivol nyár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uhát visel. Egy narancslevet kóstolgat apró kortyokkal, közben - nem feltűnően -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éren sétálókat pásztázza. Vár valaki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Az asztalon a „Hirdetés” újság, negyedére hajtv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A nő leteszi a poharat, az órájára pillant, majd ismét, mintha csak közönyösen nézelődne, a téren sétálókat figyeli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ászánja magát, és felébe nyitja az újságot...hogy jól látható legye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Gyorsan iszik egy kortyot és ismét az órájára pillant, majd a sétányon lődörgő néhány emberre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amikor visszafordul kis híján feldönti a pohar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negyven körüli férfi áll az asztalánál, napszemüvegben.</w:t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Elnézést a késésért. Maga ugye az „Álmodozó”. 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nek néhány pillanat kell, hogy válaszoljon. Ezalatt szemeivel a férfi arcát kutatj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Igen. Jó napot… Maga a „Férfibánat” jelige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   Leülhete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még mindig vizsgálja a félszegen ácsorgó férfit, aki eközben körbené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Tíz percet késett, „férfibánat”.  Gondolja, hogy ez jó indítás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  <w:r>
        <w:rPr>
          <w:rFonts w:cs="Arial" w:ascii="Arial" w:hAnsi="Arial"/>
          <w:sz w:val="26"/>
          <w:szCs w:val="26"/>
        </w:rPr>
        <w:t>(zavartan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Igen…persze. Elnézés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kicsit duzzog, majd utasítást ad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>Üljön le.  Csilla vagyo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>A nevem Gábor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érfi...ismét körbe pillant. Láthatóan zavar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                Rossz buszra szálltam fel. Ezért késte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silla egy pillanatig gyanakodva nézi, majd iszik egy kortyo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Nincs kocsija?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Nincs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nő - alig észrevehetően -  elhúzza a száját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Na, kedves Gábor...kezdjünk hozzá, mert ma még le kell adnom egy cikket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Ugyanis egy lap szerkesztőségében dolgozom...tanári diplomám van, egy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válás, gyerek nincs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Maga mivel foglalkozik? Mi van, miért tekintget körbe? Vár valaki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ábor körbenéz, majd közelebb hajol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  <w:r>
        <w:rPr>
          <w:rFonts w:cs="Arial" w:ascii="Arial" w:hAnsi="Arial"/>
          <w:sz w:val="26"/>
          <w:szCs w:val="26"/>
        </w:rPr>
        <w:t xml:space="preserve"> (halkan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„</w:t>
      </w:r>
      <w:r>
        <w:rPr>
          <w:rFonts w:cs="Arial" w:ascii="Arial" w:hAnsi="Arial"/>
          <w:b/>
          <w:i/>
          <w:sz w:val="26"/>
          <w:szCs w:val="26"/>
        </w:rPr>
        <w:t xml:space="preserve">Álmodozó”, azt szeretném ha most azonnal elmenne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nagy szemeket meresz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Mi va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ismét körbenéz, majd gyorsan megint odahajol Csillához és suttogva hadarn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ezd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  <w:r>
        <w:rPr>
          <w:rFonts w:cs="Arial" w:ascii="Arial" w:hAnsi="Arial"/>
          <w:sz w:val="26"/>
          <w:szCs w:val="26"/>
        </w:rPr>
        <w:t xml:space="preserve"> (halkan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Meneküljön, mert veszélyben forog az élete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összeráncolt szemöldökkel mered rá, majd ő is gyorsan körbenéz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vissza Gáborra : bólint és elmosolyod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Ez most valami vicc?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ismét óvatosan körbené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  <w:r>
        <w:rPr>
          <w:rFonts w:cs="Arial" w:ascii="Arial" w:hAnsi="Arial"/>
          <w:sz w:val="26"/>
          <w:szCs w:val="26"/>
        </w:rPr>
        <w:t xml:space="preserve"> (halkan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      Egyáltalán nem vicc! Halálosan komoly! El kell tűnnie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Csilla nézi, nem tudja eldönteni, hogy nevessen vagy pofon vágja a férfi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Micsoda?! Tűnjek el?!…Az első randevún ez azért kissé szokatlan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nem gondolja?</w:t>
      </w:r>
      <w:r>
        <w:rPr>
          <w:rFonts w:cs="Arial" w:ascii="Arial" w:hAnsi="Arial"/>
          <w:sz w:val="26"/>
          <w:szCs w:val="26"/>
        </w:rPr>
        <w:t xml:space="preserve"> (magának, hitetlenkedve)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Hát ilyet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  <w:r>
        <w:rPr>
          <w:rFonts w:cs="Arial" w:ascii="Arial" w:hAnsi="Arial"/>
          <w:sz w:val="26"/>
          <w:szCs w:val="26"/>
        </w:rPr>
        <w:t xml:space="preserve"> (halkan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Figyeljen...Most nem tudjuk folytatni ezt a beszélgetést, de kérem ho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hajnali három körül legyen a Tesco áruházban, a kozmetikai részénél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A Tesco áruház?! Hajnali három...?</w:t>
      </w:r>
      <w:r>
        <w:rPr>
          <w:rFonts w:cs="Arial" w:ascii="Arial" w:hAnsi="Arial"/>
          <w:sz w:val="26"/>
          <w:szCs w:val="26"/>
        </w:rPr>
        <w:t xml:space="preserve">(felnevet)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                        Mondja, teljesen rendben van?</w:t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  <w:r>
        <w:rPr>
          <w:rFonts w:cs="Arial" w:ascii="Arial" w:hAnsi="Arial"/>
          <w:sz w:val="26"/>
          <w:szCs w:val="26"/>
        </w:rPr>
        <w:t xml:space="preserve"> (halkan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Majd ott elmondom, mindent elmondok...Most pedig induljon, menj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gyorsan. Nagyon kérem!  A narancslét én fizetem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Csilla értetlenül néz, még mindig  megpróbálja tréfára venn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És mi van, ha nem megyek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  <w:r>
        <w:rPr>
          <w:rFonts w:cs="Arial" w:ascii="Arial" w:hAnsi="Arial"/>
          <w:sz w:val="26"/>
          <w:szCs w:val="26"/>
        </w:rPr>
        <w:t xml:space="preserve"> (halkan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kkor meg fog halni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t ez a mondat váratlanul érint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Ez már nem tetszik...Itt valami baj van. Azt hiszem, jobb ha most én valóban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Te jó ég!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zal felveszi a táskáját, feláll elindul…Gábor még  hadarva súg neki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  <w:r>
        <w:rPr>
          <w:rFonts w:cs="Arial" w:ascii="Arial" w:hAnsi="Arial"/>
          <w:sz w:val="26"/>
          <w:szCs w:val="26"/>
        </w:rPr>
        <w:t xml:space="preserve"> (halkan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Tescó, éjjel három. Nagyon kérem…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vissza sem nézve kisiet a kávézó teraszáró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Gábor tovább ül a széken, körbenéz ismét...de immár megnyugodva, talán mintha e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gkönnyebbült mosolyt próbálna elrejteni a száján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odaérkező pincérnőtől  kávét rendel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asztalon maradt  újságot felemeli, de nem nyitja ki, odébb teszi az asztalon. Ezzel 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mozdulattal együtt ismét körbe pillant...és végre </w:t>
      </w:r>
      <w:r>
        <w:rPr>
          <w:rFonts w:cs="Arial" w:ascii="Arial" w:hAnsi="Arial"/>
          <w:sz w:val="26"/>
          <w:szCs w:val="26"/>
          <w:u w:val="single"/>
        </w:rPr>
        <w:t>megpillantja azt a szempárt</w:t>
      </w:r>
      <w:r>
        <w:rPr>
          <w:rFonts w:cs="Arial" w:ascii="Arial" w:hAnsi="Arial"/>
          <w:sz w:val="26"/>
          <w:szCs w:val="26"/>
        </w:rPr>
        <w:t>, ami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ddig keresett. Egy negyvenöt körüli sovány arcú szemüveges férfi bújik meg a tér egyik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ódéja takarásába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ábort lesi…gondosan ügyelve, hogy rejtve maradjo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gyorsan tovább nézelődik, nehogy az őt figyelő alak felfogja tekintetü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lálkozásá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8222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8222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ikor a pincérnő  kihozza a kávét, Gábor kifizeti a száml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8222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ssan megissza a kávét, majd feláll, és kimegy a teraszról. Körbenéz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8222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érfi már nincs a tére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8222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Főcím vége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2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CSIRKE  BÁR</w:t>
      </w:r>
      <w:r>
        <w:rPr>
          <w:rFonts w:cs="Arial" w:ascii="Arial" w:hAnsi="Arial"/>
          <w:b/>
          <w:sz w:val="26"/>
          <w:szCs w:val="26"/>
        </w:rPr>
        <w:t xml:space="preserve">   ÉJJE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Egy este tízig nyitva tartó baromfi húsbolt, valahol a kőrúto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ágas, világos boltban egy-két vásárló,  az üvegvitrinek mögötti baromfi  és má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árnyas  húso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ejárat mellett egy nagyméretű grillcsirke forgató-sütő gép működ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lép be a boltba. Tétován megáll a grillező gép mellett és nézi a nyárson forgó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pogósra sült csirkéket. Révületéből az eladónő hangja zökkenti k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ÜND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Egy grillcsirke lesz, művész úr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Gábor elfordul a géptől és lassan elindul a pult felé, megáll a fáradtan rámosolygó, harminc körüli eladónő előt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...nem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ÜND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Tehát  libatepertő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Gábor ideges, zavart tekintettel vizsgálja a pult mögötti kínálato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ab/>
        <w:t xml:space="preserve">            Igen, tepertő és negyed kiló kenyér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nde nézi a férfit...úgy látszik jó napja volt, mert  mosolyogva tesz egy ajánlato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ÜND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Nézze...azokat a grillcsirkéket egy  óra múlva kidobju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agának fél áron adok egyet...Tudom, hogy kedveli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nem néz a nőre, de a fejét ingatj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Nem, nem kér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ÜND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És ha odaadom a tepertő árában? Hm? Maga idejár évek óta...enny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jár egy törzsvendégn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arca eltorzul és sziszegve préseli ki szájából a szavaka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Húsz deka tepertőt kérek és negyed kiló kenyere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nde takarodót fúj, a mosolya eltűnik, vág egy grimaszt és  belemarkol a libatepertős tálb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egykedvűen nézi a nőt ahogy kiméri a húsz deka tepertőt és a  kenyer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3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GÁBOR  LAKÁSA</w:t>
      </w:r>
      <w:r>
        <w:rPr>
          <w:rFonts w:cs="Arial" w:ascii="Arial" w:hAnsi="Arial"/>
          <w:b/>
          <w:sz w:val="26"/>
          <w:szCs w:val="26"/>
        </w:rPr>
        <w:t xml:space="preserve">   ÉJJE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 ferencvárosi manzárdlakásban fény gyullad, Gábor érkezik haza a tepertőve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és  a bejárat melletti  apró konyhába megy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ásfélszobás lehet a lakás... egy hatalmas nappali, vagy inkább műterem, és hálófülke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zobában rendetlenség, mindenhol  megkezdett, vagy befejezett festménye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A stílusuk expresszívnek mondható, nem túl kvalitásos munkák, de kétségtelenül va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nnük valami tehetség...Mindegyik képen nők vannak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űterem közepén egy festőállvány, rajta egy hófehér, tiszta vászonnal borított ker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festőállvány tetején, egy papírcsík...csak úgy oda rajzszögezve...rajta ecsettel ír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tűkkel ez a szöveg olvasható: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i/>
          <w:sz w:val="26"/>
          <w:szCs w:val="26"/>
        </w:rPr>
        <w:t>E világon ha ütsz tanyát...”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bejön a konyhából egy tálcával, amin a tepertő, zöldhagyma,  kenyér  és e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üveg bor v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ül egy nagyméretű, vagy százéves koszlott kanapéra, enni kezd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ézi a vele szemben álló fehér vászna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4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TESCO  ÁRUHÁZ</w:t>
      </w:r>
      <w:r>
        <w:rPr>
          <w:rFonts w:cs="Arial" w:ascii="Arial" w:hAnsi="Arial"/>
          <w:b/>
          <w:sz w:val="26"/>
          <w:szCs w:val="26"/>
        </w:rPr>
        <w:t xml:space="preserve">   ÉJJE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áruház nagy fali órája hármat muta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ábor idegesen lődörög az áruházban, rajta kívül csak az árufeltöltő munkások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rénykednek a polcok között. Ránéz az órájára. Három ór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A  kozmetikai cikkek folyosójához ér. Teljesen kihalt. Fojtottan szitkozód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csit sétál még fel alá, azután  a kijárat felé indul.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5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GÁBOR  LAKÁSA</w:t>
      </w:r>
      <w:r>
        <w:rPr>
          <w:rFonts w:cs="Arial" w:ascii="Arial" w:hAnsi="Arial"/>
          <w:b/>
          <w:sz w:val="26"/>
          <w:szCs w:val="26"/>
        </w:rPr>
        <w:t xml:space="preserve"> 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a kanapén alszik amikor csengetn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Lassú mozdulatokkal kászálódik ki a magára húzott pléd alól. Alsónadrágban és atlétában  van. Ismét csengetn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nadrágot rángat magára, odamegy az ajtóhoz és kinyitj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lyes G. nyomozó  áll az ajtóban. Kopott zakóban és nyakkendő nélkül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gb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Tárnoki Gábor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álmosan bólin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Ige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yomozó felmutat egy igazolvány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Gyilkossági csoport. Helyes őrnagy.  Bemenné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 szeméből  elillan az álmossá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Igen…jöjjön. Mi történ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lyes G. már bent is terem a szobában. Lassan lépegetve szemlélődni kezd, miközb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szé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Nem szeretem a korai zaklatásokat, de  van egy  tagadhatatlan előnyü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Hamar túlvagyunk rajta és nincs elrontva a nap.  Vagy igen…     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Ismerte ezt a nőt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 gyors mozdulattal a zsebéből egy fényképet ránt elő és Gábor orra elé tartj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épen egy negyven körüli halott nő látható...Gábor ásítva ingatja a fejé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Nem...Soha nem láttam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yomozó az arcát vizslatja és még közelebb tolja a fénykép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Nézze meg jobban...Látja ezt a vörös bevérzést a nyaká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Mit akar ezzel?  Nem látok semmi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Fehér Diana...három hete megfojtották. Mert férjhez akart menni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Nem különös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De...ha akarja, különös.  És mi közöm nekem ehhez 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Jó kérdés. Tehát már elmúlt a félálom bódultsága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A nyomozó elkezd járkálni a szobában, miközben egymás után  fényképeket vesz elő a zsebébő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  Farkasné Borbála,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Valló Cecília...és a legelső, Horvát Aranka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 megáll Gábor előtt és a szemeit kutatj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Nem ismerősek ezek a neve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megvakarja az állát...gondolkodik...majd a fejét ingatj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Egyikükkel sem találkozott, az elmúlt évben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Miért kellett volna találkoznom velü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yomozó sétál, nézegeti a képeke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Ezek a nők házassági hirdetéseket adtak fel. Társra, barátra, partnerr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vágytak...Mint maga. Tagadja, hogy ilyen hirdetésekre válaszolni szokott?     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Miért tagadnám? Láthatja, egyedül élek...én is partnert keres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Ez talán bű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Maga  jóképű művészember…látom festeget. Nőket használ modellnek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Mégis hirdetéssel  próbál szerezni  magának  partnert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 Tudja, kíváncsi típus vagyok…Imádok  keresgélni. A nők is szeretne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eresgélni…Ez egy ilyen keresgélős  szekta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Igen, csak  az a nagy különbség, hogy az imént elsorolt nők ebben 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keresgélésben torokszorító közelségbe kerültek valakivel, aki kihasznált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vágyaikat...elkápráztatta a szerencsétleneket, majd egy  kihalt hely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megfojtotta őket. Ehhez mit szól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Mit szólhatnék? Pocsék ügy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nyomozó még mindig Gábor arcát figyeli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Ebben egyet értünk...”pocsék ügy”. Egy éve dolgozom rajt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tthagyja Gábort és tovább járkál, nézegeti a festményeke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Tudja mit utálok ebben a házassági-hirdetés kócerájba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A jeligét. Mindenki jeligés. És váltogatják! Senki nem ad fe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kétszer ugyan azzal a jeligével hirdetést. Ezt fel nem tudom fogni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Ránéz az egykedvűen ácsorgó Gáborr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Maga is váltogatja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bólin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Hát persze...Az újdonság varázs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nyomozó desperáltan legyin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Újdonság...mintha bármi a jeligétől függne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Elindul a kijárat felé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Nem kizárt, hogy még találkozunk...Egyáltalán nem kizár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Helyes kiviharzik a lakásból. Gábor a becsapódó ajtót nézi.  Láthatóan elbizonytalanod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amegy a hatalmas, régi ruhásszekrényhez, kihúzza az alsó, nagyméretű fiókj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urkál benne, majd az aljáról előhúz egy közepes méretű pisztolyt.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ézegeti, ekkor megint csöngetnek 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llámgyorsan visszadobja a fegyvert és betolja a fiókot. A bejárathoz si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Kinyitja az ajtót, egy </w:t>
      </w:r>
      <w:r>
        <w:rPr>
          <w:rFonts w:cs="Arial" w:ascii="Arial" w:hAnsi="Arial"/>
          <w:sz w:val="26"/>
          <w:szCs w:val="26"/>
          <w:u w:val="single"/>
        </w:rPr>
        <w:t>vaku villan</w:t>
      </w:r>
      <w:r>
        <w:rPr>
          <w:rFonts w:cs="Arial" w:ascii="Arial" w:hAnsi="Arial"/>
          <w:sz w:val="26"/>
          <w:szCs w:val="26"/>
        </w:rPr>
        <w:t>…ismét Helyes áll az ajtóban, szeme előtt egy Polaroid g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Bocsánat, elfelejtettem  lekapni…minden férfi hirdetőt lefényképezünk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így egyszerűbb mint összeszedni a nyilvántartóból…jó napo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otthagyja a pislogó Gábort és megy lefelé a lépcső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6.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KÁLVIN TÉRI  ALULJÁRÓ</w:t>
      </w:r>
      <w:r>
        <w:rPr>
          <w:rFonts w:cs="Arial" w:ascii="Arial" w:hAnsi="Arial"/>
          <w:b/>
          <w:sz w:val="26"/>
          <w:szCs w:val="26"/>
        </w:rPr>
        <w:t xml:space="preserve"> 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érkezik a lépcső felől  és egyenesen az újságos üzletbe si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ívülről látjuk, ahogy Gábor megveszi a három újságot és kilép a boltbó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7.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POSTA</w:t>
      </w:r>
      <w:r>
        <w:rPr>
          <w:rFonts w:cs="Arial" w:ascii="Arial" w:hAnsi="Arial"/>
          <w:b/>
          <w:sz w:val="26"/>
          <w:szCs w:val="26"/>
        </w:rPr>
        <w:t xml:space="preserve">   BELSŐ  NAPPA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Gábor  már bent van a helyiségben, ahol körbe a falakon apró, számozott kazetták vanna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kis kulcsot vesz elő és odamegy az egyik kazettához és kinyitja. Tele van borítékokka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8.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PRESSZÓ</w:t>
      </w:r>
      <w:r>
        <w:rPr>
          <w:rFonts w:cs="Arial" w:ascii="Arial" w:hAnsi="Arial"/>
          <w:b/>
          <w:sz w:val="26"/>
          <w:szCs w:val="26"/>
        </w:rPr>
        <w:t xml:space="preserve"> 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ábor egy kávét iszik, miközben a borítékokat nyitogatj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TELEFON FÜLKE.</w:t>
      </w:r>
      <w:r>
        <w:rPr>
          <w:rFonts w:cs="Arial" w:ascii="Arial" w:hAnsi="Arial"/>
          <w:b/>
          <w:sz w:val="26"/>
          <w:szCs w:val="26"/>
        </w:rPr>
        <w:t xml:space="preserve">    NAPPAL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a  Rákóczi úton levő fülkében áll, és egy levélből olvasott telefonszámot  tárcsáz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Halló…Itt „Telihold” …Megkaptam a válaszát „Elvira” jelige…Hogy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>Ez a neve? Ennek örülök…Elvira…Tetszik a neve. Az enyém?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Iván…Nagyon pozitív benyomást tett rám a válasza…és a fénykép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1843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Maga nagyon csinos… Találkozhatnánk?…Mit szólna a ma estéhez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1843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Mondjuk hét óra…Rendben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GÁBOR  LAKÁSA</w:t>
      </w:r>
      <w:r>
        <w:rPr>
          <w:rFonts w:cs="Arial" w:ascii="Arial" w:hAnsi="Arial"/>
          <w:b/>
          <w:sz w:val="26"/>
          <w:szCs w:val="26"/>
        </w:rPr>
        <w:t xml:space="preserve">    NAPPAL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ábor a fotelben ül és az öngyújtójával éppen meggyújt egy fényképet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Nézi a  negyven körüli nő lassan elszenesedő arc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egy fémtálcán meggyújt egy borítékot is. Megvárja amíg elhamvad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eláll, a konyhafülkébe megy és a hamut kiönti a mosogatóba. Ráengedi a vizet.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Visszajön a szobába, leül az ágyra. Nem moccan többé.  Nézi a szobát…illetve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sak nyitva van a szeme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mmiféle lélek nem tükröződik benne. Mint egy élő-halott tekintete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után feláll, odamegy a festőállványhoz…festékes tubusokat készít ki, ecseteket rakosga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ntha előkészülne a munkához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  <w:u w:val="single"/>
        </w:rPr>
        <w:t>„</w:t>
      </w:r>
      <w:r>
        <w:rPr>
          <w:rFonts w:cs="Arial" w:ascii="Arial" w:hAnsi="Arial"/>
          <w:b/>
          <w:sz w:val="26"/>
          <w:szCs w:val="26"/>
          <w:u w:val="single"/>
        </w:rPr>
        <w:t>TE MEG ÉN”  PRESSZÓ</w:t>
      </w:r>
      <w:r>
        <w:rPr>
          <w:rFonts w:cs="Arial" w:ascii="Arial" w:hAnsi="Arial"/>
          <w:b/>
          <w:sz w:val="26"/>
          <w:szCs w:val="26"/>
        </w:rPr>
        <w:t xml:space="preserve">   BELSŐ   ÉJJE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 presszó egyik bokszában ketten ülnek. Gábor és a fotón látott  negyven körüli nő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nek vörös haja van. Már régóta beszélgethetnek…</w:t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LVIR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Tudja Iván,  én igazából  idegenkedem az ilyenfajta  társkereséstől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Valahogy méltatlan, ahogy az ember mint valami árut, vagy használt bútor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>felajánlja magát...Nem?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mélyen a nő szemébe né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A magány - az ami méltatlan az emberhez. Hiszen nem ezért jöttünk erre a világr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ELVIR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Igen...De az ember csak is önmagát birtokolja. Vagy azt se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Akkor miért ez a vesződés, hogy mást is birtokoljunk? Érti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Néha úgy érzem magam mint egy olyan grillcsirke…tudja ami 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kirakatokban  szokott sülni, csak forgok és forgok, és várom, hogy valaki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gusztust kapjon rám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felkapja a fejét…Elvira nem érti a tekinteté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Hm…érdekes hasonlat…nagyon különös hasonlat. Amúgy meg, én imádom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a grillcsirké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Elvira először gyanakvóan nézi, majd megérti, hogy ez bók volt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Ha meg szabad kérdeznem, hány házassága volt, Elvira…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ELVIR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 Egy. De az tíz évembe került, meg az apró…</w:t>
      </w:r>
      <w:r>
        <w:rPr>
          <w:rFonts w:cs="Arial" w:ascii="Arial" w:hAnsi="Arial"/>
          <w:sz w:val="26"/>
          <w:szCs w:val="26"/>
        </w:rPr>
        <w:t>(halvány mosoly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A pincérnő lép az asztalukhoz és leszedi az üres poharaka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Úgy látom, kicsit rosszkedvű lett… Nem iszunk meg még egy pohár bort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ELVIR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Azt írta a hirdetésben , hogy művész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Festőművész vagyok... és kedvelem a vörös bor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ELVIR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Művészek ritkán adnak fel házassági hirdetés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Igen? Ezt nem tudtam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ELVIR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Először meglehetősen gyanakodva  olvastam a hirdetését, hisz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az igazi művészek éppen a magányban találják meg az ihletet. Vagy nem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Én a magányban semmit sem találok. Nekem felfokozott érzelmi állapotra,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ab/>
        <w:t xml:space="preserve">  egyfajta felindultságra van szükségem az alkotáshoz. 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ELVIR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Mint Van Gogh...olvastam az életé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Úgy látom maga pártolja a művészete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sűrűn bóloga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ELVIR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Nagyon pártolom. A művészek rendkívüli embere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Gábor tesz egy bátortalan kísérletet, hogy megérintse a nő kezét...próbálkozása sikerrel jár... Elvira nem kapja el a kezé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Nézze Elvira...maga hihetetlenül rövid idő alatt nagyon mély benyomás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tett rá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Elvira megszorítja Gábor kezét és a szemébe né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ELVIR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Mi, azt hiszem, egy hullámhosszon vagyunk , Iván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Tudja...én nehezen alkotok. Szükséges egy külső inspiráció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gy valakihez köthető, hogy úgy mondjam, személyes élmény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</w:t>
      </w:r>
      <w:r>
        <w:rPr>
          <w:rFonts w:cs="Arial" w:ascii="Arial" w:hAnsi="Arial"/>
          <w:sz w:val="26"/>
          <w:szCs w:val="26"/>
          <w:u w:val="single"/>
        </w:rPr>
        <w:t>ELVIR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Azt hiszem értem...De mire gondol?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Hagyjuk a bort, nem tennénk inkább egy kellemes  sétát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Gyönyörű nyári este van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mosolyogva bólin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</w:t>
      </w:r>
      <w:r>
        <w:rPr>
          <w:rFonts w:cs="Arial" w:ascii="Arial" w:hAnsi="Arial"/>
          <w:sz w:val="26"/>
          <w:szCs w:val="26"/>
          <w:u w:val="single"/>
        </w:rPr>
        <w:t>ELVIR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Dehogynem…örömmel. Imádok sétálni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Gábor a pincérnő felé fordul, aki a kávéfőző pultnál áll…ekkor </w:t>
      </w:r>
      <w:r>
        <w:rPr>
          <w:rFonts w:cs="Arial" w:ascii="Arial" w:hAnsi="Arial"/>
          <w:sz w:val="26"/>
          <w:szCs w:val="26"/>
          <w:u w:val="single"/>
        </w:rPr>
        <w:t>egy alak</w:t>
      </w:r>
      <w:r>
        <w:rPr>
          <w:rFonts w:cs="Arial" w:ascii="Arial" w:hAnsi="Arial"/>
          <w:sz w:val="26"/>
          <w:szCs w:val="26"/>
        </w:rPr>
        <w:t xml:space="preserve"> húzódik be gyorsa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a mellékhelyiség ajtaját takaró függöny mögé. Gábor úgy tesz mint aki észre sem vette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Kisasszony, legyen szíves…fizetné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2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CSIRKE  BÁR</w:t>
      </w:r>
      <w:r>
        <w:rPr>
          <w:rFonts w:cs="Arial" w:ascii="Arial" w:hAnsi="Arial"/>
          <w:b/>
          <w:sz w:val="26"/>
          <w:szCs w:val="26"/>
        </w:rPr>
        <w:t xml:space="preserve">   ÉJJE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éhány perccel a tízórás záróra előtt, Tünde fóliával takarja le a pult húskészítményei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Nincs már vásárló az üzletben, amikor kivágódik a bejárati ajtó és Gábor viharzik b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Jó estét, Tündécsk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ókedvű, lendületes léptekkel a grillcsirkéket forgató vitrinhez siet és nézi a maradék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öt darab forgó, barnára sült csirkét. Tünde visszaköszön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ÜND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Jó estét, művész úr...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láthatóan fel van dobva. Vigyorogva dörzsöli össze a kezei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Ezekből a csinos szárnyasokból  elvinnék egye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nde kisétál a pult mögül és a sütőhöz l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ÜND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Mi történt? Pénz állt a házhoz? Melyiket?..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nagy étvággyal mutoga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Azt... az…ötödik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ünde kinyitja a vitrint és elkezdi leszedni a mutatott csirkét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ÜND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A múltkor nagyon pokróc volt,...emlékszik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ábornak láthatóan majd kicsordul a nyála az éhségtől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Nem kell engem mindig komolyan venni... Talán alkotói válságban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voltam, Tündécske. De most megszállt az ihlet és valami finomságra vágyom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ÜND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 Magától ilyesmit ritkán hallani...hogy finomságra vágy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              Hát…ki kell várni…Mindent ki kell várni,  Tündécske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Például itt vannak ezek a madarak.  Csak forognak, forognak a lassú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tűzön…  mint sok apró kis boszorkány, aztán egyszer csak jön valaki, és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egynek közülük véget érnek a szenvedései…</w:t>
      </w:r>
      <w:r>
        <w:rPr>
          <w:rFonts w:cs="Arial" w:ascii="Arial" w:hAnsi="Arial"/>
          <w:sz w:val="26"/>
          <w:szCs w:val="26"/>
        </w:rPr>
        <w:t xml:space="preserve"> (nevet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TÜND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Kár, hogy  ritkán szállja meg ez az izé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Ilyenkor mintha kicserélték volna. Csak nem valami nő van a dolog mögöt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Tündécske, baromfi boltok királynője,… ne akarjon mindent kitalálni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Kenyeret nem kér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tesz egy ötszázast a pultra, Tünde egy papírba csavarja a grillcsirké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ÜND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Egyszer lefesthetne engem is...Na persze nem akto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 egy pillanatra ránéz, majd elvigyorodi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Megbánná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ÜND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Miért? Olyan pocsékul pingá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érfi kétértelműre halkítja a hangj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Nem pocsékul, hanem vadul… Szinte elveszítem a feje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 a másik szemét nézi, valami megjelenik a tekintetében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ÜND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 És? Azt hiszi, hogy ijedős  vagyo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Gábor hezitál, hogy válaszoljon e erre az utolsó megjegyzésre…aztán csak annyit mond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 </w:t>
        <w:tab/>
        <w:tab/>
        <w:t xml:space="preserve">   Viszlát...viszl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markolja a csomagot és már indul is a kijárat felé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etős léptekkel megy ki az üzletbő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  <w:u w:val="single"/>
        </w:rPr>
        <w:t>13.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GÁBOR  LAKÁSA</w:t>
      </w:r>
      <w:r>
        <w:rPr>
          <w:rFonts w:cs="Arial" w:ascii="Arial" w:hAnsi="Arial"/>
          <w:b/>
          <w:sz w:val="26"/>
          <w:szCs w:val="26"/>
        </w:rPr>
        <w:t xml:space="preserve">   ÉJJE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zoba közepén álló festőállványt egy fényszóró világítja meg, a vászon előtt Gábor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s fest... Hangos zene tölti be a szob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Nagy lendületekkel festéket visz a vászonra...Közben néha harap a csirkéből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épen egy női alak kezd formálódni. A fogai között, sziszegve beszél a képnek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Gyerünk…hadd lássalak, te álnok…gyere, gyere…bújj elő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mutasd magad…gyere,  azt hiszed elbújhatsz előlem? Te kurva, azt hiszed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>Hitvány csaló…gyerünk, nézz a szemembe…nem nézel? Dehogynem…rám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fogsz nézni…vagy vakítsalak meg? Az kevés neked…gyerünk, nem jössz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De én lemegyek érted a föld alá…mindjárt itt leszel mert úgy döntöttem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hogy törődök veled, szüntelenül törődök veled, ha már te nem törődtél velem!!!</w:t>
        <w:tab/>
        <w:t xml:space="preserve">      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Nem hagylak békén a pokolban sem…Azám - anyám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IDŐUGRÁ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zene abbamaradt, a fényszóró kikapcsolva, csak a szokásos mennyezeti körte világí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állványon egy félbemaradt, de többé kevésbé kész festmény...ez is, a többi képhez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asonlatosan egy rémült arcú nőt ábrázol, vörös hajjal..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kimerülten ül a rekamién. A képet nézi...arcán keserű csalódottsá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Ez nem ő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pattan, a képhez siet, letaszítja az állványról és egy új, üres vásznat rak a helyér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csetet ragad és ismét nekikezd a festésne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DŐUGRÁ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mét a rekamién ü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zei ragacsosak a festéktől és a zsíros grillcsirkétől. A képet nézi...elcsigázva ingatj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ejé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gszívesebben széttépné a vásznat, de már felállni sincs ereje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t egy farönk eldől az ágyon. Szeme nyitva…de semmiféle életjelet nem muta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Csend telepszik a szobár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sszú, fix kép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Majd a </w:t>
      </w:r>
      <w:r>
        <w:rPr>
          <w:rFonts w:cs="Arial" w:ascii="Arial" w:hAnsi="Arial"/>
          <w:sz w:val="26"/>
          <w:szCs w:val="26"/>
          <w:u w:val="single"/>
        </w:rPr>
        <w:t xml:space="preserve">kamera lassan elindul  </w:t>
      </w:r>
      <w:r>
        <w:rPr>
          <w:rFonts w:cs="Arial" w:ascii="Arial" w:hAnsi="Arial"/>
          <w:sz w:val="26"/>
          <w:szCs w:val="26"/>
        </w:rPr>
        <w:t>a kanapé felé...egészen közel Gábor  arcáho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kor a férfi szemgolyói megmozdulna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ég fektében körbepillant, majd  úgy lendül fel az ágyról, mintha mi sem történt voln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áthatóan nagyon dühös...kiabálni kezd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A francba! A francba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vágtat a konyhafülkébe, feltépi a frizsider ajtaját és egy borosüveget  ránt ki belől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húzza a dugót, a szájához emeli...de csak néhány csepp van az üveg aljá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ühösen félredobja az üveg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Bor az persze nincs! Csak a kurva grillcsirk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szreveszi kezén a rászáradt zsír és festékmaradványokat. Kisiet a fürdőszobáb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            Elegem van ebből az egészből, torkig vagyok! Menj a francba t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ülye aberrált állat! Dilettáns, degenerált, bunkó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Halljuk ahogy megereszti a zuhanyt, miközben folyamatosan káromkod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4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TESCO  ÁRUHÁZ</w:t>
      </w:r>
      <w:r>
        <w:rPr>
          <w:rFonts w:cs="Arial" w:ascii="Arial" w:hAnsi="Arial"/>
          <w:b/>
          <w:sz w:val="26"/>
          <w:szCs w:val="26"/>
        </w:rPr>
        <w:t xml:space="preserve">   ÉJJE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áruház éjjeli gyér forgalma...néhány sápadt arcú, álmos vásárló és a árufeltöltő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alkalmazottak között Gábor szlalomozik a bevásárlókocsijával. Az italos részlege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eresi...eközben áthajt a kozmetikai cikkek utcájá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jdnem fellöki az ott sétáló Csillát...aki felismeri és utána sie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dühös elszántsággal egymás után rakja a kocsiba a borosüvegeket, amikor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szólítjá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Jó estét 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 rápillant, először meg sem ismeri, rakja tovább az üvegeke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Jó esté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a karórájára muta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Három óra, férfibána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nézi a nőt...valami derengeni kezd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Hogy?...Maga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Jó...közben eltelt  egy hét...Megismer, nem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csak áll és nézi a nő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Én azt hittem, hogy nem találkozunk soha többet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  <w:r>
        <w:rPr>
          <w:rFonts w:cs="Arial" w:ascii="Arial" w:hAnsi="Arial"/>
          <w:sz w:val="26"/>
          <w:szCs w:val="26"/>
        </w:rPr>
        <w:t xml:space="preserve"> (zavartan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z a helyzet, hogy  nem hagyott békén az a randevú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Gondolkodtam a dolgon, azután elkezdtem idejárni éjjelente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>Mi is a rendes neve? Elfelejtettem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 Figyeljen. El kell mondanom valami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rbené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Menjünk inne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Belekarol a nőbe és sietve elindulnak a pénztár felé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5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AUTÓBAN</w:t>
      </w:r>
      <w:r>
        <w:rPr>
          <w:rFonts w:cs="Arial" w:ascii="Arial" w:hAnsi="Arial"/>
          <w:b/>
          <w:sz w:val="26"/>
          <w:szCs w:val="26"/>
        </w:rPr>
        <w:t xml:space="preserve">   ÉJJEL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kis Polskiban ülnek és mennek a kihalt Dózsa György úto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vezet, ehhez fel kellett vennie egy szemüveg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Maga bátornak látszik, „álmodozó”...Csak egy kis baj va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Azok a nők akikkel eddig megismerkedtem, hogy is  mondjam…pórul járta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Azért akartam  találkozni magával, hogy ezt megmondjam. Kerüljön el, és h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véletlenül  nappal összefutnánk az utcán, ne ismerjen meg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nek láthatóan tetszik Gábor szöveg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Tudja hogy éppen ettől, a furcsa  szövegétől lettem kíváncsi magára  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 xml:space="preserve">férfibánat”…?  Hogy ki lehet maga…?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Minden amellett szól, hogy  bolondnak tartson. Azonban nagyobb a baj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Én nem tudom, hogy ki vagyo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Nem ismerem a múltam,  jövőm  pedig semmi jóval nem kecsegt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Se múlt se jövő? Ez eddig egyre jobb!  Mondja még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hirtelen jókedvű les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De most azt csinálhatunk amit akarun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Ha van kedve megfürödhetünk a városligeti tóban. Betörhetünk egy  bankba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vagy a Nemzeti Galériába. De elköthetünk egy hajót is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ILLA:</w:t>
      </w:r>
      <w:r>
        <w:rPr>
          <w:rFonts w:cs="Arial" w:ascii="Arial" w:hAnsi="Arial"/>
          <w:sz w:val="26"/>
          <w:szCs w:val="26"/>
        </w:rPr>
        <w:t xml:space="preserve"> (nevetve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>Mindenbe benne vagyo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Tényleg elhiszi amit mondo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szinte kiabálva, nevetve válaszo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Az egész rohadt életemben arra vártam, hogy  valaki ilyeneket mondjon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most először halványan elmosolyod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Akkor, irány a Duna part, „álmodozó”…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A nő rátapos a gázr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6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UNAPART</w:t>
      </w:r>
      <w:r>
        <w:rPr>
          <w:rFonts w:cs="Arial" w:ascii="Arial" w:hAnsi="Arial"/>
          <w:b/>
          <w:sz w:val="26"/>
          <w:szCs w:val="26"/>
        </w:rPr>
        <w:t xml:space="preserve">   ÉJJEL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Szabadság híd melletti hajóállomásnál leáll a Polski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és Csilla kipattannak belőle és a part felé szaladna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„Dunai Rendőrség” víz fölé tornyosuló épületének kerítésén átmászna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A lépcsőn leszaladnak, majd lábujjhegyen végigsietnek a stégen és beugranak a stég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égében ringatózó motorosba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halkan utasítást ad a nőne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Üljön le és kapaszkodjon!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gy gyors mozdulattal eloldja a csónak kötelét, majd a kormányállásba ugrik és elfordítja a gyújtás kulcsát. A  motor feldübörög...Gábor gázt ad és elindu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kor kivágódik az épület ajtaja és két egyenruhás rendőr ugrik ki rajt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NDŐ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Megállni! Álljon meg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A stég végébe rohannak, futás közben a fegyverüket próbálják kiszabadítan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otorcsónak egy éles kanyarral a folyó közepe felé fordu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övések puffannak a víztükör fölöt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sónak eltűnik az éjszakáb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7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UNÁN</w:t>
      </w:r>
      <w:r>
        <w:rPr>
          <w:rFonts w:cs="Arial" w:ascii="Arial" w:hAnsi="Arial"/>
          <w:b/>
          <w:sz w:val="26"/>
          <w:szCs w:val="26"/>
        </w:rPr>
        <w:t xml:space="preserve">   ÉJJEL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motorcsónak robog a Lánchíd felé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Csilla nagyon élvezi az egészet, nevetve énekel, kiabál bele a szélb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meghúz egy borosüveget, majd előre kiabál a nőn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Hová menjün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visszakiabá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Nem érdekel, hogy hová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Mi lenne, ha a tenger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</w:t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Ez az! A tenger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Kapaszkodjon, „álmodozó”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egy éles fordulatot hajt végre a Lánchíd alatt és elindul teljes gázzal visszafelé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Gyerünk „férfibánat”, irány a tenger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8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UNAPART - RENDŐRSÉGI  STÉG</w:t>
      </w:r>
      <w:r>
        <w:rPr>
          <w:rFonts w:cs="Arial" w:ascii="Arial" w:hAnsi="Arial"/>
          <w:b/>
          <w:sz w:val="26"/>
          <w:szCs w:val="26"/>
        </w:rPr>
        <w:t xml:space="preserve">   ÉJJEL  KÜLSŐ (folyt.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ét rendőr idegesen, vaksin nézi a Lánchíd felé fodrozódó viz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ÉLA  RENDŐ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Gyorsan, hozd a tartalék rocsót!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az ránéz,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IZED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Milyen tartalék rocsót? Azt szervizbe vontatták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éla rendőr káromkod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ÉLA  RENDŐ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A francba! Jelenteni kell az újpesti őrsre, hogy azonnal minden egység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vegye üldözőbe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szer csak hallják, hogy a motorcsónak közeled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TIZED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Várj csak…Ezek jönnek vissza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mét a szemüket meresztik, pásztázzák a sötét vízfelület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olyó közepén elhúz a motoros, Csepel irányáb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ÉLA  RENDŐ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Lőjük szét a seggüket! Tüzelj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Mindketten vadul lövöldözni kezdenek az eltűnő szökevények irányáb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19   KÉP</w:t>
      </w:r>
      <w:r>
        <w:rPr>
          <w:rFonts w:cs="Arial" w:ascii="Arial" w:hAnsi="Arial"/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UNÁN</w:t>
      </w:r>
      <w:r>
        <w:rPr>
          <w:rFonts w:cs="Arial" w:ascii="Arial" w:hAnsi="Arial"/>
          <w:b/>
          <w:sz w:val="26"/>
          <w:szCs w:val="26"/>
        </w:rPr>
        <w:t xml:space="preserve">   ÉJJEL  KÜLSŐ (folyt.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A motorcsónak elvágtat a távoli  rendőrségi stég előtt…ahol az apró rendőrök fegyvereinek csak a torkolattüze látszódik, a lövések zaját elnyomja a bőgő motor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A háttérben a sötét Gellért hegy sziklái fehérlenek…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Átszáguldanak a Szabadság híd alatt, Csilla megrészegedve tartja arcát a szélbe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ILLA:</w:t>
      </w:r>
      <w:r>
        <w:rPr>
          <w:rFonts w:cs="Arial" w:ascii="Arial" w:hAnsi="Arial"/>
          <w:sz w:val="26"/>
          <w:szCs w:val="26"/>
        </w:rPr>
        <w:t xml:space="preserve"> (kiabálv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Ez isteni! Húú…Óriási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 :</w:t>
      </w:r>
      <w:r>
        <w:rPr>
          <w:rFonts w:cs="Arial" w:ascii="Arial" w:hAnsi="Arial"/>
          <w:sz w:val="26"/>
          <w:szCs w:val="26"/>
        </w:rPr>
        <w:t xml:space="preserve"> (kiabálv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Mi a legnagyobb titka, „álmodozó”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ILLA:</w:t>
      </w:r>
      <w:r>
        <w:rPr>
          <w:rFonts w:cs="Arial" w:ascii="Arial" w:hAnsi="Arial"/>
          <w:sz w:val="26"/>
          <w:szCs w:val="26"/>
        </w:rPr>
        <w:t xml:space="preserve"> (kiabálv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Mi?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 :</w:t>
      </w:r>
      <w:r>
        <w:rPr>
          <w:rFonts w:cs="Arial" w:ascii="Arial" w:hAnsi="Arial"/>
          <w:sz w:val="26"/>
          <w:szCs w:val="26"/>
        </w:rPr>
        <w:t xml:space="preserve"> (kiabálv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Mi a legnagyobb titka? Most kikiabálhatja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nem válaszol, vagy nem akar, élvezi a száguldást…nev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 :</w:t>
      </w:r>
      <w:r>
        <w:rPr>
          <w:rFonts w:cs="Arial" w:ascii="Arial" w:hAnsi="Arial"/>
          <w:sz w:val="26"/>
          <w:szCs w:val="26"/>
        </w:rPr>
        <w:t xml:space="preserve"> (kiabálv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Gyerünk! Kiabálja…Itt az alkalom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ILLA:</w:t>
      </w:r>
      <w:r>
        <w:rPr>
          <w:rFonts w:cs="Arial" w:ascii="Arial" w:hAnsi="Arial"/>
          <w:sz w:val="26"/>
          <w:szCs w:val="26"/>
        </w:rPr>
        <w:t xml:space="preserve"> (kiabálva, kacagv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Nincs titkom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 :</w:t>
      </w:r>
      <w:r>
        <w:rPr>
          <w:rFonts w:cs="Arial" w:ascii="Arial" w:hAnsi="Arial"/>
          <w:sz w:val="26"/>
          <w:szCs w:val="26"/>
        </w:rPr>
        <w:t xml:space="preserve"> (kiabálv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Az nem lehet…Mindenkinek van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ILLA:</w:t>
      </w:r>
      <w:r>
        <w:rPr>
          <w:rFonts w:cs="Arial" w:ascii="Arial" w:hAnsi="Arial"/>
          <w:sz w:val="26"/>
          <w:szCs w:val="26"/>
        </w:rPr>
        <w:t xml:space="preserve"> (kiabálva, kacagv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            Irány a tenger! Majd ott elmondo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Arcát odatartja a szélnek, csukott szemmel, eltelve az elképesztő kaland élvezetével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0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GELLÉRT  HEGY</w:t>
      </w:r>
      <w:r>
        <w:rPr>
          <w:rFonts w:cs="Arial" w:ascii="Arial" w:hAnsi="Arial"/>
          <w:b/>
          <w:sz w:val="26"/>
          <w:szCs w:val="26"/>
        </w:rPr>
        <w:t xml:space="preserve">    NAPPAL 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Gellérthegyi sétányon  helyszínbiztosító rendőrök és civil-ruhás nyomozók sürögn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örnyéket sárga szalaggal vonták körbe...az egyik hegyoldali bokorban egy női alak fekszik. Felismerjük: Elvira, a vörös hajú nő. Szemei a semmibe merednek. Halot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Rendőrségi fotós készít felvételeket, Helyes nyomozó az áldozat nyakát vizsgálgatja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llette Retke százados, egy fiatal nyomozó áll, akin öltöny és mellény v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Megfojtottá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Ja...a szokásos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eméhez emeli a saját Polaroid  kameráját, odaszól a fényképésznek és nyomrögzítőne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 Vigyázzanak egy kicsit. 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TKE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      A jeligés fojtogató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Helyes  bólint és otthagyva a hullát felkapaszkodik a sétányra. Arca komor aho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rbené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Megint egy új helyszín.  Bár ilyen magasra eddig nem kellet felmásznun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Honnan tudja azonnal, hogy ezt is ő  követte e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lyes egy lenéző félpillantást vet a fiatalemberre, miközben a polaroid képet szárítgatj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A stílus az ember, kolléga.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tke az őrnagy  nyomába szegődik, aki elindul lefelé a sétányon, a Gellért tér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rányáb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Ha már a csoportomba került, fiatalember, tudnia kell, hogy én azt szeretem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ha a munkatársaim a gyanúsítottakat kérdezget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Az elmúl egy percben három teljesen fölösleges kérdést tett fel NEKE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Remélem, hogy ezt nem a saját szórakoztatására csinálja…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tke köpni nyelni sem tud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Nem, dehogyis…elnézést, őrnagy úr…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Menjen le a szálloda éttermébe, a fürdő presszójába...minden szób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jöhető nyilvános helyre a környéken, az áldozat fényképével,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nem látták-e tegnap éjjel egy férfi társaságáb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Átadja neki a fotó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Ki ne hagyjon egyetlen presszót, kávézót, gyorséttermet öt kilométere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körzetbe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Értettem, főnök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sétány végében, a kordon mögött, újságírók és tévéstábok nyüzsögne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ár messziről záporoznak felé a kérdése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IPORTEREK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Ki az áldozat? Ismét a „jeligés rém” gyilkolt? Mikor jutnak a sorozatgyilko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nyomára? Mikor történt a gyilkosság? Megfojtották az áldozato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Helyes átbújik a korlát alatt, de nem áll meg a riporterekn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Meg kell várni a boncolás eredményét, nem tudunk most semmi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ondani,  tekintettel a nyomozás érdekeire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száll a kocsijába és elhajt a meredek utcá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1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BEVÁSÁRLÓKÖZPONT</w:t>
      </w:r>
      <w:r>
        <w:rPr>
          <w:rFonts w:cs="Arial" w:ascii="Arial" w:hAnsi="Arial"/>
          <w:b/>
          <w:sz w:val="26"/>
          <w:szCs w:val="26"/>
        </w:rPr>
        <w:t xml:space="preserve">   NAPPAL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a Duna Plaza üzletei  között lófrál céltalanul. Megáll kirakatok előtt, nézelőd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egy könyvesbolt kirakatában levő könyveket szemléli...amikor az üve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kröződésében, valami feltűnik neki...</w:t>
      </w:r>
      <w:r>
        <w:rPr>
          <w:rFonts w:cs="Arial" w:ascii="Arial" w:hAnsi="Arial"/>
          <w:sz w:val="26"/>
          <w:szCs w:val="26"/>
          <w:u w:val="single"/>
        </w:rPr>
        <w:t xml:space="preserve">mintha egy alak nézné őt </w:t>
      </w:r>
      <w:r>
        <w:rPr>
          <w:rFonts w:cs="Arial" w:ascii="Arial" w:hAnsi="Arial"/>
          <w:sz w:val="26"/>
          <w:szCs w:val="26"/>
        </w:rPr>
        <w:t xml:space="preserve">egy oszlop mögül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ézi tovább a könyveket,  majd  megfordul...a szemüveges férfi gyorsan visszahúzódik a takarásb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tovább sétál...a Multiplex mozihoz érkezik. Nézi a monitorokon menő előzetesek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Majd jegyet vesz. Bemegy a mozi-teremb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2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HIRDETÉSI  IRODA</w:t>
      </w:r>
      <w:r>
        <w:rPr>
          <w:rFonts w:cs="Arial" w:ascii="Arial" w:hAnsi="Arial"/>
          <w:b/>
          <w:sz w:val="26"/>
          <w:szCs w:val="26"/>
        </w:rPr>
        <w:t xml:space="preserve">   NAPPAL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 hirdetési újság  szerkesztőségi szobája. Néhány nő  computerek mögött dolgoz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ajtóhoz legközelebb, valószínűleg a részleg vezetője, egy negyven körüli szők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ő ül...Az ő asztalán nincs monitor, csak hatalmas iratköteg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ikor Helyes hadnagy belép, a nő arca felderül, láthatóan régi ismerőse lehet a nyomozó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NETT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Üdv, őrnagy...már kikészítette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asztalon levő egy vaskos papírkötegre muta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Helyes nem viszonozza a mosolyt,  odalép a nő asztaláho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Honnan tud róla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NETT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A tízórás hírekből. Megint az elmúlt hónap hirdetői kellenek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yomozó fásultan bólin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Ja...Hány jelige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NETT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Összesen 1320...ebből 430 férfi, a többi nő és a melege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Uram isten...Mi történt? Az egész város újságban keres magának partner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NETT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Nyár  van...Elindul a nagy vadászat.</w:t>
      </w:r>
      <w:r>
        <w:rPr>
          <w:rFonts w:cs="Arial" w:ascii="Arial" w:hAnsi="Arial"/>
          <w:sz w:val="26"/>
          <w:szCs w:val="26"/>
        </w:rPr>
        <w:t>(a papírokra mutat)</w:t>
      </w:r>
      <w:r>
        <w:rPr>
          <w:rFonts w:cs="Arial" w:ascii="Arial" w:hAnsi="Arial"/>
          <w:b/>
          <w:i/>
          <w:sz w:val="26"/>
          <w:szCs w:val="26"/>
        </w:rPr>
        <w:t xml:space="preserve"> Elviszi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Van jobb ötlete...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NETT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Tudja mostanában a vicces női hirdetők, mit írnak a szövegük végére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„Sorozatgyilkosok kíméljenek”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Nagyon szellemes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yomozó felmarkolja a paksamét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Kösz, Anett. Viszlát. Remélem a másik két lapnál nincs ilyen forgalo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3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GÁBOR  LAKÁSA</w:t>
      </w:r>
      <w:r>
        <w:rPr>
          <w:rFonts w:cs="Arial" w:ascii="Arial" w:hAnsi="Arial"/>
          <w:b/>
          <w:sz w:val="26"/>
          <w:szCs w:val="26"/>
        </w:rPr>
        <w:t xml:space="preserve">    ÉJJEL  BELSŐ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ábor a kanapén fekszik. Ismét nyitott szemmel alszik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zeme hirtelen körbenéz…Kipattan az ágyból és a telefon után nyúl…tárcsáz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Kicsöng, majd megszólal  Csilla hangj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„Semmi pánik, nem vagyok itthon, de a sípszó utá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jöhet az üzenet…”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ípszó. A férfi gyorsan lerakja…kapkodva öltözködni kezd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4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TESCO  ÁRUHÁZ  BEJÁRATA</w:t>
      </w:r>
      <w:r>
        <w:rPr>
          <w:rFonts w:cs="Arial" w:ascii="Arial" w:hAnsi="Arial"/>
          <w:b/>
          <w:sz w:val="26"/>
          <w:szCs w:val="26"/>
        </w:rPr>
        <w:t xml:space="preserve">   ÉJJEL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Amikor Gábor az áruházhoz érkezik, a kispolski már ott várakozott a majdnem üre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rkolóba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ábor észreveszi és odasiet. Benéz a szélvédőn. Csilla a kormányra dőlve alszi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gkocogtatja a szélvédő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felébred, rémülten néz körül, majd észreveszi Gábort. Elvigyorod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5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HŐSÖK TERE</w:t>
      </w:r>
      <w:r>
        <w:rPr>
          <w:rFonts w:cs="Arial" w:ascii="Arial" w:hAnsi="Arial"/>
          <w:b/>
          <w:sz w:val="26"/>
          <w:szCs w:val="26"/>
        </w:rPr>
        <w:t xml:space="preserve">     ÉJJEL  (KÜLSŐ - AUTÓ BELSŐ)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ispolski  robog az éjszakai, kihalt Dózsa György úton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Nem bocsátom meg, hogy  hajnalban hazaszaladt, mint egy beijedt kamasz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Hogy még sem mentünk le a tengerre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      De ma én leszek a kapitány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Nem bánom...Hajnalig bármi megtörténhet!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   Nem biztos, hogy csak hajnalig!  Ugyanis  elrabolom, „férfibánat”...!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egy csavarintással felhangosítja az autóban szóló zené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ábor a fejét ingatja és lehalkítja a rádió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Az nem fog menni, „álmodozó”...Nekem reggel mindenképen a helyem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kell lennem. Végtelenül sajnálom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Miért, talán várják otthon? És ellátják a baját, ha megvirrad és nincs az ágyban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 Hallja…nagyon beletenyerelt az életembe, és  beindított valamit, amiről nem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is  tudtam, hogy van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érfi változatlanul a fejét ingatj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Valamit el kell mondanom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Látta?! Átmentem a piroson! </w:t>
      </w:r>
      <w:r>
        <w:rPr>
          <w:rFonts w:cs="Arial" w:ascii="Arial" w:hAnsi="Arial"/>
          <w:sz w:val="26"/>
          <w:szCs w:val="26"/>
        </w:rPr>
        <w:t>(felnevet)</w:t>
      </w:r>
      <w:r>
        <w:rPr>
          <w:rFonts w:cs="Arial" w:ascii="Arial" w:hAnsi="Arial"/>
          <w:b/>
          <w:i/>
          <w:sz w:val="26"/>
          <w:szCs w:val="26"/>
        </w:rPr>
        <w:t xml:space="preserve">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Életemben először átmentem egy  piros lámpán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ának nagyon tetszik az éjszakai száguldás. Rákanyarodik a Hősök Terére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rbeszáguldják a hét vezér szobr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                         Tudnom kell, hogy mit akar csináln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felkaca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  <w:r>
        <w:rPr>
          <w:rFonts w:cs="Arial" w:ascii="Arial" w:hAnsi="Arial"/>
          <w:sz w:val="26"/>
          <w:szCs w:val="26"/>
        </w:rPr>
        <w:t xml:space="preserve"> (nevetgélve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Káoszt…! Azt mondta, hogy bármi megtörténhe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Lehet, hogy lemegyünk az Adriához...De az is lehet, hogy itt keringünk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amíg ki nem fogy a benzin..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Felfordulást akarok az életemben, végre igazi felfordulás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Ekkor Gábor lenyúl a kézifékért és teljes erejéből meghúzza. A kocsi megál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silla elfelejtette kinyomni a kuplungot, a motor lefullad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értetlen mosollyal néz Gáborr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Most mi va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egy kicsit vár, maga elé néz, majd a nőr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Emlékszik a  legelső találkozónkon mit mondtam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Hát nem tisztán...kissé furcsa volt, és… és  elzavart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Nem elzavartam, hanem megmentettem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Megmentett? Mitő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A  fojtogató gyilkostól. Ő ment arra a hirdetésre. Nagyon kicsi esély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ab/>
        <w:tab/>
        <w:t xml:space="preserve"> volt…de a véletlen magának dolgozot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nehezen rakja össze a szavak értelmé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Fojtogató?…Miről beszé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Aki házassági hirdetésekkel választja ki az áldozatait. Nem hallott róla?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teljes csöndben  fordul a férfi felé, a hangja reme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Kicsoda maga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Hogy én?...Jobb híján mondjuk úgy: egy kitalált személy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Az előbb azt mondta, hogy valami fojtogató jött a randira...maga az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igyekszik laza lenni, ellentétben a nővel, aki egyre sápadtabb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Már éppen ideje volt, hogy rájöjjön, „álmodozó”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Csilla keze  remegni kezd, egy hirtelen mozdulattal  feltépi az ajtót és kiugrik a kocsibó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ugrástól elesik a kocsi mellett, de felpattan és rohanni kezd a Műcsarnok felé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is kivágódik az ülésről a nő után veti mag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Hová rohan?!  Beszélnem kell magával 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Műcsarnok előtt Csilla egy pillanatra hezitál, majd a Dózsa György út elé kezd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hanni...Gábor is rákapcsol...már ott liheg a nyakában és kiabá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                   Álljon meg!  Ne csináljon marhaságot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 xml:space="preserve"> Álljon meg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kkor egy rendőrautó tűnik fel az  Andrásy út felől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silla észreveszi és elkezd abba az irányba rohanni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is észreveszi a rendőrautót, megáll. Majd amikor látja, hogy a nő odaér a lefékez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árőrkocsihoz, megfordul  és elkezd visszafele futni, a városligeti híd irányába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6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ANDRÁSY  ÚT  VÉGE</w:t>
      </w:r>
      <w:r>
        <w:rPr>
          <w:rFonts w:cs="Arial" w:ascii="Arial" w:hAnsi="Arial"/>
          <w:b/>
          <w:sz w:val="26"/>
          <w:szCs w:val="26"/>
        </w:rPr>
        <w:t xml:space="preserve">      ÉJJEL 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lihegve ér a rendőrautóho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Segítsenek! Gyorsan...A fojtogató van itt…Segítsene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egyik rendőr kipattan a kocsibó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TIZED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Mi a probléma?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Üldöz egy férfi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TIZED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Hol? Merre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a Műcsarnok felé muta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Ott…ott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úzeum előtt senki nincs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7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NDŐRSÉGI  SZOBA</w:t>
      </w:r>
      <w:r>
        <w:rPr>
          <w:rFonts w:cs="Arial" w:ascii="Arial" w:hAnsi="Arial"/>
          <w:b/>
          <w:sz w:val="26"/>
          <w:szCs w:val="26"/>
        </w:rPr>
        <w:t xml:space="preserve"> 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zobában  Helyes G. és Retke nyomozók ülnek. Az őrnagy egy dosszié tartalm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apozgatja. Retke a házassági hirdetők névsorát  nézegeti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Van valami érdekes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lyes a fejét ingatj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Semmi. Most sincs ujjlenyomat. Sem idegen hajszál, semmi…csak 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módszer azonos. Eltöri a gégét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            Erős lehet az a baro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Szerintem pont az ellenkezője…ha erős lenne : kézzel csinálná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A könyökhajlat nagy találmány cérnabelűeknek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Jöjjön, álljon fel…megmutatom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tke feláll, az őrnagy átkarolja a vállát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Sétáljunk…kicsit rogyjon meg, a nők alacsonyabbak…mintha sétálnánk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>A hölgyek  gyanútlanul csevegnek, nyilván első vagy második randevú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>a férfi keze átkarolja a vállukat, ettől még jobban elgyengülnek…és akkor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teljesen váratlanul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rtelen  beljebb tolja a karját, Retke mögé lép és behajlítja a könyöké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Így…hirtelen behajlítja a karját a gége alatt,  majd már csak egy rántás  kell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tke rémülten hörög és a karjaival kalimpá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Főnök…megfoj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lyes elengedi a lila fejű hadnagyot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Mind az öttel így végzett…és ez a baj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tke a nyakát masszírozz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Miért…Mire gondo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Mert emiatt  hívjuk sorozatgyilkosna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Ha van öt különböző gyilkosunk, öt áldozattal… a kutyát sem érdekli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>De egy gyilkos öt áldozattal…na ettől mindenki pánikba es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 xml:space="preserve">Hogy egy évben van vagy ötven gyilkosság attól senki nem ideges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De ettől az öttől  remegni kezd a város.    Ezt fejtse meg kolléga…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8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SZERKESZTŐSÉG</w:t>
      </w:r>
      <w:r>
        <w:rPr>
          <w:rFonts w:cs="Arial" w:ascii="Arial" w:hAnsi="Arial"/>
          <w:b/>
          <w:sz w:val="26"/>
          <w:szCs w:val="26"/>
        </w:rPr>
        <w:t xml:space="preserve">   NAPPAL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Egy újság szerkesztőségi terme, hat-nyolc íróasztal computerekke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silla  az egyik asztalnál ül, és a  szemben vele dolgozó nála fiatalabb lánnyal beszélget.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Ez az én formám, …amikor végre összejönne egy  pasas, aki nem  a lelki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pocsolyáját, a szexuális nyomorát  és elcseszett házasságának tanulságai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akarja feltárni szinte azonnal,…egy olyan pali aki végre egész más mint a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összes többi, olyan… mintha én találtam volna ki magamnak. Erre mi derül ki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Hogy kissé  zavaros és nem kizárt, hogy skizofrén...   Érted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GI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>Persze…de mi történt a kocsiba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Olyasmiket mondott, hogy ő egy fojtogató és ő az aki házassági hirdetésekkel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szerzi az áldozatait…Erre én, ahelyett, hogy egy jót röhögtem volna, kiugrok az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autóból és elrohanok.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GI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Szerintem jól tetted.</w:t>
      </w: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De hát hozzám sem ért, százszor megfojthatott volna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Egyáltalán nem úgy néz ki mint egy pszichopata…sőt  kimondotta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jóképű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GI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    Az nem jelent semmit… Ezzel a te paliddal valami gáz v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Igen, biztos.  De azt is érzem, hogy…mintha bajban lenn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    Valami nagyon nagy bajban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GINA: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Én azt mondom felejtsd el, inkább előbb mint késő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vezetőforma nyakkendős férfi  lép be az egyik ajtó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KÁC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Csilla, megírta már azt a négyflekkes cikket az állami gondozott gyereke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továbbtanulási esélyeiről…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silla bosszankodva fordul felé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Nem, még ne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KÁC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Nem?! Azt mondta, hogy otthon van a témáb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     Igen, ez így is van. Nagyon jól ismerem a tém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KÁC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ab/>
        <w:t xml:space="preserve">  Ez mit jelen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</w:t>
        <w:tab/>
        <w:t xml:space="preserve">      A gyerekkoromat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kácsot ez a hír váratlanul érinti…visszavesz a számonkérő hangból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KÁC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Értem. Bocsánat…Lehet, hogy a következő  számban szükség lesz a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anyagra. Kérem, hogy igyekezze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kács visszamegy a szobájába…Csilla dühöngve  fordul a komputere felé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</w:t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A francba, egészen kiment a fejemből ez a cikk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na a táskájában kuta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GINA: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Figyelj, Csilla…ha mégis megint találkozni akarsz azzal pasassal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ezt vidd magadda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táskájából egy apró sprayt vesz elő. Csilla átveszi, nézegeti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Mi ez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GI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Könnygáz…Biztos, ami biztos.  Feri vette az újpesti piacon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9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RENDŐRSÉGI  TÁRGYALÓ</w:t>
      </w:r>
      <w:r>
        <w:rPr>
          <w:rFonts w:cs="Arial" w:ascii="Arial" w:hAnsi="Arial"/>
          <w:b/>
          <w:sz w:val="26"/>
          <w:szCs w:val="26"/>
        </w:rPr>
        <w:t xml:space="preserve">     ÉJJE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szoba közepén hosszú asztal,  körülötte négy rendőr tiszt ül, és Retke nyomozó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lyes őrnagy az asztal végében, egy tábla előtt áll, amire az öt áldozat fénykép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an felerősítve. A nyomozó a ceruzájával mutogatva magyaráz a fényképeken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...a következő ,Valló Cecília, február 7...és rá három hónappal a legutolsó...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a tegnapelőtti nap. Az összes esetben az elkövetés módja azonos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Az áldozatok életkora harmincöt  és negyven között, minden esetb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elvált, gyermek nélküli,  asszonyokról van szó…, és ez a gyilkos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egyetlen  szimpatikus vonása…hogy a gyermekes anyák nem érdeklik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Az emberünk teljesen esetlegesen gyilkol, néha kihagy egy negyed évet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néha meg egymást követő hónapban is szed  áldozato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egyik tiszt megszóla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SIMRÓ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Csak azt ne mondja, Helyes őrnagy, hogy ez minden amit eddi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>lenyomozta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Ezredes úr, biztosak vagyunk abban, hogy  emberünk házassági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irdetéssel keresi  meg  az áldozatait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másik, egyenruhás tiszt mozdul meg a székéb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AJO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Ezt már eddig is tudtu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Amiatt vannak a nagy eltérések az időpontokban, mer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egy krétával felír egy 1 -est  a táblár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A nő nem áll kötélnek. Újat kell keresni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2”-est a táblár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Mert nem találja meg azt, aki neki valamilyen szempontból megfele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Ez tehát a kérdés: milyen szempont szerint keresi meg az áldozatai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Ismét az egyenruhás vakkant közb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GAJO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És milyen szempontok szerin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lyes szétteszi a kezét és sóhaj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Azt sajnos nem tudju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harmadik tiszt is megszóla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BOTO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Hát ez jó...Tudna végre mondani valamit, amiben előbbre jutotta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Azt mondta, hogy maga és a csoportja  több tucat férfit ellenőriztek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>akik házassági hirdetéseket adtak fel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 Nem vagyunk elegen. Hetente négyszáz férfi keres párt  magának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>hirdetésekben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egyenruhás főtiszt feláll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GAJO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Ez egy nagy nulla, Helyes őrnagy...Egy éve mást sem teszek, min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számolom a ráncokat a belügyminiszter homlokán amikor erről az ügyrő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érdeklődi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Azt mondom, két héten belül találjon egy gyanúsítottat...az sem érdekel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ha az a római pápa. Valakit  oda kell dobni a sajtónak...Megértett, őrnagy?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lyes rosszkedvűen bólin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Igenis, főkapitány úr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A három tiszt kivonul a teremből. Helyes elkezdi leszedegetni a fotókat a tábláró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tke szólal meg halka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Mit csinálunk, főnö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Van mostanában egy egyre sűrűbben visszatérő kép előttem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Látom magam egy  vidéki kisváros rendőrőrsén, ahol gyanús sárgaréz é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alumínium tekercsekről veszek fel jegyzőkönyvet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>Volt egy jó kollégám, egy hadnagy…nem tudta kinyomozni a Gálya utca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kalapácsos gyilkosságot. Pedig a tettes a szomszéd lakásban lakot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Most Bicskén a színesfém ügyek tartoznak hozzá… Na ja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Lehet, hogy az se rossz…Vidék, nyugodt élet…Az ember talán még kecské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is tarthat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teszi a fényképeket egy közepes méretű kartondobozb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doboz tele van polaroid fotókkal. Miközben beszél ezeket pergeti a kezében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fényképeken férfiak néznek némi ijedtséggel a kamerába, különböző hátterek előt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anyújtja Retkének a Gellért-hegyi gyilkosság képé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Holnap menjen még egyszer körbe a presszókon, de a pest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oldalon. Lehet hogy pestről mentek át a hído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 xml:space="preserve">    Rendben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gáll az egyik képnél, kiemeli a dobozból. A Gáborról készült felvételt nézi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n utánanézek ennek az alaknak.  Valami nem tetszik vele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apcsolatba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icsoda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Hogy festő. Festőművészek nem adnak fel házassági hirdetés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bből a témából már  tanulmányt tudnék írni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Visszateszi a fényképet a többi közé. Végigpergeti a vagy száz-kétszáz polaroid kép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Szinte biztos vagyok benne, hogy valahol itt van, ezek között va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a mi emberünk is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kkurátusan visszateszi a fotós-doboz fedelét, egy gumit húz rá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Egyhelyben topogunk, holnap meg ismét négyszáz töketlen fog feladn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>házassági hirdetést…Maga- nős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Nem…nem. Még csak felderítem a terep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Bravó…maradjon felderítő, örökre. Én kétszer nősültem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Tudja mit jelent kétszer megnősülni? Hogy kétszer áll a sor végére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ahol a józan észt osztják. Amúgy meg…mellesleg…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ulnak kifelé az irodábó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Nem kell félni a magánytól…fiatal barátom. Egyáltalán nem kel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félni.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30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TESCO  ÁRUHÁZ  ELŐTT</w:t>
      </w:r>
      <w:r>
        <w:rPr>
          <w:rFonts w:cs="Arial" w:ascii="Arial" w:hAnsi="Arial"/>
          <w:b/>
          <w:sz w:val="26"/>
          <w:szCs w:val="26"/>
        </w:rPr>
        <w:t xml:space="preserve">   ÉJJEL 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Gábor sétál a szinte kihalt parkolóba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arkoló bejáratánál feltűnik a kispolski. Lassan közeledik, majd megáll  Gábor előt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férfi várja, hogy kiszálljon, de ez csak kis idő elteltével történik meg…éppen akkor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ikor Gábor odalép az ajtóhoz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Csilla ekkor kipattan a kormány mögül és egy apró sprayt fordít Gábor arcáb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Figyelmeztetem, hogy ez gázspray!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meglepetten tárja szét a kezét és lép egy lépést hátr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Ennyire tart tőlem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fenyegetően csapja be fenekével a Polski ajtaj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Vásárolni jöttem, nem magával találkozn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Vásárolni? Mi hiányozhat  az éjszaka közepén egy magányos nőne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Mit akar 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körbenéz…nem messze tőlük egy vásárló pakol a kocsijáb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Eltenné azt az eszközt? Értse meg, nem kell tartania tőle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nő félig leereszti a spray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Figyeljen, „álmodozó”…Beszélnünk kell. Segítségre van szükségem é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magán kívül nincs senki ebben a  városban, aki segíthetn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láthatóan elbizonytalanod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                        Elfogyott a teám…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etős léptekkel az áruház felé indul. Gábor követ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Nekem meg a boro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31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SILLA  LAKÁSA</w:t>
      </w:r>
      <w:r>
        <w:rPr>
          <w:rFonts w:cs="Arial" w:ascii="Arial" w:hAnsi="Arial"/>
          <w:b/>
          <w:sz w:val="26"/>
          <w:szCs w:val="26"/>
        </w:rPr>
        <w:t xml:space="preserve">     BELSŐ   ÉJJE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étszobás lakótelepi lakás, eklektikus bútorokkal, zsúfoltan berendezv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yílik a bejárati ajtó, felkapcsolódik a villany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Csilla viharzik be a lakásba, nyomában Gábor akinél egy Tescoban vett üveg bor v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Rendben, elhiszem, hogy nincs annyi pénze sem, hogy meghívjon e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éjszakai  bárba…Nekem sincs. Ez a lakásom, ezt tudom felajánlani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Tíz percet adok magának.Üljön le</w:t>
      </w:r>
      <w:r>
        <w:rPr>
          <w:rFonts w:cs="Arial" w:ascii="Arial" w:hAnsi="Arial"/>
          <w:sz w:val="26"/>
          <w:szCs w:val="26"/>
        </w:rPr>
        <w:tab/>
        <w:t xml:space="preserve">… </w:t>
      </w:r>
      <w:r>
        <w:rPr>
          <w:rFonts w:cs="Arial" w:ascii="Arial" w:hAnsi="Arial"/>
          <w:b/>
          <w:i/>
          <w:sz w:val="26"/>
          <w:szCs w:val="26"/>
        </w:rPr>
        <w:t>Oda!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Gábor körbenéz…majd a nő határozottan egy székre muta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érfi leül, szemben vele Csilla is helyet foglal, de kezében szorongatja a könnygáz flakon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Remélem, hogy a  hülyéskedése a fojtogatóval csak egy morbid, ostob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vicc volt…És most meséljen.   Kicsoda maga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A múltkor már belekezdtem, de nem tudtam végigmondan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ab/>
        <w:t xml:space="preserve">          Szokott olvasni bűnügyi regényeke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                         Csak ritkán…És?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Eszébe jutott valaha, hogy mi lenne, ha valamelyik szerepl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egyszer csak...mondjuk olvasás közben...becsöngetne magához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Gondolt rá a halál...Rám is jönne a szívbaj azonnal. De mi ez marhaság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Nem marhaság...Sőt, egy ilyen szereplő éppen itt ül magával szembe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rágja a szája szélét,  hitetlenkedve ingatja a fejét, miközben feláll és járkálni kezd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Mondja, maga általában idióta viccekkel  szórakoztatja a nőket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Az állítja, hogy egy szereplőnek érzi magát, valamelyik regényből?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     Nem, nem érzem…hanem: tudom.      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kis szünetet tar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>Az előbb hazudtam, imádom a krimiket…Megmondaná, hogy melyik regén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melyik szereplőjével  azonos ön, „férfibánat”?  Mert olyan krimit nem  olvastam,  amiben egy fojtogató házassági hirdetésekkel cserkészi be az áldozatait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Nem is olvashatta... Ezt a regényt most írjá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Csilla valóban nem ért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Most írják?!... Ki írja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Na végre, erről van szó. Hogy ki írja...Nem tudom pontosan, de már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többször láttam.  Néha feltűnik egy arc, leskelődik...azután eltűn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Biztos, hogy ő az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Csilla leül egy fotelbe és  tele gyanakvással hallgatj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gy arc…leskelődik. Aha...na persze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És tudja hogy jöttem rá? A második nő a gyilkosságok történetében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egy  nagyon vonzó asszony volt, valahogy megkedveltem…sőt, azt hiszem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ő váltotta ki az öntudatra ébredésemet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felpattan és megszorítja a spray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Tehát mégis csak maga a fojtogató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Nem, nem ilyen egyszerű. Én csak eljátszom, amit ő kiagya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Figyeljen...Egyik éjjel nem tudtam elaludni...az imént említett második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nő után. Lefeküdtem,…de nem tudtam aludn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Felkeltem és lementem sétálni az utcára... és olyasmiket mondogattam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fennhangon, hogy ez szörnyű, undorító… ezt én nem tudom tovább csinálni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És hirtelen azt éreztem, hogy ez a szöveg nem illik a korábbiakba… nem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passzol ahhoz a személyiséghez, aki vagyok!  Akkor rájöttem hogy engem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valaki más  teremtett, hogy egy kitalált személy vagyok! És még valamire rájöttem, hogy amikor alszik  a magam ura lehetek… Érti már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  <w:r>
        <w:rPr>
          <w:rFonts w:cs="Arial" w:ascii="Arial" w:hAnsi="Arial"/>
          <w:sz w:val="26"/>
          <w:szCs w:val="26"/>
        </w:rPr>
        <w:t xml:space="preserve"> (türelmetlenül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Egy kukkot sem értek…Csak annyit mondjon meg nekem, megölt  bárkit is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tesz egy ideges gesztus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>Figyeljen Csilla, hinnie kell nekem! Szükségem van magára!</w:t>
        <w:tab/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Igen, vagy nem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Igen…de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mint a rugó pattan ki a fotelbő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Most, azonnal menjen ki az ajtón, különben kiabálni kezdek a szomszédoknak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>Gyerünk…MOS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ábor sóhajt egyet és bólint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Rendben…nyugodjon meg, megy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Egy lépést tesz Csilla felé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eastAsia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Nekem meg kell találnom azt aki írja a  regényt…! Kár, hogy nem akar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segíteni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remegő kézzel irányítja a gázflakont a férfi arca felé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  <w:r>
        <w:rPr>
          <w:rFonts w:cs="Arial" w:ascii="Arial" w:hAnsi="Arial"/>
          <w:sz w:val="26"/>
          <w:szCs w:val="26"/>
        </w:rPr>
        <w:t xml:space="preserve"> (idegesen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Menjen már! Ebben a percben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Gábor csüggedten megy a kijárathoz. Az ajtóból  visszalép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lvihetem a boromat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nő rá sem néz, idegesen bólint, Gábor visszalépdel a földre tett borosüvegért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Azt hittem, hogy egy bátor nővel van dolgom,…de maga csak álmodoz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a bátorságró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mét megáll Csilla előt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Egy dolgot még el kell mondanom… Amikor eljött az első találkozóra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maga fulladásos halálra volt ítélve.  Én akkor tényleg megmentettem az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életét! Magam sem tudom hogyan sikerült, azt hiszem elbóbiskolt az 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szemét írás közben…és nem figyelt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  <w:r>
        <w:rPr>
          <w:rFonts w:cs="Arial" w:ascii="Arial" w:hAnsi="Arial"/>
          <w:sz w:val="26"/>
          <w:szCs w:val="26"/>
        </w:rPr>
        <w:t xml:space="preserve"> (kiabálv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 xml:space="preserve">        Menjen már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>Oké…megyek.  Jó éjt, „álmodozó”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megy az ajtón, Csilla odarohan és gyorsan kétszer ráfordítja a kulcsot a zárb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hegve bámul maga elé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Te szentséges ég…ez nem lehet igaz…Ez tényleg egy gyilkos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32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IDEGSZANATÓRIUM </w:t>
      </w:r>
      <w:r>
        <w:rPr>
          <w:rFonts w:cs="Arial" w:ascii="Arial" w:hAnsi="Arial"/>
          <w:b/>
          <w:sz w:val="26"/>
          <w:szCs w:val="26"/>
        </w:rPr>
        <w:t>- RENDELŐ   NAPPAL  BELSÓ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endelőben egy hatvan körüli  orvos és Helyes nyomozó  beszélgetn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R. ZELE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Amikor idekerült hozzánk, a zárt osztályon volt,… azt hiszem hat hónapig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>Azután lassú-lassú javulás. Új gyógyszerek...hosszú kezelési szakaszo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De igazán a festés-terápia hozott áttörést a felgyógyulásában. Ez akkor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egy teljesen új módszer volt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Mit lehet tudni a múltjáról? Miért került a zárt osztályra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R. ZELE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Egy súlyos családi dráma okozta. Ha jól emlékszem, az apj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ab/>
        <w:t xml:space="preserve">megfojtotta az anyját,  majd utána  kiugrott  a  hetedik emeletről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De nem ismerem  pontosan a történetet...vagy húsz éve vol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ELYES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Mi? Az apja megfojtotta az anyját, aztán  kiugrott a hetedikről?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 xml:space="preserve">   Furcsa…Nem  emlékszem az esetre…azt mondja húsz éve történt? Hm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A rendőrségi nyilvántartásban csak annyi szerepel róla, hogy ide vol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bejelentve...úgy három évig. Erre kiderül, hogy körülnézett a pokolban is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(kis szünet)</w:t>
      </w:r>
      <w:r>
        <w:rPr>
          <w:rFonts w:cs="Arial" w:ascii="Arial" w:hAnsi="Arial"/>
          <w:b/>
          <w:i/>
          <w:sz w:val="26"/>
          <w:szCs w:val="26"/>
        </w:rPr>
        <w:t xml:space="preserve">  Maga szerint teljesen rendbe jött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</w:t>
        <w:tab/>
        <w:tab/>
      </w:r>
      <w:r>
        <w:rPr>
          <w:rFonts w:cs="Arial" w:ascii="Arial" w:hAnsi="Arial"/>
          <w:sz w:val="26"/>
          <w:szCs w:val="26"/>
          <w:u w:val="single"/>
        </w:rPr>
        <w:t>DR. ZELE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Igen. Amikor elengedtük,  tünetmentes volt, meggyógyul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Ritka dolog, neki sikerült. De miért keresett meg? Elkövetett valamit?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Nem tudom. Csak szóba került egy gyilkossággal kapcsolatban és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kíváncsi voltam a múltjár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R. ZELE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</w:t>
        <w:tab/>
        <w:tab/>
        <w:tab/>
        <w:t xml:space="preserve">   Gyilkosság?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ndolkodik, a fejét kezdi ingatn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>Nem hiszem…szinte kizárt. A személyisége inkább nárcizmusra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>enyhe megalomániára hajlott. Sokszor beszélt az anyjáról…rejtett ödipusz-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komplexus is volt benne…igen. De hogy erőszakos cselekedetre képes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lenne?…Semmi erre utaló mozzanatra nem emlékszem. </w:t>
        <w:tab/>
        <w:t xml:space="preserve">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őrnagy szedelődzköd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ab/>
        <w:t>Hát köszönöm a felvilágosítást, főorvos úr...Semmivel nem lettem okosabb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>de azért köszönö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33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POSTA</w:t>
      </w:r>
      <w:r>
        <w:rPr>
          <w:rFonts w:cs="Arial" w:ascii="Arial" w:hAnsi="Arial"/>
          <w:b/>
          <w:sz w:val="26"/>
          <w:szCs w:val="26"/>
        </w:rPr>
        <w:t xml:space="preserve">   BELSŐ  NAPPA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 már bent van a helyiségben, ahol körbe a falakon apró, számozott kazetták vanna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gy kis kulcsot vesz elő, odamegy az egyik kazettához és kinyitj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e van borítékokka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GÁBOR  LAKÁSA</w:t>
      </w:r>
      <w:r>
        <w:rPr>
          <w:rFonts w:cs="Arial" w:ascii="Arial" w:hAnsi="Arial"/>
          <w:b/>
          <w:sz w:val="26"/>
          <w:szCs w:val="26"/>
        </w:rPr>
        <w:t xml:space="preserve">    NAPPAL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ábor a kanapén ül és az öngyújtójával éppen meggyújt egy fényképet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ézi a  negyven körüli nő lassan elszenesedő arc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egy fémtálcán meggyújt egy borítékot is. Megvárja amíg elhamvad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Feláll, a konyhafülkébe megy és a hamut kiönti a mosogatóba. Ráengedi a vizet.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sszajön a szobába, levesz egy könyvet, visszaül a kanapéra és a könyvbe mélyed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35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MŰVÉSZ-PRESSZÓ  TERASZ</w:t>
      </w:r>
      <w:r>
        <w:rPr>
          <w:rFonts w:cs="Arial" w:ascii="Arial" w:hAnsi="Arial"/>
          <w:b/>
          <w:sz w:val="26"/>
          <w:szCs w:val="26"/>
        </w:rPr>
        <w:t xml:space="preserve">   NAPPAL 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Gábor ül a terasz egyik asztalánál, előtte félbehajtva egy hirdetési újság. Éppen kihozzá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 kávéj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járda sűrű délutáni forgalmában egy negyven körüli nő lassítja le a lépteit…kezéb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zintén az a hirdetési  újság. Észreveszi Gábort, egy rövid ideig vizsgálgatja, majd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rőt merít és odalép az asztalho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AN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     Jó napot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ránéz, feláll és a kezét nyújtj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Kezit csókolom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a másik szemeit kutatja, arcán enyhe, de bizalmatlan mosol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AN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Tehát maga a „Rejtőzködő” jelige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Foglaljon helyet…András vagyo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AN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A jeligéjéből arra gondoltam, hogy valami pincehelyiség lesz ez 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Művész presszó…Ezek szerint maga mégsem annyira rejtőzködő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Nem ismeri ezt a kávézót?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AN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Nem voltam itt soha ezelőtt. Gondolom ide művészfélék járnak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n meg üzletasszony vagyok.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Mit kérhetek…Kávé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AN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                        Inkább egy capucinó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Máris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örbenéz, a pincérnőt keresi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36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ANDRÁSY ÚT</w:t>
      </w:r>
      <w:r>
        <w:rPr>
          <w:rFonts w:cs="Arial" w:ascii="Arial" w:hAnsi="Arial"/>
          <w:b/>
          <w:sz w:val="26"/>
          <w:szCs w:val="26"/>
        </w:rPr>
        <w:t xml:space="preserve">   NAPPAL 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Opera felől  Csilla lépked sietve a járdán, hóna alatt irattartó, egy telefonba beszé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…Ez egyszerűen lehetetlen, hogy egyik napilap archívumába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sincs semmi…Az egész elmúlt év híreit átnézted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     Akkor próbáld meg a bulvárlapokat, vagy azt a  „Zsaru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>magazint” vagy mi a franc az…Jó, mindjárt ott vagyok és át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…Te jó ég!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st vette észre a presszó teraszán Gábor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Még belemakog a telefonba valamit, aztán földbe gyökerezett lábbal nézi a tőle mindössze két méterre csevegő  pár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37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MŰVÉSZ-PRESSZÓ  TERASZ</w:t>
      </w:r>
      <w:r>
        <w:rPr>
          <w:rFonts w:cs="Arial" w:ascii="Arial" w:hAnsi="Arial"/>
          <w:b/>
          <w:sz w:val="26"/>
          <w:szCs w:val="26"/>
        </w:rPr>
        <w:t xml:space="preserve">   NAPPAL 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capuccinót már kihozták, Anna éppen azt kortyolgatj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AN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étszer váltam el…és maga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Tudja, Anna, én azt gondolom, hogy a válás már szinte kötelező ebben 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szétesett, kimerült  városi létezésben. </w:t>
        <w:tab/>
        <w:t xml:space="preserve">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egy pillanatra kinéz a járdára, s bár Csilla ott áll nem messze tőle, átsiklik rajta 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kintete és visszanéz a nőr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Az emberek úgy az élet feléig igyekeznek győzelmet aratni, munkában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kapcsolatban,  nincs idő törődni a  mögöttünk hagyott vesztesekkel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És általában, sajnos, a nők a vesztesek…Néhány kivételtől eltekintve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AN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Ebben van igazság…Bár én azt hiszem a kivétel vagyok…Én inkább azokho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tartozom, akik győzelemre éhesek. És miért gondolja , hogy  csak az éle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feléig van ez amit mond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ismét kinéz a járda irányába, de Csilla már eltűn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Hogy miért?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Mert valamikor,  úgy ötven  körül, biztos, hogy beköszönt a félele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AN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Félelem…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A félelem attól, hogy esetleg nincs is semmi értelme ennek a nyomulásnak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Mert hogy nemsokára, bármilyen elképesztő botrány:  meghalunk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 nőn enyhe zavar látsz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AN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Nem szeretem a komor dolgokat.  Beszéljünk valami vidámabbról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elmosolyod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Csak nem babonás, Anna? Hogy amiről nem beszélünk az nem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is következik be…?</w:t>
      </w:r>
      <w:r>
        <w:rPr>
          <w:rFonts w:cs="Arial" w:ascii="Arial" w:hAnsi="Arial"/>
          <w:sz w:val="26"/>
          <w:szCs w:val="26"/>
        </w:rPr>
        <w:t xml:space="preserve"> (nevet)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Rendben, beszéljünk valami vidámabbról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AN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          Meséljen  a hétköznapjairól, például…mi a hobbija?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38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SZERKESZTŐSÉG</w:t>
      </w:r>
      <w:r>
        <w:rPr>
          <w:rFonts w:cs="Arial" w:ascii="Arial" w:hAnsi="Arial"/>
          <w:b/>
          <w:sz w:val="26"/>
          <w:szCs w:val="26"/>
        </w:rPr>
        <w:t xml:space="preserve">   NAPPAL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üres irodában Regina ül egy képernyő előtt, Csilla esik be az ajtón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  <w:tab/>
      </w:r>
      <w:r>
        <w:rPr>
          <w:rFonts w:cs="Arial" w:ascii="Arial" w:hAnsi="Arial"/>
          <w:sz w:val="26"/>
          <w:szCs w:val="26"/>
          <w:u w:val="single"/>
        </w:rPr>
        <w:t>REGI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Figyelj Csilla, gyere és keresgélj tovább te…nekem mé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egy csomó munkám van. Miért ennyire sürgős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na feláll a monitor elől, Csilla ledobja a dossziét és odasiet a computerhez</w:t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</w:t>
        <w:tab/>
        <w:t xml:space="preserve">       Mi van…meddig jutottál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  <w:tab/>
      </w:r>
      <w:r>
        <w:rPr>
          <w:rFonts w:cs="Arial" w:ascii="Arial" w:hAnsi="Arial"/>
          <w:sz w:val="26"/>
          <w:szCs w:val="26"/>
          <w:u w:val="single"/>
        </w:rPr>
        <w:t>REGI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A zsarumagazinban sincs semmi erről a te sorozatgyilkosodró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Egy öregasszonyt fojtottak meg két hónappal ezelőtt, valami tanyá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Előtte meg fél évvel valami sofőr fojtotta meg a feleségét féltékenységbő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A többi kés, balta, vascső,…szép lassan  felfordult a gyomrom. </w:t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 xml:space="preserve">     Sehol sincs még csak egy testi sértés sem, amit hirdetés útján követtek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volna el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silla  az egérrel keresgél a képernyőn, Regina visszamegy az asztalához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Az nem lehet…ő maga vallotta be, hogy gyilkos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egnézem a rendőrség körözési oldalán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  <w:tab/>
      </w:r>
      <w:r>
        <w:rPr>
          <w:rFonts w:cs="Arial" w:ascii="Arial" w:hAnsi="Arial"/>
          <w:sz w:val="26"/>
          <w:szCs w:val="26"/>
          <w:u w:val="single"/>
        </w:rPr>
        <w:t>REGI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  Talán  igazad volt, az egészet a pasas találta k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De miért akarna ilyen morbid hazugsággal sikert elérni egy nőné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Akkor vagy tök bolond…</w:t>
      </w:r>
      <w:r>
        <w:rPr>
          <w:rFonts w:cs="Arial" w:ascii="Arial" w:hAnsi="Arial"/>
          <w:sz w:val="26"/>
          <w:szCs w:val="26"/>
        </w:rPr>
        <w:t xml:space="preserve"> (elgondolkodik) </w:t>
      </w:r>
      <w:r>
        <w:rPr>
          <w:rFonts w:cs="Arial" w:ascii="Arial" w:hAnsi="Arial"/>
          <w:b/>
          <w:i/>
          <w:sz w:val="26"/>
          <w:szCs w:val="26"/>
        </w:rPr>
        <w:t xml:space="preserve">…vagy  iszonyúan magányos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GI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         Mint te. Hol ez, hol az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>Egyébként most láttam  egy nővel  egy presszóban csevegni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  <w:tab/>
      </w:r>
      <w:r>
        <w:rPr>
          <w:rFonts w:cs="Arial" w:ascii="Arial" w:hAnsi="Arial"/>
          <w:sz w:val="26"/>
          <w:szCs w:val="26"/>
          <w:u w:val="single"/>
        </w:rPr>
        <w:t>REGI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Mi a fene!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Lehet, hogy mégsem annyira magányos…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kénytelen egy aprót bólintan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Lehet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39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MŰVÉSZ-PRESSZÓ  TERASZ</w:t>
      </w:r>
      <w:r>
        <w:rPr>
          <w:rFonts w:cs="Arial" w:ascii="Arial" w:hAnsi="Arial"/>
          <w:b/>
          <w:sz w:val="26"/>
          <w:szCs w:val="26"/>
        </w:rPr>
        <w:t xml:space="preserve">   ÉJJEL 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és Anna  még mindig beszélgetnek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Valóban nem ér rá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AN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Sajnos máris késésben vagyok, tudja két fodrászszalonom  van és az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alkalmazottak nem zárhatnak nélkülem. 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Be kell gyűjteni a bevétel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AN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Na ja…az is benne van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És a  kassza után nem találkoznánk?  Szeretnék egy nagy sét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tenni  magával. Nem szeretek presszóban ücsörögni… Séta közben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valahogy  közelebb kerülnek egymáshoz az ember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na szedelődzködni kezd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  <w:tab/>
        <w:t xml:space="preserve">                  </w:t>
      </w:r>
      <w:r>
        <w:rPr>
          <w:rFonts w:cs="Arial" w:ascii="Arial" w:hAnsi="Arial"/>
          <w:sz w:val="26"/>
          <w:szCs w:val="26"/>
          <w:u w:val="single"/>
        </w:rPr>
        <w:t>AN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Ebben igaza lehet, és nincs ellenemre,  egy másik időpontb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Hát ez kár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Esetleg szombat délután…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  <w:tab/>
        <w:t xml:space="preserve">                  </w:t>
      </w:r>
      <w:r>
        <w:rPr>
          <w:rFonts w:cs="Arial" w:ascii="Arial" w:hAnsi="Arial"/>
          <w:sz w:val="26"/>
          <w:szCs w:val="26"/>
          <w:u w:val="single"/>
        </w:rPr>
        <w:t>AN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Igen…azt hiszem a szombat rendben. Bocsásson meg, de nekem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tényleg el kell mennem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eláll, Gábor is felpattan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Ne kísérjem e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  <w:tab/>
        <w:t xml:space="preserve">                  </w:t>
      </w:r>
      <w:r>
        <w:rPr>
          <w:rFonts w:cs="Arial" w:ascii="Arial" w:hAnsi="Arial"/>
          <w:sz w:val="26"/>
          <w:szCs w:val="26"/>
          <w:u w:val="single"/>
        </w:rPr>
        <w:t>AN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1843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Nem, köszönöm…itt álok két lépésre. Akkor… viszont látásr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1843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András, szombato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zet fogna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Örülök, hogy megismerte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na kilép a teraszról és elindul egy nagyméretű BMW felé. Gábor követi a tekintetéve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mielőtt beszáll,  búcsúzóul mosolyogva int a kezével…Gábor visszain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ikor a BMW kikanyarodik az esti forgalomba egy bódé mögött meglátja 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u w:val="single"/>
        </w:rPr>
        <w:t xml:space="preserve">leskelődő férfi </w:t>
      </w:r>
      <w:r>
        <w:rPr>
          <w:rFonts w:cs="Arial" w:ascii="Arial" w:hAnsi="Arial"/>
          <w:sz w:val="26"/>
          <w:szCs w:val="26"/>
        </w:rPr>
        <w:t>fél arcát. Úgy tesz mint aki nem vette észre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sszafordul  és a pincérnőnek szól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Legyen szíves…fizetné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40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SZERKESZTŐSÉG</w:t>
      </w:r>
      <w:r>
        <w:rPr>
          <w:rFonts w:cs="Arial" w:ascii="Arial" w:hAnsi="Arial"/>
          <w:b/>
          <w:sz w:val="26"/>
          <w:szCs w:val="26"/>
        </w:rPr>
        <w:t xml:space="preserve">   ÉJJEL  BELSŐ  (folyt.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a monitor ernyőjét olvass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A rendőrség körözési listáján sincs semmi nyoma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na az ajtó felé sie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GI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Az még lehet, hogy titkosították! Vagy mit tudom é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Na én megyek…A helyedben hagynám az egészet. Szia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silla köszönni is elfelejt, hátradől a székén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Sehol semmi sorozat-gyilkos… Mit akar  ez a szerencsétle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>Felkelteni magára a figyelmet?!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rülnéz…most veszi észre, hogy egyedül van az irodáb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41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CSIRKE  BÁR</w:t>
      </w:r>
      <w:r>
        <w:rPr>
          <w:rFonts w:cs="Arial" w:ascii="Arial" w:hAnsi="Arial"/>
          <w:b/>
          <w:sz w:val="26"/>
          <w:szCs w:val="26"/>
        </w:rPr>
        <w:t xml:space="preserve">   ÉJJE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Gábor lép az üzletbe, ahol  csak egy-két vásárló tartózkod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szreveszi, hogy a grillcsirke-sütő gép ki van kapcsolva, a nyársak üresek. Ezen meghökke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Tünde már messziről észreveszi, de valami számlatömbbel foglalkozik tovább. Rosszkedvű. Gábor odasétál a pultho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Kézcsók…mi történt a sütővel?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TÜND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Azt ne mondja, hogy pont ma akart volna grillcsirkét vacsorázni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Nem…nem. Ma semmiképpen. Elromlot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TÜND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Elfogyott! Nem tudom mi történt, de ma minden harmadik vevő grillcsirké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vásárolt.  Be van grillezve a fél kerület.  Mit adhato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Nem ennivalóért jöttem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TÜND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Nem? Akkor minek köszönhetem a látogatás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kicsit közelebb hajo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        Ma este lefestené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nagyot néz…majd olyan hangosan felkacag, hogy a boltban levő két vevő és a másik eladónő rábámul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TÜNDE:</w:t>
      </w:r>
      <w:r>
        <w:rPr>
          <w:rFonts w:cs="Arial" w:ascii="Arial" w:hAnsi="Arial"/>
          <w:sz w:val="26"/>
          <w:szCs w:val="26"/>
        </w:rPr>
        <w:t xml:space="preserve"> (nevetve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Hát ilyet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is kényszeredetten elmosolyod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Ha jól emlékszem, nem az én ötletem volt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nde még mindig kaca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TÜND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Ez nem lehet igaz…Tudja, bolondokháza volt az egész napom…</w:t>
      </w:r>
      <w:r>
        <w:rPr>
          <w:rFonts w:cs="Arial" w:ascii="Arial" w:hAnsi="Arial"/>
          <w:sz w:val="26"/>
          <w:szCs w:val="26"/>
        </w:rPr>
        <w:t>(nevet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Elromlott a grillsütő…ebbe beletrafált…a főnököm lebarmolt, hogy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 xml:space="preserve">    nem takarítottam ki és azért égett le az egész…Délután it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szemétkedett egy adóellenőr, és megbüntetett  mert nem adok számlát 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vevőknek…Erre azt mondja, hogy ma este lefestene…</w:t>
      </w:r>
      <w:r>
        <w:rPr>
          <w:rFonts w:cs="Arial" w:ascii="Arial" w:hAnsi="Arial"/>
          <w:sz w:val="26"/>
          <w:szCs w:val="26"/>
        </w:rPr>
        <w:t>(nevet)</w:t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felméri a helyzetet, és kissé erőltetetten  együtt nevet a nőve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Na jó…belátom, ez most hülyén jött ki…Sajnálo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nőn még jobban elhatalmasodik a nevetés, alig bír beszélni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TÜND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>De…</w:t>
      </w:r>
      <w:r>
        <w:rPr>
          <w:rFonts w:cs="Arial" w:ascii="Arial" w:hAnsi="Arial"/>
          <w:b/>
          <w:sz w:val="26"/>
          <w:szCs w:val="26"/>
        </w:rPr>
        <w:t>(röhög)</w:t>
      </w:r>
      <w:r>
        <w:rPr>
          <w:rFonts w:cs="Arial" w:ascii="Arial" w:hAnsi="Arial"/>
          <w:b/>
          <w:i/>
          <w:sz w:val="26"/>
          <w:szCs w:val="26"/>
        </w:rPr>
        <w:t xml:space="preserve"> …nem akar egy kis…</w:t>
      </w:r>
      <w:r>
        <w:rPr>
          <w:rFonts w:cs="Arial" w:ascii="Arial" w:hAnsi="Arial"/>
          <w:b/>
          <w:sz w:val="26"/>
          <w:szCs w:val="26"/>
        </w:rPr>
        <w:t>(röhög)</w:t>
      </w:r>
      <w:r>
        <w:rPr>
          <w:rFonts w:cs="Arial" w:ascii="Arial" w:hAnsi="Arial"/>
          <w:b/>
          <w:i/>
          <w:sz w:val="26"/>
          <w:szCs w:val="26"/>
        </w:rPr>
        <w:t xml:space="preserve"> libatepertőt?…Jaj nem bírom…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Összegörnyedve rázkódik a nevetéstől, miközben Gábor sarkon fordul, és a két-három vásárló nézésével kísérve, siet kifelé a boltból. Már éppen kilép amikor Tünde nevetve utána kiál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Hé…művész úr!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Tíz perc múlva végzek…van tíz perce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42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GÁBOR LAKÁSA</w:t>
      </w:r>
      <w:r>
        <w:rPr>
          <w:rFonts w:cs="Arial" w:ascii="Arial" w:hAnsi="Arial"/>
          <w:b/>
          <w:sz w:val="26"/>
          <w:szCs w:val="26"/>
        </w:rPr>
        <w:t xml:space="preserve">   ÉJJEL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Gábor és Tünde meztelenül a kanapén fekszik, egy vad szeretkezés közbe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TÜNDE:</w:t>
      </w:r>
      <w:r>
        <w:rPr>
          <w:rFonts w:cs="Arial" w:ascii="Arial" w:hAnsi="Arial"/>
          <w:sz w:val="26"/>
          <w:szCs w:val="26"/>
        </w:rPr>
        <w:t xml:space="preserve"> (suttogva, lihegve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Siessünk…egy óra múlva otthon kell lennem…a férjem megöl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Mondjál ocsmány dolgokat…az nagyon izga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GÁBOR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                     Szemét ribanc! Ócska kis kurva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TÜNDE:</w:t>
      </w:r>
      <w:r>
        <w:rPr>
          <w:rFonts w:cs="Arial" w:ascii="Arial" w:hAnsi="Arial"/>
          <w:sz w:val="26"/>
          <w:szCs w:val="26"/>
        </w:rPr>
        <w:t xml:space="preserve"> (suttogva, lihegve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Igen…ez az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Te szuka,  ringyó,  szajha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özben Gábor a legkülönbözőbb trágárságokat sugdossa, a kamera lefordul róluk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assan végigsvenkel a földre szórt ruhadarabokon…majd észreveszünk valamit 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gyszekrény takarásában…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  <w:u w:val="single"/>
        </w:rPr>
        <w:t>Egy alak árnyéka!</w:t>
      </w:r>
      <w:r>
        <w:rPr>
          <w:rFonts w:cs="Arial" w:ascii="Arial" w:hAnsi="Arial"/>
          <w:sz w:val="26"/>
          <w:szCs w:val="26"/>
        </w:rPr>
        <w:t xml:space="preserve"> Az utcáról bejövő gyér fényben nem látni az arcát…de tudjuk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szemüveges férfi  leskelődik a szobában.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43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SZERKESZTŐSÉG</w:t>
      </w:r>
      <w:r>
        <w:rPr>
          <w:rFonts w:cs="Arial" w:ascii="Arial" w:hAnsi="Arial"/>
          <w:b/>
          <w:sz w:val="26"/>
          <w:szCs w:val="26"/>
        </w:rPr>
        <w:t xml:space="preserve">   ÉJJEL  BELSŐ (folyt.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egyedül van a helyiségben. A számítógép előtt ül, nézi a monitort, majd fáradta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átradől a székében. A szemeit dörzsöli…megnézi az óráj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Fél három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kapcsolja a számítógépet. Gondolkodi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És mi van, ha mégis…? Á…hülyeség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jd felélénkül…feláll a székből, a táskáját keresi…Felkapja, a kijárathoz sie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kapcsolja a világítást. És sietős léptekkel megy végig a folyosó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44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GÁBOR LAKÁSA</w:t>
      </w:r>
      <w:r>
        <w:rPr>
          <w:rFonts w:cs="Arial" w:ascii="Arial" w:hAnsi="Arial"/>
          <w:b/>
          <w:sz w:val="26"/>
          <w:szCs w:val="26"/>
        </w:rPr>
        <w:t xml:space="preserve">   ÉJJEL  BELSŐ (folyt.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sötét lakásban Gábor  az ágyon fekszik, meztelenül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pattannak a szemei…feléled. Körülnéz, Tünde nyomtalanul eltűn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Felugrik az ágyról, felkapcsol egy állólámpát. Idegesen keresi az óráját. Megtalálja, megnéz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pkodva öltözködni kezd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45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TESCO  PARKOLÓ</w:t>
      </w:r>
      <w:r>
        <w:rPr>
          <w:rFonts w:cs="Arial" w:ascii="Arial" w:hAnsi="Arial"/>
          <w:b/>
          <w:sz w:val="26"/>
          <w:szCs w:val="26"/>
        </w:rPr>
        <w:t xml:space="preserve">   ÉJJEL 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szaladva érkezik a parkolóba, észreveszi a Polskit, odarohan…mire odaér Csill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már ki is szállt az autóból….nincs él a hangjában amikor már távolról megszólítj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Mi volt ez a komédia, „férfibánat”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  <w:r>
        <w:rPr>
          <w:rFonts w:cs="Arial" w:ascii="Arial" w:hAnsi="Arial"/>
          <w:sz w:val="26"/>
          <w:szCs w:val="26"/>
        </w:rPr>
        <w:t xml:space="preserve"> (lihegve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Jó estét…Örülök, nagyon örülök hogy itt v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 A fojtogatós sztorija jól sikerült. Le a kalappal, rendesen megvezetett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  <w:r>
        <w:rPr>
          <w:rFonts w:cs="Arial" w:ascii="Arial" w:hAnsi="Arial"/>
          <w:sz w:val="26"/>
          <w:szCs w:val="26"/>
        </w:rPr>
        <w:t xml:space="preserve"> (lihegve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egvezettem…? Ezt hogy érti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nekitámaszkodik a kocsinak és mosolyogva néz a férfi szeméb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Abbahagyhatja…Elérte a célját, felado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, mivel Gábor még butábban néz rá, magyarázni kezd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Végignéztem az elmúlt év bűnügyi híreit, az összes napilapot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>sőt a rendőrség körözési nyilvántartását is, és sehol semmi fojtogató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Még csak egy kis cikkecske sem emlékezik meg a hirdetéses gyilkosságokról.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Az nem lehet. Egy csomó lap a címoldalon írt a dologról. Láttam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Mondom, most már abbahagyhatja…Tényleg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teljesen megzavarodva töpren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Ez agyrém…ezt nem érte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megfogja Csilla karj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Tegye meg, hogy most azonnal feljön hozzám. Mutatok valami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>Itt lakom tíz percre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A nőnek nincs ellenére a meghívá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Miért ne! Amúgy is kíváncsi voltam hogyan é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fordul és kinyitja a kocsi zárj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46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GÁBOR LAKÁSA</w:t>
      </w:r>
      <w:r>
        <w:rPr>
          <w:rFonts w:cs="Arial" w:ascii="Arial" w:hAnsi="Arial"/>
          <w:b/>
          <w:sz w:val="26"/>
          <w:szCs w:val="26"/>
        </w:rPr>
        <w:t xml:space="preserve">   ÉJJEL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yílik a bejárati ajtó, Gábor esik be rajta, majd mögötte Csill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Gábor felkapcsolja a villanyokat és a szekrényhez siet. Vadul kutatni kezd a polcoko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kíváncsian nézelődik, észreveszi  festőállványt. Majd a festményeket  is megnéz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Kár, hogy ezt eddig eltitkolta,…hogy festő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eastAsia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szrevesz egy kisméretű fényképet, keretben a falon…megnézi közelebbrő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Ki van ezen a képen? Az anyja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ábor érkezik egy csomó régi újságkivágással…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Fogalmam sincs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teríti a kivágásokat a kanapéra.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Jöjjön ide…nézze meg, talán ezek meggyőzik…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silla odamegy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Tessék…olvassa…”Házassági hirdetés a gyilkosság mögött”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„Megfojtottak egy magányos nőt.”  „A sorozatgyilkos ismét ölt.”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„A fojtogató újabb áldozata”…”A negyedik gyilkosság hirdetésre”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kimeredt szemmel, elsápadva olvassa a cikkeket, nézi az áldozatokról készül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épeket. Észrevesz egy fényképet az újságkivágásokban, egy hatvan körüli férfi va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épen, alatta a felirat: </w:t>
      </w:r>
      <w:r>
        <w:rPr>
          <w:rFonts w:cs="Arial" w:ascii="Arial" w:hAnsi="Arial"/>
          <w:i/>
          <w:sz w:val="26"/>
          <w:szCs w:val="26"/>
          <w:u w:val="single"/>
        </w:rPr>
        <w:t>„Helyes őrnagy vezeti a nyomozást”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Még most sem hisz nekem?  A saját szemével láthatja, hogy igaza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beszélek.  Miért találtam volna ki ezt az őrületet? Ez mind az ő műve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de nekem kellett elvégezni…és nem  tudok mit csinálni, amikor ír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azt kell tennem amit ő akar…képtelen vagyok ellenkezni. Amint írn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kezd megszűnik a saját akaratom, még a  hangom is megváltozik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remegő kézzel leteszi a cikkeket…rekedten szólal meg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Milyen újságokból vannak eze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Nem tudom, itt találtam őket a szekrényben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silla  lerogyik  a kanapéra, hitetlenkedve ingatja a fejé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idegesen járkálni kezd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Nem emlékszem, hogy én tettem volna őket oda. Sőt, azt biztosan tudom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hogy egyiket sem én vagdostam ki. Ő dugta a szekrénybe, csak tudnám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miért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>Biztos, hogy nem olvasott semmi ilyesmit az elmúlt év napilapjaiba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falfehéren int a fejéve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Nem, nem olvasta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erősen gondolkodni kezd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Várjunk csak...várjunk. Maga nem talált a rendőrségi jelentésekb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semmi  híradást a fojtogatóról…Pedig én megöltem öt nőt…Nem érte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Ezt egyszerűen nem értem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bizonytalanul felál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Azt hiszem én rosszul vagyok…mindjárt hányni fogok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aggódva lép közelebb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Hozzak egy pohár vize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Nem…nem. Inkább elmennék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Megint megfutamodik?  Maga ebből már nem hátrálhat ki, „álmodozó”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Miért? Miért nem? Megöl engem is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Megölöm?…</w:t>
      </w:r>
      <w:r>
        <w:rPr>
          <w:rFonts w:cs="Arial" w:ascii="Arial" w:hAnsi="Arial"/>
          <w:b/>
          <w:sz w:val="26"/>
          <w:szCs w:val="26"/>
        </w:rPr>
        <w:t xml:space="preserve">(kényszeredetten nevet) </w:t>
      </w:r>
      <w:r>
        <w:rPr>
          <w:rFonts w:cs="Arial" w:ascii="Arial" w:hAnsi="Arial"/>
          <w:b/>
          <w:i/>
          <w:sz w:val="26"/>
          <w:szCs w:val="26"/>
        </w:rPr>
        <w:t>Mégsem hisz a saját kutatásaiba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Hogy a fojtogató nem is létezik…?</w:t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ismét felmarkolja az újságkivágásoka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Akkor ezek mi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Lám…lám. Két állítás., vajon melyik hamis? Higgye el, én is pon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annyira meg vagyok zavarodva mint maga. Biztos van valami magyaráza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amegy a nőhöz és megfogja mind a két váll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Nyugodjon meg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rémülten veszi le a férfi kezét a vállairól és hátra l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Jaj…ne haragudjon,  most ne érjen hozzám! Bevallotta, hogy megölt ö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nőt…mindegy hogy mit írnak az újságo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 kóvályogva indul  a kijárati ajtó felé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Felejtsen el.  Többet nem akarok abba a szörnyű áruházi  parkolóba  menni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Soha, soha több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idegesen megy után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De én megakarok szabadulni attól a gazembertől, meg kell találnom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minél előbb…ha befejeződik a regény nekem végem.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  <w:r>
        <w:rPr>
          <w:rFonts w:cs="Arial" w:ascii="Arial" w:hAnsi="Arial"/>
          <w:sz w:val="26"/>
          <w:szCs w:val="26"/>
        </w:rPr>
        <w:t xml:space="preserve"> (fáradtan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Hát ez már csak így szokott lenni a krimikben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kinyitja a bejárati ajtót, a férfi felemeli a hangj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Értem… kotródjak vissza a hülye történetembe és húzzam meg maga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a lépcsőházban állva zavartan néz vissza rá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Én is visszakotródom az enyémbe, az sem jobb…kvittek vagyun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elindul a lépcsőn lefelé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csalódottsága  ingerültségbe vált. Kiabálni kezd a lefelé lépkedő nő utá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Kvittek?  Maga kiabálta egy csónakban nemrégen,  víznek és égnek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hogy hat abortusza volt…!  Ki akkor  itt a sorozatgyilkos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jd dühös léptekkel visszamegy a lakásba és bevágja az ajtót. Fel alá kezd járkálni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ndolkod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47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AUTÓBAN</w:t>
      </w:r>
      <w:r>
        <w:rPr>
          <w:rFonts w:cs="Arial" w:ascii="Arial" w:hAnsi="Arial"/>
          <w:b/>
          <w:sz w:val="26"/>
          <w:szCs w:val="26"/>
        </w:rPr>
        <w:t xml:space="preserve">   KÜLSŐ - BELSŐ   NAPPA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lyes az autóban vez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szólal a rádió adóvevőj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DISZPÉCS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Helyes őrnagy…Retke nyomozó keresi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Leakasztja a kézi beszélő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Itt vagyo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alló főnök...Hol van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          Mi va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aláltam valamit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   Egy szemtanút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Azt sajnos nem… Itt vagyok az irattárban, a központiban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>Mi az isten keres ott?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Maga mondta, hogy nézzek utána egy húsz évvel ezelőtti ügynek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 xml:space="preserve">           Ja…És?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  Hát… érdekes dolgokat találtam. Most fénymásolják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          fél óra múlva bent vagyok az irodáb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</w: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             Rendben…ott találkozun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48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SZERKESZTŐSÉG</w:t>
      </w:r>
      <w:r>
        <w:rPr>
          <w:rFonts w:cs="Arial" w:ascii="Arial" w:hAnsi="Arial"/>
          <w:b/>
          <w:sz w:val="26"/>
          <w:szCs w:val="26"/>
        </w:rPr>
        <w:t xml:space="preserve">   NAPPAL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szerkesztőségben többen dolgoznak. Képernyők előtt ülnek újságírók, szerkesztő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az asztalánál ül és telefoná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Haló…főkapitányság? Azután szeretnék érdeklődni: ho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>találhatom meg Helyes őrnagyot?…Azt hiszem gyilkossági ügyekke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foglalkozik….Igen, köszönöm várok…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na néz rá csodálkozó szemekkel…neki válaszo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Bejelentem a rendőrségen…az a pasas többszörös gyilkos!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na eltátja a száját, csuklani kezd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GI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                  Hiszen nem találtunk semmit róla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na ismét a kagylóba beszé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Igen, Helyes…ez a neve, Helyes őrnagy… Láttam egy riportban, hogy ő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nyomoz egy sorozatgyilkossággal kapcsolatban…. Mi? Az nem lehet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>Ez biztos?! ….Nem…ne kapcsolja az ügyeletes tisztet, köszönö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teszi a telefont. Fakó arccal néz maga elé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zomszéd asztaltól  Regina hajol felé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GI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Mi van, mégsem jelented be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akadozva beszé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        Semmit sem értek…Nincs Helyes nevű az egész rendőrsége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GI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Miért pont őt kerested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mint egy alvajáró áll fel a székébő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Nekem most el kell mennem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zal kikóvályog a teremből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49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NDŐRSÉGI  SZOBA</w:t>
      </w:r>
      <w:r>
        <w:rPr>
          <w:rFonts w:cs="Arial" w:ascii="Arial" w:hAnsi="Arial"/>
          <w:b/>
          <w:sz w:val="26"/>
          <w:szCs w:val="26"/>
        </w:rPr>
        <w:t xml:space="preserve"> 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lyes és Retke a nyomozói szobában egy íróasztal fölé hajolnak, amin szétszórv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énymásolt lapok hevernek. Az egyikből éppen Retke olvas fel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…”A nyomozás során a szomszédok elmondásából és a igazságügy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akértő helyszíni elemzéséből  az alábbi  tényállást rögzítettük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Tárnoki Lajos gyanúsított, aznap délben haza érkezett. A lakásban 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feleségén kívül fiuk, T. Gábor tartózkodott.  Még nem tisztázott indok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>által a férj megfojtotta az  asszonyt. A gyanúsított a gyilkosság után bezárt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a lakást, és egy napig nem távozott el otthonról, a nagykorú  fiát  sem engedte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ki  a lakásból…”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Mi?!… Egy napig ott voltak kettesben a halott asszonnyal?!  Te jó ég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lyes egy másik oldalba mélyed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…ezt hallgassa meg százados: …” bejelentés érkezett,  hogy egy lakó 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18/ D felső emeletéről leugrott a járdára. A lakás beazonosítás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után a kiérkező életvédelmi akciócsoport a tömbbizalmi jelenlétéb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felfeszítették a lakás ajtaját…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ab/>
        <w:t xml:space="preserve">Az asszony, Tárnokiné, hullamerevség állapotában feküdt az egyik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szoba ágyán, mellette  fia, T. Gábor  feküdt…öntudatlan, sokkos állapotban…”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>Megáll az ész…mi lehetett itt? Ezt nem mondta a doki a pszichiátrián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mi az isten történt ott?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Olvassa  tovább, főnök…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őrnagy a fejét ingatva elképedésében, tovább olva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…” a lakás felderítése  során megállapítást nyert, hogy idősebb Tárnok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gyanúsított kivetette magát a nyitott konyhai ablakon…”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Ezt már ismerem, az apa kiugrott a hetedikről…Ezt mondta a doki is…  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átradől a széké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Nyomorult egy történet…De mit hámozhatunk ki belőle? A festő a m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emberünk? Vagy csak szöktetjük magunkat egy családi rémdrámával…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tke szétteszi a kezé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Nem tudom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lyes feláll és járkálni kezd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A fiú a halott anyja mellett feküdt,…nyilván senki nem kényszerítette err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Imádta az anyját…elpattant benne valami…melléfeküdt.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Aztán eltelik húsz év. És most itt van és házassági hirdetéseket ad fe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Azt mondta a doki, hogy meggyógyult…De tényleg meggyógyul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  Minden hülye sorozatgyilkos filmben a tettes elmebeteg.  Lehet, hogy van i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veleje. De hogy álljak az ügyész elé egy ilyen sztorival?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Várjunk csak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kapja paksamétát és valamit keres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A fiút ki sem hallgatták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HELYES:</w:t>
      </w:r>
      <w:r>
        <w:rPr>
          <w:rFonts w:cs="Arial" w:ascii="Arial" w:hAnsi="Arial"/>
          <w:b/>
          <w:i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>Sokkot kapott, nem volt kihallgatható állapotban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De miért kapott sokkot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HELYES:</w:t>
      </w:r>
      <w:r>
        <w:rPr>
          <w:rFonts w:cs="Arial" w:ascii="Arial" w:hAnsi="Arial"/>
          <w:b/>
          <w:i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         Hát…nem nehéz elképzelni,  talán látta  az egész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Az apja megfojtja az anyját a szeme láttára…Hát…mit mondjak…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De nem csak ez a  kérdés, hanem az is, hogy miért? Mi lehetett az indíték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Megcsalta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           És a férj aznap délelőtt tudta meg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HELYES:</w:t>
      </w:r>
      <w:r>
        <w:rPr>
          <w:rFonts w:cs="Arial" w:ascii="Arial" w:hAnsi="Arial"/>
          <w:b/>
          <w:i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Lehet, nekem is rögtön ez ugrott be…Kissé  közhelyes indíték, de  amíg jobbat 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nem találunk, maradjunk  ennél…Bizonyára kegyetlen veszekedés előzte meg a  gyilkosságot, a fiú mindent hallott…majd meglátta a megfojtott anyját, vagy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bement már előtte és dulakodott az apjával, erről nincs információnk…</w:t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De mi történt egy teljes napig, miután a nő meghalt? Ez a legfurcsább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 az egészben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HELYES:</w:t>
      </w:r>
      <w:r>
        <w:rPr>
          <w:rFonts w:cs="Arial" w:ascii="Arial" w:hAnsi="Arial"/>
          <w:b/>
          <w:i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>Azt hiszem mindketten bekattantak…Aztán a az apja kiugrott az ablako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A fiú meg odafeküdt a halott anyja mellé…Vége. Függöny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őrnagy gondolkodik majd feláll és a zakójáért indu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HELYES:</w:t>
      </w:r>
      <w:r>
        <w:rPr>
          <w:rFonts w:cs="Arial" w:ascii="Arial" w:hAnsi="Arial"/>
          <w:b/>
          <w:i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Menjünk moziba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Moziba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HELYES:</w:t>
      </w:r>
      <w:r>
        <w:rPr>
          <w:rFonts w:cs="Arial" w:ascii="Arial" w:hAnsi="Arial"/>
          <w:b/>
          <w:i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Nézzük meg a filmesek verzióját…Gyerün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50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LÓNYAI  UTCA</w:t>
      </w:r>
      <w:r>
        <w:rPr>
          <w:rFonts w:cs="Arial" w:ascii="Arial" w:hAnsi="Arial"/>
          <w:b/>
          <w:sz w:val="26"/>
          <w:szCs w:val="26"/>
        </w:rPr>
        <w:t xml:space="preserve">   NAPPAL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silla lépked sietve az utca járdáján, idegesen nézegeti a házaka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égül az egyik ismerősnek tűnik…lelassítja a lépteit. Odamegy a kapuhoz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lvasgatni kezdi a kapucsengők gombjai melletti neveket. Elbizonytalanod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Milyen Gábor…? Tarnai?…Nem…Ilyen nincs…Tarpai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étségbeesve próbálja felidézni Gábor nevét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ét férfi lép mellé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Elnézést… megengedi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hátral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Bocsánat…tessék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után kis híján elájul…az egyik férfiban felismeri a cikkben látott rendőr őrnagyot… 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Helyes azonban nem is törődik a nővel, megnyomja a </w:t>
      </w:r>
      <w:r>
        <w:rPr>
          <w:rFonts w:cs="Arial" w:ascii="Arial" w:hAnsi="Arial"/>
          <w:b/>
          <w:sz w:val="26"/>
          <w:szCs w:val="26"/>
        </w:rPr>
        <w:t>Tárnoki</w:t>
      </w:r>
      <w:r>
        <w:rPr>
          <w:rFonts w:cs="Arial" w:ascii="Arial" w:hAnsi="Arial"/>
          <w:sz w:val="26"/>
          <w:szCs w:val="26"/>
        </w:rPr>
        <w:t xml:space="preserve"> neve melletti gombo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s idő múlva megszólal egy hang, amit a rémült Csilla is felismer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Ki az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Helyes őrnagy, gyilkossági csoport…beszélni szeretnénk magáva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svártatva berregni kezd a bejárat zárja, Retke belöki az ajtót és mindketten eltűnnek a házb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kapkodva veszi a levegőt, nagy nehezen megmozdul és kilép az utcár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51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GÁBOR LAKÁSA</w:t>
      </w:r>
      <w:r>
        <w:rPr>
          <w:rFonts w:cs="Arial" w:ascii="Arial" w:hAnsi="Arial"/>
          <w:b/>
          <w:sz w:val="26"/>
          <w:szCs w:val="26"/>
        </w:rPr>
        <w:t xml:space="preserve"> 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öngetn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az ágyból kikelve, de felöltözve botorkál az ajtóhoz, kinyitj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lyes és Retke állnak a folyosó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HELYES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Jó napot…remélem megismer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vaksin néz rá, bólin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Igen…hogyne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HELYES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Szeretnénk néhány kérdést feltenni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ábor félreáll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Hát persze…tessék, miért ne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ét nyomozó belép az előszobába. Egy rövid pillanatra megállnak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HELYES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Bemennénk a lakásba…a kollégámnak beszéltem a festményeiről é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nagyon felkeltettem az érdeklődését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végigméri  a százados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Valóban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tke buzgón bóloga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Így van…valóban érdeke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lépnek a szobába, Retke nézelődni kezd, Helyes  szembefordul Gáborra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HELYES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Rögtön a lényegre térek: hol volt ön ez év május hetedikén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délután hat és este tíz között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összeráncolja a homlok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Így kapásbó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HELYES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Mindössze három hete volt…könnyítésül: pénteki napról van szó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Fogalmam sincs…Ilyenkor sétálni szoktam…Vacsora után nézek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Nem szoktam naplót vezetni az estéimrő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HELYES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Kár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Mindannyiunknak nagy megkönnyebbülés lenne, ha volna valaki akive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találkozott aznap este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egy kicsit gondolkod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Van ilyen személy! Itt a sarkon van egy csirkebár…Ott szoktam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vacsorát venni. Príma libatöpörtyűjük van! Az eladónő nagyo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>eredeti nőszemély…Törzsvevőjük vagyok. De mi a fenéér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kell igazolni azt az estéme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tke közben  a festményeket nézeget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Figyelemre méltó képek. Ezeket modell után festette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Emlékezetből... Megmondanák végre, hogy mit akarnak?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Nos…a múltkor már körvonalaztam, hogy egy sorozatgyilkost keresünk,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flegmán legyin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Igen, emlékszem…és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Szűkül a kör, most felkeressük azokat akik az első rostán fennakadtak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Kissé  lyukas lehet az a rosta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őrnagy már éppen válaszolna valami epéset, amikor Retke megszóla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Ez az anyja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bekeretezett fényképet emel le a falról…Gábor láthatóan ideges les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Azt tegye le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tke figyelmesen nézegeti a fénykép üvege alá tett újságkivágás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Mi ez itt a sarokban? Ahogy látom, egy házassági hirdetés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ábor türelmetlenül tesz egy lépést a százados felé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Igen, az. Megkérem, hogy tegye vissza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z anyja házassági hirdetése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Nem. Az édesapám adta fel, és így találkoztak anyámmal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Én annak a pici kis cikknek köszönhetem, hogy vagyok, hogy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megszülettem.  Ez nekem különleges családi emlé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odalép Retkéhez és kiveszi a kezéből a képet, aki bocsánatkérően szétteszi a kezé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Bocsásson meg…Nem akartam megbántani. Tudjuk, ho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 lehetett könnyű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lyes lép előbbr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Na jó, hagyjuk ezt… Jöjjön százados. Dolgunk v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alép a  csodálkozó Retkéhez és az előszoba felé kezdi húzn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Rengeteg  dolgunk van…Viszlát,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mennek a szobából…hallani amint becsapják a bejárati ajtó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ábor nézi a képet, láthatóan zavart és ideges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sszaviszi a  bekeretezett képet a helyére, visszaakasztja miközben nézi az anyja arc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Te küldted el őket? Hát persze… persz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            Még egy hátra van…az ám, anyám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zsebéből elővesz egy papírdarabot és a telefonhoz si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emeli a kagylót és a cetliből olvasva a telefonszámot tárcsázni kezd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Halló…Anna? Itt  András…Igen, a művészlélek…Nem…dehogy, sőt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nagyon pozitív hatást tett rám. Komolyan… Tényleg!…  Ennek igazán örülök… Arra gondoltam, hogy sétálhatnánk egy jót…mondjuk a Margit szigeten. Kedveli a szigetet?…Ez nagyszerű, nekem is a kedvencem. Találkozzunk mondjuk kilenckor a Margit híd  pesti  hídfőjénél,…  igen, a kettes villamos végállomásánál….Nagyon várom a találkozást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eastAsia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özben beszél, egy öngyújtóval meggyújtja a cetlit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int véget ér a beszélgetés leteszi a kagyló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52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LÓNYAI  UTCA</w:t>
      </w:r>
      <w:r>
        <w:rPr>
          <w:rFonts w:cs="Arial" w:ascii="Arial" w:hAnsi="Arial"/>
          <w:b/>
          <w:sz w:val="26"/>
          <w:szCs w:val="26"/>
        </w:rPr>
        <w:t xml:space="preserve">   NAPPAL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m messze Gábor házának bejáratától, egy kapumélyedésben Csilla ácsorog és 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ázat figyeli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kis idő múlva kinyílik a bejárati ajtó és a két nyomozó lép ki rajt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Azt hiszem megfogtuk főnök. Ő lesz a mi emberünk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lyes halkan szidja a századost…de Csilla hallja amit beszélne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Megőrült? Majdnem elkotyogta neki, hogy mindent ismerünk a múltjáró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Nem szabad tudnia, hogy nyakán van a köté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Miért nem tartóztattuk le? Napnál világosabb, hogy a házassági hirdetés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az összekötő motívum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Bizonyíték kell…megcáfolhatatlan bizonyíték…és az még hiányz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ázados! Kell szereznünk sürgősen  egy házkutatási  engedélyt…  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Fogadni mernék, hogy lesznek eldugva újságkivágások a gyilkosságokró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És az már talán elég lenne.  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indulnak az őrnagy autója felé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Tudja főnök mi tűnt fel? Hogy mintha mindegyik  festmény az anyjár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hasonlított voln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>Lehet, hogy emiatt válogatott a hirdetéseket feladó nők közöt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Lehet.  A lényeg, hogy meg van, elkaptuk a szemete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De nem foghat gyanút a madarunk… szép lassan fogjuk rázárn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kalitka ajtaját. Nyugalom, kolléga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yitja a kocsi zárját, Retke megállítj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Ha már itt vagyunk, nem ellenőrizzük le azt a csirke-bárt? Azt mondt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itt van a sarkon. </w:t>
      </w:r>
      <w:r>
        <w:rPr>
          <w:rFonts w:cs="Arial" w:ascii="Arial" w:hAnsi="Arial"/>
          <w:sz w:val="26"/>
          <w:szCs w:val="26"/>
        </w:rPr>
        <w:t xml:space="preserve">(körbenéz az utcán) </w:t>
      </w:r>
      <w:r>
        <w:rPr>
          <w:rFonts w:cs="Arial" w:ascii="Arial" w:hAnsi="Arial"/>
          <w:b/>
          <w:i/>
          <w:sz w:val="26"/>
          <w:szCs w:val="26"/>
        </w:rPr>
        <w:t>Talán az lesz az…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lyes bólint, visszazárja az ajtó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Jó ötlet. Menjünk, nézzük meg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z a jelenet nem messze Csillától zajlott le, aki  látszólag egy  kirakat szemlélésébe merült e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ikor a két nyomozó elindul a járdán, Csilla kicsit kivár, majd átmegy az úttesten és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nácstalanul megáll a kapualjb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53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GÁBOR LAKÁSA</w:t>
      </w:r>
      <w:r>
        <w:rPr>
          <w:rFonts w:cs="Arial" w:ascii="Arial" w:hAnsi="Arial"/>
          <w:b/>
          <w:sz w:val="26"/>
          <w:szCs w:val="26"/>
        </w:rPr>
        <w:t xml:space="preserve"> 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idegesen járkál fel-alá a szobába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55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LÓNYAI  UTCA</w:t>
      </w:r>
      <w:r>
        <w:rPr>
          <w:rFonts w:cs="Arial" w:ascii="Arial" w:hAnsi="Arial"/>
          <w:b/>
          <w:sz w:val="26"/>
          <w:szCs w:val="26"/>
        </w:rPr>
        <w:t xml:space="preserve">   NAPPAL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silla a ház kapucsengőjéhez hajol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Nézi a gombot…kétségek gyötrik…lassan közelít az ujjával a csengő felé. Remeg a keze. Aztán hirtelen visszakapja, és az öklét a szájába töm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Mit csináljak? Mi az úristent csinálja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tanácstalan, meggyötört  arccal lép ki az utcár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rbenéz…majd elindul ellenkező irányba, amerre a nyomozók eltűnt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56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CSIRKE  BÁR</w:t>
      </w:r>
      <w:r>
        <w:rPr>
          <w:rFonts w:cs="Arial" w:ascii="Arial" w:hAnsi="Arial"/>
          <w:b/>
          <w:sz w:val="26"/>
          <w:szCs w:val="26"/>
        </w:rPr>
        <w:t xml:space="preserve">   NAPPAL   BELSŐ (folyt.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tke és Helyes a bolt egyik sarkában, nem messze a grillsütőtől, faggatják a nem túl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lkes Tündét. Helyes a fotót mutatja a nőne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Tehát ismeri ezt az embert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TÜND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Az túlzás, hiszen azt sem tudom hogy hívják…sokszor megfordul  itt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eglehetősen furcsa egy fazon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Furcsa?…Ez mit jelent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TÜND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>Egyszer megsajnáltam és amikor töpörtyűt kért, akartam adni neki e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maradék sült csirkét…hát úgy felháborodott, mintha a mosogatószivacso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ajánlottam volna fel…Pedig többször is vett, láttam rajta, hogy  imádja,  ezér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nem értettem hogy akkor…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HELYES:</w:t>
      </w:r>
      <w:r>
        <w:rPr>
          <w:rFonts w:cs="Arial" w:ascii="Arial" w:hAnsi="Arial"/>
          <w:sz w:val="26"/>
          <w:szCs w:val="26"/>
        </w:rPr>
        <w:t xml:space="preserve"> (közbevág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Három héttel ezelőtt, egy pénteki napon, úgy este hat és tíz között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járt-e az üzletbe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nde egy kicsit gondolkod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TÜND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Igen, és egy grillcsirkét kért…zárás előtt. Fel volt dobva, mintha valami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buliba készült volna…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Biztos ebben…mármint a dátumba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TÜND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Biztos…azóta csak egyszer volt itt. Múlt kedde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TKE:</w:t>
      </w:r>
      <w:r>
        <w:rPr>
          <w:rFonts w:cs="Arial" w:ascii="Arial" w:hAnsi="Arial"/>
          <w:sz w:val="26"/>
          <w:szCs w:val="26"/>
        </w:rPr>
        <w:t xml:space="preserve"> (elismerően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Remek memóriája van, kisasszony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  Köszönjük, ennyi vol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TÜND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Remélem nem követett el valami komoly dolgot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Nem, semmi az egész, csak ellenőrizünk valami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Köszönjü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nde visszamegy a pult mögé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ét nyomozó elindul a kijárat felé…megállnak a grillsütő előt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ézik a lassan forgó, vörösösen csillogó csirketetemeket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Imádja a grillcsirkét a rohadé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Hol imádja, hol utálja…érdekes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ézik a csirkéket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Maga szerint, százados,  jelent ez a néhány madárdög…alibit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Záróra előtt volt itt…a bolt tízkor zár. A fene tudja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>Na menjünk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lyes indulna ki a boltból…De Retke tovább nézi a forgó csirkék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Mi van? Megéhezett, százados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tke otthagyja az őrnagyot és odasiet a pulthoz, ahol Tünde már javában a vevőkkel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glalkoz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Elnézést, csak egy utolsó kérdés…arra emlékszik esetleg, hogy eddig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mondjuk az elmúlt évben, hányszor vett grillcsirkét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egy rövid ideig gondolkod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TÜND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Hát nagyon ritkán… ötször. Többször biztos ne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Honnan tudja ilyen pontosan, hogy csak ötször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nde már unja a szekatúrát, de válaszo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TÜND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Mert számolta, először kérte az elsőt, aztán a sorban a másodikat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és így tovább…azon a májusi pénteken kérte az ötödiket 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yomozó arca felderül, elismerően néz a nőr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Magának asszonyom lenyűgöző az emlékezőtehetsége…és nem csak az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sszasiet az őrnagyhoz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Valami van itt a számokkal és a csirkékkel…Sorszám szerint veszi ők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>Azon a pénteken kérte az ötödik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lentőségteljesen összenéznek, majd kimennek a boltbó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57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CSILLA LAKÁSA</w:t>
      </w:r>
      <w:r>
        <w:rPr>
          <w:rFonts w:cs="Arial" w:ascii="Arial" w:hAnsi="Arial"/>
          <w:b/>
          <w:sz w:val="26"/>
          <w:szCs w:val="26"/>
        </w:rPr>
        <w:t xml:space="preserve"> 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akás konyhájában Csilla teát forral. Alig hallja meg a telefon csörgésé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yorsan elzárja a gázt és beszalad a szobába…megvárja amíg lemegy az üzenetrögzít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övege…majd amikor meghallja Réka hangját, utána nyomja meg a kihangosító gombj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Regina…te vagy az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GINA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Azonnal kapcsold be a TV 1-est…a fojtogatódról dumálna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 készülék távkapcsolója kéznél van, Csilla megnyomja a gombo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Bekapcsoltam.</w:t>
      </w:r>
      <w:r>
        <w:rPr>
          <w:rFonts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Miről van szó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GINA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Egy írót kérdeznek…aki valami fojtogatóról beszél, valami sorozatgyilkosró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aki hirdetésekkel szerzi az áldozatait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égre bemelegszik a képernyő és egy szemüveges, negyvenöt körüli férfi beszél éppe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”…A házassági hirdetéseket bújtam hónapokig és elképzeltem, m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lenne, ha az egyik mögött egy gyilkos bújna meg…hát mit mondjak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>roppant izgalmas egy ilyen aspektusból olvasni ezeket a hirdetéseket.”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IPOR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                      „Tehát ez adta az alapötletet…”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„</w:t>
      </w:r>
      <w:r>
        <w:rPr>
          <w:rFonts w:cs="Arial" w:ascii="Arial" w:hAnsi="Arial"/>
          <w:b/>
          <w:i/>
          <w:sz w:val="26"/>
          <w:szCs w:val="26"/>
        </w:rPr>
        <w:t xml:space="preserve">Nem…ez már később jött. Az alapötletet, vagy irodalmi szóhasználattal: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az ideát,… egy grillcsirke sütő gép adta…tudja az a forgó…”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iporter elismerő mosollyal kokettá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IPOR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„Na erre tényleg kíváncsi vagyok…hogyan  inspirál egy írót a grillcsirke-sütő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gép…”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„Egy alkalommal  nézegettem egy ilyen masinát a kedvenc baromfi-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boltomban és egyszer csak bevillant, mi lenne, ha mindegyik csirke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ami ott forog a nyárson, egy-egy áldozatot jelképezne. És így is let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De többet nem szeretnék elárulni a történetből…”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IPOR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 xml:space="preserve">Természetesen megértjük…Előző könyve, a - A PATKÁNY  DÉLUTÁNJA   -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hatalmas  siker volt…Bár olvastam egy-két kritikát, amikben…hát nem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éppen hozsannáztak a kritikusok…”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rvai felcsattan, láthatóan ideges les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 „Hát minek olvassák el? Nem veszik észre, hogy én nem az ő kegyeike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>keresem? Hanem az olvasóimét…És mint az eladási statisztikák mutatják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jó helyen keresgélek. Ez egy értelmiségi nyafogás, nyavalygás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Be tudnám bizonyítani, hogy  én  a regényeimben éppen úgy a valóságo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használom anyagként, mint az úgynevezett nagy írók…No de  ahogy én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>használom, az nem szalonképes a Parnasszuson…- szerintük. Na persze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Csak sajnálni tudom őket a csököttségükért.”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IPOR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>„</w:t>
      </w:r>
      <w:r>
        <w:rPr>
          <w:rFonts w:cs="Arial" w:ascii="Arial" w:hAnsi="Arial"/>
          <w:b/>
          <w:i/>
          <w:sz w:val="26"/>
          <w:szCs w:val="26"/>
        </w:rPr>
        <w:t>Most már csak arra lennénk kíváncsiak mikor lesz készen az új könyvével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a…mi is a pontos címe?…”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„A Grillcsirkék tesznek egy fordulatot” Ez lesz a cím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Már csak néhány oldal van hátra…úgy remélem, hogy egy-két héten  belü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megírom és karácsonyra a boltokban lesz.”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IPOR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„Nos, köszönjük Harvai F. Lászlónak…azaz Leslie Harvay-nak, ho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beszélt nekünk készülő új könyvéről, amihez sok sikert kívánunk…”    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klám következik a képernyőn…Csilla lehalkítja a készülék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ülére szorított telefonban megszólal Regin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 xml:space="preserve">REGINA: </w:t>
      </w:r>
      <w:r>
        <w:rPr>
          <w:rFonts w:cs="Arial" w:ascii="Arial" w:hAnsi="Arial"/>
          <w:sz w:val="26"/>
          <w:szCs w:val="26"/>
        </w:rPr>
        <w:t>(hangj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 Azt hiszem ez  nem az volt amire számítottál…bocs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Ahogy vesszük…Regina, meg tudnád szerezni nekem ennek a Harvaina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 címét és a telefonszámát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 xml:space="preserve">REGINA: </w:t>
      </w:r>
      <w:r>
        <w:rPr>
          <w:rFonts w:cs="Arial" w:ascii="Arial" w:hAnsi="Arial"/>
          <w:sz w:val="26"/>
          <w:szCs w:val="26"/>
        </w:rPr>
        <w:t>(hangj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eg, ez egy tök ismert író…tíz perc múlva visszahívlak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Kös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teszi a kagylót…Sápadtan motyog magának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Ez hihetetlen… igaza volt…! De mi,… mi  ez az egész?                     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önyvespolcához siet…keresgél a könyvek között. Kiemel egy puhaborítású ponyv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A PATKÁNY DÉLUTÁNJA. </w:t>
      </w:r>
      <w:r>
        <w:rPr>
          <w:rFonts w:cs="Arial" w:ascii="Arial" w:hAnsi="Arial"/>
          <w:sz w:val="26"/>
          <w:szCs w:val="26"/>
        </w:rPr>
        <w:t xml:space="preserve"> Leül a fotelbe és belelapo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58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GÁBOR LAKÁSA</w:t>
      </w:r>
      <w:r>
        <w:rPr>
          <w:rFonts w:cs="Arial" w:ascii="Arial" w:hAnsi="Arial"/>
          <w:b/>
          <w:sz w:val="26"/>
          <w:szCs w:val="26"/>
        </w:rPr>
        <w:t xml:space="preserve"> 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érfi láthatóan teljesen zavarodot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asiet a nagyméretű szekrényhez, kihúzza az alsó fiókot. Keresgél…megtalálja a pisztoly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ézegeti. Majd  a zakója zsebébe süllyeszt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 a telefonhoz lép. Tárcsázik, remeg a keze arcán feszültség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allgatja ahogy kicsöng a telefon…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Gyerünk…vedd fel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szólal Csilla üzenetrögzítőj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„Semmi pánik, nem vagyok itthon, de a sípszó utá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jöhet az üzenet…”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ípszó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  <w:r>
        <w:rPr>
          <w:rFonts w:cs="Arial" w:ascii="Arial" w:hAnsi="Arial"/>
          <w:sz w:val="26"/>
          <w:szCs w:val="26"/>
        </w:rPr>
        <w:t xml:space="preserve"> (a kagylób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Ma este a Margitszigeten kell lennem. Többet nem mondhatok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mert én sem tudok semmit, csak sejtem, hogy mi fog történni…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 akarom megtenni…Valahogy akadályozza meg. Nagyon kérem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>Segítsen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után leteszi a telefon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sszaül az ágyra. Maga elé néz üres tekintette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59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HARVAI  LAKÁSA</w:t>
      </w:r>
      <w:r>
        <w:rPr>
          <w:rFonts w:cs="Arial" w:ascii="Arial" w:hAnsi="Arial"/>
          <w:b/>
          <w:sz w:val="26"/>
          <w:szCs w:val="26"/>
        </w:rPr>
        <w:t xml:space="preserve">  NAPPAL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akás ablakai a Gellért hegyre néznek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önyvekkel telezsúfolt, de tágas dolgozószobában, egy faragott, újbarokk íróasztal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ögött Harvai az írógépre dőlve szundiká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szólal a telefo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rvai felriad, pislogva néz körbe. A készülék három lépésnyire van, egy dohányzóasztalo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ég leüt néhány betűt, majd odamegy és felveszi a kagyló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Tessék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60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CSILLA LAKÁSA</w:t>
      </w:r>
      <w:r>
        <w:rPr>
          <w:rFonts w:cs="Arial" w:ascii="Arial" w:hAnsi="Arial"/>
          <w:b/>
          <w:sz w:val="26"/>
          <w:szCs w:val="26"/>
        </w:rPr>
        <w:t xml:space="preserve"> 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fel-alá járkál a szobában, egyik kezében a telefonnal, másikban a könyvve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Leslie Harvay, ön az?  Láttam délután a televízióban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(innentől felváltva látjuk a két lakást)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HARVAI  LAKÁSA</w:t>
      </w:r>
      <w:r>
        <w:rPr>
          <w:rFonts w:cs="Arial" w:ascii="Arial" w:hAnsi="Arial"/>
          <w:b/>
          <w:sz w:val="26"/>
          <w:szCs w:val="26"/>
        </w:rPr>
        <w:t xml:space="preserve">  NAPPAL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Igen? És mit tehetek önér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Itt van a kezemben az előző regénye a „A PATKÁNY DÉLUTÁNJA”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nagyon klassz könyv, másodszor olvastam el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HARVA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Örülök, hogy tetszik…De mit akar tőlem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Az új regényéről akarok beszélni…arról a „Grillcsirkésről”, amiről szó vol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a riportban….</w:t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 Sajnos a megjelenés előtt nem mondhatok róla semmit…A kiadóm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ragaszkodik ahhoz, hogy semmit ne áruljak el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közbevá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Nem…nem azt akarom, hogy maga beszéljen róla, hanem </w:t>
      </w:r>
      <w:r>
        <w:rPr>
          <w:rFonts w:cs="Arial" w:ascii="Arial" w:hAnsi="Arial"/>
          <w:b/>
          <w:i/>
          <w:sz w:val="26"/>
          <w:szCs w:val="26"/>
          <w:u w:val="single"/>
        </w:rPr>
        <w:t>én</w:t>
      </w:r>
      <w:r>
        <w:rPr>
          <w:rFonts w:cs="Arial" w:ascii="Arial" w:hAnsi="Arial"/>
          <w:b/>
          <w:i/>
          <w:sz w:val="26"/>
          <w:szCs w:val="26"/>
        </w:rPr>
        <w:t xml:space="preserve"> akaro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 beszélni róla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rvai alig láthatóan meghökk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Igen? És mit akar beszélni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Azt szeretném megtudni, hogy mi fog a főhőssel történni, azzal a Gáborral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Meghal, vagy csak lecsukják  életfogytiglan, vagy eltűnik mint azt a Patkány nevű az előző  könyvébe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Hölgyem…mondtam, hogy a kiadóm megtiltotta, hogy a regén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részleteiről információkat adjak…</w:t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 Nem érdekel a kiadója, nekem nagyon fontos megtudni…és kérem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árulja el egy Leslie Harvay rajongónak, hogy mi lesz vele. Ha nem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mondja meg, ötpercenként telefonálok és nem hagyom dolgozni…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írónak ez már nem tetsz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Ezt remélem nem mondja komolyan…Fel fogom hívni a rendőrséget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s ellátják a baját!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Mindig máshonnan fogok telefonálni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Mi ez? Mit képzel, asszonyom?  Zsarolni próbá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Igen, azt hiszem ezt így hívják. Tehát, meghal vagy nem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Tűnjön a pokolba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ingerülten leteszi a kagylót. Magában beszélve indul vissza az íróasztaláho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Szörnyű ez a népszerűség…De honnan tudhatta a telefonszámoma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néz az ablakon, majd az órájára. Úgy dönt, hogy félbehagyja a munkát…leveszi 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áziköntösé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kor megint megszólal a telefo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rvai szinte automatikusan indul, hogy felvegy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Tessék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Megölik  vagy nem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írót elfutja a pulykaméreg, kiabálni kezd a kagylób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Igen, lelövik mint egy kutyát…méghozzá menekülés közben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maga meg tűnjön el  és soha többé ne zaklasson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vágja a kagylót, és nehezen nyugszik meg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csit vár, hogy megszólal-e a készülék… Elindul az előszobába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59 - 2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HARVAI  LAKÁSA</w:t>
      </w:r>
      <w:r>
        <w:rPr>
          <w:rFonts w:cs="Arial" w:ascii="Arial" w:hAnsi="Arial"/>
          <w:b/>
          <w:sz w:val="26"/>
          <w:szCs w:val="26"/>
        </w:rPr>
        <w:t xml:space="preserve"> ELŐSZOBA  NAPPAL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előszobában, felveszi a zakóját, egy aktatáskát vesz magához  és kimegy az ajtó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61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CSILLA LAKÁSA</w:t>
      </w:r>
      <w:r>
        <w:rPr>
          <w:rFonts w:cs="Arial" w:ascii="Arial" w:hAnsi="Arial"/>
          <w:b/>
          <w:sz w:val="26"/>
          <w:szCs w:val="26"/>
        </w:rPr>
        <w:t xml:space="preserve">   NAPPAL   BELSŐ (folyt.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silla  keze még a letett kagylón. Gondolkodik. Észreveszi az üzenetjelző lámpát 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észüléken. Megnyomja a lejátszás gombj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>„</w:t>
      </w:r>
      <w:r>
        <w:rPr>
          <w:rFonts w:cs="Arial" w:ascii="Arial" w:hAnsi="Arial"/>
          <w:b/>
          <w:i/>
          <w:sz w:val="26"/>
          <w:szCs w:val="26"/>
        </w:rPr>
        <w:t xml:space="preserve">Ma este a Margitszigeten kell lennem. Többet nem mondhatok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>mert én sem tudok semmit, csak sejtem, hogy mi fog történni…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Nem akarom megtenni…Valahogy akadályozza meg. Nagyon kérem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>Segítsen!”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döbbenten hallgatj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sápadva tesz néhány lépést fel-alá a telefon előt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e szent ég…Mi az istent csináljak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áthatóan kétségbe van esv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Nem…nem. Én kiszállok ebbő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64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CSIRKE BÁR</w:t>
      </w:r>
      <w:r>
        <w:rPr>
          <w:rFonts w:cs="Arial" w:ascii="Arial" w:hAnsi="Arial"/>
          <w:b/>
          <w:sz w:val="26"/>
          <w:szCs w:val="26"/>
        </w:rPr>
        <w:t xml:space="preserve"> 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oltban  1-2  vevő. A grillsütőben már csak három csirke forog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Az utcáról </w:t>
      </w:r>
      <w:r>
        <w:rPr>
          <w:rFonts w:cs="Arial" w:ascii="Arial" w:hAnsi="Arial"/>
          <w:sz w:val="26"/>
          <w:szCs w:val="26"/>
          <w:u w:val="single"/>
        </w:rPr>
        <w:t>Harvai</w:t>
      </w:r>
      <w:r>
        <w:rPr>
          <w:rFonts w:cs="Arial" w:ascii="Arial" w:hAnsi="Arial"/>
          <w:sz w:val="26"/>
          <w:szCs w:val="26"/>
        </w:rPr>
        <w:t xml:space="preserve"> lép be. Megáll a sütőnél és elégedetten nézi a csirkéke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a pulthoz lép, ami mögött egy Tündéhez megszólalásig hasonló eladónő áll…d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z rosszkedvű és ápolatlan benyomást kelt. Flegmán szól az odaérkező íróhoz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GIZ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>Mit adhato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Mi történt, Gizike? Rosszkedvűnek látsz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GIZ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Nincs jó napom, van ilyen…Mi lesz? Töpörtyű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Nem…nem…Elvinnék egy grillcsirké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GIZ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Rendben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zi  unottan jön ki a pult mögül és indul a sütő felé. Harvai a nyomába szegődik é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zben a nő hintázó fenekét les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Nem is lepődik meg, hogy váratlanul, megint grillcsirkét választottam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GIZ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De. Marhára meglepődtem. Mondtam, hogy rossz napom volt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Gizike, magácskának általában mindig rossz napja van…Mit nem adnék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ha egyszer vidámnak találnám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zi odaér a sütőhöz, kinyitja az üvegajtó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GIZ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Tudja mit, író úr…adjon nekem ötvenmillió forintot, attól kezdv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engem csak vidámnak lát. Melyik legye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író rámutat az egyik csirkér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Az…az a hatod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zi egy pillanatra ránéz…de ebben nincs köszöne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GIZ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Hatodik?!  Nem látja, hogy csak három van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DE…de…csak játszom. Az ott, az a nagyobbik jó lesz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zi vállat von és flegma arccal kiemel egyet a csirkék közül. Az író jókedvűen magyaráz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Tudja,  abban a regényben amin éppen dolgozom, ez a grillező masina az egyik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főszereplő. Szeretek azonosulni a figuráimmal…Ezért is vettem annyi töpörtyű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az elmúlt hónapokban. Hogy minden a lehető legközelebb legyen a valósághoz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A főhősöm most éppen a hatodik sült csirkéjét fogja megvenni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Gizi közben viszi a pulthoz a csirkét…Harvai megy mögötte és ismét a nő ringó fenekében gyönyörköd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De ne aggódjon, nincs benne, hogy melyik boltban is sütik a csirkék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zsírpapírba csomagolja a sülte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GIZ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És miért nem írja bele? Ide jár évek óta, és még ennyi reklámot i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sajnál tőlünk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Nem, dehogy sajnálom, Gizike…csak nem biztos, hogy jól hatn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Ugyanis egy fojtogató gyilkos vásárolgatja a grillcsirkéke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zi kiadja a csomago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GIZ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>Már megint ilyen marhaságon dolgozik…? Tudja, amit múltkor dedikált nekem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az a „Patkányos”…hát kivert néha a libabőr. Miért ír ilyen  rémségeke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rvai egy ötszázast vesz elő a tárcájából, felmutatja a nőne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   </w:t>
        <w:tab/>
        <w:tab/>
        <w:tab/>
        <w:t xml:space="preserve">    Ezért, Gizike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Magácska szétcincált, szétdarabolt csirkéket árul…Ez is rémség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gy baromfi szemszögéből…Nem? Minden rémség a pénzről szól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zi átveszi a bankjegyet, de nem elég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GIZ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Öthúsz…Mióta utoljára vett, felment az ár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rvai ismét előkotorja a tárcáj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Na látja…most nekem is eggyel több rémséget kell írnom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Így megy ez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daad egy húszas érmé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65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LAKÓTELEPI  LAKÁS</w:t>
      </w:r>
      <w:r>
        <w:rPr>
          <w:rFonts w:cs="Arial" w:ascii="Arial" w:hAnsi="Arial"/>
          <w:b/>
          <w:sz w:val="26"/>
          <w:szCs w:val="26"/>
        </w:rPr>
        <w:t xml:space="preserve">   NAPPAL BELSŐ</w:t>
      </w:r>
      <w:r>
        <w:rPr>
          <w:rFonts w:cs="Arial" w:ascii="Arial" w:hAnsi="Arial"/>
          <w:b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isméretű szobában  szegényes ülőgarnitúra. A fotelben egy idős bácsi ül, mellette 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ásik fotelben Retke, kezében jegyzetfüzettel. A bácsi felesége a kanapén figyel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tke egy kicsit hangosabban beszél az átlagosná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Tárnoki bácsi…Meséljen nekem arról a napról, amikor megtörtén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 tragédia. Maga mikor tudta meg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ÁRNOKI BÁCS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Azonnal megtudtam…engem hívtak először, mivel más hozzátartozój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nem volt az öcsémnek. Persze nem mutatták meg, mert annyir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összeroncsolódott a zuhanástól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mutat a lakótelep felé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Itt volt a  18/ D - ben. Egyszerre kaptunk lakás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ÁRNOKI NÉN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Ők később jöttek, fél évvel…Amiatt a rongy nő miatt ugrott ki a Lajos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>Összefeküdt még a gázóra leolvasóval is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ÁRNOKI BÁCS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Maradj már csendben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A gyerek…a Gábor. Tudták, hogy ott volt két napig a halott anyjával és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a gyilkos apával együtt a lakásban, amit az apa zárt magukra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ét öreg erre nem akar válaszolni. Retke lapoz egyet a jegyzetfüzetéb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Engem igazából egy dolog érdekel…mit tudnak a grillcsirkérő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Tárnoki házaspár egymásra néz, láthatóan nem értik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ÁRNOKI BÁCS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Miféle grillcsirke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Nem tudom, csak kérdezem…mi jut erről az eszükbe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ÁRNOKI NÉN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A Lajos kedvence vol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Grillcsirke volt a testvére kedvenc étele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ÁRNOKI BÁCSI:</w:t>
      </w: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Igen, ez igaz. Nézze, mi nagyon szegény családban nőttünk fel és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mindkettőnknek volt egy vágyott csemegéje. Neki a sült csirke volt mind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álma. Nekem a rántott pacal. Még ma is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66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LÓNYAI  UTCA</w:t>
      </w:r>
      <w:r>
        <w:rPr>
          <w:rFonts w:cs="Arial" w:ascii="Arial" w:hAnsi="Arial"/>
          <w:b/>
          <w:sz w:val="26"/>
          <w:szCs w:val="26"/>
        </w:rPr>
        <w:t xml:space="preserve">   ALKONY 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ház előtt, a túloldalon, egy  kapu mélyedésébe húzódva Csilla álldogál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éha kinéz a takarásból…Gábor kapualját tartja szemmel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égóta itt lehet, fáradtan dől a falna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yílik a kapu és Gábor lép ki rajta, egy pillantást vet az órájára és elindul a Közraktár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tca felé, a 2-es villamos megállójához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éppen kilépne a takarásból, amikor meghökkenve látja, hogy egy másik kapualjbó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ár megismert fiatal nyomozó és még egy férfi  indul Gábor utá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összeszedi magát és…csatlakozik a menethez. Ismét meghökkenve látja, ho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tke leválik a társától, aki egyedül követi Gábor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67-1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VILLAMOS  MEGÁLLÓ</w:t>
      </w:r>
      <w:r>
        <w:rPr>
          <w:rFonts w:cs="Arial" w:ascii="Arial" w:hAnsi="Arial"/>
          <w:b/>
          <w:sz w:val="26"/>
          <w:szCs w:val="26"/>
        </w:rPr>
        <w:t xml:space="preserve">     ALKONY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A Duna-parti villamosmegállóban kevesen várakoznak, köztük Gábor, Csilla és a nyomozó álldogál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érkezik a villamos. Felszállna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67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VILLAMOS  BELSŐ</w:t>
      </w:r>
      <w:r>
        <w:rPr>
          <w:rFonts w:cs="Arial" w:ascii="Arial" w:hAnsi="Arial"/>
          <w:b/>
          <w:sz w:val="26"/>
          <w:szCs w:val="26"/>
        </w:rPr>
        <w:t xml:space="preserve">    KÉSŐ ALKONY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A kettes villamoson nincs tömeg. Gábor a kocsi első felében áll…Csilla és a nyomozó a hátsóba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Éppen a vízirendőrség épülete előtt halad a villamos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Csilla lopva Gáborra pillant, aki ekkor feléje fordítja az arcát, egy pillanatra találkozik a tekintetük,…de Gábor arcán  nem látszik, hogy felismerte volna…majd ismét a vizet nézi.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tazna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Országházat elhagyva, a megállóban Csilla ismét oldalra pillant…döbbenten tapasztalja, hogy  Gábor nincs sehol…!  Nem vette észre, hogy leszállt…A nyomozóra pillant, aki dühösen csap a már csukott ajtóra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68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KOSSUTH  LAJOS TÉR  (METRÓ ÁLLOMÁS)</w:t>
      </w:r>
      <w:r>
        <w:rPr>
          <w:rFonts w:cs="Arial" w:ascii="Arial" w:hAnsi="Arial"/>
          <w:b/>
          <w:sz w:val="26"/>
          <w:szCs w:val="26"/>
        </w:rPr>
        <w:t xml:space="preserve">   ÉJJEL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Metró bejáratánál alkalmi virágárus kínálja a becsomagolt rózsáka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ábor lép hozzá, vesz egy csokor rózsá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leint egy taxit és beü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69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VILLAMOS  BELSŐ</w:t>
      </w:r>
      <w:r>
        <w:rPr>
          <w:rFonts w:cs="Arial" w:ascii="Arial" w:hAnsi="Arial"/>
          <w:b/>
          <w:sz w:val="26"/>
          <w:szCs w:val="26"/>
        </w:rPr>
        <w:t xml:space="preserve">    ÉJJEL (folyt.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idegesen várja, hogy a tér túlsó végében levő megállóban leszállhasso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yomozó egy másik ajtónál türelmetlenked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A villamos megáll, kinyílik az ajtó, Csilla leugrik a járdára és az ellenkező irányba kezd futni.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nyomozó, a járdán állva  nézelődik össze-vissza, majd előveszi a telefonjá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70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KOSSUTH  LAJOS TÉR  (METRÓ ÁLLOMÁS)</w:t>
      </w:r>
      <w:r>
        <w:rPr>
          <w:rFonts w:cs="Arial" w:ascii="Arial" w:hAnsi="Arial"/>
          <w:b/>
          <w:sz w:val="26"/>
          <w:szCs w:val="26"/>
        </w:rPr>
        <w:t xml:space="preserve">   ALKONY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érkezik futva a Metró bejáratához, lihegve nézelődik, keresi Gábor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jd látja, hogy egy villamos érkezik a megállóba…átrohan az úttesten és felugrik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ocsib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71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MARGIT HÍD </w:t>
      </w:r>
      <w:r>
        <w:rPr>
          <w:rFonts w:cs="Arial" w:ascii="Arial" w:hAnsi="Arial"/>
          <w:b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  <w:u w:val="single"/>
        </w:rPr>
        <w:t>SZIGETI  LEJÁRÓ</w:t>
      </w:r>
      <w:r>
        <w:rPr>
          <w:rFonts w:cs="Arial" w:ascii="Arial" w:hAnsi="Arial"/>
          <w:b/>
          <w:sz w:val="26"/>
          <w:szCs w:val="26"/>
        </w:rPr>
        <w:t xml:space="preserve">    ÉJJEL 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és Anna  éppen lefordulnak a hídról a sziget felé. Lassan sétálna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nő néha felszisszen a rózsa tüskéitől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NNAK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>Ritkán hoznak virágot séta előtt, különösen rózsát, de azért nagyon örülö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Egy pillanatnyi ötlet kapott el…Bár belátom, hogy nem éppen praktiku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holmi, hiszen így foglalt a keze…Megengedi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veszi a csokrot a nő kezéből és leteszi egy padr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Visszafelé felvesszük…vagy ha addig valaki elviszi, az sem nagy baj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ézen fogva sétálnak tovább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NNAK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Tudja, hogy évek óta nem sétáltam? Mialatt  idefele jöttem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próbáltam felidézni, hogy mikor is sétáltam egy emberrel utoljára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vetni kezd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72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JÁSZAI MARI  TÉR</w:t>
      </w:r>
      <w:r>
        <w:rPr>
          <w:rFonts w:cs="Arial" w:ascii="Arial" w:hAnsi="Arial"/>
          <w:b/>
          <w:sz w:val="26"/>
          <w:szCs w:val="26"/>
        </w:rPr>
        <w:t xml:space="preserve">   ÉJJEL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villamos beérkezik a végállomásra, Csilla leugrik és szaladni kezd a  Margit hído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73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MARGIT SZIGET</w:t>
      </w:r>
      <w:r>
        <w:rPr>
          <w:rFonts w:cs="Arial" w:ascii="Arial" w:hAnsi="Arial"/>
          <w:b/>
          <w:sz w:val="26"/>
          <w:szCs w:val="26"/>
        </w:rPr>
        <w:t xml:space="preserve">    ÉJJEL 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egyik árnyas néptelen sétányon  Anna és Gábor  lépegetne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Tudja Anna, az emberek kitartóan törekszenek arra, hogy másnak látszód-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janak   mint amik valójában. Ezért van az, hogy a házasságok kétharmad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tönkremegy…Mert idővel minden előbukkan, amit szeretnénk elrejteni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Szinte észrevétlenül, lassan,  minden  felszínre kerül…előbújnak a finom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kibírhatatlan apróságok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AN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Akkor, maga szerint mire kell figyelni, amikor partnert választun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Ha nagy valószínűséggel kudarcra vagyunk ítélve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Minden férfi az anyját keresi, amikor a nők között váloga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AN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És  a nők? Azok meg az apjukat keresik?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           Igen, minden bizonnyal. De mindkét irány csapda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Én például imádtam az anyámat…és gyűlöltem az apámat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Aztán megfordult az egész…és aztán megint vissza.  Mint egy hintában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 xml:space="preserve">Elöl az anyám lendít rajtam, mögöttem az apám…Mindketten ki akarnak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tenni  magukért…Én egyre jobban félek és hiába ordítok, nem hallják…csak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lökik, lendítik a hintát, miközben egymásra vicsorognak…és nem lehe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kiszállni. Érti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AN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                     Igen.  Azt hiszem értem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Pedig csak el kellene engedni a szorítást, a gyerekkéz tartotta láncot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Elengedni végre és  kirepülni, szállni, el tőlük amilyen messze csak lehet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De ehhez  bátorság  szükséges…elképesztő bátorság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AN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Ez szép hasonlat, ez a hinta…De hagyjuk a múltat, András…beszéljün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inkább a… jövőről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74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MARGIT HÍD </w:t>
      </w:r>
      <w:r>
        <w:rPr>
          <w:rFonts w:cs="Arial" w:ascii="Arial" w:hAnsi="Arial"/>
          <w:b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  <w:u w:val="single"/>
        </w:rPr>
        <w:t>SZIGETI  LEJÁRÓ</w:t>
      </w:r>
      <w:r>
        <w:rPr>
          <w:rFonts w:cs="Arial" w:ascii="Arial" w:hAnsi="Arial"/>
          <w:b/>
          <w:sz w:val="26"/>
          <w:szCs w:val="26"/>
        </w:rPr>
        <w:t xml:space="preserve">    ÉJJEL 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érkezik lihegve a szigeti lejárathoz…Körbenéz…Futni kezd a sziget belseje felé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szrevesz valamit egy padon.  Közelebb megy, csodálkozva nézi a friss virágcsokro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smét belefúrja tekintetét a sötét sétány irányáb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vább siet a fák között kanyargó úto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75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MARGIT SZIGET</w:t>
      </w:r>
      <w:r>
        <w:rPr>
          <w:rFonts w:cs="Arial" w:ascii="Arial" w:hAnsi="Arial"/>
          <w:sz w:val="26"/>
          <w:szCs w:val="26"/>
          <w:u w:val="single"/>
        </w:rPr>
        <w:t xml:space="preserve"> DUNA PART</w:t>
      </w:r>
      <w:r>
        <w:rPr>
          <w:rFonts w:cs="Arial" w:ascii="Arial" w:hAnsi="Arial"/>
          <w:b/>
          <w:sz w:val="26"/>
          <w:szCs w:val="26"/>
        </w:rPr>
        <w:t xml:space="preserve">    ÉJJEL   KÜLSŐ  (folyt.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Duna partján, a teljesen kihalt sétányon sétálnak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Tudja Anna,  fecsegnek össze vissza a megbocsátásról, minth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ez olyan egyszerű lenne. Magának élnek a szülei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N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Nem, sajnos már nem…De muszáj ilyen komor dolgokról beszélnün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egy ilyen csillagfényes nyári éjszaká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Igen,… Anna, észrevette, hogy mindig másról akar beszélni mint é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Biztos benne, hogy szüksége van valakire, aki nem egy az egyben olyan min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maga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issé kioktató hangtól Anna meghökken…de nem teszi szóvá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N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Bocsánat…Ha ez ennyire fontos magának András, mondja csak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elmosolyod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, nem…Semmi baj. Nem fontos…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néz az égre. Elneveti mag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ényleg…mennyi csillag!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közelben levő padhoz húzza a nő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Jöjjön, üljünk le és nézzük a csillagokat…Nézzük és gondoljun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arra, hátha visszanéz ránk valaki onna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Leülnek. Gábor átkarolja a nő vállát…egy gyors pillantással végignéz a kihalt sétányon… ahol  </w:t>
      </w:r>
      <w:r>
        <w:rPr>
          <w:rFonts w:cs="Arial" w:ascii="Arial" w:hAnsi="Arial"/>
          <w:sz w:val="26"/>
          <w:szCs w:val="26"/>
          <w:u w:val="single"/>
        </w:rPr>
        <w:t xml:space="preserve">egy árny </w:t>
      </w:r>
      <w:r>
        <w:rPr>
          <w:rFonts w:cs="Arial" w:ascii="Arial" w:hAnsi="Arial"/>
          <w:sz w:val="26"/>
          <w:szCs w:val="26"/>
        </w:rPr>
        <w:t xml:space="preserve">húzódik vissza egy fatörzs mögé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hol senki más. Anna, szemében őszinte csillogással emeli tekintetét az égboltra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N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Tudja, hogy nagy hatással van rám? Ezt el kell ismerje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Ülnek, nézik a csillagoka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Igen…Maga is rám, Anna…Gyönyörű ez a nyári éjszak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NNA:</w:t>
      </w:r>
      <w:r>
        <w:rPr>
          <w:rFonts w:cs="Arial" w:ascii="Arial" w:hAnsi="Arial"/>
          <w:b/>
          <w:i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Furcsa… Ilyesmit nem éreztem vagy húsz éve… Mintha minden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rendben volna…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Az </w:t>
      </w:r>
      <w:r>
        <w:rPr>
          <w:rFonts w:cs="Arial" w:ascii="Arial" w:hAnsi="Arial"/>
          <w:sz w:val="26"/>
          <w:szCs w:val="26"/>
          <w:u w:val="single"/>
        </w:rPr>
        <w:t>árny kiles</w:t>
      </w:r>
      <w:r>
        <w:rPr>
          <w:rFonts w:cs="Arial" w:ascii="Arial" w:hAnsi="Arial"/>
          <w:sz w:val="26"/>
          <w:szCs w:val="26"/>
        </w:rPr>
        <w:t xml:space="preserve"> a fa mögül…a párt nézi. Aztán egyszer csak eltűni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76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MARGIT SZIGET</w:t>
      </w:r>
      <w:r>
        <w:rPr>
          <w:rFonts w:cs="Arial" w:ascii="Arial" w:hAnsi="Arial"/>
          <w:sz w:val="26"/>
          <w:szCs w:val="26"/>
          <w:u w:val="single"/>
        </w:rPr>
        <w:t xml:space="preserve">  Buszmegálló</w:t>
      </w:r>
      <w:r>
        <w:rPr>
          <w:rFonts w:cs="Arial" w:ascii="Arial" w:hAnsi="Arial"/>
          <w:b/>
          <w:sz w:val="26"/>
          <w:szCs w:val="26"/>
        </w:rPr>
        <w:t xml:space="preserve">    ÉJJEL 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buszmegálló melletti, kivilágított telefonfülkében  Csilla idegesen tárcsáz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77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HARVAI  LAKÁSA</w:t>
      </w:r>
      <w:r>
        <w:rPr>
          <w:rFonts w:cs="Arial" w:ascii="Arial" w:hAnsi="Arial"/>
          <w:b/>
          <w:sz w:val="26"/>
          <w:szCs w:val="26"/>
        </w:rPr>
        <w:t xml:space="preserve">   ÉJJE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rvai szenvedélyesen veri az írógépét. Először nem is hallja meg a telefon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megáll a gépelésben és dühösen lép oda a készülékhe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Igen?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Hol vanna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rvainak ismerős a han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Már megint maga az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Hol van Gábor és a nő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Magának teljesen elment az esze?…Miféle Gábor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Tudja maga jól…Most akarja megfojtani…ugye?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arvai akaratlanul is eltátja a száját, …kitekint az ablakon, mintha valaki onnan lesné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gy mit ír. Dadogva szólal me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Micsoda? Ezt…ezt honnan veszi?!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Ne beszéljen mellé! Azonnal mondja meg!  Különben megkeserüli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Tűnjön a fenébe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rvai levágja a kagylót, majd a falhoz lép, és egyetlen mozdulattal kirántja a telefo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sinórját a falbó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 Hülye picsa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De én is mekkora barom vagyok! Soha többé nem adok interjú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készülő könyvről! Soha többet! Az ilyen hülye libáknak meglódul az agyuk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78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MARGIT SZIGET</w:t>
      </w:r>
      <w:r>
        <w:rPr>
          <w:rFonts w:cs="Arial" w:ascii="Arial" w:hAnsi="Arial"/>
          <w:sz w:val="26"/>
          <w:szCs w:val="26"/>
          <w:u w:val="single"/>
        </w:rPr>
        <w:t xml:space="preserve">  Buszmegálló</w:t>
      </w:r>
      <w:r>
        <w:rPr>
          <w:rFonts w:cs="Arial" w:ascii="Arial" w:hAnsi="Arial"/>
          <w:b/>
          <w:sz w:val="26"/>
          <w:szCs w:val="26"/>
        </w:rPr>
        <w:t xml:space="preserve">    ÉJJEL 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dühösen lép ki a fülkéből. Tanácstalanul néz körbe a nagyjából kihalt sétányoko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sietve elindul az egyiken. Hosszasan sétál, közben előveszi táskájából a könnygá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prayt…azt szorongatva nézelődik a sötét sétányo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79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HARVAI  LAKÁSA</w:t>
      </w:r>
      <w:r>
        <w:rPr>
          <w:rFonts w:cs="Arial" w:ascii="Arial" w:hAnsi="Arial"/>
          <w:b/>
          <w:sz w:val="26"/>
          <w:szCs w:val="26"/>
        </w:rPr>
        <w:t xml:space="preserve">   ÉJJE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arvai a rumlisnak mondható konyhában a mikró-sütő előtt áll. A gép csilingel, Harvai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nyitja az ajtaját és kiemeli a felforrósított grillcsirkét. Elégedetten szemlél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szi be a dolgozószobába…Odatelepszik az íróasztalához a csirkével együtt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épelni kezd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80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CSIRKE  BÁR</w:t>
      </w:r>
      <w:r>
        <w:rPr>
          <w:rFonts w:cs="Arial" w:ascii="Arial" w:hAnsi="Arial"/>
          <w:b/>
          <w:sz w:val="26"/>
          <w:szCs w:val="26"/>
        </w:rPr>
        <w:t xml:space="preserve">   ÉJJE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lép be az utcáról és azonnal a grillező masina elé lép.  Szinte jókedvű éhségge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yönyörködik a hat, lassan forgó csirkében. Az üzletben nincs vevő, csak Tünde szól k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ult mögül. Hangjában szemrehányás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ÜND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Művész úr! Ide sem tolta a képét egy hete! Ez nem szép magától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a csirkéket nézve válaszol, miközben mutat a nyársak felé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  <w:r>
        <w:rPr>
          <w:rFonts w:cs="Arial" w:ascii="Arial" w:hAnsi="Arial"/>
          <w:sz w:val="26"/>
          <w:szCs w:val="26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Kisasszony…ideadná nekem azt  a példány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nde felszívja magát…de kilép a pult mögül és elindul felé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ÜND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>Csak ennyit tud nekem mondani?  Hogy „kisasszony” 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rámosolyo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 a probléma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nde nem tudja, hogy pofon vágja, vagy  kipenderítse a boltbó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ÜNDE:</w:t>
      </w:r>
      <w:r>
        <w:rPr>
          <w:rFonts w:cs="Arial" w:ascii="Arial" w:hAnsi="Arial"/>
          <w:sz w:val="26"/>
          <w:szCs w:val="26"/>
        </w:rPr>
        <w:t xml:space="preserve"> (halkan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Maga aztán egy jellem, mondhatom!  Nem, nem azt vártam, hogy azután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az éjszaka után elvisz Párizsba…de, hogy egy szál rohadt rózsával meglep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vagy másnap ideeszi a fene,  azt igenis reméltem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Megtenné, kisasszony, hogy kiszolgá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kinyitja a sütő ajtaját, felhúz egy gumikesztyű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ÜND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Tudja, hogy itt volt két nyomozó, és maga után érdeklődött?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Melyiket?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érfi rámutat a hatodik csirkér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Azt…ott lent.  És mire voltak kíváncsiak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nde hozzákezd a csirke kivételéhe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ÜND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 Hogy hány ilyen csirkét vett az elmúlt évben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ábornak nem tetszik a dolog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És? Hányat vettem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Tünde felmutatja a zsírtól csöpögő  csirkét…</w:t>
      </w:r>
      <w:r>
        <w:rPr>
          <w:rFonts w:cs="Arial" w:ascii="Arial" w:hAnsi="Arial"/>
          <w:sz w:val="26"/>
          <w:szCs w:val="26"/>
          <w:u w:val="single"/>
        </w:rPr>
        <w:t>a mozdulat  nagyon hasonlít ahhoz ahogy egy  újszülöttet emel magasba a szülész</w:t>
      </w:r>
      <w:r>
        <w:rPr>
          <w:rFonts w:cs="Arial" w:ascii="Arial" w:hAnsi="Arial"/>
          <w:sz w:val="26"/>
          <w:szCs w:val="26"/>
        </w:rPr>
        <w:t xml:space="preserve"> (esetleg lelassítva…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ÜND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Ez a hatodi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bólin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Gratulálok…Figyelemre méltó memóriája van, Tündérke!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nde büszke járással viszi a csirkét a pult felé, hogy becsomagolj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ÜND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Na meséljen. Mit csinált, miért járnak maga utá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legyint. Pénzt vesz el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</w:t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Fogalmam sincs…Hát úgy nézek ki, mint egy bűnöző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ÜND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 Hol így, hol úgy.  Most kapásból adnék magának néhány év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nde levágja a pultra a csomagot. Átveszi az ötszázas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És még egy húszast…Drágább lett a csirk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81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MARGIT SZIGET</w:t>
      </w:r>
      <w:r>
        <w:rPr>
          <w:rFonts w:cs="Arial" w:ascii="Arial" w:hAnsi="Arial"/>
          <w:sz w:val="26"/>
          <w:szCs w:val="26"/>
          <w:u w:val="single"/>
        </w:rPr>
        <w:t xml:space="preserve"> DUNA PART</w:t>
      </w:r>
      <w:r>
        <w:rPr>
          <w:rFonts w:cs="Arial" w:ascii="Arial" w:hAnsi="Arial"/>
          <w:b/>
          <w:sz w:val="26"/>
          <w:szCs w:val="26"/>
        </w:rPr>
        <w:t xml:space="preserve">    ÉJJEL 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ér a Dunaparti sétányra, siet előre az Árpád híd irányáb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Észrevesz egy, a Dunának háttal álló padot, amin egy alak ücsörög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ak a sziluettjét látja…elindul felé. Már messziről szólongatj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Elnézést…nem látott erre egy férfit és egy nőt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aér az alakhoz…rossz érzése támad. Egy lépést közelebb lép…Az alak mozdulatlanu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ül, furcsa, kifordított nyakkal, mintha a folyó  feletti csillagokat nézné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áismer a Művész presszóban látott nőre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tán fojtottan felsikít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Jézus…!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hanni kezd az Árpád híd irányáb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42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82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GÁBOR  LAKÁSA</w:t>
      </w:r>
      <w:r>
        <w:rPr>
          <w:rFonts w:cs="Arial" w:ascii="Arial" w:hAnsi="Arial"/>
          <w:b/>
          <w:sz w:val="26"/>
          <w:szCs w:val="26"/>
        </w:rPr>
        <w:t xml:space="preserve">    ÉJJE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zoba közepén álló festőállványt egy fényszóró világítja meg, a vászon előtt Gábor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inte extázisban fest...és  grillcsirkét zabál. Hangos zene tölti be a szob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Nagy lendületekkel festéket visz a vászonra...Közben néha harap a csirkéből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épen egy női alak kezd formálódn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83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LÓNYAI  UTCA</w:t>
      </w:r>
      <w:r>
        <w:rPr>
          <w:rFonts w:cs="Arial" w:ascii="Arial" w:hAnsi="Arial"/>
          <w:b/>
          <w:sz w:val="26"/>
          <w:szCs w:val="26"/>
        </w:rPr>
        <w:t xml:space="preserve">   ÉJJEL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gy taxi kanyarodik a járda mellé a kihalt utcá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kiszáll a kocsiból, ami tovább hajt.  Felfelé néz a manzárd-ablakok felé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Az egész jelenetet egy másik, közelben parkoló, kocsi szélvédőjén keresztül </w:t>
      </w:r>
      <w:r>
        <w:rPr>
          <w:rFonts w:cs="Arial" w:ascii="Arial" w:hAnsi="Arial"/>
          <w:sz w:val="26"/>
          <w:szCs w:val="26"/>
          <w:u w:val="single"/>
        </w:rPr>
        <w:t>is</w:t>
      </w:r>
      <w:r>
        <w:rPr>
          <w:rFonts w:cs="Arial" w:ascii="Arial" w:hAnsi="Arial"/>
          <w:sz w:val="26"/>
          <w:szCs w:val="26"/>
        </w:rPr>
        <w:t xml:space="preserve"> látjuk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42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84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GÁBOR  LAKÁSA</w:t>
      </w:r>
      <w:r>
        <w:rPr>
          <w:rFonts w:cs="Arial" w:ascii="Arial" w:hAnsi="Arial"/>
          <w:b/>
          <w:sz w:val="26"/>
          <w:szCs w:val="26"/>
        </w:rPr>
        <w:t xml:space="preserve">    ÉJJEL (folyt.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zene abbamaradt, a fényszóró kikapcsolva, csak a szokásos mennyezeti körte világí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állványon egy félbemaradt, de többé kevésbé kész festmény...ez is, a többi képhez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asonlatosan egy rémült arcú nőt ábrázol, vörös hajjal..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kimerülten ül a rekamié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Kezei ragacsosak a festéktől és a zsíros grillcsirkétől. A képet nézi...elcsigázva ingatja  a fejé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Ez sem ő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Már felállni sincs ereje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t egy farönk eldől az ágyon. Szeme nyitva…de semmiféle életjelet nem muta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send telepszik a szobár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sszú, fix kép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szólal az utcai kaputelefon csengője. Gábor megmozdu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85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HARVAI  LAKÁSA</w:t>
      </w:r>
      <w:r>
        <w:rPr>
          <w:rFonts w:cs="Arial" w:ascii="Arial" w:hAnsi="Arial"/>
          <w:b/>
          <w:sz w:val="26"/>
          <w:szCs w:val="26"/>
        </w:rPr>
        <w:t xml:space="preserve">   ÉJJE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dolgozószobában félhomály. Az íróasztal szélén egy tálcán a grillcsirke maradványai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rvai az ágyban nyitott szájjal alsz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engetn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rvai megmozdul, félig felül az ágyban. Felveszi a szemüvegé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smét csengetnek…immár türelmetlenebbül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émi félelemmel vegyes csodálkozással kapcsol fel egy lámpát, kikel  az ágyból és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gára rángatja a köntösé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megy az előszobába.   Megáll a bejárati ajtó előt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HARVAI:</w:t>
      </w: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Ki az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GÁBOR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A fojtogató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rvai összeráncolja a szemöldöké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HARVAI:</w:t>
      </w: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Mi ez, valami rossz vicc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GÁBOR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Én vagyok itt, Tárnoki Gábor, a maga szereplője…és ez nem vicc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Harvai hosszasan hezitál, majd beakasztja a biztonsági láncot és résnyire megnyitja az ajtót. De ezt nem kellett volna tennie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Mert egy iszonyatos rúgással valaki betaszítja az ajtót, elszakad a lánc és kivágódik az ajtó. Harvai a homlokához kap és hanyatt esik  a szűk előszobába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Az ajtó nyílásában Gábor áll, mögötte Csilla. Harvai eszméletlenül hever a parkettá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DŐUGRÁ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86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HARVAI  LAKÁSA</w:t>
      </w:r>
      <w:r>
        <w:rPr>
          <w:rFonts w:cs="Arial" w:ascii="Arial" w:hAnsi="Arial"/>
          <w:b/>
          <w:sz w:val="26"/>
          <w:szCs w:val="26"/>
        </w:rPr>
        <w:t xml:space="preserve">   ÉJJEL   BELSŐ (folyt.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rvai a fotelben ül, fején borogatás, éppen magához tér. Zavaros szemekkel néz körü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silla és Gábor hajolnak fölé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Azt hiszem magához tért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Hát ez eddig sikerült...nagyszerű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ARVAI:</w:t>
      </w:r>
      <w:r>
        <w:rPr>
          <w:rFonts w:cs="Arial" w:ascii="Arial" w:hAnsi="Arial"/>
          <w:sz w:val="26"/>
          <w:szCs w:val="26"/>
        </w:rPr>
        <w:t xml:space="preserve"> (nyöszörögve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Kicsodák maguk?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Jó estét, Leslie Harvay…Minden rendbe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Nyugalom …Csak egy kis beszélgetésre jöttün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mutat egy üvege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     Kér egy kis konyakot? A magáé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arvai egyre jobban magához tér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Nincs itthon készpénzem…meg kell elégedniük az órámmal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Nem ismer meg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író zavaros tekintettel bámul Gáborr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Nem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Hazudik…Pontosan tudja, hogy ki vagyo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rvai nézi, nézi…majd annyira ingatni kezdi  a fejét, hogy kis híján leesik a nyakáró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Az nem lehet… az nem lehet, hogy az akire gondolo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Na végre. Magánál van. Megismeri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rvai felugrik a karosszékből, mint egy tébolyodott fel-alá kezd járkál a szobában és néha idegesen Gáborra pillant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Ez elképesztő! Hihetetlen…Itt van a saját szereplőm! Ez valam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álom… Igen biztos, hogy álmodom.  Vagy megbolondultam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Csilla ráripakodik</w:t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        Hiába akartam beszélni magával délután…tessé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Ezt magának köszönhet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Mi történik itt?</w:t>
      </w:r>
      <w:r>
        <w:rPr>
          <w:rFonts w:cs="Arial" w:ascii="Arial" w:hAnsi="Arial"/>
          <w:sz w:val="26"/>
          <w:szCs w:val="26"/>
        </w:rPr>
        <w:t>(Gábornak):</w:t>
      </w:r>
      <w:r>
        <w:rPr>
          <w:rFonts w:cs="Arial" w:ascii="Arial" w:hAnsi="Arial"/>
          <w:b/>
          <w:i/>
          <w:sz w:val="26"/>
          <w:szCs w:val="26"/>
        </w:rPr>
        <w:t xml:space="preserve"> Maga előjött a regényből és  életre kelt?!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De hát ez képtelenség…Ez…ez őrüle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Elegem van a maga által levezényelt hóhérmunkából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arvai igyekszik úrrá lenni a helyzeten, járkálva beszélni kezd, közben a homloká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sszírozz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Tegyük fel, hogy nem álmodom, bár ebben  biztos vagyok, de tegyük fel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Ez esetben megjelenése ellentmond az értelemnek, a fizikáról nem is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beszélve. Vagyis megőrültem. Nyugalom,…nyugalom. Ez csak álom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egy hülye álom. De ki ez a nő?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</w:rPr>
        <w:t>(Gábor felé fordul)</w:t>
      </w:r>
      <w:r>
        <w:rPr>
          <w:rFonts w:cs="Arial" w:ascii="Arial" w:hAnsi="Arial"/>
          <w:b/>
          <w:i/>
          <w:sz w:val="26"/>
          <w:szCs w:val="26"/>
        </w:rPr>
        <w:t xml:space="preserve">  És mit akar tőlem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Beismeri, hogy a gyilkosságokat amiket én követtem el, maga eszelte ki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    </w:t>
        <w:tab/>
        <w:tab/>
        <w:tab/>
        <w:tab/>
        <w:t xml:space="preserve">  Persze, hogy én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Író vagyok, az a dolgom hogy kitaláljak történeteket…és van úgy, hogy  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gyilkosságokat eszelek ki.  És  megteremtem a szereplőket, akik végrehajtják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azokat. De nem értem mit magyarázkodok én itt egy nem is létező személynek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közben bement a belső szobába…egy íróasztalon álló írógépet vesz észr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Jöjjön csak. Itt van az írógépe...! Ezen írja ezt a sztori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rvai és Gábor besietnek a dolgozószobába. Csilla megemeli a könnyű táskaírógépe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Mi lenne, ha egyszerűen kidobnánk az ablakon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Tessék, tegye csak.  Ostoba…azt hiszi, hogy a szellem a gépben va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Egyáltalán…megmondanák végre, hogy mit akarnak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Én nem vállalom tovább a maga rémségeit! Hagyja abba a regényt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önálló életet akarok...Érti már?  Kilépek a történetbő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rvai  majdnem felnevet, annyira  képtelen ez a közlé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 Kilép a történetből? Hogyan?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Faképnél hagyja és kész. Lesz egy befejezetlen krimije,  nagy ügy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rvai dühösen fordul Csilla felé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Maga mit fontoskodik itt? Egyáltalán, kicsoda maga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 A homokszem. Sajnos bekerültem a sztorijába, író úr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Ő az én segítőtársam. Nélküle most nem lennék it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Vagyis egyedül nem ment volna semmire… És maga akar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önálló életet?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Igen, azt akarok. Saját életet.  Eldöntöttem meg fogok szabadulni attól 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szörnytől, aki minden reggel a tükörben rám nézet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>És ehhez abba kell hagynia a történetet…És ha nem hagyja abba, akkor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meg fogom ölni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őveszi zsebéből a pisztolyt. Harvai meghökken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kor az előszoba felől lépések hallatszódna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Maradjon mindenki a helyén!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Mindenki megrökönyödésére Helyes őrnagy lép be a szobába…! Mögötte Retke is feltűnik. Harvai döbbenetében visszaroskad a karosszékéb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Te jó ég…mi van itt? Kicsodák maguk, és hogy jöttek be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őrnagy Csilla és Gábor felé fordu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Követtük magukat egészen idáig és kihallgattuk ezt a beszélgetés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És ezt igen helyesen tettük, nem…százados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TKE:</w:t>
      </w:r>
      <w:r>
        <w:rPr>
          <w:rFonts w:cs="Arial" w:ascii="Arial" w:hAnsi="Arial"/>
          <w:sz w:val="26"/>
          <w:szCs w:val="26"/>
        </w:rPr>
        <w:t xml:space="preserve"> (bólint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Minden világos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Összeállt minden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sz néhány lépést, észreveszi a grillcsirke maradékát az asztalo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És mit tesz isten, még egy grillcsirke is van itt.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rvai végre összeszedi mag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</w:t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Ebbe bele kell őrüln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Megmondanák, hogy kicsodák maguk és mit keresnek  it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Hogy mit? Természetesen a gyilkos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HARVAI:</w:t>
      </w:r>
      <w:r>
        <w:rPr>
          <w:rFonts w:cs="Arial" w:ascii="Arial" w:hAnsi="Arial"/>
          <w:sz w:val="26"/>
          <w:szCs w:val="26"/>
        </w:rPr>
        <w:t xml:space="preserve"> (Gáborra mutat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Ott van. Vegyék el tőle a pisztolyt és tartóztassák l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>Nem így képzeltem, de majd e szerint átírom a regény végét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Persze, le fogjuk tartóztatni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lyes odahajol egészen közel az író arcáho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És magát is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rvai elképedve bámul rá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Mi? Hogya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tke szólal meg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Maga nagyjából  pontosan húsz évvel ezelőtt megölt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>az anyját, május hetedikén délelőtt…majd másnap az apj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rvai  fejéből kiszalad minden vér. Dadogva szólal me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Hogy?…Miket beszél?!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Maga azon a napon váratlanul hazament és rajtakapta az anyját, hogy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egy idegen férfival fetreng a hálószobában. Gyilkos indulat kerítette hatalmába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a  szeretőnek sikerült kimenekülnie a lakásból, de az anyjának ne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lyes veszi át a szót…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 xml:space="preserve">      Megfojtott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Azután hazajött a férj…az apja. Maga könyörgött, hogy ne adja fel 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rendőrségen. Az apja megzavarodott,  bezárta a lakást.  Nem lehetet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könnyű neki az a huszonnégy  óra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Azután az apa másnap meggondolta magát és felkerekedett, hogy elme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>a rendőrségre. És ekkor maga egyszerűen kidobta az ablakon. A hetedikrő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rvai falfehéren bámul ráju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Én?! Elment az eszük…És egyáltalán, maguk nem is létezne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A nőt kivéve mindannyiukat  én találtam ki…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Tudja mit talált ki maga? Az elmebajt. Miután kitaszította az  apját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lefeküdt az anyja mellé, hogy azt higgyék megzavarodott az eseményektől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Hogy eltűnjön a nyomozók látóköréből. Meghúzódott egy pszichiátrián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néhány évig,  amíg el nem csitulnak a dolgok. Azután felvette ezt a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írói álnevet és végleg felszívódott. Jöjjön százados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tke odalép és egy határozott mozdulattal hátracsavarja a meglepett Harvai karját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ki megpróbál ellenállni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Ez rágalom…engedjenek el! Nem öltem meg senki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lyes az immár megbilincselt írónak magyará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Tudja, tegnap éjszaka felébredtem…valami nem hagyott békében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nem tudtam elaludni…Nem tudom mi történt velem, felkeltem, felöltöztem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és átautóztam Budára, az idegklinikára…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      Hazudik, ilyen jelenetet én nem is írtam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Szerencsére éppen az a  doktor volt éjszakai ügyeletben akivel korábban beszéltem. Megmutattam neki az ő fotóját  </w:t>
      </w:r>
      <w:r>
        <w:rPr>
          <w:rFonts w:cs="Arial" w:ascii="Arial" w:hAnsi="Arial"/>
          <w:b/>
          <w:sz w:val="26"/>
          <w:szCs w:val="26"/>
        </w:rPr>
        <w:t>(Gáborra mutat)</w:t>
      </w:r>
      <w:r>
        <w:rPr>
          <w:rFonts w:cs="Arial" w:ascii="Arial" w:hAnsi="Arial"/>
          <w:b/>
          <w:i/>
          <w:sz w:val="26"/>
          <w:szCs w:val="26"/>
        </w:rPr>
        <w:t xml:space="preserve">…de  nem ismert rá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Vagyis nem ő volt abban a kórházban évekig! Bevallom, összezavarodtam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Hát akkor ki? A doktor hívta fel a figyelmem, hogy az ő betegük szemüvege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volt! </w:t>
      </w:r>
      <w:r>
        <w:rPr>
          <w:rFonts w:cs="Arial" w:ascii="Arial" w:hAnsi="Arial"/>
          <w:sz w:val="26"/>
          <w:szCs w:val="26"/>
        </w:rPr>
        <w:t xml:space="preserve">(Gábor felé) </w:t>
      </w:r>
      <w:r>
        <w:rPr>
          <w:rFonts w:cs="Arial" w:ascii="Arial" w:hAnsi="Arial"/>
          <w:b/>
          <w:i/>
          <w:sz w:val="26"/>
          <w:szCs w:val="26"/>
        </w:rPr>
        <w:t>Van szemüvege? Vagy kontaktlencsét vise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ábor nemet int a fejével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>Csak most, a beszélgetésükből derült ki minden.  Belebújt az ő bőrébe, ho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újra és újra megélje az anyja megölését, hátha valamelyik után megbocsátj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saját magának a tettét. De ön uram, egy gyáva patkány, és kiszemelt egy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segédet a piszkos munkár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Hogy miképpen vette rá a gyilkosságokra azt még nem tudjuk, de rá fogunk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i/>
          <w:sz w:val="26"/>
          <w:szCs w:val="26"/>
        </w:rPr>
        <w:t>jönni. És bármibe lefogadom, hogy  magát fel fogják ismerni az idegklinikán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ahol nagy valószínűséggel élete végéig festegethet! Vagy irogathat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Ez teljes őrület! Maguk valahogy előjöttek a regényből és most azonnal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takarodjanak vissza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Megyünk hát…együtt. Százados, vigye a kocsiho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TK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Gyerünk…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tke kicipeli magával a rúgkapáló, ordítozó Harvait a lépcsőházb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HARV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Azonnal engedjenek el! Semmit sem tudnak bizonyítani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Ébresszen már föl valaki! Ébresszenek fel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  <w:r>
        <w:rPr>
          <w:rFonts w:cs="Arial" w:ascii="Arial" w:hAnsi="Arial"/>
          <w:sz w:val="26"/>
          <w:szCs w:val="26"/>
        </w:rPr>
        <w:t xml:space="preserve"> (csodálkozva, magának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Beviszik a saját regényébe! Ez  aztán a fordulat…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őrnagy odalép Gáborhoz és Csillához. Kiveszi Gábor kezéből a pisztoly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Ezt adja ide…Le kell tartóztatnom, többszörös emberölésért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Kár, hogy nem jelentkezett önként…nagy kár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ábor keserűen bólint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Önként?…Azt hiszi, ez olyan egyszerű?!… Tessék.</w:t>
      </w:r>
      <w:r>
        <w:rPr>
          <w:rFonts w:cs="Arial" w:ascii="Arial" w:hAnsi="Arial"/>
          <w:sz w:val="26"/>
          <w:szCs w:val="26"/>
        </w:rPr>
        <w:t xml:space="preserve">    (átnyújtja a fegyvert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őrnagy elveszi a pisztolyt,  majd Csilla felé fordu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ELY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Maga egy bátor nő. Elismerésem. </w:t>
      </w:r>
      <w:r>
        <w:rPr>
          <w:rFonts w:cs="Arial" w:ascii="Arial" w:hAnsi="Arial"/>
          <w:sz w:val="26"/>
          <w:szCs w:val="26"/>
        </w:rPr>
        <w:t>(Gábornak)</w:t>
      </w:r>
      <w:r>
        <w:rPr>
          <w:rFonts w:cs="Arial" w:ascii="Arial" w:hAnsi="Arial"/>
          <w:b/>
          <w:i/>
          <w:sz w:val="26"/>
          <w:szCs w:val="26"/>
        </w:rPr>
        <w:t xml:space="preserve"> Gyerünk, indulhatunk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őrnagy belekarol Gáborba és az ajtó felé kíséri, aki még visszaszól a tétován ácsorgó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őne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   Jó volt magával, „álmodozó”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 hadarva válaszo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>Nekem is. Maga csodát tett vele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ÁB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</w:t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Nem, azt maga tette saját magával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teljesen idegen, türelmetlen férfi hangja  hallatsz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KÁC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Csilla! Figyelne rám egy kicsit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87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SZERKESZTŐSÉG</w:t>
      </w:r>
      <w:r>
        <w:rPr>
          <w:rFonts w:cs="Arial" w:ascii="Arial" w:hAnsi="Arial"/>
          <w:b/>
          <w:sz w:val="26"/>
          <w:szCs w:val="26"/>
        </w:rPr>
        <w:t xml:space="preserve"> 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eremben minden asztalnál lázas munka folyik, de lopva Csilla asztala felé figyeln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vadul veri a számítógép betűit…összerezzen, zavarodottan néz a mellette álló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őnökére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KÁC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Mit ír ilyen elszántsággal?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lassan magához tér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Bocsánat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yorsan kikapcsolja a monitor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KÁC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Csak nem azt a négyflekkes cikket, amit három hete várok?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Kettesben a rovatszerkesztővel…Az árva továbbtanulók esélyeiről…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emlékszi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Egyébként jól van? Csak mert olyan mintha  nem is figyelne rám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Semmi baj, elnézés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KÁC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Holnap reggel jöjjön be hozzám, meg kell megbeszélnünk valami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Teszem azt, a maga helyét a lapnál.  Reggel kilenckor. Köszönö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kács visszamegy a szobájába, mindenki a dolga után néz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na hajol közelebb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  <w:tab/>
      </w:r>
      <w:r>
        <w:rPr>
          <w:rFonts w:cs="Arial" w:ascii="Arial" w:hAnsi="Arial"/>
          <w:sz w:val="26"/>
          <w:szCs w:val="26"/>
          <w:u w:val="single"/>
        </w:rPr>
        <w:t>REGI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Mi  van veled?…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silla ránéz, szemében külön csillogás jelenik meg, hátradől a székén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Befejeztem!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na nem ért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GIN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Mit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Jaj istenem…! Kész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sszakapcsolja a monitort, iszik egy kortyot a bögréjébő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GIN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Mit fejeztél be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Írtam egy regény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ány megzavarodva bámul rá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GI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            Most hülyéskedsz? Regényt írtál…Te? Itt!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zben Csilla kimenti egy flopyra a gépelt anyago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Hónapok óta  írom. Csak nem akartam szólni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GI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                  A főnök őrjöngeni fog, ha megtudja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Nem fogja megtudni…Amúgy meg teszek rá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GI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ilyen regény? Miről szól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  <w:r>
        <w:rPr>
          <w:rFonts w:cs="Arial" w:ascii="Arial" w:hAnsi="Arial"/>
          <w:sz w:val="26"/>
          <w:szCs w:val="26"/>
        </w:rPr>
        <w:t xml:space="preserve"> (vidáman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ogy miről? Hosszú…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csörren Csilla mobiltelefonja, felvesz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Igen?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m halljuk amit a telefonáló mond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Jó napot…Milyen jelige?…”Árva mackó”?  És én válaszoltam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Persze, akkor honnan tudná a számomat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na visszamerül a munkájába, fejét ingatva dünnyög magába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GIN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Regényt ír, ez nem normális.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ILLA:</w:t>
      </w:r>
      <w:r>
        <w:rPr>
          <w:rFonts w:cs="Arial" w:ascii="Arial" w:hAnsi="Arial"/>
          <w:sz w:val="26"/>
          <w:szCs w:val="26"/>
        </w:rPr>
        <w:t xml:space="preserve"> (a telefonb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Nem, nagyon  sajnálom kedves „mackó” de már nem aktuális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Nem, tényleg sajnálom…Elkeltem. Igen,  komoly. Nagyon komoly …Viszlát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teszi…Regina nagy szemeket meresz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GIN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i? Van valakid?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vidáman, ruganyosan áll fel a székéből…A flopyt és még néhány apró holmi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áskájába pako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CSILLA:</w:t>
      </w:r>
      <w:r>
        <w:rPr>
          <w:rFonts w:cs="Arial" w:ascii="Arial" w:hAnsi="Arial"/>
          <w:sz w:val="26"/>
          <w:szCs w:val="26"/>
        </w:rPr>
        <w:t xml:space="preserve"> (vidáman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Vége…befejeztem a hirdetéseket, befejeztem a jeligéket, Soha többe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nem adok fel hirdetést. Vége…vége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l sem hiszed, mennyire megkönnyebbültem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Összekapja a táskájá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Lehet, hogy ide sem jövök már vissza…bármi lehe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gina  elképedve bámul rá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GI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Nem jössz vissza?! Hülye vagy? De miért? Mi történ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Elkezdek írni egy történetet…egy újat! Szia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Vidáman, szinte tánclépésekkel hagyja el a helyiséget. Az ajtóban egy pillanatra visszafordul, Regina felé kiabá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Erika…van olyan étel, hogy „rántott pacal”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GINA 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Hogyne…az én Ferim kedvence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vág egy undorodó grimasz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CSIL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Persze…tőled hallottam…Na szia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siet az ajtón, Regina visszafordul a munkájáb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88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BELVÁROSI  UTCARÉSZLET</w:t>
      </w:r>
      <w:r>
        <w:rPr>
          <w:rFonts w:cs="Arial" w:ascii="Arial" w:hAnsi="Arial"/>
          <w:b/>
          <w:sz w:val="26"/>
          <w:szCs w:val="26"/>
        </w:rPr>
        <w:t xml:space="preserve">     KÜLSŐ  NAPPA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illa kilép az irodaház kapuján és  jókedvű sietséggel indul a járdán, bele a forgalomb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89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CSIRKE - BÁR  ELŐTT</w:t>
      </w:r>
      <w:r>
        <w:rPr>
          <w:rFonts w:cs="Arial" w:ascii="Arial" w:hAnsi="Arial"/>
          <w:b/>
          <w:sz w:val="26"/>
          <w:szCs w:val="26"/>
        </w:rPr>
        <w:t xml:space="preserve">   KÜLSŐ  NAPPA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silla  elhalad a bolt  előtt…észreveszi a kirakatban forgó grillcsirkéke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pillanatra lefékez. Mosolyogva  nézi a nyársakat…aztán összeráncolja a szemöldöké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>A csirkék már nem barnák, inkább feketék…mintha elfelejtkeztek volna róluk és lassan kínosan - szénné kezdenek égni a sütőben…Felemeli a fejét, hogy benézzen a boltba…Rossz érzése támad…mintha valaki őt nézné bentről, a boltból…de a tükröződés miatt ez egyáltalán nem biztos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kább úgy dönt hogy tovább megy…de már nem azzal a tánclépéssel ahogy eddig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amera visszafordul a kirakatra…a tükröződés mögül előtűnik egy homályos férfiarc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m láttuk eddig…meghatározhatatlan korú…talán ötven körül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után néz, hosszasan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Látjuk, ahogy Csilla kinyitja a járda mellett álló Polski ajtaját. Beül. Majd kikanyarodik a  forgalomb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szólal egy hang…talán a férfié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NARRÁTO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„A nő benézett még egyszer a kirakat üvegén a lassan forgó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grillcsirkékre, azután boldog léptekkel sietett haza, hogy túl immár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néhány apró  gyilkosságon, és végleg leszámolva a soha nem ismer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szüleivel,  írni kezdje az új történeté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át kövessük nyomon, miről is fog szólni ez a regény….”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</w:t>
        <w:tab/>
        <w:t>V  É  G  E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2200" w:h="17067"/>
      <w:pgMar w:left="1418" w:right="658" w:gutter="0" w:header="680" w:top="1135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Myungjo Std 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33:00Z</dcterms:created>
  <dc:creator>Tímár</dc:creator>
  <dc:description/>
  <cp:keywords/>
  <dc:language>en-US</dc:language>
  <cp:lastModifiedBy>TP</cp:lastModifiedBy>
  <cp:lastPrinted>2003-05-22T00:02:00Z</cp:lastPrinted>
  <dcterms:modified xsi:type="dcterms:W3CDTF">2017-08-10T15:02:00Z</dcterms:modified>
  <cp:revision>17</cp:revision>
  <dc:subject/>
  <dc:title>1  KÉP</dc:title>
</cp:coreProperties>
</file>