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Century Gothic" w:cs="Century Gothic" w:ascii="Century Gothic" w:hAnsi="Century Gothic"/>
          <w:b/>
          <w:i/>
          <w:sz w:val="32"/>
        </w:rPr>
        <w:t xml:space="preserve">           </w:t>
      </w:r>
      <w:r>
        <w:rPr>
          <w:rFonts w:cs="Garamond" w:ascii="Garamond" w:hAnsi="Garamond"/>
          <w:b/>
          <w:i/>
          <w:sz w:val="40"/>
        </w:rPr>
        <w:t>A NOSZTY FIÚ  ESETE  TÓTH MARIV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forgatókönyv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Mikszáth Kálmá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    regényéből írt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         Tímár Péte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  KÉP   SZABADTÉRI  SZÍNPAD</w:t>
      </w:r>
      <w:r>
        <w:rPr>
          <w:rFonts w:cs="Arial" w:ascii="Arial" w:hAnsi="Arial"/>
          <w:b/>
          <w:sz w:val="26"/>
        </w:rPr>
        <w:t xml:space="preserve">    </w:t>
      </w:r>
      <w:r>
        <w:rPr>
          <w:rFonts w:cs="Arial" w:ascii="Arial" w:hAnsi="Arial"/>
          <w:sz w:val="26"/>
        </w:rPr>
        <w:t>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FŐCÍM  HÁTTÉR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épkori templomrom elé épített színpadot látunk, amin egy előadá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íszlete áll. A díszlet fölé egy nagyméretű kivetítő-vászon van feltév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ézőtéren éppen az utolsó nézők foglalják el a székeke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vannak akik halkan beszélgetnek, mások már a színpadot figyeli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tűnő, hogy a nézők között, elszórva, kis csoportokban, vagy egyedül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u w:val="single"/>
        </w:rPr>
        <w:t>jelmezbe öltözött</w:t>
      </w:r>
      <w:r>
        <w:rPr>
          <w:rFonts w:cs="Arial" w:ascii="Arial" w:hAnsi="Arial"/>
          <w:sz w:val="26"/>
        </w:rPr>
        <w:t xml:space="preserve"> színészek ülnek. </w:t>
      </w:r>
      <w:r>
        <w:rPr>
          <w:rFonts w:cs="Arial" w:ascii="Arial" w:hAnsi="Arial"/>
          <w:i/>
          <w:sz w:val="26"/>
        </w:rPr>
        <w:t>(a nézőtérről mennek majd fel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i/>
          <w:sz w:val="26"/>
        </w:rPr>
        <w:t>színpadra! )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íszletet néhány, jelzésszerű tárgy jelenti, amelyekből következtet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het a korra, amiben a darab játszódni fo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pl. Ferencz József bekeretezett portréja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sak úgy, mint az előadáshoz készülődő színészek jelmezei is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egyezés utáni kort idézi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Megszólal egy zene. (A </w:t>
      </w:r>
      <w:r>
        <w:rPr>
          <w:rFonts w:cs="Arial" w:ascii="Arial" w:hAnsi="Arial"/>
          <w:i/>
          <w:sz w:val="26"/>
        </w:rPr>
        <w:t xml:space="preserve">„Rákóczi induló” </w:t>
      </w:r>
      <w:r>
        <w:rPr>
          <w:rFonts w:cs="Arial" w:ascii="Arial" w:hAnsi="Arial"/>
          <w:sz w:val="26"/>
        </w:rPr>
        <w:t xml:space="preserve"> stilizált, áthangszerelt változata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ínpadra Stromm ezredes, egy hatvan körüli, magas, egyenes tartású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tona lépked föl. Megáll középen, a nézők felé fordulv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ézőtér végéből, a széksorok közötti folyosón, huszáregyenruhában egy hadnagy díszlépésben közeledik. Fellép a színpadra, megáll az ezredes előtt, feszesen szalutál. Hangosan, majdnem kiabálva, beszél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</w:rPr>
        <w:t>Ezredes úr, Noszty Ferenc hadnagy jelentkezi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zredes is szalutá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STROMM: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</w:t>
      </w:r>
      <w:r>
        <w:rPr>
          <w:rFonts w:cs="Arial" w:ascii="Arial" w:hAnsi="Arial"/>
          <w:b/>
          <w:i/>
          <w:sz w:val="26"/>
        </w:rPr>
        <w:t>A díszparádé bevégeztetet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</w:t>
      </w:r>
      <w:r>
        <w:rPr>
          <w:rFonts w:cs="Arial" w:ascii="Arial" w:hAnsi="Arial"/>
          <w:b/>
          <w:i/>
          <w:sz w:val="26"/>
        </w:rPr>
        <w:t>Engedélyt kérek az elvonulás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STROMM: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              </w:t>
        <w:tab/>
        <w:t>Elvonulás, indul!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gyors hátraarcot  csinál és díszlépésben visszaindul, amerr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jött, a széksorok között. Eközben látjuk, hogy néhány színész feláll é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 a színpad felé…(a következő jelenet szereplői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íszlet fölötti kivetítő megelevenedik… egy valóságos laktanyaudvar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átunk a szereplőkk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Még mindig szól a zene, ami  átvezet a </w:t>
      </w:r>
      <w:r>
        <w:rPr>
          <w:rFonts w:cs="Arial" w:ascii="Arial" w:hAnsi="Arial"/>
          <w:b/>
          <w:sz w:val="26"/>
        </w:rPr>
        <w:t>FILMBE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. KÉP   LAKTANYA UDVAR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íszszemle véget ért, a közönség és a tisztek egy része beszélgetv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laktanya kijárata felé sétá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mellett Rozália, mögöttük, néhány lépésre lemaradv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Velkovics papa és mama, aki néha vigyázó szemmel néz ráju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Ott állni feszesen, a tűző napsütésben, nem lehetett kellemete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dolog. Egyáltalán, észrevett engem a nézők között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Drága Rozália… olyan volt nekem abban a bámész tömegbe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mint kórók között egy rózsaszá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megrovóan néz rá, majd óvatosan hátrapillant az anyja felé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lkan, vidáman válaszol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Vigyázzon, mert anyácskám meghallja, hogy kóró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vélte őt látni…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Bocsánat, akkor helyesbítek: olyan volt kegyed, mint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gyönyörű galamb a varjak közö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lány elneveti magá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Köszönöm a bókot. Emlékezni fogok rá, ha a mamára néz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silingelve nevet, ettől még szebbnek tűnik Feri szemében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gyot sóhaj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ej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 minden vágyam, drága Rozália, hogy végre az apja 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állhassak és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gyorsan közbevá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Ne is folytassa. A helyzet még most nem alkalmas erre az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előállás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    A helyzet olyan amilyenre alakítjuk, n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</w:t>
      </w:r>
      <w:r>
        <w:rPr>
          <w:rFonts w:cs="Arial" w:ascii="Arial" w:hAnsi="Arial"/>
          <w:b/>
          <w:i/>
          <w:sz w:val="26"/>
        </w:rPr>
        <w:t>Maga - felteszem - gavallér… Így megértheti, hogy nem  nyitogat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</w:t>
      </w:r>
      <w:r>
        <w:rPr>
          <w:rFonts w:cs="Arial" w:ascii="Arial" w:hAnsi="Arial"/>
          <w:b/>
          <w:i/>
          <w:sz w:val="26"/>
        </w:rPr>
        <w:t>hatok egyszerre két ajtót. Nekem vőlegényem van… Á, ott is van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ost veszik észre a kerítésen befelé kukucskáló Kozsehubát, aki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örös az arca a féltékenységt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ölényes mosollyal néz vissza Rozáli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 nagy szamár?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Úgy tudom, hogy még meg sem kérte  a kezé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Még nem, mert én nem akarom. 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apuban megállnak, bevárják Rozália szüleit. Noszty összecsapja a boká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kkor én elköszönnék, és egyben szeretném meghív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kedves mindannyiukat az esti bálra, a tiszti kaszinó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mama csillogó szemmel nyújtja a kezét, amit Noszty megcsóko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sz w:val="26"/>
          <w:u w:val="single"/>
        </w:rPr>
        <w:t>VELKOVICSNÉ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Természetesen, örömmel elfogadjuk a meghívás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lkovics nagy szemeket meres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LKOVICS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>Természetesen? Örömmel?!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neje gyorsan letromfol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sz w:val="26"/>
          <w:u w:val="single"/>
        </w:rPr>
        <w:t>VELKOVICSNÉ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6"/>
        </w:rPr>
        <w:t>Igen! Örömme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mosolyogva  Noszty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Akkor viszont látásra este, hadnagy úr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még egyszer összecsapja a bokáját, meghajol, majd katoná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éptekkel magukra hagyja őket. Velkovicsék elindulnak a kapu felé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lkovicsné megpirongatja a férj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Velkovics! Te vagy a város polgármestere, kötelessége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egjelenni a bálokon. Méghozzá örömme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lkovics dörmög valamit, aztán észreveszi, hogy Rozália még mindi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tt áll ahol az előbb és a távolból éppen visszaforduló hadnagynak integ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LKOVICS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Kislányo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összerezzen és utánuk szala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. KÉP    KOCSIBAN</w:t>
      </w:r>
      <w:r>
        <w:rPr>
          <w:rFonts w:cs="Arial" w:ascii="Arial" w:hAnsi="Arial"/>
          <w:sz w:val="26"/>
        </w:rPr>
        <w:t xml:space="preserve">   KÜLSŐ  NAPP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lkovics és a neje egy fiákerben zötykölődve tartanak haza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A férfi morózus..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LKOVICS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Nem értem a lányunkat, miért flörtöl ezzel a csapodá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hadnaggyal?  Hiszen Kozsehuba már csaknem eljegyezt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sz w:val="26"/>
          <w:u w:val="single"/>
        </w:rPr>
        <w:t>VELKOVICSNÉ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 siess, Velkovics, ne okoskodj. Ha Noszty megkéri a lány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legyen inkább a Nosztyé. Az apja ott ül az országgyűlésben, nagy dolog ez, Velkovics, édes uram. Ez a Kuzsehuba meg micsod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Csak egy gibernyúz pénzeszsák. Egy nagy szamár – mindenki így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 xml:space="preserve">hívj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LKOVICS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Hess varjú ne károgj a fülembe. Nem adom a lányt ennek a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hadnagynak. És tudod miért nem? Mert egy lump. Mert eg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léha kártyás, aki tele van adóssággal és arra bazíroz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Rozika hozományával majd eliminálja a fejét fenyegető csődö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sz w:val="26"/>
          <w:u w:val="single"/>
        </w:rPr>
        <w:t>VELKOVICSNÉ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De mégiscsak egy Noszty! Én fényes partit akarok az egy sz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lányunkna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LKOVICS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Azt ti, ostoba asszonyok, fényes partinak nevezitek, h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leányotokat úgy adjátok oda, hogy aztán szégyenkezik hozzát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jönni. Én azt eltemetésnek nevez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lkovicsné fujtat egyet, de nem akar további vit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  KÉP   SZÍNPAD  (KÁRTYATEREM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díszlet: egy szálloda elegáns kártyaterme.  Középen egy kerek asztal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függönyözött ablakok. Az asztalnál hárman kártyáznak, két egyenruhá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tonatiszt és egy jól öltözött, főispán kinézetű férfi. Egy fekete ruhás ina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pezsgőt tölt a játékosok poharáb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ZEGEY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Hallottátok, hogy a Noszty  eladta a két lovát is?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ásik katonatiszt jól értesülten bólog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CSERE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 xml:space="preserve">Akkora számlát csinált Rajecen. Két napig húzatta a  cigányokkal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csak hogy imponáljon egy éppen ott időző színésznő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őispán a fejét ingat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KUBICZ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ndenki beszéli, hogy az itteni uzsorások már nem i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állnak szóba vel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ZEGEY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A laktanyában a kamerádjaitól kér apró tízforintos kölcsönöke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Nem tudom meddig bírja tartani száját a víz felett…</w:t>
      </w:r>
      <w:r>
        <w:rPr>
          <w:rFonts w:cs="Arial" w:ascii="Arial" w:hAnsi="Arial"/>
          <w:sz w:val="26"/>
        </w:rPr>
        <w:t xml:space="preserve">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lép be színre… a társaság gyorsan a lapjaiba mélye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uganyosan odalépdel a kártyaasztalhoz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>Jó lapjárást uraim!  Be lehet szállni?</w: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ZEGEY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</w:rPr>
        <w:t xml:space="preserve">Ha van pénzed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leül az asztalhoz. Egyik tiszt újrakeveri a kártyát, miközben a másik, a fiatalabb, várakozóan figyeli a hadnagyo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</w:rPr>
        <w:t>Nem is kibicelni érkezte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ővesz az egyenruhája zsebéből néhány  bankó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ok ketten összenézne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CSERE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Te, barátom… nem azért mondom, de nem kellene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előbb rendezni a velünk szembeni adósságoka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csodálkozva néz ráju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ocsáss meg, de nem értem. Mindkettőtökkel hó végé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van kiállítva a bon. Hol van még a hó vég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sszedörzsöli a keze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</w:rPr>
        <w:t xml:space="preserve">Gyerünk, osszál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. KÉP   KOCSIBAN</w:t>
      </w:r>
      <w:r>
        <w:rPr>
          <w:rFonts w:cs="Arial" w:ascii="Arial" w:hAnsi="Arial"/>
          <w:sz w:val="26"/>
        </w:rPr>
        <w:t xml:space="preserve">   KÜLSŐ </w:t>
        <w:tab/>
        <w:t xml:space="preserve">  NAPP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Egy másik fiákerben Kozsehuba  és Rozália ül. A lány decens arcc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zelődik. A férfi uralkodik magán, de láthatóan feszü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Rozika, én már nem bírok tovább várni… Még ebben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hónapban megtartjuk az eljegyzé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Ne hirtelenkedjék Tivadar… Illetlenség ilyen terminusok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szabni  egy hölgynek.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Hogy „hirtelenkedek”?! Hiszen van egy éve már, hog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udvarolok magácskának. De mióta felbukkant ez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hadnagy a városba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   </w:t>
      </w:r>
      <w:r>
        <w:rPr>
          <w:rFonts w:cs="Arial" w:ascii="Arial" w:hAnsi="Arial"/>
          <w:b/>
          <w:i/>
          <w:sz w:val="26"/>
        </w:rPr>
        <w:t>Itt álljunk meg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vadar először nem érti, hogy a felszólítás mire vonatkozik, de a lán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áripakodik a kocsis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Álljon meg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csis visszahúzza a gyeplőket és leáll a járda mel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</w:rPr>
        <w:t>Itt? Hát nem a korzóra tartun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Előbb benézek a barátnémhoz egy teá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zália kiszáll, de még visszaszó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Egy fertályóra múlva jöjjön ér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otthagyja a mérgesen utána bámuló Tivadar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  KÉP   SZÍNPAD  (KÁRTYATEREM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eldobja a lapjait. Arcán düh és elkeseredés látszódi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 pokolba…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gyik játékos elégedett szusszanással  húzza magához a kupac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álló  bankjegyeke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ZEGE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Hát, barátocskám, te sem szerencsés órában születté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ásik osztáshoz készül, várakozóan pillant Noszty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ERE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ab/>
        <w:t xml:space="preserve">         Akkor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Hát, nos az a helyzet, hogy valamelytöktől némi készpénzt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kölcsönöznék,  jó kamatr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indhárom férfi sötéten ingatja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REZEGEY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Az nem fog menni, amic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nak eszébe ötlik valami. Előkapja a zsebóráját. Először felmuta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ártyásoknak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És e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rápillant a mutatókra és elsápa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A teringetté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pattan az asztaltól és szó nélkül kiviharzik a színr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(6/B KÉP   N É Z Ő T É R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zgolódás támad a nézőtéren, szinte az összes jelmezes néző felál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ékéből és elindul a színpad felé. A közönség meglepődve kapkod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ejé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özben a kivetítőn egy lovas kocsi jelenik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.  KÉP   UTCARÉSZLET</w:t>
      </w:r>
      <w:r>
        <w:rPr>
          <w:rFonts w:cs="Arial" w:ascii="Arial" w:hAnsi="Arial"/>
          <w:sz w:val="26"/>
        </w:rPr>
        <w:t xml:space="preserve"> 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fiáker robog végig az utcán, benne az aggódó arcú Nosztyva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  KÉP   SZÍNPAD  (TISZTI KASZINÓ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ínpad díszlete egy bálterem hangulatát idézi. A háttérben elegáns öltözetű férfiak, nők és katonatisztek beszélgetnek. Velkovics épp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omm ezredessel társalog, pezsgőzik…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ínpad előterében Rozália az anyjával és Kozsehubáv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szélget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Noszty Feri jön be, odasiet hozzájuk. Velkovicsné és Rozi szemei felcsillan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LKOVICSNÉ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Á, hadnagy úr… Már azt gondoltuk, hogy megfeledkeze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z invitációjáró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Hogy feltételezhet ilyesmit Zsuzsanna néném… egé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nap a viszontlátásuk  gondolata forgott a fejembe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vág egy pikírt grimasz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vállait ringatva, flörtölve néz Noszty szemé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Akinek a fejében van, annak a lábában is kell lenni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en a mondáson kényszeredetten nevetgélnek, majd  a hadn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ratlanul Kozsehubához fordu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Szeretnék veled néhány szót váltani, brúderké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meghajol a hölgyek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1560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Ha megbocsátanak a hölgyek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 értetlenül bámul rá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Velem?!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</w:rPr>
        <w:t>Csak néhány percről van szó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zal belekarol a ledöbbent Tivadarba és a színpad jobb oldalához kísér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lkovicsné csodálkozva néz utánu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LKOVICSNÉ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Remélem nem verekednek  meg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  <w:tab/>
        <w:tab/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Ugyan…Legfeljebb Noszty diszkréten eltanácsolja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személyemtől, </w:t>
      </w:r>
      <w:r>
        <w:rPr>
          <w:rFonts w:cs="Arial" w:ascii="Arial" w:hAnsi="Arial"/>
          <w:sz w:val="26"/>
        </w:rPr>
        <w:t>(vállat von)</w:t>
      </w:r>
      <w:r>
        <w:rPr>
          <w:rFonts w:cs="Arial" w:ascii="Arial" w:hAnsi="Arial"/>
          <w:b/>
          <w:i/>
          <w:sz w:val="26"/>
        </w:rPr>
        <w:t xml:space="preserve"> ...ezt nem is bánná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Menjünk, nézzünk be a bálteremb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elindulnak a színpad baloldalán nyüzsgő vendégek köz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Eközben, a színpad jobb szélén, Noszty Feri és Kozsehuba leülnek egy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székre. Noszty barátságos arccal  teszi keresztbe a láb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</w:rPr>
        <w:t>No, találd ki, Tivi, miért akarok teveled beszél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Bizony nem tudom elgondoln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gy kis baráti szolgálatot kérek tőled, kedves örege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 a rokonszenves tónus még jobban zavarba hozza Kozsehub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Ugyan?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Nem kerülgetem a kását. Katonás egyszerűséggel fordul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ozzád, nem volnál e szíves kétszáz  forintot kölcsönöz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agyában szinte hallhatóan elindulnak a kerek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ben a Noszty arcára mázolt mosolyt nézi, majd vontatottan megszól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Mire kell az a pén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ogy némely apró dolgaimat rendbe hozzam, míg otthonr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nagyobb összeget nem kap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közben kicserélődik…A tétovaságot a magabiztos fölén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ltja fel. Ruganyos léptekkel járkálni kezd, miközben kezeit hát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összekulcsol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No, tudod… kétszáz forintot nem ad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meghökk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Soknak találo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evésnek. Mire mégy kétszáz forinttal? Az csak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kis éterinjekció. Vagy levegőt adok, amiben mozoghatsz, v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nem adok semmit. Vagy ezer forintot kérj, vagy semmi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Noszty először elámul, majd utána felpattan és elérzékenyülve lapogat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 a sovány Tivadar váll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Te vagy a legjobb cimbora, a legédesebb fickó a világon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zeretnélek összevissza csókol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  <w:i/>
          <w:sz w:val="26"/>
        </w:rPr>
        <w:t>No csak még ne buzgólkodj azzal a megcsókolássa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ert igaz, hogy adok neked ezret kölcsön, de nem akar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benned csalód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</w:t>
      </w:r>
      <w:r>
        <w:rPr>
          <w:rFonts w:cs="Arial" w:ascii="Arial" w:hAnsi="Arial"/>
          <w:b/>
          <w:i/>
          <w:sz w:val="26"/>
        </w:rPr>
        <w:t>Afelől biztosíthatlak, pajtáská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vádlón emeli rá a tekintet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 xml:space="preserve">Egyszer már csalódtam benned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Énbennem?!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Hát igen. Egyszer már adtam neked száz forintot kölcsö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Emléksze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De hisz megadta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Éppen ezért csalódtam benned. Mert azt hittem, hogy n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fogod megadni. Ha most azt hinném, hogy meg fogod adni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ásodszor csalódhatnám. Akiben  egyszer csalódom, é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nnak többé nem hisz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kicsit ideges le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Nem értelek, adsz vagy nem ads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Adok. Ha meg tudod három hó alatt fizetni, és azt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jótállót írod a váltóra, akit én megnevez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adnagy összeráncolt szemöldökkel emészti a feltételek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Hogyne tudnám megfizetni három hó alatt, de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jótállót nem értem… minek az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rt én üzletember vagyok, barátocskám. Meg is mondo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kit akarok jótállónak, épp itt tartózkodik a bálteremben. Nek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természetesen nem kell tudnia róla, hogy a kezesed, hisz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mint mondtad, három hónap alatt úgy is visszafizeted az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összeget. N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Persze hogy! De ki nem tudom találni, hogy kire gondols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6"/>
        </w:rPr>
        <w:t>Gyere, megmutato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Elindul a színpad közepe felé. Nosztynak egyre kevésbé tetszenek a fejlemények, de követi a Tivadart. Kozsehuba nézelődik, majd felfedez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, akire gondo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>Ott cseveg a szervizasztal mellett a polgármesterre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a mutatott irányba néz… és elsápad. Dadogva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6"/>
        </w:rPr>
        <w:t>A…az ezredes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</w:rPr>
        <w:t>Úgy van…Stormm ezrede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arcába megy a vér. Visszarángatja Kozsehubát a székekhe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ökdösni kezdi miközben lehalkított hangon szidalmazz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Mit képzelsz te? Ez egy elfogadhatatlan, sértő föltéte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Én egy Noszty vagyok!  Erről elfeledkeztél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a sértőnek találod, nem kell elfogadn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összeszedi magát, megvetően néz Tivadar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Kozsehuba, te nem vagy úr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súlyos léptekkel otthagyja. Kozsehuba még utána sz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Ha meggondolod, délelőtt a Nagy Szamárban 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Noszty vissza  sem né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  KÉP   LAKTANYA  ELŐTT</w:t>
      </w:r>
      <w:r>
        <w:rPr>
          <w:rFonts w:cs="Arial" w:ascii="Arial" w:hAnsi="Arial"/>
          <w:sz w:val="26"/>
        </w:rPr>
        <w:t xml:space="preserve">  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Feri lép ki a laktanya kapuján, az ügyeletes feszes vigyázzállásba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szteleg neki. Amint kiér a járdára elbizonytalanodik. Elindul jobbr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d pár lépés után megáll, megfordul és immár határozott léptekke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y a másik irányb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 xml:space="preserve">10  KÉP   „NAGY SZAMÁR” ELŐTT  </w:t>
      </w:r>
      <w:r>
        <w:rPr>
          <w:rFonts w:cs="Arial" w:ascii="Arial" w:hAnsi="Arial"/>
          <w:sz w:val="26"/>
        </w:rPr>
        <w:t>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vendéglő utcai bejárata. A korabeli cégtáblán egy szamár sziluettj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rajta harsogó betűk: „NAGY SZAMÁR  fogadó”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érkezik sietve és lendületesen benyit az ajtó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1.  KÉP   SZÍNPAD  (NAGY SZAMÁR VENDÉGLŐ)</w:t>
      </w:r>
      <w:r>
        <w:rPr>
          <w:rFonts w:cs="Arial" w:ascii="Arial" w:hAnsi="Arial"/>
          <w:sz w:val="26"/>
        </w:rPr>
        <w:t xml:space="preserve">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íszlet: vendéglő belső négy-öt asztal székekkel és a pult egy részlet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ndég nincs, csak Kozsehuba ül az egyik asztal mögött ül és számlákat rendez, jegyzetel, szám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Nyílik az ajtó és Noszty Feri lép be. Arca gondterhelt. Tivadar maró gúnnyal fogadj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>Nocsak!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b/>
          <w:i/>
          <w:sz w:val="26"/>
        </w:rPr>
        <w:t xml:space="preserve">Mi szél hozott ide egy Nosztyt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adnagy úgy ül le az asztallal szembeni székre, hogy az megreccs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Nagyon megharagítottál tegnap, Tivadar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Pedig nem volt okod. Hisz az egész dolgot le lehetett voln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zárni egy borítékban, ráírva, hogy csak azon és azon a napo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bontható fel. Ha pedig – amint mondod – addig kifizeted, h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akkor igazán tárgytalan az egész mesterség.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át persze, persze, de tudod mégis. Na jól van, írjuk meg a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a váltót, nagy szükségem van  pénz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 lenyúl az asztal mellé támasztott aktatáskájá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t én már el is készítettem, neked csak alá kell írnod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eltátja a szá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</w:rPr>
        <w:t>Tudtad, hogy idejövök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Ez biztos volt, mint a déli harangszó.</w:t>
      </w:r>
      <w:r>
        <w:rPr>
          <w:rFonts w:cs="Arial" w:ascii="Arial" w:hAnsi="Arial"/>
          <w:sz w:val="26"/>
        </w:rPr>
        <w:tab/>
        <w:tab/>
        <w:t xml:space="preserve">          </w:t>
        <w:tab/>
        <w:t xml:space="preserve">                              </w:t>
      </w:r>
      <w:r>
        <w:rPr>
          <w:rFonts w:cs="Arial" w:ascii="Arial" w:hAnsi="Arial"/>
          <w:b/>
          <w:i/>
          <w:sz w:val="26"/>
        </w:rPr>
        <w:t>Tessék, itt az ív, és itt a tol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helyezi Noszty elé a kitöltött szerződést, és egy tollat. Majd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lt mögött álló széfhez meg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adnagy töprengve veszi kézbe a tolla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Most akkor hogyan írjam alá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a széf számkombinációjával babrá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hogy tegnap megbeszéltük: Stromm Adalber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redj a pokolba, neki olyan szép írása van, hogy ha a nyaka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vágod le sem bírom megközelíteni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 elneveti magát, miközben kinyitja a széf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Annál jobb, legalább nem kell majd írásszakértő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összerezzen, sötét arccal, rekedten kérde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Mit mondtá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ivadar egy köteg bankjeggyel fordul felé, amivel kedélyesen legyin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Semmit. Mit mondtam volna? Hiszen csak üre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formalitás az egész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megigézve bámulja a pén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Az hát… Vigyen el az ördög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felmarkolja a tollat és ákombákom betűkkel  odaírja a lap alj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i/>
          <w:sz w:val="26"/>
        </w:rPr>
        <w:t>Stromm Adalbert”</w:t>
      </w:r>
      <w:r>
        <w:rPr>
          <w:rFonts w:cs="Arial" w:ascii="Arial" w:hAnsi="Arial"/>
          <w:sz w:val="26"/>
        </w:rPr>
        <w:t xml:space="preserve">  Majd remegő kézzel összehajtogatja a papír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átveszi, egyben leteszi elé a pénzköteg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</w:rPr>
        <w:t>Már meg is vagyunk… tessék a pénz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láll, felmarkolja a bankókat és azonnal indul is az ajtó 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még utána sz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Tehát  három hónap múlva, pontban déli tizenkettőkor!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Noszty Feri már nincs is a szobában. Kozsehuba rettentő elégede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zdulatokkal a váltót egy borítékba teszi, amit lez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2. KÉP    NOSZTY PÁL- HÁZA</w:t>
      </w:r>
      <w:r>
        <w:rPr>
          <w:rFonts w:cs="Arial" w:ascii="Arial" w:hAnsi="Arial"/>
          <w:sz w:val="26"/>
        </w:rPr>
        <w:t xml:space="preserve"> 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Kertvárosi villa valahol Krisztina-városban. Az épület az 1800-as éve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özepén épülhetett, és van benne valami impozáns, még abban a kissé lepusztult állapotában is, ahogy most kinéz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Erre a képre jön egy felirat:  </w:t>
      </w:r>
      <w:r>
        <w:rPr>
          <w:b/>
          <w:sz w:val="26"/>
        </w:rPr>
        <w:t>„</w:t>
      </w:r>
      <w:r>
        <w:rPr>
          <w:b/>
          <w:sz w:val="26"/>
          <w:u w:val="single"/>
        </w:rPr>
        <w:t>3  HÓNAP MÚLVA”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hintó kanyarodik be az utcáról a ház főbejárata elé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tvan körüli, enyhén kövér férfi kászálódik le az ülésr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nyílik az egyik földszint ablak és egy 28 körüli nő hajol ki rajt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áthatóan nagyon ideges ahogy a férfi felé kiabá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 xml:space="preserve">Apácska! Apácska! Gyere gyorsan be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csodálkozva néz od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</w:rPr>
        <w:t xml:space="preserve">Mi van? Mi történt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</w:rPr>
        <w:t>A Feri! Bajban van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épviselő sietve elindul a ház bejárata felé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3  KÉP   SZÍNPAD  (NOSZTY SZALON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ínpadon néhány régies bútor, ősök képei a falon, kopott de értéke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őnyegek a padlón. Egy korabeli dívány a sarokba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lép be a színre, körbenéz, észreveszi Vilm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Honnan veszed, hogy baj v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Vilma egy gyűrött táviratot lobogtat a kezé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Ez a telegram érkezett egy órával ezelőtt… A Fer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küldte Trencsényból, és szörnyű tartalma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sürgetően szól r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</w:rPr>
        <w:t>Olvasd már 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remegő kézzel tartja maga elé a távirato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i/>
          <w:sz w:val="26"/>
        </w:rPr>
        <w:t xml:space="preserve">Apám, ha még életben akarsz találni, jöjj  hamar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nagy vallomást kell tennem, de azt csak élőszóva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lehet. Ha tizedikéig jössz, még beszélhetsz vel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ásnap reggel már halva leszek. Bocsássatok meg nek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és temessetek anyám mellé. „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 feje lassan elvörösödik, az indulattól remegve kiabál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</w:rPr>
        <w:t>Kártya! Az a rohadt kárty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 félénken pislo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onnan veszed?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Lehet, hogy nagyon beteg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érfi fel alá kezd rohangálni a szobá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Hogy beteg? Az hát: mániákus játékszenvedély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Görcsös kártyafüggőség… Ez a nagy betegség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Vilma szipogni kezd</w:t>
      </w:r>
      <w:r>
        <w:rPr>
          <w:rFonts w:cs="Arial" w:ascii="Arial" w:hAnsi="Arial"/>
          <w:b/>
          <w:i/>
          <w:sz w:val="26"/>
        </w:rPr>
        <w:t xml:space="preserve">    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>De ilyet még sosem mondott, hogy temessük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nya mellé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Csak  drámai tálalás, egy percig se hidd, hogy komoly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ondta… Mindenesetre, lehet, hogy tényleg nehézségben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De miért nem közölte, hogy mennyi pénzről van szó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Vilma kétségbeesve ingatja a fejét</w:t>
      </w:r>
      <w:r>
        <w:rPr>
          <w:rFonts w:cs="Arial" w:ascii="Arial" w:hAnsi="Arial"/>
          <w:b/>
          <w:i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Bizonyára nem kevésről… ilyen levelet még nem küldött soh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Nagy bajban leh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  Ha bajban van, hát magának kereste a baj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                   Akkor mit tegyünk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4. KÉP    NOSZTY PÁL- HÁZA</w:t>
      </w:r>
      <w:r>
        <w:rPr>
          <w:rFonts w:cs="Arial" w:ascii="Arial" w:hAnsi="Arial"/>
          <w:sz w:val="26"/>
        </w:rPr>
        <w:t xml:space="preserve"> 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és Noszty Pál lépnek  jönnek ki a házból, kezükben egy-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tazótáskával. A kocsis bepakolja a táskákat a majd beülnek az ülés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Hajtson a pályaudvarr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kocsis megengedi a gyeplőt, ostorral megnógatja a lovat, elindul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gurulnak a ház elől az utcár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5. KÉP   LAKTANYA  ELŐTT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laktanya bejárata előtt Vilma járkál fel-alá és türelmetlenül figyeli a kaput. Nemsokára feltűnik az apja, Noszty Ferivel, kilépnek az utcára, az ügyeletes szalutál nekik. Vilma odasiet, hogy megölelje az öccs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Ó, Fer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Nővérkém, te is eljötté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Ott feküdt a szobájában az ágyon, és ez volt mellett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zakója zsebéből egy szolgálati revolvert mutat a lányának, aki gyors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ászisze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Te jó ég… Tedd már e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Feri odakapna a pisztolyhoz, de az apja gyorsan visszasüllyeszti a zsebébe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Add vissz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gy fenét. Előbb szépen mindent elmondasz. Szállj b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hárman beülnek az ott várakozó hintóba... Noszty Pál a fancsali arcot vágó fiát  kérdez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Hol van itt egy nyugalmas hely, ahol beszélni tudunk?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A Nagy Szamár fogadó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elyes, akkor ott mi a nővéreddel meg is szállun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őreszól a kocsis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Hajtson a Nagy Szamárhoz!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csi elindul, távolodnak a város felé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6  KÉP   SZÍNPAD  (FOGADÓ ÉTTEREM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íszlet: 10. kép szerin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éhány asztalnál vendégek esznek, boroznak. Egy pincér felszolgál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z egyik asztalánál ül a gondterhelt Noszty család. Az apa sötéten pillant Feri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 xml:space="preserve">Ilyesmi még nem történt a famíliánkban, de most már késő, hog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>emiatt szemrehányást tegyek neked. Most már  csak annyi időn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 xml:space="preserve">van, hogy mentsük amit lehet. De miképp? Mert pénzt nem hozta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Annyira megijesztettél, hogy rögtön jöttem. Hol vegyek itt pénz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 xml:space="preserve">Engem itt senki sem ösmer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Feri cinikusan szól közbe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iszen éppen az a jó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a leteremti a fi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ridj most a szemem elől, ne is lássalak, mert csak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epém forr fel. Végezd a dolgodat, ha van, vagy aludj, h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tudsz aludni, de én előlem elpusztulj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Reggel aztán eljöhetsz és ha az isten szerencsét ad, h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még egyszer kiváglak, pokol fajzatja, hanem aztán azt s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alljam, hogy az apád vagyo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lesüti a szemét, felkászálódik a székéből és kisomfordál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elyiségből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elgyötörten néz a lány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Honnan vegyek most ezer forinto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Ekkor valaki a nevét kiabál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Ohó! Ohó! Hiszen ez a Noszty Pali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jtóban egy sovány, negyven körüli, kockás zakós, érdekes arcú férfi áll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éles mosollya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megismeri, szemöldöke felszalad a homlokán az örömt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Szervusz Kéti öcsém! Ejnye de derék dolog, hogy látla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ben Kopereczky odaér az asztalukhoz. Noszty feláll, kezet fogna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Ezt a pazar meglepetést…, brúderké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minden figyelme Vilmára összpontosu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 xml:space="preserve">Ó, és Vilmácskát is itt láthatom!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Jó estét, Izsá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Éppen csak benéztem, hogy itt van e a konzilárius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lnökségből… Erre mit látok: derűs égből mennyei csod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Ideülhetek az asztalukhoz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Pál  az isteni gondviselésként tekint a vendégre, széle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esztussal invitál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Hát már hogyne ülnél ide, brúderké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kihúz egy széket, miközben le nem veszi a szemét Vilmár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Megenged egy kézcsókot, Vilmácsk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lma vállat von és nyújtja felé a csipkés kesztyűs kezét. Kopereczk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ráhajol, hosszú csókot nyom a kézre. Vilma visszahúzza a kezé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yot néz, mert a kesztyű eltűnt a kezérő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Ejnye! Mi történt a kesztyűmme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 ártatlan arccal pislog rá. Majd rápillant  Noszty kalapjár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ami az asztalon hever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Kesztyű? Várjunk csak! Egy pillana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felemeli a lefordított kalapot és kiveszi alóla a kesztyűt. Vigyorogv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yújtja a meglepett nő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Voilá. Engedje meg, hogy felajánljam.</w:t>
      </w:r>
      <w:r>
        <w:rPr>
          <w:rFonts w:cs="Arial" w:ascii="Arial" w:hAnsi="Arial"/>
          <w:sz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ali enerváltan mosolyo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Hát ezt meg hol tanulta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még nincs vége. Kopereczky mint egy beindult bűvész, kezeiv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rcsa köröket rajzol Vilma feje körü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Hókusz-pókusz, abrakadabra…hipp és hopp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Azzal odanyúl Vilma hajához és egy újveretű aranytallért varázsol el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ajkoronábó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Hoppá! Egy körmöci arany! Voilá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d még egyet „elővarázsol”, miközben jókat kacarászi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 xml:space="preserve"> Hát ez a mesebeli aranyhajú tündér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kor a harmadik tallér után nyúlna, Vilma megelégeli a szekatúrá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fogja Kopereczky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jnye Kopereczky! Meg van maga bolondulva, vagy m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sszús arccal próbálja rendezni a frizuráját. Kopereczky viszont ré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légedetten, nevetgélve süllyeszti zsebébe az aranyakat. Majd leül é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elebb húzza székét Vilmá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ol is találkoztunk utoljára Vilmácska…? Talán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Opera-bálban? Három éve… igen! Amikor idehelyezt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igazgatónak, emlékszem. Mert egyedül kiskegyed miat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voltam nervózus, hogy bár a hivatal  sokkal zsírosabb, d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eltávolít majd magácskától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decensen hallgatja a hirtelen beindult Kopereczky vallomás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Ezt a vonzalmát elég jól titkolta… Szerencsé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 hajol közelebb hozz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 xml:space="preserve">Na és, barátom, mennyire… hogy idézzelek: „zsíros” az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álláso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Koperczky villámgyorsan észbe kap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Hagyjuk Noszty bátyám a munkát. Inkább örvendezzün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a viszontlátásnak! Pincér!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pincér fordul od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Pezsgőt! Egy üveg szárazat és…</w:t>
      </w:r>
      <w:r>
        <w:rPr>
          <w:rFonts w:cs="Arial" w:ascii="Arial" w:hAnsi="Arial"/>
          <w:sz w:val="26"/>
        </w:rPr>
        <w:t xml:space="preserve"> (itt mélyen Vilma szemébe néz)</w:t>
      </w:r>
      <w:r>
        <w:rPr>
          <w:rFonts w:cs="Arial" w:ascii="Arial" w:hAnsi="Arial"/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egy édese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7  KÉP    FOGADÓ  KERTJE</w:t>
      </w:r>
      <w:r>
        <w:rPr>
          <w:rFonts w:cs="Arial" w:ascii="Arial" w:hAnsi="Arial"/>
          <w:sz w:val="26"/>
        </w:rPr>
        <w:t xml:space="preserve">   ÉJJE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ablakok alatt egy háromtagú cigányzenekar (két hegedű, egy brácsa) veszettül húzza a vonót, legelöl a már kissé berúgott Kopereczky dülöngélve ordibál („énekel”) a felső ablak irányáb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Kertem alatt virágzik a rózsa. Barna babám gyere szakíts ról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Olcsón adom, egy csókért egy szálat, szakíts róla vagy százat” …stb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8  KÉP  SZÍNPAD  (SZÁLLODAI SZOBA)</w:t>
      </w:r>
      <w:r>
        <w:rPr>
          <w:rFonts w:cs="Arial" w:ascii="Arial" w:hAnsi="Arial"/>
          <w:sz w:val="26"/>
        </w:rPr>
        <w:t xml:space="preserve">    „ÉJJEL”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díszlet egy korabeli vendégfogadó szobája, két ágy, asztal és szék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yertyák égn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yitott ablakon át behallatszik Kopereczky danászás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bosszús arccal néz le az ablakból, majd fogja és becsukja az ablak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árnyakat. Bár tompábban, de még így is behallatszódik a muzsika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 harsogása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z a Kopereczky  teljesen vidéki lett. Mit akar ezzel 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éjszakai szerenáddal? </w: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Miattad felhősült meg. Úgy nézem, teljesen beléd bolondu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>No hiszen tőlem egészen meg is bolondulh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Ugyan Vilma, nem is olyan rossz kinézetű és még nőtlen is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Vilma aki éppen az ágytakaróját rendezi az apja felé perdül, nagyra nyitja a szem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Csak nem akarsz összeboronálni ezzel a faragatlan ripőkkel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De kislányom… Maholnap 28 éves leszel, és még mindi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agadnak veted az ágyat. Amúgy meg a barátunk egyáltalá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nem faragatlan. Nemesi famíliából való, és nekem is tetszi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Tetszik… még szép hogy tetszik az a  vagyon, amit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Kopereczky család  örökölni fog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 épp arra gondoltam, bár nem vitás, ez is benne v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a kalapban, hanem arra, hogy ha úgy alakulna talán még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egyei főispánnak is el tudnám képzel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</w:t>
      </w:r>
      <w:r>
        <w:rPr>
          <w:rFonts w:cs="Arial" w:ascii="Arial" w:hAnsi="Arial"/>
          <w:sz w:val="26"/>
          <w:u w:val="single"/>
        </w:rPr>
        <w:t>NOSZTY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épzelődj amit akarsz, apám, de engem ne képzelj 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ellé a hóbortos szamár mellé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odavágja a párnát az ágy végé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9. KÉP   TAKARÉKPÉNZTÁR  ELŐTT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gel Noszty Pál fel-alá járkál a Takarékpénztár bejárata előtt. Néh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ürelmetlenül a zsebórájára pillant. Féltizenkettő felé halad a mutató…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égre feltűnik a járdán Kopereczky, egy fekete gyapjas kos társaságába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aki békésen sétál mellette, mint egy kuty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en a látványon Noszty egy kissé meghökk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 xml:space="preserve"> (magának)</w:t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Hm… ez tényleg vidéki let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sietős léptekkel elébe m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Éppen tehozzád iparkodom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Kopereczkyn semmi nyoma nem látszott az éjjeli dorbézolásnak, fris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vidám és csupa illat. Nyájasan nyújtja mind a két kezét Noszty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Isten hozott, kedves bátyácskám, isten hozott. Hát azt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kökényszemű lánykádat miért nem láthato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Vilmát a szállóban hagytam, mert egy komoly dolog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jöttem hozzá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>No hát csak gyere be azzal a komoly dologgal.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nyitja a Takarékszövetkezet ajtaját… a kost előre engedi, majd ők i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lép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0  KÉP   SZÍNPAD (KOPERECZKY IRODA)</w:t>
      </w:r>
      <w:r>
        <w:rPr>
          <w:rFonts w:cs="Arial" w:ascii="Arial" w:hAnsi="Arial"/>
          <w:sz w:val="26"/>
        </w:rPr>
        <w:t xml:space="preserve">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nöki iroda ajtaja kinyílik és a kos otthonosan iramodik be, egyenes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ba közepén álló nagyméretű íróasztal al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álmélkodva nézi az állatot… Koperecky vidáman beszél ról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Ez az én kabala állatom. Egy gazda csődbe ment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amikor felszámoltuk, ez az egy jószág maradt a birtoká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nnyira begorombultam a veszteségtől, hogy dafke meg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tartottam. És úgy szólítom mint a gazdálkodót… Gárvá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Jósk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A  kos a nevét hallva megmozdul… majd visszakushad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nevetgél, Noszty nem nevet vele, megnézi az órá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ocsáss meg, édes öcsém, de mint említettem az ü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miért felkerestelek, nagyon sürgő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Akkor foglaljunk helyet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ketten leül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       Beszélj, mi a helyze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étezer forintra van szükségem, mégpedig ebben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negyedóráb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ky  mosolya lehervad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m, ez csinos összeg. Zsigmond király valamikor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várost zálogosított el ennyi pénzér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türelmetlenül csattan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Ne beszélj nekem Zsigmond királyró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Koperecky  érzi, hogy most nem húzhatja az időt, előrehajol a széké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Jó, nem beszélek. Hanem tisztázzuk előbb az eszméke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összeráncolja a homlok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</w:rPr>
        <w:t>A miket? Eszméket?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ondd meg nekem mindenekelőtt, hogy kihez jöttél mos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kedves bátyám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Hogy értsem ez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Kopereczky Izsákhoz, vagy a takarékpénztári elnökhö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Természetesen  Kopereczky barátomho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olyat kacag erre, hogy a kos abbahagyja a kérődzést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ztal alatt. Aztán Kopereczky  a fejét csóválva világosítja fel az egy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egesebben fészkelődő Noszty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o hisz akkor jó helyre jöttél, mert Kopereczky n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dhat neked egy grislit se, mert maga is kölcsönökb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éldegé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1   KÉP    „NAGY SZAMÁR”  ELŐTT</w:t>
      </w:r>
      <w:r>
        <w:rPr>
          <w:rFonts w:cs="Arial" w:ascii="Arial" w:hAnsi="Arial"/>
          <w:sz w:val="26"/>
        </w:rPr>
        <w:t xml:space="preserve">   KÜLSŐ  NAPP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kilép a fogadó kapuján, kezében egy régies formájú aktatásk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egnézi a zsebóráját és kényelmes léptekkel elindul az utcá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2   KÉP   SZÍNPAD (KOPERECZKY IRODA)</w:t>
      </w:r>
      <w:r>
        <w:rPr>
          <w:rFonts w:cs="Arial" w:ascii="Arial" w:hAnsi="Arial"/>
          <w:sz w:val="26"/>
        </w:rPr>
        <w:t xml:space="preserve">  NAPPAL   KÜLSŐ (folyt.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idegesen fészkelődik a széké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Ej, akkor hát a takarékpénztári elnökhöz jötte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arca hivatalosra vált, hátradől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Úgy? Az elnökhöz? Az már más.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tán feláll és színlelt  töprengéssel járkálni kezd Noszty Pál előt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Ó én Istenem, milyen kellemetlenség ez most. Mint elnök n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adhatok neked pénzt ebben az órában, mert ahhoz össze kellen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hívni előbb az igazgatóságot, aki megszavazza, ahhoz pedi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legalább huszonnégy óra kell.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t elönti a düh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No akkor vigyen el az ördög…!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zzal súlyos lépésekkel az ajtó felé indu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utána veti magát és még az ajtóban megállí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ohó, megállj csak! Valami az eszembe juto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3   KÉP   LAKTANYA  ELŐTT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megérkezik a laktanya elé. Itt ismét megnézi a zsebórájá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ajd a közeli templom toronyórájára is felpillant: néhány perc múlv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él. Sétálni kezd fel-al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4   KÉP   SZÍNPAD (KOPERECZKY IRODA)</w:t>
      </w:r>
      <w:r>
        <w:rPr>
          <w:rFonts w:cs="Arial" w:ascii="Arial" w:hAnsi="Arial"/>
          <w:sz w:val="26"/>
        </w:rPr>
        <w:t xml:space="preserve">  NAPPAL   KÜLSŐ (folyt.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visszatolja Nosztyt a széké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 jutott az eszembe, hogy van nekünk egy határozatun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ely szerint az elnök a saját szakállára is adhat pénzt, h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z illető kézizálogra veszi azt fel. Hát adjál valami zálogo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idegesen fészkelődi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e légy már nevetséges, Izsák! Nincs énnálam pajtás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semmi értéktárgy, csak három vadgesztenye a zsebembe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amit gutaütés ellen hordok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gy fénykép is megteszi…Nincs véletlenül nálad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fotográfia Vilmácskáró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nem érti… Kopereckyre bámul, aki a körmeit részesíti figyelem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éppen van egy kép, amit negyedszáz éve magamnál tarto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ég  csecsemő korából… De annak más számára semmi érték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nincs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elégedetten csett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Az mindegy. Nekem az a fénykép kell. Megelégszem vel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nagy szemeket mereszt, a keze a tárcája után kezd kutatni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kójá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Mégis derék gyerek vagy „Kéti”. Köszönöm a szívességede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nem is tudod mennyire hálás vagyo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veszi a tárcájából a kicsit gyűrött fotót, amin egy szőke csecsemő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átható. Kopereczky átveszi, gyanakodva szemlél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Biztos, hogy ez Vilmácsk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Ne tréfálj, hát persze. Nekem nagyon kedves fotográfi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és mihelyt lehet kiváltom a zálogom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megint csücsörít, gondolkodi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után a fényképpel legyezve magát, lassan járkál a szobá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t mondod, kiváltod mihelyt lehet? Bocsánat, de mi nem élün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frázisokból. Nem vagyunk mi sem közvélemény, sem ország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gyűlés. Tessék üzleti nyelven beszélni! Mikor? Évet, hónapo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napot. Mondjuk kiváltod egy fél év alatt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Helyes.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De tegyük fel, hogy nem váltod ki s ebben az esetben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kézizálogra vonatkozó szabályok lépnek életbe, vagyis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Vagyi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A zálogtárgy akkor a miénk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neveti magát és csillogó szemmel néz még egyszer a képre, maj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után néző Nosztyhoz fordu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Természetesen a zálogtárgy eredetije. Mert a zálogtár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csak szimbólum, hehehe…Mint például a térkép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bizonyos földterületr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vidáman kihúzza az íróasztal fiókját és mielőtt betenné a képe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egcsókol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5   KÉP   LAKTANYA  ELŐTT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meredten nézi a toronyórát… a nagymutató ebben a pillanat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áugrik a kismutatóra és teljesen eltakarja. Szinte azonnal felhangzik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rang kondulása. Kozsehuba elégedetten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A déli harangszó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markolja az aktatásákát és elindul a laktanya kapuja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6  KÉP   SZÍNPAD  (STROMM IROD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díszlet: egy puritán bútorokkal berendezett iroda. A falakon harci festmények. A sarokban egy vasláda, vagy szekrén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omm az íróasztala mögött ül, és egy korabeli kézifegyver-nyomatot lapozgat. Kopogtatna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Szabad.</w:t>
      </w: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yílik az ajtó és a kissé ijedt arcú Kozsehuba lép be a szobáb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Tisztelete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ezredes szúrós tekintettel vizsgál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i tetszi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beteszi az ajtót, és rekedte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Én Kozsehuba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z nekem mindegy,  mi tetszik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Kozsehuba kapkodva nyúl a táskájáért, és előhalászik belőle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rítéko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indenek előtt ezt a boritékot akarom az ezredes úr jelenlété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felbontan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omm értetlenül fixírozza Kozsehubát és a kezében levő levele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Hát aztá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felbontja a borítékot, kivesz belőle egy összehajtogatott lapo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mit kinyitva az ezredes felé muta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Íme, a borítékban egy ma lejáró váltó van az ezredes ú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zsírójával, ezt bátorkodom tiszteletteljesen bemutatn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omm még mindig nem mozdul meg, csupán a szemöldöke szala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jebb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Egy váltó? Az én zsírómmal? Lehetetlen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Méltóztassék megtekinteni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lép az asztalhoz és letesz Stromm elé a papírt, aki elkezdi olvasni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megfogja és közelebb emeli a szeméhez. Mintha egy pillanat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remegne a keze, aztán nyugodtan ránéz  Kozsehubára, akinek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rcára egyfajta győzelmi mámor ül 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Ki adta önnek ezt a váltót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oszty hadnagy ú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</w:rPr>
        <w:t>És most azt akarja ön, ugye, hogy én fizessem k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Hát ez nyilvánvaló, ezredes úr, hiszen ma járt le a terminu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zredes feláll és katonás lépésekkel tesz néhány lépést a szobá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át igen, kezes fizess. Ez a regula. Foglaljon helyet, mí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összekeresem a szükséges pénz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ledöbben, eltátja a szá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Az ezredes úr ki akarja fizet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</w:rPr>
        <w:t xml:space="preserve">Természetesen. Hát nem azért jött, hogy kifizessem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ivadar teljesen összezavarodik a nem várt fejleménytő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Igen, igen, de joga van az ezredes úrnak legalább megvizsgál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z aláírást és esetleg tiltakoz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zredes feljebb viszi a hang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 ördögbe! Csak nem fogom letagadni az aláírásoma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Bizonyos ön abban, hogy ezt a váltót aláírta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omm megtalálja a köteg bankjegyet, amit kerese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Ön úgy tesz, mintha gyanakodnék, hogy az én íráso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zsehuba már izzad..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Bizonyosan tudom, hogy nem az ezredes úré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zredes  kiabál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zer ördög! Hogy meri ön kétségbe vonni, amire én egysze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azt mondom, hogy így van?! Egy szót se többet! Itt a pénz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dobja a köteg bankjegyet Kozsehuba arcába, aki alig tudja elkap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És most takarodjon. Egy-kettő, hátra arc, indulás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zsehuba végre kimenekülhet a szobábó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7   KÉP   „NAGY SZAMÁR”  ELŐTT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zsehuba  baktat a járdán, a földet nézi, mint aki erősen gondolko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amin. A fogadó bejárata előtt a két Noszty toporo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észreveszik a közeledő Kozsehubát eléje siet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Szervusz brúder! De jó, hogy jössz. Már szinte megharagudtunk,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hogy nem vártál be. </w:t>
      </w:r>
      <w:r>
        <w:rPr>
          <w:rFonts w:cs="Arial" w:ascii="Arial" w:hAnsi="Arial"/>
          <w:sz w:val="24"/>
        </w:rPr>
        <w:t xml:space="preserve">(apjára mutat) </w:t>
      </w:r>
      <w:r>
        <w:rPr>
          <w:rFonts w:cs="Arial" w:ascii="Arial" w:hAnsi="Arial"/>
          <w:b/>
          <w:i/>
          <w:sz w:val="26"/>
        </w:rPr>
        <w:t xml:space="preserve">Édesapám, Noszty Pá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országgyűlési képviselő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ál és Kozsehuba kezet fog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Örvende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Eljöttünk, barátom, azt a bizonyos dolgot eligazíta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ásik indignáltan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Már el van igazítv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Ne tréfálj kérlek, hanem add ide azt az izét, a borítéko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Elhoztuk a pénzedet, köszönette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Ismétlem, már rendben van. A váltót ezelőtt egy negyed óráv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bemutattam az ezredesnek. Onnan jövö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elsápadva hebeg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               Azt a gazságot csak nem tetted meg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Kozsehuba remegni kezd az indulatt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Ugyan, ne tettesd magad! Mintha nem tudnám, hogy össze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voltatok beszélve! Az ezredes is csak olyan lump, mint min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a többi lump!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Te gazember!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agyába megy a vér, odalép és felemeli az öklét, hogy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ásik arcába vágjon, amikor az apja kettőjük közé ál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Kozsehuba is kiabál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Így beszél egy váltóhamisító egy becsületes emberre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reg Noszty körbenéz az utcán, majd csitítja Kozsehub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Megtenné, hogy nem kiabál? Ha már megcsinálta  a bonyodalma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 xml:space="preserve">segédkezzen a megoldásba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Hát lássuk csak. Ön bemutatta a váltót az ezredesnek. Mit csiná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ezután az ezrede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</w:rPr>
        <w:t>Kifizette az ezer forinto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>És mit mondo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OZSEHUB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                  Azt mondta, hogy ő írta al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ét Noszty mély csodálkozással néznek össze. Aztán az öreg belekar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Menjünk, itt már nincs semmi keresnivalón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Noszty Feri felhúzza az orr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De engem ez az úr megsértet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Pali húzni kezdi a karjánál fogv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Eredj a pokolba, az igazat mondt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otthagyják Kozsehubát és sietve mennek a járdán. Őket követjü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>Most mihez kezdün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j, no, majd beszélek azzal az ezredessel. Milyen ember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 xml:space="preserve">     Úriember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 Az a kérdés, hogy nagyon úriember-e, vagy csak afféle úr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svádájú jó bácsi? Mert akkor megérti, ha egy hadnagyna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épp határidőre nincs pénze. Ma megkapja a pénzt, de holnap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elfelejti-e, mit fizetett k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Attól tartok, nagyon úriembe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Akkor eggyel rosszabb. Nem felejti e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utcasarkon megáll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Én elmegyek  most hozzá a pénzzel, és megköszönöm, ami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>érted tett. Te eredj a húgodhoz a szállóba, ott várjatok me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válnak két irány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8  KÉP   SZÍNPAD  (SZÁLLODAI SZOB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bában  Noszty Feri és Vilma várakoznak. A lány egy korabeli női magazint lapozgat, Feri a bevetett ágyon fekszik, csüggedt arccal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font bámul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yílik a szobaajtó, az apjuk lép be… nagyot fujtat, amint becsukja.  Kíváncsian néznek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it végezté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regúr kiveszi a nadrágzsebéből a kissé gyűrődött váltót, két darabb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zt elhoztam. A becsületet tehát úgy ahogy megmentettem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hanem az angyalbőr elvesze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átveszi tőle a lapot és még kisebb darabokra kezdi tépked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Ezt hogy ért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nagyot nyögve leül egy fotel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 ezredes egy gentleman… Megmentette az életed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nem akarta, hogy a világ megtudja, ki vagy, de ő mag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ár tudja. De biztos lehetsz, hogy ő tartja a titko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És ez a Kozsehub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</w:rPr>
        <w:tab/>
        <w:t xml:space="preserve">     Kozsehuba lehet, hogy beszélni fog róla, de az csak pletyk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számba esik. Mindamellett ez legyen fiam az utolsó botláso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ezen a téren, mert ez nagyon csúnya és veszedelmes tett vo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Ami pedig a legközelebbi teendőket illeti, menj vissza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laktanyába és írd meg a lemondásod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döbbenten bámul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A…lemondásomat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Ezt követeli az ezredes. Le a mundérral, lépj ki a hadser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kötelékeiből! Aztán pedig csomagolj, megyünk haz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láll, kivesz a zakója zsebéből egy köteg pénzt, kihúz 3 – 4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kjegyet és a még mindig holt sápadt Ferinek nyújt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Útközben vegyél magadnak valami civil öltözéke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Gyerünk, egy óra múlva nem akarok ebben a város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len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mint egy alvajáró kimegy a szobából. Vilma lép közelebb az apjá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 xml:space="preserve">Apácska, szereztél pénzt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meghökkenve néz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Honnan vesz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 xml:space="preserve">Az imént látta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reg megadóan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Kopereczkynek dupla annyi összeget mondtam kölcsön gyanán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indegy már ilyenkor, nekem meg nagyon jól jö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De tudod mit, neked is adok belőle, vegyél magadnak valam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szuvenír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őveszi a köteget és néhány bankót nyom a lány kezébe. Az boldog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pja ki a kezéből és egy puszit nyom az apja arcá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29  KÉP    NOSZTY PÁL- HÁZA</w:t>
      </w:r>
      <w:r>
        <w:rPr>
          <w:rFonts w:cs="Arial" w:ascii="Arial" w:hAnsi="Arial"/>
          <w:sz w:val="26"/>
        </w:rPr>
        <w:t xml:space="preserve"> 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oszty-ház fáit a délelőtti nap süti. Madarak csivitelnek, stb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dilli képet egy ideges párbeszéd foszlányai zavarják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Erre a képre jön egy felirat:  </w:t>
      </w:r>
      <w:r>
        <w:rPr>
          <w:b/>
          <w:sz w:val="26"/>
        </w:rPr>
        <w:t>„</w:t>
      </w:r>
      <w:r>
        <w:rPr>
          <w:b/>
          <w:sz w:val="26"/>
          <w:u w:val="single"/>
        </w:rPr>
        <w:t>6  HÓNAP MÚLVA”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t egyik, a háztól távolabbi, részén két férfi sziluettje látszódik, ak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fojtott hangon beszélget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elebb érve felismerjük az öreg Nosztyt és a széles gesztusokk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ltatlankodó Kopereczky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 mindig olyat kérsz, ami nincs. Várj kérlek őszig, míg pénzz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teszem a baranyai erdőrészem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n bizony nem várok egy napot se. Előre megmondtam. V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fizess rögtön, vagy viszem a zálog eredetij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Miféle eredetijé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Vilma kisasszonyt… No mit bámulsz úgy rám, mintha meg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karnál enni? Vagy a pénz, vagy a leány, így szólt az alku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reg idegesen tekintget a ház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Halkabban, az istenért! Nyitva vannak az ablako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Ami Vilmát illeti, megkapod tőlem ingyen is, sőt tarto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szerencsémnek. Szeret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arcán ragyogásféle jelenik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Az életemnél is jobb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megértően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Akkor miért nem kéred meg a kezé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Ezt te nem érted. Nem tehetem magam ki a szégyenne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hogy kosarat kapok. Egyik ősöm egy kikosarazásba halt bel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em mondod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, de! Dédapám testvére egy Abaffy lánytól kap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kosarat, és ezt annyira restellte, hogy beugrott a Vágba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belefult. Azóta egy Kopereczky sem kéri meg egyenes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semmilyen hajadon kezét. Neked kell megcsinálni a dolgot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 zavartan  hallgatja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Kicsit furcsa formula, nem gondolo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indulatosan toppant a lábáv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Vagy pedig fizesd meg a kétezer forintomat és én visszaado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 fényképet és azután megyek szerelmi bánatomban egyenes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a Dunána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s híján elsírja magát. Noszty bátorítóan megfogja a váll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o hát csak ne menj a Dunának, hanem eredj szépen mos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el, sétálj egyet a városban, azután estebédre gyere vissza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addig én megpróbálom kiegyengetni az ut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a sétányon a kert kijárata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A kossal mi van? Hogy hogy nem hoztad a kabala állatod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magadda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Sajnos nem akarták a vasúton felvenni kutya gyanán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Nagyon hiányzi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0  KÉP   SZÍNPAD  (NOSZTY SZALON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ínen Vilma  a díványon ül és egy terítőt hímez. Kopogtat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ő meg sem rezzen. Ismét kopogás hallatszik a szalon ajtajá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folytatja a kézimunkát. Óvatosan kinyílik az ajtó, Kopereczk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je jelenik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</w:rPr>
        <w:t>Vilmácska, itt v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lma fel sem pillan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Igen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beljebb araszo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Az édesapja… nem hagyott valami nekem szóló üzenete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még mindig nem pillant f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N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És nem szólt önnek valamit felől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lma megáll a hímzéssel, félrenéz és változatlanul pikírten szólal meg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 igen. Megálljon csak. Mi is volt? Ahá, tudom m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zt mesélte nekem, hogy ön házasodik. Iga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férfi zavartan nézi, miközben becsukja maga mögött az ajtó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em hitt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Persze hogy n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 tesz egy bizonytalan lépést a dívány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Egyebet nem mondott az atyj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felbiggyeszti az ajkait, félrené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Dehogynem. Azt is mondta, hogy engem akar feleségül ven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kyn nagy izgalom fut végig, mohón nézi Vilmát és közelebb lép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És mit felel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lány színészkedik, úgy tesz mintha nem jutna eszébe a vála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Várjon csak… mit is feleltem?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érfi megtorpan, majd beleőrül a várakozásb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Könyörgöm… ne tegye ezt velem… Mit felelt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Ja, megvan… Hogy hozzámegy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reczky odarohan hozzá, ráveti magát a lány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Vilma, édes Vilma! Én vagyok a világ legboldogabb embe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lakodás kezdődik a díványon. Kopereczky mindenáro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 akarja csókolni Vilmát, aki igyekszik távol tartani magát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No, no, azért nem kell agyonnyomni! Ejnye Kopereczky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Eresszen el! Maga szemtelen!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nytelen a varrótűvel Kopereczky karjába szúrn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érfi egy pillanatra fájdalmasan felszisszen, de aztán ezzel mit sem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örődve, térdre veti magát Vilma elő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Oh Vilma, Vilma! Hát így szokás igent monda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Hát így szokás kisasszonyt megkér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Bocsásson meg nekem, de én ebben a dologban  nem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állhatom a szokásos formul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felál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Én most elmegyek rendbe tenni magam, ön Izsá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meg szedje össze magát, hogy a vacsora alatt némil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fokozódjon az érdeklődésem a személye iránt. De a körmöc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ranyakat, ha lehet, mellőzz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nem túl sietősen kisétál a szalonb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földöntúli boldogságban úszva néz után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1   KÉP   UTCARÉSZLET</w:t>
      </w:r>
      <w:r>
        <w:rPr>
          <w:rFonts w:cs="Arial" w:ascii="Arial" w:hAnsi="Arial"/>
          <w:sz w:val="26"/>
        </w:rPr>
        <w:t xml:space="preserve"> 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virágfüzérekkel feldíszített, nyitott hintó kocog a főúto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csiból kihajolva Kopereczky, esküvői frakkban, keménykalapban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pezsgősüvegből locsolja az úttestet, majd néha meghúzza és kiabá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utca bámész népének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z életem legszebb napja! Az egész világ a vendége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intó másik ülésén Vilma ül desperált arccal, talpig fehér esküvő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uhában, hatalmas menyasszonyi csokrot szorongatv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2  KÉP   SZÍNPAD  (TISZTI KASZINÓ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A díszlet mint a 8. képben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esküvő utáni bálban vagyunk. A teremben 15-20 vendég táncol, szórakozik, pezsgőzi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Vilma esküvői ruhában éppen a bátyjával tánco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ondd csak, nővérkém… megérdemel ez a Kopereczk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egy Noszty lányt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Ugyan Feri, aki gyalog van, az ne válogasson a hintókba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anem üljön fel mindjárt az első kínálkozó jármű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Azt hallottam, hogy apus politikust akar csinálni belől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 legy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Hát nem tudom. Hol nagyon okos embernek látszik, h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félbolondnak.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Valószínűleg e kettőből van összetéve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VILMA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ol van apuska? Szeretnék már vele is táncoln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 színpad túloldalára mutat, ahol   Noszty Pál és Kopereczky érkez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u w:val="single"/>
        </w:rPr>
        <w:t>NOSZTY  FERI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 balkonon van Tivadarral, szerintem máris elkezdté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közösen fürkészni a jövő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táncolva, forogva e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Pál és Kopereczky, kezükben pezsgős pohárral beszélgetn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Na figyelj ide, Bontó megyében megbukott a főispán és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egész kompánia,  elsvindliztek pár milliót a folyószabályozás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keretb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  <w:r>
        <w:rPr>
          <w:rFonts w:cs="Arial" w:ascii="Arial" w:hAnsi="Arial"/>
          <w:sz w:val="26"/>
        </w:rPr>
        <w:t xml:space="preserve"> (rémülten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És nekem mi közöm ehhe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Lesz közöd, közöd lesz… na nem a panamához, hanem Bontó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megyéhez. Ott leszel a megyei főispán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egészen ellágyu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Köszönöm, kedves apa…De meg tudok-e én annak felel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Elég jól áll rajtad a mente, elég ravasz vagy és most má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mögötted áll a Noszty famíli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</w:rPr>
        <w:t>Te vagy a legédesebb após a világon!</w:t>
      </w:r>
      <w:r>
        <w:rPr>
          <w:rFonts w:cs="Arial" w:ascii="Arial" w:hAnsi="Arial"/>
          <w:sz w:val="26"/>
        </w:rPr>
        <w:tab/>
        <w:t xml:space="preserve">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 ítélj, kérlek, hirtelen, mert ennek az én ajánlatomnak ára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És a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Hogy te meg a sógorodat teszed úrr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Hivata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Dehogy. Az semmi. Dinasztiát akarok csinálni Feriből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Akkor hát szokny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A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</w:rPr>
        <w:t>Kinéztél valaki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sokat mondóan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gvan. Neked és Vilmának kell nyélbe ütni. Hogy miképpe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azt majd kifundálját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</w:rPr>
        <w:t>Ki az a kisasszony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Egy amerikai lány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De csak nem kell Amerikába mennünk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, nem. Az Isten egyenesen nekünk hozta, mint a sült galambo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és letette Bontó megye közepére. Ezt vétek lenne kisiklani engedn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Add rá szavadat, hogy ha Bontó megyei főispánná  teszle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>hatalmaddal, ravaszságoddal  és mindenféle eszközzel támogato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ezt a terv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rága apa… ehhez kétség sem férhet. De hogy hívják e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 figyelemre méltó teremtés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Tóth Mar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3. KÉP   TÓTH  MIHÁLY HÁZA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elújított  kúria egy hegyoldalban áll, fákkal körbevév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özeli faluból egy vadonatúj út vezet a kovácsoltvas kapuhoz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en az úton egy kétlovas kocsi hajt be a kert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z egyik ablakából egy ötven körüli nő hajol ki, felismeri a kocsi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hajol és a kert felé kiál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ari! Kislányo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tben egy kis lugas áll, kényelmes nyugágyakkal. Az egyikben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szőke, huszonéves lány könyvet olvas. Felkapja a fejét, a ház felé szó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Igen…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Szaladj hátra a műhelybe, mondd apádnak, hog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Velkovics úr érkezett hozzán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egy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száll a nyugágyból és sietve elindul az épület hátsó része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4  KÉP   SZÍNPAD   (MŰHELY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íszlet: kis fafaragó műhely, közepén egy kézi faesztergával. A falo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lcok, rajtuk félig és egészen kész pipák sorakoz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hatvanöt-hetven körüli,  jó tartású, napbarnított arcú férf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Egy faesztergán dolgozik. Körbe a falon polcokon különféle farag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ipák állna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nyílik a műhely ajtaja és Mari vidám arca jelenik meg. Kiabálnia kell a hangos eszterga miat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Édesapa!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Tóth meghallja, kikapcsolja a gépet… az ajtó felé pilla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       Velkovics barátod jött hozzán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elcsodálkozik, elkezdi levenni magáról a munkaköpenyé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Velkovics?… Nocsak. Mit akarhat? Egyedül jö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ben Mari mosolyogva odamegy hozzá és nézi a munkadarabo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          Megint egy újabb pip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 xml:space="preserve">Jaj drága, drága dady, why are you doing always these things…?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Miért, miért… Ez olyan megszokás.  Kérlek Marikám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itthon ne beszéljünk angolul… Olyan szép ez a magyar nyelv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belekarol, így mennek ki a műhely ajtaja 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Egyetértek, apa, ez is megszokás… Nincs egy éve, hogy el kelle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>hagynom a megszokott világomat,  a barátnőime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Szegény kislányom, neked sem lehet könnyű. No és, itt  jobb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vagy odaát volt jobb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ingatja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Erre még nem tudom a választ, apuská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mennek az ajtó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5. KÉP   TÓTH  MIHÁLY HÁZA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ház előtt Velkovics és Tóthné beszélget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 szél hozta ide Velkovics uram, és miért nem láto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a családot is magával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sz w:val="26"/>
          <w:u w:val="single"/>
        </w:rPr>
        <w:t>VELKOVIC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Csak egy szükséges kiruccanás, Krisztina asszony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Mihály itthon van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ogyne… mindjárt itt lesz. De jöjjön be, készítek valam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harapnivaló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és az apja tűnnek fel a sétányon, Tóth már messziről üdvözl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 xml:space="preserve">Velkovics, isten hozott, mit keresel itt?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sz w:val="26"/>
          <w:u w:val="single"/>
        </w:rPr>
        <w:t>VELKOVIC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hály komám, sebbel lobbal kellett idejönnöm, mer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alaszthatatlan döntést kell hozno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A szőlő?… Csak nem sikerült nyélbeütnöd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sz w:val="26"/>
          <w:u w:val="single"/>
        </w:rPr>
        <w:t>VELKOVIC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éghozzá nagyon előnyös árért. De az a feltétel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ég ma le kell zajlódni a megkötésnek és a kifizetés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Nem egyszerű ám szüret előtt szőlőföldet elkapni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De azért egy kávét csak megiszik, Gyuri…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Na menjünk, Krisztinám, nekem is készíts egyet.  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>Elindulnak a házba, Mari kicsit bosszús arcot vág</w:t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A Rozáliát igazán elhozhatta volna Velkovics bács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sz w:val="26"/>
          <w:u w:val="single"/>
        </w:rPr>
        <w:t>VELKOVIC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Rozi Pécsett tartózkodik, rokoni látogatáso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</w:t>
      </w:r>
      <w:r>
        <w:rPr>
          <w:rFonts w:cs="Arial" w:ascii="Arial" w:hAnsi="Arial"/>
          <w:b/>
          <w:i/>
          <w:sz w:val="26"/>
        </w:rPr>
        <w:t>Én meg egyenesen az irodából indulta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6  KÉP   SZÍNPAD  (ORSZÁGHÁZ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díszlet az Országház folyosóját szimbolizálja…két lefüggönyözött ajtóva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olyosón néhány képviselő tartózkodik. Éppen elnyomják a szivarjaikat, mert egy szolga, csengőt rázva átmegy a színe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ZOLG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Urak, kezdődik az ülé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épviselők indulnak az ülésterem ajtói felé. Noszty Pál  ideges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igyel a színpad lépcsője irányába, ahol feltűnik a sietős léptekkel közeledő miniszterelnök. Noszty elébe siet és feltartóztatj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niszterelnök uram, egy percr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nök csodálkozva néz rá, aztán eszébe jut valam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>Á, jó hogy találkozunk, már kerestelek, mert közlendőm van vele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Tegnapelőtt egy küldöttség volt nálam a megyédből, mely gróf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Topsichot kívánja főispánnak. Van ellene kifogáso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708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Igenis van. Elsősorban klerikális és másodszor nagy intrikus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708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ravasz, megbízhatatlan embe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708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Esetleg van valaki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 xml:space="preserve">Hát va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nök belekarol, félrevonja az ablak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Olyan-e, akinek respektje van ott  s akiért egyszersmin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jótállsz, hogy simán megszünteti a Gyík szabályozásnál beáll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zavaroka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Oly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miniszterelnök gondterhelten néz ki az ablakon, majd odafordu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m, az a baj, hogy már Topsich gróf is volt nálam tegnap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félig-meddig megígértem nek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Ej, mit! Ejtsd e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De nagyon megharagszi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Ne törődj vele. Kevésbé ártalmas ő neked ellenségnek m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intimus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nök töprengve bólog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Bizony meglehet… Nos, hát ki az a te jelölt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Báró Kopereczky Izsá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Ugyan, eredj. Azt mondják nagy szam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sértődötten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Ne adj a mendemondára. Hisz itt még Bismarckra is az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mondanák, hogy szamár, ha nálunk pályázna valami állásr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az halvány mosollyal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Az bizony megleh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Van valami rokoni szál köztete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 PÁL: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A vő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iniszterelnök meghökken, majd kedélyesen a vállára bor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sz w:val="26"/>
          <w:u w:val="single"/>
        </w:rPr>
        <w:t>MINISZTERELNÖ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Ej, no, bocsáss meg brúder, de bizonyisten nem tudta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Szeretnék a nyelvemre ütni. Ki lesz nevezve, punktu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engettyűszó hallatszik a teremből, elindulnak az ajtó felé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Kinevezem neked, ab invisis. No ugye jó lesz? Végeztünk, ám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tűnnek az ajtó függönye mögö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7. KÉP   VÁROSI SZÍNHÁZ ELŐTT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megyeközpont színházépülete előtt kordon, mögötte kisebb tömeg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Néhány transzparens látszódik a fejük fölött: „NEM KELL NEKÜN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RECZKY!” „KOPERECZKY SICC KI!” „JÖJJÖN  TOPSICH!” stb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emben a kordon másik oldalán az ellentábor, „TOPSICH: HOPP KI!”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 xml:space="preserve">NEM KÓPÉK KELLENEK, HANEM KOPERECZKYK!”  táblákkal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A védett úton lovas kocsik érkeznek a színház előtti térr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egyik fogatból  az öreg Noszty és Feri szállnak k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ellettük álló  társaságból két  férfi lép hozzájuk. Az idősebb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MLÓDY: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allottátok, hogy a Tóth Mihály megvetette az össze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tojást a környéken…?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HORT MISK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élelőtt körbejárt egy szekér a boltokban és a piaco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hogy ne legyen muníciója az egyik tábornak s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Honnan tudjátok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HORT MISK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A saját szeszgyárának címere volt a szekér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HOMLÓD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z a Tóth Mihály derék ember!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És a lánya bámulatos teremtés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iatalabbik megnyalja a szá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HORT MISK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Ízes falat! És milyen keble van!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ok ketten nevetgélve elindulnak a bejárat felé, Noszty Pál  odaford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iához és halkan magyarázni kezd nek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Feri… Ez Tóth Mari, az akiről szóltam már neked. Ez még olya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deszka,  amelyen mindnyájan kiúszhatunk a partr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nem ért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Deszka? De hát épp az imént dicsérte Hort Miska a keblei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Ej, ne viccelődj…! A kezedben van a Noszty család jövője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A lánynak vagy  egymillió forintja lesz… 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bíztatóan hátba ver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Gyepre fiú!  Ma biztos itt lesz az ünnepi gyűlés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a bejárat 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Most, hogy Kopereczky sógorunkat beiktatják, a te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ügyed is  terítékre kerül.  Mi akarsz len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kedélyesen tárja szét a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Ezen még nem gondolkodtam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Sose aggódj, találunk neked hivatalt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>Megáll és előre néz</w:t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Tessék, épp hogy emlegettük… Itt van.</w: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 nyakát tekerget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Ki? Ho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Hát a Tóth Mari! Ott megy felfelé a lépcsőn az apja mellet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lépcsőn felfelé haladó vendégek között valóban felfedezzük Marit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nt a szüleibe karolva eltűnik a színház épületé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Hm… innen messziről nem tűnt csúnyá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reg Noszty felvillanyozó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özelről meg maga a földre szállt angyal! Gyere, menjün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löki a fiút, elindul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Na, milyen feleséget  kerítettem nek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Jaj apuskám, az még borzasztó messze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mennek a színházb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8. KÉP    SZÍNHÁZBAN</w:t>
      </w:r>
      <w:r>
        <w:rPr>
          <w:rFonts w:cs="Arial" w:ascii="Arial" w:hAnsi="Arial"/>
          <w:sz w:val="26"/>
        </w:rPr>
        <w:t xml:space="preserve">  ÉJJE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ézőtéren minden hely foglalt, körben a páholyokban a fontos vendége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z egyikben Tóth Mihály és családja ü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ínpadon levő pódiumon Kopereczky már javában beszél…azaz olva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…a mai politikai viszonyok mellett a hazánk ege fölött tornyosuló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felhőknek közepette nekem jutott a megtisztelő megbízatás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vezessem a megyei testületet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hány másodperces taps a nézőtérr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gnyugtató érzés száll szívemre, mert érzem a jóakaratot, mel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az itt egybegyűltek lényéből kisugárzik és ismerem a mél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bölcsességet, mellyel a megye vezető férfiai mindenkor megtaláljá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a Szküllák és Kharübdiszek közt a kivezető utat, mert a honszerete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a  méltányosság és az igazság, e három csillag irányítja őket…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nem ül apja mellett a páholyban. A nézőtérre vezető ajtóban állók közé vegyülve nézi a páholy szélére könyöklő, unatkozó Tóth Mari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áthatóan egyre jobban tetszik neki…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39. KÉP   VÁROSI SZÍNHÁZ ELŐTT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ézősereg kifelé tódul a színházb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az öccsébe karolva megy a fogatok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Láttalak, le nem vetted a szemed a Tóth lányró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lpir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                    Kétség kívül, kedves kis bolh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És már van valami terved vele kapcsolatb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Talán most, a díszvacsorán bemutathatnának ne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lma felszisszen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Na, pontosan ezt kell  elkerülni… hogy bemutassanak ne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csodálkozva néz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 xml:space="preserve">Nem  értem. Akkor hogyan tűnjek fel a lány látókörében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egszólítom  az utcá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sűrűn ingatja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Nem, Isten őrizzen.  Én közben fontos dolgokat tudtam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a mi angyalkánkr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Ugyan mi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 Tóth Marinak van egy habókja… Minden udvarlój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gyanakszik, hogy a pénzéért dongja körül. Emiatt kosar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ki minden kérőt. És ezért nem szabad, hogy bárk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bemutasson nek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Ez ostobaság. Mi volna ebben ross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Hogy mi? Csak annyi, hogy vége is lenne az egészn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Miért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ert a becses személyed messze kiabáló transzparen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Gazdag parti kerestetik”. Tehát nagy körültekintést igény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a lány megközelítése… Érted már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Ennyire bonyolult lenn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t kell vele elhitetni, hogy önzetlenül beleszeretté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ogy a gazdagsága egyáltalán nem érdekel. Mer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a valamit elrontasz, ez a virág  bezárja a szirmai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És neked ki nem nyílik több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lassan  felfogja a hallottak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Akkor mit csináljak, nővérké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Hát, valami semleges helyen kell meglátnod a kisasszony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hol se téged nem ismernek, se őt, s valami olyan jellemző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kell megfigyelned, ami mintegy fogantyú legyen a tovább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fejleményekhe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0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íszletben egy régi, nagyméretű íróasztal, szekrény, fotelek, szék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dívány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Kopereczky az íróasztala mögött ül és a szoba egyik felső sarkát nézi, összeráncolt szemöldökkel. Kopogtat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Szabad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alacsony, ravasz nézésű ember lép 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UBE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ab/>
        <w:t xml:space="preserve">             Mit  tetszik parancsol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nem hagyja abba a plafon fürkészés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gyenlőre csak annyit, hogy eredj ki és jöjj be kopogtatás nélkü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nyik vállat von, kimegy, majd ismét bejön. Kopereczky odafordul hozz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nyszor mondjam, hogy amikor hívatlak, akkor te nem v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látogató, hát ne kopogtass, hanem jelenj meg iziben, mint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szellem. Itt voltál, amikor takarították a szobáma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UBE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Nem voltam, mert az a Juliska dolg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gmondtam, hogy azt a pókhálót, ami ott a szemközti sarok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van, senki ne bántsa! Hát milyen titkár vagy te? Nem tudtad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hogy az a pók nekem kedves állatom volt, akit órákig elnézeget-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tem, mikor már megundorodtam a sok irat olvasásátó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A leghívebb barátomat öltétek meg. Őtőle tanulgattam a szövé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feláll és a titkár előtt járkálva magyará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Aztán micsoda hasznát vettem, amikor nyáron elfogdosta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nyitott ablakon beszálló legyeket, felfalta,  egyiket se engedte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hogy molesztáljon. S most vége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Bubenyik egy pillantást vet az említett sarokra, vállat vo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UBE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Majd jön másik pó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az ujjával fenyeget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Bubenyik, most az egyszer elnézem a dolgot, hanem ha valamiko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itt legyeket találok, azokat neked kell megenned a pók helyet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ogtatnak, Kopereczky indignáltan sz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Szabad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lép be mosolyogv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Szép jó napo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hirtelen kedélyes tónusra vá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át megjöttél? Szervusz sógor! Elmehetsz Bubenyi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nyik kimegy, Noszty lazán beljebb lép, kezet fog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Kötelességemnek tartottam, hogy a hírre azonnal ideutazza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s mindenekelőtt hálás köszönetemet fejezzem ki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egválasztásomért. Nagyon kedves meglepetés vol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egy bőr ülőgarnitúrához vezeti, belehuppannak egy-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tel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Majdnem egyhangúan men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szerény, elhárító mozdulatot te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 az én érdemem… az ősök érdeme s a Noszty név nimbusz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os úgy értem az egyhangúságot, amice, hogy az én hangom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kárhogy kieresztem is, csak egy han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csit heherészik a saját poénján…Elmegy egy kis asztalkához, ahol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kancsóból bort tölt két pohárb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igyekszik megőrizni a kenetteljes mosolyá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A fő az, kérlek alássan, hogy meg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Világos és természetes. Napóleonon se kereste az ördög sem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miként lett első konzul . Mert akkor már nem volt tanácsos keres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Te azonban egyenlőre még nem vagy császár, sőt én magam s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vagyok. Azért tehát jó lesz magadat mindenekelőtt egy kics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megszerettetni.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sszajön a két pohárral, az egyiket átnyújtja Feri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Szívesen tenném, de hol kezdj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>Ezt is megmondom. Leteszed az esküt. Ami rendesen hamis eskü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>mert azt egy állami hivatalnok sem tartja 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És te se tegyél másként. Különben kimarnak, elüldöznek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gáncsot vetnek, fegyelmikbe mártanak. Azért tehát látogatásoka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teszel majd a megyében az előkelő potentátoknál  és igyeksze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szeretetre méltó, kedves embernek  mutatkozni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Ez szerintem menni fo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Szerintem is. De van itt valami, amit jó apád még rám testál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hogy abban is közreműködjek. És ez nagyobb fontossággal bír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int ez a közigazgatási firlefánc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Gondolom miről van szó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kkor azonosra gondolunk. Tegnap meghívtam vendégség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Tóth uramat és a családját… Ő rezervált híve a pártunkna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segített a kampány költségeiben is… tehát természetes vo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ez a baráti meghívá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izgatott le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Itt volt a Mari i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persze… Tudod, jó látni ilyen pompás kinézetű hajadon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Irigyellek is sógor, mert ritkaságszámba megy, hogy együtt legy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a bájos küllem és a gazdagság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homlokán átsuhan egy felh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De remélem én nem kerültem szób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 felál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A részleteket majd Vilma nővéred elmeséli. Nekem el kel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mennem az állattelepre,  mert Jóskát megmarta egy veszet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kuty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nem ért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 xml:space="preserve">              Jóskát? Milyen Jóská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</w:rPr>
        <w:tab/>
        <w:tab/>
        <w:t>Hát a kost. Öt napja karanténban tartják, és rémes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aggódom, hogy le kell lőni. Az egyetlen őszinte barátom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Gyere, elkísérlek Vilmához. Azt hiszem lent van a kert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állnak és kimennek a színr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1   KÉP  KOPERECZKY KERTJE</w:t>
      </w:r>
      <w:r>
        <w:rPr>
          <w:rFonts w:cs="Arial" w:ascii="Arial" w:hAnsi="Arial"/>
          <w:sz w:val="26"/>
        </w:rPr>
        <w:t xml:space="preserve">    KÜLSŐ  NAPP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Vilma a kert egyik padján ül és terítőt hímez. Mellette varrókos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és Noszty Feri lépnek hozzá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Édesem… éppen most érkezett a kedves sógoro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Vilma abbahagyja a varrást, feláll és hozzájuk siet. Kb. 5-6 hónapo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cakja van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Na végre! Jó hogy jötté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csókolják egymás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Sajnos mennem kell, vigyázz a kis Kopereczkyr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simogatja a nő hasát, megcsókolja és kimegy a képb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Feri a nővéréhez fordul, mindketten leülnek a pad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allom tegnap itt volt a Tóth család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rögtön izgalomba jö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Bizony, és nagyon fontos hírem van számod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Mondjad nővérké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Figyelj, szombaton mindannyian lemennek Somlyó hegy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szüretelni a birtokukra, és ott lesznek legalább egy héti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Ez nagyszerűen hangzi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               Menj le oda, és légy rése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De mégis, pontosan  hol van a Tóth birto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Tudom is én. De máris induljál, mert jobb, ha előbb érsz od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mint ők, éppen azért, hogy megtudd a helye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Van egy kis problémám… Semmi pénzem nincs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 baj. Mert nekem sincs. Izsák megvon tőlem mind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bankót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ondterhelten járkálni kezd, majd eszébe jut valam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De az írószekrényében van egy titkos rekesz! Gyer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Indul a ház felé, Noszty Feri boldogan öleli 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 vagy a legaranyosabb testvér. Egy fél éven belül visszafize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 kétkedve néz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Ennyire biztosra veszed a kislány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Feri szinte röpülve megy a nővére után az ajtó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Talán kételkedsz bennem? Ahogy  tudok, írok neke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omlyór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kimennek a képb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2  KÉP   „GRIFF” VENDÉGFOGADÓ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vendégfogadó az országút mellett áll. Néhány falusi ház látszódi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áttérben. Az épület homlokzatán cégtábla, festett betűkkel: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GRIFF fogadó”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Homokfutó kanyarodik be az országútról. Noszty Feri, </w:t>
      </w:r>
      <w:r>
        <w:rPr>
          <w:rFonts w:cs="Arial" w:ascii="Arial" w:hAnsi="Arial"/>
          <w:sz w:val="26"/>
          <w:u w:val="single"/>
        </w:rPr>
        <w:t xml:space="preserve">vadászruhába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záll a bakról, vállára veszi a puskáját és a vadásztarisznyáját, maj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bemegy a fogadó ajtajá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3   KÉP   SZÍNPAD („GRIFF”)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étterembe lép, ami egyben a „recepció” is. Néhány vendég ül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ztaloknál. A tulaj, aki pincér is, odamegy hozz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Jó napo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Adj ist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</w:rPr>
        <w:tab/>
        <w:tab/>
        <w:tab/>
        <w:t xml:space="preserve">   Mivel szolgálhatok az uraságna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 xml:space="preserve">               Kivennék egy szobá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endéglős elindul a bejárat mellett álló pult felé. A pult mögött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 év körüli lány törölgeti a pulto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Talán még van szabad szobánk… Kezdődik a szüret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ilyenkor sok vendég jön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Hány napr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em is tudom… Kettő, három… Majd megláto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vendéglős odaszól a lánynak, akinek a szeme megakad a vendégen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Kislányom, adsza azt a kulcsot id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úgy nyúl a kulcsért, hogy közben le nem veszi a szemét Nosztyr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Ez az egy szobánk van. A padlásszinte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z éppen megfelel. Mondja, ismeri Tóth Mihály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Tóth Mihályt nem ismerem, de a szőlőjét tudom hol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Az előző tulajdonosnak én szállítottam az üres hordóka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és a Tóth úr  vincellérje most is tőlem rende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Hát ez kitűnő…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Ön talán ismerőse Tóth úrnak? Azt mondják, nagyon gazdag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derék embe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kicsit összezavarodik attól, ahogy a pult mögött álló lány nézi ő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, nem vagyok ismerőse, hanem arról a vidékről való vagyo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azért érdekel… De mondja, mikor szállítják azokat a hordóka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        </w:t>
      </w:r>
      <w:r>
        <w:rPr>
          <w:rFonts w:cs="Arial" w:ascii="Arial" w:hAnsi="Arial"/>
          <w:b/>
          <w:i/>
          <w:sz w:val="26"/>
        </w:rPr>
        <w:t xml:space="preserve">Éppen m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bólint, de másra tereli a szó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És mikor kezdődik a szüret?</w:t>
      </w:r>
      <w:r>
        <w:rPr>
          <w:rFonts w:cs="Arial" w:ascii="Arial" w:hAnsi="Arial"/>
          <w:sz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kotnyeleskedik köz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 LÁNY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a reggel kezdődött… Nem tudt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egy kötelező, sármos mosolyt küld a lány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Nem tudtam… Köszönöm kisasszon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fülig piru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4  KÉP   TÓTHÉK  SZŐLŐJE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egyre felfutó szőlőbirtok aljában áll a kúriaszerű épüle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átul az udvarban egy polyvás szekérről hordókat raknak le munkás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földúton két lovas kocsi közeledik, majd befordulnak az udvar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z személyzete, valamint a vincellér felsorakoznak a fogadás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egyik kocsiról Tóth Mihály, Mari, és Tóthné  száll k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mögöttük levő kocsiból  Velkovics  és felesége, Zsuzsa asszon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veredik elő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ndezt  távolról látjuk, a hangokat alig halljuk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domb tetején, bokrok takarásában, Noszty Feri néz a távcső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5  KÉP     TÓTH  MIHÁLY  KÚRIA</w:t>
      </w:r>
      <w:r>
        <w:rPr>
          <w:rFonts w:cs="Arial" w:ascii="Arial" w:hAnsi="Arial"/>
          <w:sz w:val="26"/>
        </w:rPr>
        <w:t xml:space="preserve">    KÜLSŐ  NAPP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incellér, a szakácsnő és egy fiatal helybéli lány segítenek kipakol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autóka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VINCELLÉ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Épp most hozták meg a hordókat, Tóth úr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elégedetten dörzsöli a keze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Príma! Akkor holnap kezdődik a szüre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VINCELLÉ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 Ideje is, egy nap késésben vagyunk. Már mindenü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szüretelnek a Somlyó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iatal lány és Mari együtt viszik a holmikat a ház tornácára, a szolgáló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 akarja venni Mari kezéből a kosar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Tessék csak hagyni, kisasszonyka… majd én visz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osolyogva hárítja e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>Ugyan, nem esik le a gyűrű az ujjamról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Mondjad csak, mi a nev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 xml:space="preserve">          Klár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Itt dolgozo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Ahogy mondani tetszik. Anyám a szakácsné amíg itt vanna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az uraságék.  Apám meg a gondnok, nekik segít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n még soha nem voltam ilyen szüreten… Nem unalmas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kicsi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Unalmas?!... Hát  a szőlőszedés talán, de az est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ulatságok nagyszerűe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Mulatságok?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hirtelen kipirul, fellelkese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Tudja, kisasszony, minden nagyobb birtokon este, a munk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után nagy a vígság, tánc… olykor éjfélig is mulatoz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ari szeme felcsill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És itt, nálunk is lesz ilye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lári körbenéz az idősebb társaságon, vállat vo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izonnyal… de ahogy sejtem, ez csak olyan örege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poharazgatás les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elszotty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        Hát igen, ez valószínű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lári lehalkítja a hang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 van itt a szomszédban egy bérelt szőlő, ahol szint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csak fiatalok vannak. A pápai iparosok bérlik minden év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Én oda megyek, ahogy itt vége a teendőimnek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ari szemében tűz gyullad</w:t>
      </w:r>
      <w:r>
        <w:rPr>
          <w:rFonts w:cs="Arial" w:ascii="Arial" w:hAnsi="Arial"/>
          <w:b/>
          <w:i/>
          <w:sz w:val="26"/>
        </w:rPr>
        <w:t xml:space="preserve"> 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Odamész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6. KÉP    DOMBOLDAL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leveszi szeméről a távcsövet, arca roppant elégede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Óvatosan hátrál, majd egy fa takarásában felegyenesedi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ül a fa tövébe, tarisznyájából egy szendvicset vesz elő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bontja és enni kez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7. KÉP     TÓTH  MIHÁLY  KÚRIA</w:t>
      </w:r>
      <w:r>
        <w:rPr>
          <w:rFonts w:cs="Arial" w:ascii="Arial" w:hAnsi="Arial"/>
          <w:sz w:val="26"/>
        </w:rPr>
        <w:t xml:space="preserve">    KÜLSŐ  NAPP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ár minden csomag eltűnt a tornácról. Tóth Mihály és a felesége né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ombra felfutó szőlőhegy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Szép hely ez. Remélem nem bántad meg, hogy megvettü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átöleli a felesége váll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Erre majd az első korty must után tudom a választ, Krisztiná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olyogna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 érkezik a házból sebbel-lobba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rága apuskám… itt van ez a derék lány, a Klári, és elvinn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magával egy szüreti mulatságba, ide a szomszédba… Elmehete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Mit kérdezel ilyet, lányom… nem vagy már csitri, miért n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menné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eleség aggodalmaskodó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De mégis hová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Itt nem messze van egy szőlőbirtok…A pápai iparos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bérlik és jó a hírü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Na látod, Krisztinám, iparosok. Hát hiszen, mi is iparos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volnánk, akkor meg pláne ott a helyed! Indulás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vidáman nyom egy puszit az apja arcára és eltűnik a tornácr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 tudom, hogy jó-e, egy teljesen ismeretlen helyre elengedn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Jaj, ne prüszkölj!  Végre kibújik az odújából. Nem te mondtad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 xml:space="preserve">hogy már illő lenne párt találni neki… Hátha talál ö maga, magána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8. KÉP    DOMBOLDAL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éppen befejezi a szendvicsét, amikor valamire felfigye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ülelni kezd… Lánynevetést hal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yorsan felkapaszkodik a korábbi figyelőhelyére. Lehasal, szeméhe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illesztené a távcsövet, de erre nincs szüksége… Ötven-hatvan méter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őle észrevesz két alakot, amint a szőlőtőkék közötti úton sietnek valahov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onnal felismeri Tóth Marit, és a távolban látott fiatal lány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Ezek meg hová sietne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49. KÉP   SZŐLŐBEN</w:t>
      </w:r>
      <w:r>
        <w:rPr>
          <w:rFonts w:cs="Arial" w:ascii="Arial" w:hAnsi="Arial"/>
          <w:sz w:val="26"/>
        </w:rPr>
        <w:t xml:space="preserve">   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lári vezeti Marit a szőlőtőkék folyosóján, most már lefelé a hegyr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egáll, végignéz a mintás, elegáns, selyemfodros  ruhájá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ben ideutazot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Várj! Álljunk meg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lári csodálkozva fékez l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Igen? Tessék parancsoln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ost a másik lány egyszerű, szürke, szobalány-ruháját szemlél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 te ruhád sokkal inkább való egy szüreti mulatságb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int ez, ami rajtam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Ugyan az nem számít. Senki nem fog fennakadni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öltözékén, kisasszon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 még jobban elgondolko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Nem akarok  városi úrilány lenni, aki másféle mint a többség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Menjünk vissz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kicsit gondolkodik, majd Klárihoz ford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Nem akarsz ruhát cserélni vel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elámul, aztán ő is végignéz Marin, elpirosodik az örömt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Cserélni, igazán? Soha nem volt ilyen drága holmi rajta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kiállnak vetkőzni a szőlőtőkék között!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hány száz méterre tőlük két lencse mered rájuk. Ember még  n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rült jobban annak, hogy feltalálták a távcsövet, mint Noszty Fer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ason fekszik a homokban, egy szőlőtő takarásában  és szájtátva mered a keresőbe…Bár a nap már lemenőben van, de a dupla fehérnemű-bemutató pompás élvezetet nyújt a fiatalembern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lányok sikeresen kicserélték a ruhájukat és vidáman nevetve, egymá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zét fogva szaladnak a völgy 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is kénytelen futásra venni a dolgot, bár a puska és a tariszny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ezt eléggé megnehezíti… egy hatalmasat esik, de ezzel mit sem törődve szalad utánu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A teringettét, de fürgék vagyto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0.  KÉP    A  FINDURKA SZÖLÖ</w:t>
      </w:r>
      <w:r>
        <w:rPr>
          <w:rFonts w:cs="Arial" w:ascii="Arial" w:hAnsi="Arial"/>
          <w:sz w:val="26"/>
        </w:rPr>
        <w:t xml:space="preserve">   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présház előtti üres területen népes, nagyon vidám társaság mulatozik. Túlnyomóan fiatalok, esznek isznak, táncolnak. A zenét két hegedűs é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kannát püfölő cigány szolgáltatja. A táncoló párok változnak, aki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dőlnek gyorsan bor vagy vizes korsó után néz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Mari és Klári megjelennek, senkinek sem tűnnek fel. Odasétál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lányok csoportjához, akik egy ócska, kiszuperált parasztszekér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csörögve várják, hogy valaki felkérje őket. Klárinak erre nem is kell sok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rnia. Egy bajuszos, vidám arcú fiú kéri fel, akinek a haja csapzottan ló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arcába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TAMÁ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  baronessz eljön egy táncr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lári elneveti mag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   </w:t>
      </w:r>
      <w:r>
        <w:rPr>
          <w:rFonts w:cs="Arial" w:ascii="Arial" w:hAnsi="Arial"/>
          <w:b/>
          <w:i/>
          <w:sz w:val="26"/>
        </w:rPr>
        <w:t>Megyek há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iú kipördíti a tánchely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osolyogva nézi őke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Noszty Feri megjelenik, neki már nincs olyan szerencséje m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oknak, többen is felfigyelnek a  puskás vadász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 xml:space="preserve"> LÁNY 1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Nézzétek… egy eltévedt vadász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öbben nevet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kényszeredetten mosolyogva odalép a legközelebb álló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atal emberhez, aki egy lány vállát átölelve nézi a táncosok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</w:t>
      </w:r>
      <w:r>
        <w:rPr>
          <w:rFonts w:cs="Arial" w:ascii="Arial" w:hAnsi="Arial"/>
          <w:b/>
          <w:i/>
          <w:sz w:val="26"/>
        </w:rPr>
        <w:t>Elnézést,  nem vagyok ismerős errefelé, csak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mulatság hangja idevonzott…Kinek a birtoka  ez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ÉV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Jól tette hogy idejött, ez a Findurka szőlő, mi meg pápai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vagyunk… Érezze jól magát  köztün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Noszty egy közeli fához lép és a puskát felakasztja egy ágra,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risznyájával együ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kíséri a tekintetével… és amikor Noszty visszajön a fától, a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pasztalja, hogy a férfi őt nézi. Gyorsan elfordítja a fejé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gy nem látja, hogy Feri közel lép hozzá… csak a hangra kapja vissz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kintet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Szaba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szemében a kíváncsiság és rémület egyszerre csillan me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áll a szekérről és szó nélkül elindul a tánchely 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tt szembefordulnak egymással. Noszty átfogja a lány dereká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maz felteszi mindkét kezét  a férfi vállá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áncolni kezden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végig a lány tekintetét keresi, de Mari nem néz a szeméb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k akkor, amikor Feri megszól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Idevalósi a kisasszony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neheze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Sem idevalósi, sem kisasszony nem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lhúzza a szemöldök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Ó Istenem! Hát már férjnél v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gyorsan megrázza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Nem úgy értette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Han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Úgy, hogy én csak egy szobalány vagyok, egy mindene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Nem gondoltam voln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Hát mit gondol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Tudom is én? Mit gondol a seregély, ha valahol egy szép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szőlőfürtöt lát? Talán azt mérlegeli, hogy valami úr tőkéjé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nőtt-e az, vagy egy egyszerű zselléré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Hanem megeszi, ugy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figyeli a férfi arcát aki szélesen elmosolyo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Miért ne? Hiszen megenni való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Ugyan menjen! Talán mézeskalácsos, hogy olyan pazar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bánik a mézes szavakka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zenészek pihenőt tartanak, mindenki megrohanja a kenyérrel, szalonnáv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rakott asztaloka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Nem éhe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Nem, de szívesen inné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Legelőször is üljünk le valahov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rbenéz, a padokon nincs hel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szrevesz távolabb két földre rakott szüretelős puttony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Jöjjön, ott látok két ülőalkalmatosságo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1  KÉP    A  FINDURKA SZÖLÖ - KERT</w:t>
      </w:r>
      <w:r>
        <w:rPr>
          <w:rFonts w:cs="Arial" w:ascii="Arial" w:hAnsi="Arial"/>
          <w:sz w:val="26"/>
        </w:rPr>
        <w:t xml:space="preserve">   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ég nem is kérdeztem, hogy hívjá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vidáman vonja meg a váll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Találja 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Juliskána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em. Klárá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Klára szép név… De a vezetéknev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titokzatosan felnevet, miközben leülnek a puttonyok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Minek azt tudni… Ne legyen olyan kíváncs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rra gondoltam, hogy ha talán egyszer kedvem jönn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levelet ír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gdi rémülten nyel egy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Nekem? Azt felejtse e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De akkor hogyan fogom megtalálni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Nem hozna nekem valahonnan vize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somolyogva nézi a zavart lány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kkor, ha megígéri, hogy ma este csak velem tánco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ránéz, lassan elmosolyodik… A szemében is megjelenik a csillogá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Olvassa ki a szemembő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Feri nézi a lány szemét… hosszasan. Majd maga sem tud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ért  arca lassan közeledni kezd a lányéhoz. Már majdnem összeé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jkuk, amikor Mari csilingelő nevetéssel elfordu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a mit olvasott k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Noszty Feri  halkan, bársonyosan meleg hangon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t, hogy maga nagyon szomjas… de nem csak a vízre.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tovább nevet…kicsit eltolja magától a fiú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                 Na menjen már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otthagy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2  KÉP    PRÉSHÁZNÁL</w:t>
      </w:r>
      <w:r>
        <w:rPr>
          <w:rFonts w:cs="Arial" w:ascii="Arial" w:hAnsi="Arial"/>
          <w:sz w:val="26"/>
        </w:rPr>
        <w:t xml:space="preserve">   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z asztalok mellett csupa kiürült vizes csöbröt talá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szól a már megismert lány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Hol találok ivóvize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va a távolabb levő pince felé mut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ÉV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Ott hátul a pincében, a lépcső melle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Noszty kicsit bosszús arccal siet a mutatott irányb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3  KÉP    A  FINDURKA SZÖLÖ - KERT</w:t>
      </w:r>
      <w:r>
        <w:rPr>
          <w:rFonts w:cs="Arial" w:ascii="Arial" w:hAnsi="Arial"/>
          <w:sz w:val="26"/>
        </w:rPr>
        <w:t xml:space="preserve">   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elábrándozva ül a puttonyon, amikor a nevét hall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Mari! Tóth Mar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Rémülten néz a hang irányába… Velkovics Rozália áll pár méterre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dáman tárja szét a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sápadtan áll fel, dadogva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       Rozi!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odasiet, megölelik egymás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ogy kerülsz id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ost jöttem vonattal, egyenesen Pécsről. De mi ez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szörnyű ruha rajtad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4  KÉP    PRÉSHÁZNÁL</w:t>
      </w:r>
      <w:r>
        <w:rPr>
          <w:rFonts w:cs="Arial" w:ascii="Arial" w:hAnsi="Arial"/>
          <w:b/>
          <w:sz w:val="26"/>
        </w:rPr>
        <w:t xml:space="preserve">   </w:t>
      </w:r>
      <w:r>
        <w:rPr>
          <w:rFonts w:cs="Arial" w:ascii="Arial" w:hAnsi="Arial"/>
          <w:sz w:val="26"/>
        </w:rPr>
        <w:t>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Feri érkezik a pince felől egy nagy bögre vízze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torpan. Észreveszi a Velkovics lányt és Marit! Gyorsan megford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ellopózik a présház mög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5   KÉP    A  FINDURKA SZÖLÖ - KERT</w:t>
      </w:r>
      <w:r>
        <w:rPr>
          <w:rFonts w:cs="Arial" w:ascii="Arial" w:hAnsi="Arial"/>
          <w:sz w:val="26"/>
        </w:rPr>
        <w:t xml:space="preserve">   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kicsit nyeglén magyaráz Rozáliának. A táncolók között ugráló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lári felé mut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Az a lány, ott, az én ruhámban… a háznál szolgál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ő hívott el ebbe a mulatságba. Út közben átcseréltü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z öltözetünk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i értetlenül rázza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De miér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l akartam vegyülni az itteniek között. Nem akarta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feltűnni, ezér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gyanakodva vizsgálja Mari arc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Nem akartad, hogy valami gazdag lánynak véljenek, ugy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gyorsan tiltakozi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     </w:t>
      </w:r>
      <w:r>
        <w:rPr>
          <w:rFonts w:cs="Arial" w:ascii="Arial" w:hAnsi="Arial"/>
          <w:b/>
          <w:i/>
          <w:sz w:val="26"/>
        </w:rPr>
        <w:t xml:space="preserve">Nem, nem!..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Bizto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Na jó, bevallom, az is birizgált, hogy egy ilyen öltözék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felkeltem e valaki érdeklődés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No és felkeltett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arca hirtelen kipirul, lelkesen gesztikulá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  <w:i/>
          <w:sz w:val="26"/>
        </w:rPr>
        <w:t>De fel ám! És a legcsinosabb fiú vetett rám szeme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csodálkozva néz körü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</w:rPr>
        <w:t>És hol van a lovago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Elment innivalóért, mindjárt itt les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6. KÉP    DOMBOLDAL</w:t>
      </w:r>
      <w:r>
        <w:rPr>
          <w:rFonts w:cs="Arial" w:ascii="Arial" w:hAnsi="Arial"/>
          <w:b/>
          <w:sz w:val="26"/>
        </w:rPr>
        <w:t xml:space="preserve">   </w:t>
      </w:r>
      <w:r>
        <w:rPr>
          <w:rFonts w:cs="Arial" w:ascii="Arial" w:hAnsi="Arial"/>
          <w:sz w:val="26"/>
        </w:rPr>
        <w:t>ALKONY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a bokrok takarásában, lihegve érkezik a sötét országútra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hegyről. Távolról idehallatszik a zene és a táncolók zsiva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irtelen megáll, a fejéhez kap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A puska! Ott marad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d legyint, és sietve elindul a falu irányáb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7   KÉP    A  FINDURKA SZÖLÖ - KERT</w:t>
      </w:r>
      <w:r>
        <w:rPr>
          <w:rFonts w:cs="Arial" w:ascii="Arial" w:hAnsi="Arial"/>
          <w:sz w:val="26"/>
        </w:rPr>
        <w:t xml:space="preserve">   ALKONY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idegesen tekintget abba az irányba, amerre Noszty Feri eltű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gy szívességet tennél nekem Rózácska, ha most magam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hagynál, szívem, mert mindjárt jön a táncoso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megeszem én a te táncosodat? Mari, Mari, félek, hogy t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most nem jársz igaz úto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 felhúzza az orrá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Persze, nem járok. Hiszen látod, hogy álruhában vagyo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szobalány szerepben. Kérlek tedd meg, hogy magam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agysz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 pikírten teszi csípőre a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Nagyon szíves vagy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 megöleli Mar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Jól van, elmegyek, kicsit odébb. Mert arról le nem tesze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ogy legjobb barátném udvarlóját megpillantsa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megy, Mari most már idegesen nézelődik a présház irányá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58. KÉP  SZÍNPAD („GRIFF”)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hány asztalnál vacsoráznak, a vendéglős éppen a bejárat közelé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lgál föl, amikor nyílik az ajtó  és Noszty Feri lép be. Odasiet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ndéglőshö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Vendéglős uram, egy pillanatr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Félrehívja a pult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egtenné nekem, hogy felküld valakit a Findurk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szőlőbe, mert ottmaradt a puskám és a tarisznyá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egfizetem… Reggel elmegyek, és ezt a plusz költség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tegye  a számlámhoz… Köszönö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otthagyja a gondterhelten bólogató vendéglő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59. KÉP       A  SZŐLŐBEN</w:t>
      </w:r>
      <w:r>
        <w:rPr>
          <w:rFonts w:cs="Arial" w:ascii="Arial" w:hAnsi="Arial"/>
          <w:sz w:val="26"/>
        </w:rPr>
        <w:t xml:space="preserve">   ÉJJEL   KÜLSŐ</w:t>
      </w:r>
      <w:r>
        <w:rPr>
          <w:rFonts w:cs="Arial" w:ascii="Arial" w:hAnsi="Arial"/>
          <w:b/>
          <w:sz w:val="26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on a helyen ahol  a két lány ruhát cserélt, most visszaöltöznek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játjukba. Mari közben csalódottan beszél Rozáliá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zt sehogyan sem értem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Eltűnt! Faképnél hagyot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Ugyan… Lehet, hogy valami sürgős dolog közbejött ne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hálásan pillant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Én is erre gondoltam… Annyira becsületes kinézése vo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Na látod. Ha meg valóban tetszettél neki, számíthatsz rá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hogy felbukkan ism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dühösen toppa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De hogyan talál rám? Egy szegény szolgálólányt fog keresgél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zébe jut valami, odafordul a  szürke ruhájába visszabújt Kláriho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rről az egész maskara cseréről hallgatnod kell ám! Nem szaba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elmondanod senkinek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lári buzgón bólog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LÁ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Ne tessék aggódni, kisasszony, hallgatok mint a sí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Na induljunk, későre j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a szőlőtőkék  között le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0   KÉP  SZÍNPAD („GRIFF”- VENDÉGSZOBA)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íszletben egy ágy, egy asztal és egy szék. Az asztal szélén gyerty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g. Noszty Feri egy lúdtollal a kezében, elmerülve levelet ír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zert: látjuk a levél felső részét, „Kedves Vilma...”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ogtatnak. Noszty félbehagyja az írást. Kiszól az ajtó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Ki a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Uram, meghozták a puskát és a tariszny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Jöjjön 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ozik bejön az ajtón a puskával és a tarisznyával. Letámasztja a puská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teszi a tarisznyá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Méltóztassék, ifjúúr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Köszönö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ozik indulna ki az ajtó irányába amikor Nosztynak eszébe jut valam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sszegyűri az előtte levő, félig teleírt lapot és egy szemétkosárba hajít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De hiszen én már itt végeztem is. Jobb lesz sürgősen,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zemélyesen elmeséln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ozik megáll, értetlenül nézi a szedelődzködni kezdő Noszty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ogyan tetszik monda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Most azonnal elmegyek, de a szobát két napra kifize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zóljon, hogy fogják be a lovam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1   KÉP   „GRIFF” VENDÉGFOGADÓ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ÉJJE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ogadó ajtajában Brozik és a lánya áll. Noszty éppen felül a kocsijár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fogja a gyeplőt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Gyí, te Kócos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… Brozik lánya elgyengült hangon kiabál utána, miközben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ndővel integ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ROZIK LÁNY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Viszontlátásra, vadász úr! Máskor is szívesen látjuk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csi eltűnik az éjszaká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2   KÉP  SZÍNPAD  (HÁLÓSZOBA)</w:t>
      </w:r>
      <w:r>
        <w:rPr>
          <w:rFonts w:cs="Arial" w:ascii="Arial" w:hAnsi="Arial"/>
          <w:sz w:val="26"/>
        </w:rPr>
        <w:t xml:space="preserve">   „ÉJJEL”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lószobában  két ágy, komód, láda, levetett ruhák a székek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yertyák égnek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és Rozália hálóingben az egyik ágyon heverészve beszélget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Szőke volt vagy barn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összeráncolja a szemöldök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</w:t>
      </w:r>
      <w:r>
        <w:rPr>
          <w:rFonts w:cs="Arial" w:ascii="Arial" w:hAnsi="Arial"/>
          <w:b/>
          <w:i/>
          <w:sz w:val="26"/>
        </w:rPr>
        <w:t>Barna… úgy gondolo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j, csak gondolod? Az ilyesmit minden lány tudja, mind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táncosáról és rendszerint csak azokat nem akarja tudni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kik különösen megbűvölték. Ez gyanús tünet. Erről ismer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eg a szerelme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felfújja az arc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Talán nem minden lány egyforma…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ália gúnyosan repliká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Természetesen, szívecské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a hátára fordul és álmodozva nézi a plafo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Nekem is van egy olyan alakom, akinek az arca éjjel-nappa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megjelenik előttem, örökké látom és mégis örökké szomjazom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hogy bárcsak láthatná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 xml:space="preserve">És milyen? Hogy néz ki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Csinos fiú, nagy fekete szeme van, mint a bogár. Nos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te táncosodnak milyen szeme volt?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708" w:hanging="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eastAsia="Arial" w:cs="Arial" w:ascii="Arial" w:hAnsi="Arial"/>
          <w:b/>
          <w:i/>
          <w:sz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</w:rPr>
        <w:t>Fekete szem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nyémnek is…Az én alakomnak keskeny képe van, szép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agas homlok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   </w:t>
      </w:r>
      <w:r>
        <w:rPr>
          <w:rFonts w:cs="Arial" w:ascii="Arial" w:hAnsi="Arial"/>
          <w:b/>
          <w:i/>
          <w:sz w:val="26"/>
        </w:rPr>
        <w:t>Ennek is az vo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Ugyan eredj! Te csak rámondo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 igazán olyan volt. Úgy írtad le, mintha ismernéd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Lehet, hogy sok közös vonásuk va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Például, az enyémnek hamis a mosolygása ha incselkedik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És szelíd a nézése, ha kérdez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Hajszálr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indegy, mégse cserélnék veled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</w:rPr>
        <w:t xml:space="preserve">Én se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s szünet következik. Szuszognak…Aztán Mari incselkedő hang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llats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 enyimnek olyan a termete, mint…mint egy erdei szarvasé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ROZÁLI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Az enyim meg olyan mint egy hegyi szarvas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3   KÉP  KOPERECZKY  HÁZA  ELŐTT</w:t>
      </w:r>
      <w:r>
        <w:rPr>
          <w:rFonts w:cs="Arial" w:ascii="Arial" w:hAnsi="Arial"/>
          <w:sz w:val="26"/>
        </w:rPr>
        <w:t xml:space="preserve"> 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astélyszerű kúria főbejáratához Noszty lovas kocsija érkezi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pattan a bakról és egy odasiető szolgára bízza a lov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A főispán úr itthon v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SZOLG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Odabent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vidám léptekkel indul a ház felé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4 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íszlet mint a 40. Képbe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rnyik egy kost vezet körbe-körbe a perzsaszőnyegen egy madzagg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állat nyakán. A nappali közepén Kopereczky ácsorog és töprengv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zi a lépkedő jószágo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Feri lép be az ajtón, Kopereczky csak odapillan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Szervusz, sógor… egy kis türelmet. Foglalj hely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lmegy egy fotelhez, Kopereczky tovább mustrálja a ko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Nem, nem…Bubernyik. Ez egyáltalán nem hasonlít Jóskár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R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Szerintem meg kiköpött ikertestvé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ézd meg a pofáját! Ennek buta a nézése és szétáll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a hátsó lábai. Jóska  egy grande entellektüel volt ehhez képest.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rnyik a vállát vonoga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R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Nem az volt a feladatom, hogy egy professzort keresse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birkabőrbe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Nem érdekel… Nem  hasonlít semmiben az én Jóskámra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felsiko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Ne! Odaszart a perzsára! Tessék! Azonnal vidd ki innen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Látni se akarom! Küld be a szobalányt, azonna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rnyik valamit morog a fogai között és kicibálja a bégető kost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elyiségből. Kopereczky szenvedő arccal megy a bőrgarnitúrához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otelbe rogy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ocsáss meg sógor, ez nekem életbevágóan fonto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Szegény Jóska miután megveszett, el kellett pusztítani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És azóta sivár ez a ház nek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Megértem, hogyne érteném… de nem halaszthatom tovább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a hivatalba állásomat. Ehhez pedig a te tanításodra n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szükségem lenne, sógorká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elégedetten bólog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Látom jó tisztviselői matéria lappang benned, eltaláltad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helyes ösvényt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Van valami kézikönyve a közigazgatási feladatoknak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reczky nagyot nev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Oh, jaj, te golyhó! Egyet tanulj meg, lelkem, hogy patikáb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szeretni, könyvből országot igazgatni, romlásra vezet.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Honnan tanuljam hát meg a közigazgatást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Ej, hát minden egyéb megtanít arra, csak a könyv n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egtanít például a kocsid, mert ahol nagyot zökken, ott kátyú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z út, hát elrendeled, hogy csinálják meg. Ha híd korlátjá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törést  látsz, intézkedsz, hogy javítsák ki. És a többi, és a több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buzgón bólog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Érte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A közigazgatás a legkönnyebb dolog a világo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</w:t>
      </w:r>
      <w:r>
        <w:rPr>
          <w:rFonts w:cs="Arial" w:ascii="Arial" w:hAnsi="Arial"/>
          <w:b/>
          <w:i/>
          <w:sz w:val="26"/>
        </w:rPr>
        <w:t xml:space="preserve">ész szinte egyáltalán nem is kell hozzá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hirtelen témát vá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ondjad csak, kedves sógor…hogyan áll az a Tóth Mar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dolog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laza testtartással dől hátra a fotel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Az a legjobb úton halad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elégedetten ropogtatja meg az ujja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zt nagy örömmel hallom, mert apádnak súlyos pénzügy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gondjai  vannak. Tegnap kért tőlem kétezer forintot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Adtál neki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Meg akartam várni a találkozót veled. De ezután sem fog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dni. Mert hiába halad jó úton a dolog, azon az úton ott ál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még Tóth Mihály is.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ondterhelten nézi Feri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Összeismerkedtetek már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a fejét inga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em, még n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Farsangkor bál lesz Drenken, a Palotay birtokon, ahov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 Tóth család is hivatalos. Ott megtörténhet a bemutatkozá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feláll, mintegy véget vetve a társalgásnak. Noszty  hálásan szorí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 a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Köszönöm, sógorkám, köszönö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5   KÉP   DRENKI HALASTÓ KÖRNYÉKE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él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lotayék kúriája mögött egy befagyott halastó, amin fiatalok korcsolyáz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z előtti területen sok hintó áll, ide kanyarodik Noszty Feri bérelt lovas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csija. Kiszáll, téliesen öltözve, sapkával a fejé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6  KÉP   HALASTÓ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 Feri érkezik a tó partjára. Korcsolyás fiatalok vidáman kergetőzne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klanak a jégen. Egy bundasapkás, prémes kabátkába  öltözött lány épp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előtt huppan a fenekére. Bár az arca alig látszik ki a sapkából, Fer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onnal ráismer Tóth Marira. De arcizma sem rándul amikor mosolyogv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daszól neki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Vigyázzon, kisasszony, kioldódott a korcsolyacipő fűzőj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Várjon, segítek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t lépést tesz a jégen csücsülő lányho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</w:rPr>
        <w:t>Nem ütötte meg magá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ost néz rá, a szeme kikerekedik. Dadogva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Nem…nem, semmi baj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egengedi, hogy megigazítsam? Noszty Ferenc vagyo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nem képes megszólalni, annyira meg van zavarodv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lehajol és megköti a kioldódott fűző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kkor két fiatalember fékez le mellettü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RACKNE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Úgy kell a kis gonosznak. Isten büntetése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SIP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ert  megszökött előlünk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osszankodva nézik ahogy Feri végez a dolgával, és felsegíti a lány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További jó szórakozás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sarkon fordul és elindul a ház felé. Mari még mindig döbbent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z után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Maguk is látták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rackner flegmán felhúzza a váll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RACKNE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A Noszty Feri, és akkor mi v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SIP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Nem valami jó firma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Melyikük ismeri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RACKNE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Pertu nem vagyunk, de hírből jól ismerjük.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SIP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Valami magas hivatalt osztott neki a sógora a megyéné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hirtelen széttaszítja a két fiút, akik ettől a jégre ülnek és közöttü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siklik a tó közepe felé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a mi lesz? Ki ér előbb a mólóho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ok gyorsan utána vetik maguk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7  KÉP   SZÍNPAD  (PALOTAYÉK  HÁZA)</w:t>
      </w:r>
      <w:r>
        <w:rPr>
          <w:rFonts w:cs="Arial" w:ascii="Arial" w:hAnsi="Arial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ágas, szivarfüstös nappaliban népes vendégsereg, főleg a szülők korosztály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nagyméretű ebédlőasztalon hidegtálak és szendvics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sszonyok süteményeket majszolva trécselnek, a férfiak egy n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ártyaasztalt ülnek körbe. Feri is itt ül,  de nem kártyázik, csak figyeli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átékot. Közvetlenül Tóth Mihály mögött foglal helyet.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jlik a parti, egyszer csak Tóth hátrafordul és bizalmasan odasú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na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Kijöjjek a kontrával, vagy ne…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zavarba jön, de gyorsan leküzdi, visszasúg nek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Várnék vel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y tovább a játék. A következő körnél ismét Tóth kerül sorra, ekko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odasúg nek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ost már jöhet a kontra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lecsap az asztalra egy piros ás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egkontrázom az ultit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asztal körül felhördülés, kártyalapok dobódnak a terítőre. Egyi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ártyázó rosszmájúan szól be Tóthna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LEMENTH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Így könnyű, hogy egy helyi főhivatalnok kibicel. Aki föntr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kapja a fülest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vetés az asztal körül, Tóth hátrafordul, hogy jobban szemügyre vegy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lkalmi segédjét. Noszty felpattan és meghajolva a kezét nyúj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Tisztelettel, Noszty Ferenc, megyei közigazgatási titk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egrázza a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Noszty… Ismerem a nevét. Hallottam róla, hogy megkapta az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állást, de még nem volt alkalmam gratulálni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</w:rPr>
        <w:t>Köszönö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visszafordul az asztal felé. Indul az osztás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kkor Mari arca jelenik meg az ajtóban, véletlenül  Noszty Feri is pon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rafelé néz. Tekintetük találkozik… Feri gyorsan elkapja a tekintet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a lány bejön és határozott léptekkel az apjához m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A mama küldött, hogy már haza akarna men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 xml:space="preserve">     Az lehetetle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Miért, ap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Mert két ultimó van rajtam és egy szóló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elfordítja a fejét, úgy tesz mintha most venné észre Noszty Feri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át maga nem tánco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kimérten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N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Nem is szoko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Nemig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óth mellett ülő házigazda szól oda a fejét csóválv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PALOTA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Ohó,  én nem hagynám ki, fiatalember… Hiszen ez felkér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volt táncra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rémülten tiltakozik</w:t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Hogy én? Eszembe sem vol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Úgy is van, eredj ki ebből a füstből, kislányom. Noszt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>úr, ha gavallér, átkísér a terembe… még egy tánc épp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belefér amíg lemegy ez a run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Noszty illemtudóan feláll a székéből</w:t>
      </w:r>
      <w:r>
        <w:rPr>
          <w:rFonts w:cs="Arial" w:ascii="Arial" w:hAnsi="Arial"/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Örömme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elindul Mari után az ajtó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8  KÉP     HALASTÓ</w:t>
      </w:r>
      <w:r>
        <w:rPr>
          <w:rFonts w:cs="Arial" w:ascii="Arial" w:hAnsi="Arial"/>
          <w:b/>
          <w:sz w:val="26"/>
        </w:rPr>
        <w:t xml:space="preserve"> 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jégen már alig korcsolyáznak. A két hoppon maradt fiatalember a ház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RACKNE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Szerinted visszajö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az vállat vo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SIP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     </w:t>
      </w:r>
      <w:r>
        <w:rPr>
          <w:rFonts w:cs="Arial" w:ascii="Arial" w:hAnsi="Arial"/>
          <w:b/>
          <w:i/>
          <w:sz w:val="26"/>
        </w:rPr>
        <w:t>Ennél a lánynál semmit sem lehet kalkulál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RACKNE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Te már megkérted a kezé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SIP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>Kétszer is. És t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RACKNER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Én csak egysze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szerre sóhajtanak, a fejük szinte eltűnik a páráb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69   KÉP    SZÍNPAD   (ELŐSZOBA)</w:t>
      </w:r>
      <w:r>
        <w:rPr>
          <w:rFonts w:cs="Arial" w:ascii="Arial" w:hAnsi="Arial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íszlet egy üres folyosó. Egy ablak-bemélyedésben két szé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jtó nyílik, Mari, majd Noszty Feri lépnek ki rajta. Noszty becsukja az ajtót. Mari kicsit ijedten fordul 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Ugye nem gondolta, hogy táncolni hívtam az imén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tartózkodó mosollyal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Nem, kisasszony, bár érdekes, hogy a táncszokásom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tett fel kérdé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Ez miért érdeke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 xml:space="preserve">NOSZTY FERI: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Hiszen kérdezhetett volna bármi má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Ami azt illeti, semmi kedvem sincs táncoln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ablakmélyedésben két széket fedez f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És el is fáradtam a korcsolyázásban.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ül az egyik székre, Noszty kicsit hezitál, majd ő is leü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nézi, vár, majd elszánja magát egy kérdésre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Miért kapja mindig el a tekintetét róla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megjátszott szomorúsággal válaszol, miközben a padlót néz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Nem nézhetek magá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t felpiszkálja a vála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Nem nézhet rám?! Valaki talán megtiltott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gy aprót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ab/>
        <w:tab/>
        <w:tab/>
        <w:tab/>
        <w:t>Ig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nagy szemekkel néz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És mégis kicsod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É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   Megtiltotta magának, hogy rám nézzen? De miér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szomorú arccal dől hátra a szék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Mert nagyon hasonlít valakire, aki felkavarta az életem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arca lassan elvörösödik, gyorsabban kezdi venni a levegő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ab/>
        <w:t xml:space="preserve">  Kiről van szó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gy olyasmi hölgyről mint a kisasszony. Az ősszel, egy szüret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ulatságon volt a táncpartnerem. Azóta is őt keres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 egyre izgatottabb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ol volt ez a mulatság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A Somlyó hegyen. De kérem, hagyjuk ezt a témát, kisasszony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szinte rácsatt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Nem, nem! Tudja én amerikai lány vagyok, szabad levegőn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szabad beszéden növekedtem fel. Lássa be, hogy engem nagyo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is birizgálhat egy hasonmásom feltűnése. Kötelessége eng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ezért ebbe a dologba beavatni. Miféle hölgy volt a táncpartner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Bizonyára szegény sorsú, szobalány vagy ilyesm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egyre inkább élvezi ezt a vallatást, gúnyosan tesz egy megjegyzés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Természetesen nagy lábakkal és vörös kezekke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lháborodva pattan fel a székb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Egy hercegkisasszony is elbújhatna mellett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lány kis híján felnevet, de elfojtja és ráparancso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o, no, csak üljön vissza! Még nem végeztünk, ura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„durcásan” visszaü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ondja meg nekem őszintén, ha már ennyi bizalom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méltatott, mi célja van azzal, hogy keresi? Mit tenne például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ha megtalálná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összeráncolt szemöldökkel néz a lány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Mit tudom én az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Csak nem venné el feleségü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Ki tudj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Egy szobalányt? Egy Noszty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igyekszik közömbös arcot vág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egtették ezt már nagyobb urak i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olyosón Krisztina, Mari anyja tűnik fel, bundában. Kérdőre vonja a lány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ár mindenhol kerestelek… Indulunk e vagy s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Apa még nem akar men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Jó, jó, de hát miért nem jössz az ilyet megmondani, már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wikler is rajtam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vidáman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Elmerültünk egy érdekes témá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Valami tito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oszty úr beszél nekem valakiről, aki nagyon hasonlí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ozzám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ma türelmetlenül legy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Bolondság. Tehát még visszavigyem a wikleremet, mi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gondols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Vidd vissza, mam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né valamit morogva megfordul és elmegy. Mari csillogó szemm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rdul vissz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Nos, mélyen tisztelt titkár úr, mit szólt volna, az imén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ikor a somlyói lányt említette, hogy ha azt mondo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itt vagyok, ragyogok, én vagyok a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megjátszott flegmasággal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gyszerűen nevettem volna, hogy maga milyen tréfá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kedvében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Nem hitte volna e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Nem h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kuncogva néz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És ha még hozzátettem volna, hogy Klára vagyok!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, mint egy nagy színész, eljátssza a teljes elképedés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ogy…hogyan? Oh, Istenem, csakugyan maga az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Lehetséges-e vagy álmodo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hangosan felkaca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Hiszi e már, hogy én vagyo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tovább játszik…hebegve bólog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Igen, igen. A személyazonosság meg van állapítv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Somlyó hegyen adósom maradt egy tánccal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ost egzekválom a tartozást. Jöjjö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állnak, elindulnak a táncterem felé, az ajtóig beszélget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Hát igazán kutatott utána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Igazá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És hogy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Újsághirdetések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ab/>
        <w:tab/>
        <w:t>Ne mondj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Nem olvast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Nem. Megvannak még azok az újságo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egvan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Hozza el nekem egyszer. Elhozz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Ha kíván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Mikor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Amikor parancsol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érnek a másik ajtóhoz és bemennek rajt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0   KÉP   TÓTHÉK  KERTJE</w:t>
      </w:r>
      <w:r>
        <w:rPr>
          <w:rFonts w:cs="Arial" w:ascii="Arial" w:hAnsi="Arial"/>
          <w:b/>
          <w:sz w:val="26"/>
        </w:rPr>
        <w:t xml:space="preserve">    </w:t>
      </w:r>
      <w:r>
        <w:rPr>
          <w:rFonts w:cs="Arial" w:ascii="Arial" w:hAnsi="Arial"/>
          <w:sz w:val="26"/>
        </w:rPr>
        <w:t>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a kertben, a nyugágyon ül és elmélyedve olvas egy újságcikk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eméből egy könnycsepp pereg l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llette körben még több újság hever. Most ledobja amit olvas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egy másikat ragad meg. Izgatottan lapozva keresgél benne valami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1  KÉP   SZÍNPAD   (TÓTHÉK  NAPPALIJA)</w:t>
      </w:r>
      <w:r>
        <w:rPr>
          <w:rFonts w:cs="Arial" w:ascii="Arial" w:hAnsi="Arial"/>
          <w:b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szoba  népies bútorokkal van berendezve, de van benne  néhán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ás, nem népies bútor is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, Tóthné és  Noszty Feri kávéznak, beszélgetn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Igaz, biz az, el is feledtem, hallottam, hogy azelőtt katona vol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arcáról lehervad az udvarias mosoly, aztán megpróbál fölényes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átsza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Úgy van! Belekóstoltam a gyöngyéletbe i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És miért vált meg től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Egészségi okokb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né csodálkozva fordul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Furcsa, nem úgy néz ki öcsémuram, mintha gyönge, betege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szervezetű voln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 szájában megkeseredik a kávé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Vért köp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nagyot csodálkozik, a felesége arcán részv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És hol szolgál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Pesten és Trencsény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rre Tóth és felesége összenéz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Trencsényben?!  Nem ismerte a Velkovicsékat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kicsit elpirul, leteszi a csészé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Trencsény kis város, mind ismerik egymást az ember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Tehát a mi kis Rózánkat is ismer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az összes színészi  képességét mozgósítja. Nagyvonalú tónuss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Természetesen. Sokat táncoltam vele annak idejé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kicsit gyanakvóan reccsen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Szép lány, ugye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homloka izzadni kezd, zavartan nyö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Csinos, kellemetes teremté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Jut eszembe, hiszen ha ön Trencsényben volt katona, akkor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bizonyosan ismeri Stromm ezredes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csak bólintani képes, annyira megrendül e név hallatá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Mihály nem vesz észre semmit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Tanulókori pajtásom vo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szerencséjére nyílik az ajtó és a sugárzó arcú Mari lép 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ezében néhány gyűrött újságot szoronga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  <w:i/>
          <w:sz w:val="26"/>
        </w:rPr>
        <w:t>Bocsássatok meg, apa, anya… De én most rögtö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szeretnék szót váltani Noszty úrra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Mi ez a nagy lelkesültség, kislányo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lecsitítja a n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Hagyd már, Krisztina… mit firtatsz mindent? Hagyd ráju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ami rájuk tartozik. Menjen csak fiatalembe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megkönnyebbülve áll fel a fotelből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 xml:space="preserve">Akkor, ha megbocsátanak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 Mari felé, aki önkéntelenül is belekarolva kikíséri a szobáb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zaspár utánuk né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Szerinted, Mihály?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Mit akarsz tudni? Hogy ez után mint kérővel  kell számoljun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vele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Nekem szimpatikus és ami a legfontosabb, a lányunk néhán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napja teljesen megváltozott. Nem vetted észre, hogy minth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kicserélték voln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elismerően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Észrevettem… És ennek én is felettébb örülö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2  KÉP   TÓTHÉK  KERTJE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tben Mari és Noszty Feri  sétálnak. Mari nagyon fel van dobva,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újságokat lobogtatj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Igazat mondott, tényleg feladta a hirdetéseket! El s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iszi mennyire boldog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Igen? De miér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ti lugasnál járnak, a bokrok itt már takarják a ház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rt hogy meglettem! Hiszen ez a hirdetés olyan szomorú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először elpityeregtem magam. Olyan komor történet…mert mi van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ha ez a kedves fiatalember nem találja meg a vágyott lányt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megállítja Marit, szembe fordul vel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De megtalálta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vidáman repliká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Vagy én magát. Hisz én csüccsentem maga elé a tó jegén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z  igaz. Mindegy is, a fontos, hogy nem lesz szomorú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 történet vége… Vagy ige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fogja a lány kezét, Mari elkomolyodik… mélyen egymás szemébe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z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em, ne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légzése szaporább lesz, Noszty közelebb hajol az arcá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No és mi az ilyen jó  történetek vége, általában?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</w:rPr>
        <w:t xml:space="preserve">Az bármi lehet… </w:t>
      </w:r>
      <w:r>
        <w:rPr>
          <w:rFonts w:cs="Arial" w:ascii="Arial" w:hAnsi="Arial"/>
          <w:sz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A miénk csak egyféleképpen érhet célba, Mar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i volna a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Jöjjön hozzám feleségül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arca kipirosodik, kacér fény jelenik meg a szemé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ajd mindjárt a szájára ütök! Nézze meg az embe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Nem szégyelli magát ilyeneket beszél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rántja a kezét Feriéből és vidáman kacarászva ellép tőle a lugas fel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t kellene ezen szégyellni? Hiszen én igazából anna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 szegény szobalánynak kértem meg a kezét! Tehetek é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rról, hogy közben hercegnővé változott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ár jókora távolságra van tőle, nevetve fordul Noszty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Ha el bír kapni, beszélhetünk a dologró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zal futni kezd a kert fái közé. Noszty vigyorogva utána veti magá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Ilyen becses lepkét sem kergettem még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aladgálnak, Mari hangos nevetése tölti be a kerte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3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Díszlet mint a 40. képben.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az íróasztala mögött ül, amikor Noszty Feri kopogtatás nélkü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rántja az ajtót és sugárzó tekintettel néz r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Szerbusz sógor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jeges ridegséggel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No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gy csöppet sem respektálja a hivatali főnökét, végigvágja magát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íványon, még a lábait is felrak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Nos, megkértem Marit és igent mondo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felvillanyozva ugrik f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Derék fattyú vagy! A nemjóját!  Állj fel, hadd öleljelek meg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láll, Kopereczky vigyorogva meglapogatja, majd hátba is ver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Gratulálok sógor! Nagy gondot vettél le a fejünkr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ekem mondod?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Az öreggel is végezté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töprengő grimaszt vá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Nem volt alkalmas a helyzet, másrészt jobb szeretem, h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egy kis formát adunk az eljárás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elismerően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 xml:space="preserve">Egyetért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ért jöttem legelsőbben hozzád, hogy fölkérjelek, légy szíve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vállald el a kérői tiszt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Parancsolj velem, kérl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őleg amiatt is, mert én magam egy szót sem ejthetnék anyag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kérdésekről, de te ezeket is érinthetnéd és dűlőre viheted 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öregúrná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Abban igazad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indenekelőtt, hiszen jól tudod, adósságaim vannak. Ezeket k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kell fizetnem. Az öregúrnak elég pénze hever itteni takarékpénz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táraknál. Vagy adja át nekünk Rekettyést, ő pedig szerezz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magának másikat. Szóval te elég ügyes vagy, hogy a körülmény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szerint kivasalod a lehető legtöbbe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Csak bízd rám, sógor. Holnap délelőtt áthajtatok, azután csapun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olyan lagzit, hogy a macskák is pezsgőt iszna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74  KÉP     TÓTH MIHÁLY HÁZA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útról  egy fogat fordul be a ház elé. Bubenyik hajtja a lovakat, és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átsó ülésről  a frakkba öltözött  Kopereczky  kászálódik 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né jön ki a házból, csodálkozó arcc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Adj isten, Koperczky úr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 bájmosolyt varázsol az arcára, és majdnem meghajol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zony elő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Madárdalos jó reggelt, kedves Tóthné asszony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A férje urához jövök, egy rendkívül fontos ügybe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né egy sajnálkozó gesztust te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Ez bizony nem fog menni. A férjem korán reggel elutaz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Trencsénybe. Borzasztóan sajnálo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legszívesebben elkáromkodná magát, de ehelyett vicces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ól vissz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Hát még én! És mikor érkezik meg onn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Nem mondta, de két  napig biztosan odalesz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De jöjjön be, mert én szerfölött kíváncsi vagyok jövetele oká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Jöjjön, jöjjö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tessékeli Kopereczkyt a ház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5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Díszlet mint a 40. képben.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appaliban a rokonság lélegzet visszafojtva hallgatja a nemrég vissza-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rkezett Kopereczky  beszámolóját, aki éppen megszabadul a mentéjét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Az ördögnek tartoztam ezzel az úttal, nem volt szerencsé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rcokon rémület jelenik meg. Vilma (már a hetedik hónapban van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egese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Izsák, az Istenért, megölsz bennünket. Beszélj már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világosan. Ideadta a Marit, vagy nem adt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Nem adt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atás leírhatatlan, Leviczkyné egy fotelbe rogyik. Többen felhördülne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felemeli a hang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i az, hogy nem adt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Mert nem adhatta, nem lévén mostanság ottho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ársaság teljesen összezavaro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Tehát nem is beszéltél vel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rmészetesen nem beszéltem, mert kora reggel elutaz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Trencsényb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gyanakodva kérdez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Trencsénybe? Miért utazott épp Trencsényb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rt sürgönyt kapott, hogy a sógorát, Velkovicsot megütötte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guta, elment a temetésére és a családi ügyek intézésé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y lidércnyomás alól szabadulnak föl a kedély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a hála  Isten, akkor hát nem romlott el semm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vidáman dörzsöli a keze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Sőt, minden a lehető legfényesebben áll! Tudjátok m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mondott Tóth Mari, a fülem hallatár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hány másodperces hatásszünetet tar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</w:rPr>
        <w:t>Vagy Ferihez megy férjhez, vagy senkihez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váció fogadja ezt a bejelentést, mindenki Noszty Ferinek gratulá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is vállon vereget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Értelek kópé. Micsoda édes kis teremtés! Nem tudta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betelni a nézésével és amikor elkezdtem a képzeletem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vetkőztetni s egyenkint hullottak le róla a réklik és a szoknyá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m veszi észre, hogy a felesége is a közelben van…Vilma ráripako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Utálatos vagy Izsák! Sohasem nézhetek többé nyugodt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a szemedbe, ha meggondolom, hogy milyen paráznasá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lakik bennü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Mikor jön haza az öregúr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em tudják. De neked addig is legyen gondodban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gyűrűket megcsináltat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élrevonja Kopereczky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Jó, hogy mondod, sógorkám. Épp emiatt is szükség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lenne némi készpénzr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vág egy grimasz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6  KÉP   ÉKSZERBOLT  ELŐTT</w:t>
      </w:r>
      <w:r>
        <w:rPr>
          <w:rFonts w:cs="Arial" w:ascii="Arial" w:hAnsi="Arial"/>
          <w:sz w:val="26"/>
        </w:rPr>
        <w:t xml:space="preserve">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rzó mellett, egy apró kis bolt kirakatában aranyláncok, jegygyűrű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és Mari egymás kezét fogva, vidáman sétálnak a korzó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Drága Mari,  még most is azt hiszem, hogy álmod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Ugyan, talán csípjem meg? De miért hiszi az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ert nem tudhatja, hogy hányszor álmodtam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zzal a Klárával sétálok itt kézen fogv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állnak, véletlenül épp az ékszerbolt előtt!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És ebben a boltban vettük meg a gyűrűk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kicsit megilletődik, rápillant a bolt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        </w:t>
      </w:r>
      <w:r>
        <w:rPr>
          <w:rFonts w:cs="Arial" w:ascii="Arial" w:hAnsi="Arial"/>
          <w:b/>
          <w:i/>
          <w:sz w:val="26"/>
        </w:rPr>
        <w:t xml:space="preserve">Pont ebben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Bizony. Ne tegyük meg immár a valóságban i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nagyokat pislog, láthatóan váratlanul érte a kérd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Jaj, Istenkém… Ehhez én is kelle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vidáman nev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át hogyne! Hiszen illenie kell az ujjára. Különben n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zavar adódhat, amikor a pap előtt majd fel akarnám húz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ég mindig el van veszve, de Feri belekarol és finoman húzni kezd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olt felé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De ezek nagyon drága holmi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 xml:space="preserve">Nem számít! Az most már nem számí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égre a lány is elmosolyodik és immár könnyedén lépkedve Feri mellett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mennek a bolt ajtajá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7 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Díszlet mint a 40. képben.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éppen egy sürgönyt tép több darab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Nem érkezett meg! Nem érkezett meg! Már egy hete elmen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és csak azt tudja ez a hülye vasutas skribálni, hogy „még n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érkezett meg”!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R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Ura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az meg sem hallj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Tóth Mihály eltűnt, felszívódott, köddé vált… mégis hogy képzeli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hogy ezt megteheti velem?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R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Ura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t végre odakapja a fejét, rámordul a szolg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Mit akars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R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</w:rPr>
        <w:t>Itt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Ki a menykő van i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R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Tóth Mihál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reczky eltátja a szá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Ő maga van itt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R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Ő mag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remegni kezd az izgalomt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Vezesd be hamar! És senki ne zavarjon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rnyik kimegy. Kopereczky megrészegülve járkál egy zsebkendőny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ület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ost aztán megkötjük az évszázad házasságát… Végr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Végr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Mihály jelenik meg az ajtóban, kezében egy utazótáska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reczky szinte rohan 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Isten hozta, Isten hozta, kedves bátyám! No ez igazán n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meglepetés! Az a mafla rekettyési állomásfőnök meg épp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az imént üzente, hogy nem látta megérkezni!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Az állomásfőnöknek igaza volt, mert nem szálltam ki Rekettyés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Egyenesen idejöt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Úgy? Hát foglaljon helyet, kedves bátyám. Ide, ide ebbe a puh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karszékbe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Tóth Mihály állva marad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Egy igen különös ügyben vagyok bátor tiszteletemet ten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 főispán úrnál. Nem is tudom hol kezdje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Kezdheti, ahol tetszik, kedves Tóth bácsi. De hát miért n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ül l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Köszönöm, de már csak állva maradok. A feleségem megírt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Trencsénybe, hogy ön megtisztelte a házamat, és arról i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értesített, hogy újólag készül hozzám bizonyos ügy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vigyorogva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Hát az csak természetes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g akartam előzni, azért jöttem egyenesen ide. Tudniillik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megkíméljem önt, mivelhogy abból a dologból nem lesz semmi.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összeráncolja a szemöldök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Melyik dologbó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Amelyből kifolyólag hozzám akarna jönni, ura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ásik izgatottan liheg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Én a Noszty sógorom ügyét ér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Én is. Nem akarom azt a színt adni a dolognak, hogy a na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tiszteletű főispán úr kosarat kapott, hát arra jöttem kérni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>hogy ne tessék engem emiatt felkeresni. És ezenkívül megkérném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</w:t>
      </w:r>
      <w:r>
        <w:rPr>
          <w:rFonts w:cs="Arial" w:ascii="Arial" w:hAnsi="Arial"/>
          <w:b/>
          <w:i/>
          <w:sz w:val="26"/>
        </w:rPr>
        <w:t xml:space="preserve">hogy legyen  szíves oda hatni Noszty úrnál, ezentúl, mint lovagia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 xml:space="preserve">úrhoz illik, hogy a lányomat… mivel a házassági kapocs teljesen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>lehetetlen…kerülj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elsápad, ajkai rángatózni kezdenek, még a haja is felborzoló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át meg van ön veszve, édes Tóth?! Hát tudja ön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it cselekszi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nak a szeme sem reb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Amit egy becsületes apának kell cseleked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Nem fél ön, hogy a sógorom hasba löv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Én semmitől sem fél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dúlva-fúlva járkál Tóth előt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iszen nekem azt mondta a neje, hogy ön örömmel vesz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tudomásul a Noszty szándékát! Hogy magának tetszik a fiú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b/>
          <w:i/>
          <w:sz w:val="26"/>
        </w:rPr>
        <w:t>Ez akkor volt, most máskép határozta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Gondolja meg, a lánya szereti Nosztyt s boldogtalanná tesz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ezt a kedves teremté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</w:rPr>
        <w:t>Azt is meggondolta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</w:rPr>
        <w:t>De legalább az okot mondja meg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Nem szándékom az okot megmondani. Jó napo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sarkon fordul és elindul az ajtó felé. Kopericzky felrúg egy ki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ztalkát dühében, majd a távozó után rikács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Vigyázzon, Tóth, vigyázzon! A sógorom nem hagyja e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annyiban, magyarázatot fog öntől követeln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jtóból visszafordulva Tóth szomorúan rázza meg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Azt ő bizonnyal nem fogja cseleked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kilép az ajtón. Kopereczky  ordí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BUBENYIK!</w:t>
      </w: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nyik azonnal megjelen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UBE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t tetszi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 odalép hozzá és iszonyúan pofon vágj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nyik felszisszen és jajgatva dörzsöli az égő arcbőr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Ne ordíts, marha! Hát nem látod, hogy ez csak forma,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ezt voltaképpen Tóth helyett kaptad. Nem bírtam már magammal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Bubenyik. Muszáj volt valakit pofon ütn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8  KÉP   TÓTHÉK  KERTI ASZTALÁNÁL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z teraszán egy asztal körül a család ül. Tóth Mihály a Trencsényben történteket mesél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 temetés után elmondtam Zsuzsanna nénédnek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Rozáliának, hogy mi dolgok történtek Rekettyése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így szóba került a Mari lehetséges eljegyzése Noszt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Ferivel. Na lett ebből olyan  bonyodalom, hogy csak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fejemet kapkodta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ma és Mari csodálkozva né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 xml:space="preserve">             Miféle bonyodalo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mikor ez a Noszty Trencsényben  katonáskodott,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Rozikánknak csapta a szelet, de nem csak úgy félvállról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hanem már a házasság is szóba került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ét nő eltátja a szá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Nem mondod…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Erről soha nem mesélt nekem a Rozi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Na persze, mert ugyancsak furamód ment szét a part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Tudniillik, a lánykérés előtti napon Noszty Ferenc eltűn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Eltűnt a városból, és a kaszárnyából is. Nem tudták az oká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és röstelltek nagyobb zajt csinálni a kudarcból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 xml:space="preserve">Nahát! Ez nagyon különös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ekem is pont ez motoszkált a fejemben, hogy különö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Gondoltam felkeresem az én gyerekkori pajtásomat, Strom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ezredest, hátha ő, mint a Noszty előljárója, többet tud a dologr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De ő éppen valami gyakorlaton volt, ezért kellett ot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várakoznom Trencsényben egy hétig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o és megtudtál tőle valamit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 meg ám! Egy gyalázatos esemény miatt kellett levetni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a mundért a mi  Nosztynknak:  váltót hamisított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ét nő meg sem tud szólalni az elképedést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És nem is akármilyen hamis nevet írt a váltóra, hanem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főnökéét, Strom ezredesé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né felszisszen és ingatni kezdi a fej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Ez nem lehet igaz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egkövülve néz maga elé, nagy nehezen nyel egy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Nos hát ezért döntöttem úgy, hogy egy ilyen léha gazember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nem adom a lányunka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felpattan és sírva elrohan a kertbe. Tóthné is könnyekre faka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</w:rPr>
        <w:t xml:space="preserve">De van itt még más is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Mi szörnyűség van még, édes Mihályo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A Rozi mesélt valami titokzatos vadászról, aki feltűnt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szüreti mulatságon, és a lányunkkal tánco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Ez mit jelen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</w:rPr>
        <w:t>Még nem tudom… De nem teszik a dolo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79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Díszlet mint a 40. képben.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álságstáb van Kopereczkynél, itt van az összes rokon. A társaság komor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tanácstal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Nem kellene a Ferinek bírói úton magyarázatot kérni Tóth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Mihálytól? Mert Feri bizonyos fokig önérzetében is meg va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kurtítva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másik rokon a fejét inga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em értek egyet. Az én felfogásom szerint szabad a kos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Isten mentsen, hogy bíróságra szaladgáljanak a hoppo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maradt dendi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Pál desperáltan ül a fia mellett. Halkan szól oda nek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Ezt jól megcsináltad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gyötört arcú Feri  ráemeli a beesett szeme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Hogy ért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Úgy hallottam, Trencsényben volt az öreg, ott tudhat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eg valamit… és én sejtem is, hogy mi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rémülten néz az apj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Stromm ezrede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sokat mondóan, egyben leverten bólint, majd nagyot sóhajtva 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gyja a teljesen letaglózott Fer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ők a fotelekben ülve tárgyalják az eseményeke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Ejh, hátha még nem ez az utolsó stáció ebben a dologban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ire gondols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Szerintem is… a színdarabokban  nem mindig ilyen az első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felvonás? Azután a harmadikban okvetlenül összekerül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a pár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Úgy is lesz. Láttam én olyan tulipánt ami a fűrészpor alól nőtt 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hányan felfigyelnek Vilma magabiztos hangj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Van valami terved, drágá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Tervem? Az még nincs. Hanem a sötétségből deren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egy kis kiindulási pont.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rom nő összehajol, Vilma súg nekik valamit, ami nagy hatáss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n a két asszonyra. Nagy szemeket meresztenek, azután mindhárm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gába roskadtan ülő Ferit nézik… suttogni kezde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Szerinted meg tudja csinál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magabiztosan ból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Nincs más választása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d odamegy az összetörten gubbasztó öccséhez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b/>
          <w:i/>
          <w:sz w:val="26"/>
        </w:rPr>
        <w:t>Ej, csak nem egy szárnyatlan sas kuporog i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nehezen szólal me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Jaj, ne vonszoljál még te is a porban, Vilma. Elég a bajom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kezd sok is lenni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sokatmondóan bólint, leül mel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Beleszerettél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maga elé bámulva, halkan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Halálos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ráteszi kezét az öccse váll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Hát ez néha megtörténik, bár a Nosztyéknál nagyon ritk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jövevény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 xml:space="preserve">Hát most itt felbukkant.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ő átkarolja Ferit, halkan beszél a fülé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Figyelj rám, drágám, mondd meg nekem őszinté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>szeretnéd akkor is, ha nem lenne semmije? De mos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sallang nélkül, az igazat mondjad!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szeméből könnyek peregnek alá. Zokogva fúrja arcát Vilma válláb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Igen, igen, igen… Szeretném akkor i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elégedetten öleli meg a fej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eg fogod szerezni, fiú. Bízzál benn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80  KÉP     TÓTH MIHÁLY HÁZA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 hintója kanyarodik a ház elé. Bubenyik hajtja a lovaka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tsó ülésről Rágányosiné és Leviczkyné szállnak k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jelenik meg a ház kapujában. Csodálkozva né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Kit keresnek a hölgye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z édesapádat jöttünk meglátogatni, kedves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Ö nincs itthon. Elutazott Somlyóra, csak  a mama van ittho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két nő jelentőségteljesen egymásra pillant</w:t>
      </w:r>
      <w:r>
        <w:rPr>
          <w:rFonts w:cs="Arial" w:ascii="Arial" w:hAnsi="Arial"/>
          <w:b/>
          <w:i/>
          <w:sz w:val="26"/>
        </w:rPr>
        <w:t xml:space="preserve">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És beszélhetnénk vele?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át nincs valami jól. Kijött a derékfájása és feküdnie kel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Igazán csak pár percről van szó, és nagy fontossággal bír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A Tóth név jó híréről van szó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Tessenek várni, megkérdezem anyusk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visszasiet a ház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ét nő izgatottan néz utána, majd össze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Tóth Mihály elutazot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em lehet ekkora szerencsén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1  KÉP   SZÍNPAD   (NOSZTY FERI  IRODÁJA)</w:t>
      </w:r>
      <w:r>
        <w:rPr>
          <w:rFonts w:cs="Arial" w:ascii="Arial" w:hAnsi="Arial"/>
          <w:sz w:val="26"/>
        </w:rPr>
        <w:t xml:space="preserve">   NAPPAL  KÜLSŐ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olgármesteri Hivatal egyik irodája. A szobában Noszty Feri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kásforma emberrel tárgy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ogy is hívják magá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LINCSÓ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 xml:space="preserve">Klincsók… Klincsók Pál.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aga a hídellenőrző részleg vezetőj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LINCSÓ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Én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ondja meg nekem, milyen állapotban van ez idő szeri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 rekettyési hí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LINCSÓ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Hát jelenleg rendes állapotban v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kijön az íróasztala mögü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Most maga üljön le az íróasztalhoz és intézzen hozzám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jelentést, hogy a rekettyési híd meg van rongálva. </w: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KLINCSÓ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Rosszul tetszett érteni enge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Ne okoskodjék. Tegye azt amit rendelek, ez a főispá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úr akarata is. Mit ért maga a magasabb politikához…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zután kimegy a csoportjával a hídhoz...</w:t>
      </w:r>
      <w:r>
        <w:rPr>
          <w:rFonts w:cs="Arial" w:ascii="Arial" w:hAnsi="Arial"/>
          <w:sz w:val="26"/>
        </w:rPr>
        <w:t xml:space="preserve">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2   KÉP    SZANATÓRIUM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NAPPAL  KÜLSŐ</w:t>
      </w:r>
      <w:r>
        <w:rPr>
          <w:rFonts w:cs="Arial" w:ascii="Arial" w:hAnsi="Arial"/>
          <w:sz w:val="2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kastélyszerű épület, néhány főkötős ápoló jön-megy a kert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intó érkezik az országút felől. Megáll az épület elő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Vilma a nagy hasával kászálódik le az ülésről. Körbenéz, majd odamegy egy szolgálólányhoz aki éppen vödörrel és seprővel  a kezébe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ép ki a házbó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OSZTY 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Kedvesem, várjon egy percre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3  KÉP   SZÍNPAD   (TÓTHÉK  NAPPALIJA)</w:t>
      </w:r>
      <w:r>
        <w:rPr>
          <w:rFonts w:cs="Arial" w:ascii="Arial" w:hAnsi="Arial"/>
          <w:b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Díszlet a 70.kép szerint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appaliban Tóthné felpolcolva fekszik egy díványon, két karosszék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ágy mellet a két hölgy. Mari az ágy szélén ü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Milyen jótékonysági előadásról van szó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Az „Árva gyerekek alapja” számára tartott koncert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Bontóvári Színházban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inden fontos ember ott lesz, és ezt a közönség nagyon i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számon tartja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Ezért gondoltuk, hogy Tóth Mihályék muszáj, hogy megjelenjene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 xml:space="preserve">ezen az esten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Főként, mert köztudott, hogy a kedves ura egy kórházat é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menhelyeket is támoga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rtem… A férjem bizonyára el is menne e nemes célú  alkalomr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de elutazo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Elég, ha valaki képviseli a családot, kegyed… vagy a leány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Én?!  Én mozdulni sem bírok… 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hirtelen felpatt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Én örömmel elmegye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4   KÉP     SZÍNHÁZBAN</w:t>
      </w:r>
      <w:r>
        <w:rPr>
          <w:rFonts w:cs="Arial" w:ascii="Arial" w:hAnsi="Arial"/>
          <w:sz w:val="26"/>
        </w:rPr>
        <w:t xml:space="preserve">  ÉJJE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városi színházban egy gyerekkórus ad koncertet. A páholyokba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smerős arcokat fedezünk fel. Itt van Kopereczky a feleségével, és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jes Noszty rokonság. Az egyik páholyban Mari ül estélyi ruhában, Rágányosiné és Levickyné társaságában. A szomszédos páholyba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ik szám végén, a taps közben Mari feláll és  kimegy a páholyb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ezt észleli, és ő is rögtön elhagyja a páholyt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5   KÉP   PÁHOLY FOLYOSÓ</w:t>
      </w:r>
      <w:r>
        <w:rPr>
          <w:rFonts w:cs="Arial" w:ascii="Arial" w:hAnsi="Arial"/>
          <w:sz w:val="26"/>
        </w:rPr>
        <w:t xml:space="preserve">   ÉJJEL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üres folyosón Mari a toalett felé indul amikor belebotlik  az éppe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lépő Noszty Feribe. Megdermed, nem bír tovább men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üti a szemeit, Feri halka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Oh, Mari, Mari, hát így kell nekünk szemben állani, ily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hidegen…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ég mindig nem néz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Nem én vagyok az ok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Hol beszélhetnék magával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ráemeli  csüggedt tekintet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Énvelem? Istenem, hát hol? Nem mondhatom, nem tudom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megkerüli Nosztyt és elsiet a folyosó vége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6  KÉP   VÁROSI SZÍNHÁZ ELŐTT</w:t>
      </w:r>
      <w:r>
        <w:rPr>
          <w:rFonts w:cs="Arial" w:ascii="Arial" w:hAnsi="Arial"/>
          <w:sz w:val="26"/>
        </w:rPr>
        <w:t xml:space="preserve">   ÉJJE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őadásnak vége, jönnek ki a nézők a színház épületéb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lovas kocsik körül nagy a nyüzsgés. Mari a két hölgy kíséretében eg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intó felé igyekezik, aminek ki van dőlve az egyik kereke. Bubeny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maga tevékenykedik a kocsi ala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ágányosné meglöki az alak láb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Bubenyik, maga mit csinál o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ubenyik hajol ki olajos arccal, kezében kalapác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BUBE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Jaj, csókolom, hölgyek, nagy baj van. Eltört a tengel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 az, hogy eltört? Az lehetetl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BUBE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árpedig ez így van. Azután, hogy maguk kiszálltak a bejáratná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és én onnan ide indultam, nekem jött egy polyvás szekér 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viczkyné kicsit túljátszott pánikkal hadonás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  De mi megígértük Tóthnénak, hogy hazavisszük a lányá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ontos időzítés szerint, most kellene megérkeznie Ferinek. Meg i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rkezik. Egy kétszemélyes hintó bakjáról ugrik le, odamegy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Mi a probléma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benyik is jó színész, a kalapáccsal hadonás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BUBENY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Nekem jött egy marha és  eltörött a tengely. Kész.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direkt nem néz Marira, csak a két hölgy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Elvihetem a hölgyeket a kocsimmal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Nem is mink vagyunk a fontosak, hanem a kislány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 itt lakunk a színháztól pár sarokra, haza is tudnán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étáln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De neki vissza kell jutnia Rekettyésre, még az este. El tudná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vinn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most néz Marira, aki alig ért valamit az egészb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Rekettyésre? Örömmel… Ha a hölgy is elfogad alkalm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hajtóna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ki Marira néz, aki feszengve próbál helyt álln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Tényleg nincs semmi más megoldás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tha színpadi jelenet lenne, mindenki egyszerre tárja szét a kezét, mé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ubenyik is, de ő észbe kap és leereszti a karjai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Nyugodjon meg, fél órán belül az ágyában les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 a száját rágja, majd bólin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Jó, rendben. Siessün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7  KÉP   LOVAS KOCSIN</w:t>
      </w:r>
      <w:r>
        <w:rPr>
          <w:rFonts w:cs="Arial" w:ascii="Arial" w:hAnsi="Arial"/>
          <w:sz w:val="26"/>
        </w:rPr>
        <w:t xml:space="preserve">   ÉJJE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ó ügetve húzza a kocsit az úton. Mari a hátsó ülésen bámul ki az éjszakába. Noszty hajtja a lovakat.  Valamit megpillan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Itt valami va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rémülten néz elő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Mit lát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Fényeket. A hídná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érkeznek a hídhoz. Mari kihajol, félőse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 e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Várjon, megnéz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záll a kocsiról és elindul a híd felé. Egy férfi jön elő a sötétből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áklyával a kezéb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ÍDJAVÍTÓ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egállj! Egy tapodtat se tovább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halkan felsiko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Útonálló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unkásforma ember közelebb jö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ÍDJAVÍTÓ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A híd fel van szedve, nem lehet átmenn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</w:t>
      </w:r>
      <w:r>
        <w:rPr>
          <w:rFonts w:cs="Arial" w:ascii="Arial" w:hAnsi="Arial"/>
          <w:b/>
          <w:i/>
          <w:sz w:val="26"/>
        </w:rPr>
        <w:t>Forduljanak vissz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látszólag dühbe gurul, káromko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A menyköves menykőbe! És mikor lesz járható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ÍDJAVÍTÓ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Holnap dél előtt semmiképp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otthagyja a munkást, visszamegy a kocsihoz</w:t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Nem tudunk átmenn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pánikba es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z nem lehet! Haza kell mennem, anyuska teljes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</w:t>
      </w:r>
      <w:r>
        <w:rPr>
          <w:rFonts w:cs="Arial" w:ascii="Arial" w:hAnsi="Arial"/>
          <w:b/>
          <w:i/>
          <w:sz w:val="26"/>
        </w:rPr>
        <w:t>kétségbe fog esn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széttárja a karj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Sajnálo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idegesen csap a térdé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 xml:space="preserve">De idefelé még nem volt semmi baja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visszaül a bak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Hát mármost mit csináljunk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remegő hangon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em tudom. Ez borzasztó helyz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, mintha most jutna eszébe, úgy fordul hátra az ötletév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Mezenyére megyünk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Én haza akarok menni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 ha nem lehet, mert nem tudunk röpülni. Hiszen láthatt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idegesen csattan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Én akkor kiugrom a kocsiból és megyek a világna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i hátranyúl, hogy megnyugtassa, de Mari elkapja a térdé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Mezenyén van az a szanatórium, ami az apja tulajdon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Ön ott jó helyen lesz, mintha otthon lenn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Biztosan van ott fenntartva egy lakrész az apja részér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Holnap én jövök magáért, és hazaszállíto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Nos, meg van nyugodva? Indulhatunk?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egy aprót bólint. Noszty  visszafordul a lovak felé és elindítja ők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fordul az úton és ügetésbe kapva mennek vissza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s idő múlva Mari szólal me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ocsássa meg, ha valami különöset gondoltam, de láss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zegény fejemet úgy megzavarják a dolgok, hogy azt kel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innem, amit az apám mondott magáról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it mondo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kinéz az ablakon a sötét táj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t, hogy maga nem becsületes ember és sohase leh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z én férj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törik a mécses, sírni kez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erre nem tud felelni, csak nyel egy nagyot és az utat néz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8  KÉP   SZANATÓRIUM</w:t>
      </w:r>
      <w:r>
        <w:rPr>
          <w:rFonts w:cs="Arial" w:ascii="Arial" w:hAnsi="Arial"/>
          <w:sz w:val="26"/>
        </w:rPr>
        <w:t xml:space="preserve">   ÉJJEL  KÜLSŐ</w:t>
      </w:r>
      <w:r>
        <w:rPr>
          <w:rFonts w:cs="Arial" w:ascii="Arial" w:hAnsi="Arial"/>
          <w:sz w:val="2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anatórium épületének bejáratán egy doktor lép ki, mögötte Mari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lépkednek. A doktor kezében  egy kulcs, és az épület vég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lé siet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 xml:space="preserve">DR. PÁZMÁR: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Jöjjön, jöjjön kedves kisasszony. No semmi az. Itt jó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helyen van. Mindjárt odaérünk. De ki látott valaha ily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esetet, hát nem tudják nappal megcsináltatni azt a hidat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érnek egy kis házhoz az épület mellett. Pázmár a kulccsal nyi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ajtaját, mielőtt bemennének, Noszty Feri elbúcsúzi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 xml:space="preserve">Én elbúcsúzom, kedves Mar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elbizonytalanodva nyújtja neki a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Nem haragszik rá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hosszú csókot ad a lány kezére, majd mélyen a szemébe né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Dehogy…dehog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 követi a doktort a házba, becsukja az ajtó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89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alonban Vilma, Rágányosné, Levizckyné, teljes izgalomb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pereczky a legidegesebb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  <w:tab/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Semmit sem akarok hallani. Mosom a kezeimet. Csináljat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mit akartok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Én semmiről sem tudok. Itt sem volta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A szívem veletek van, de pénzt ne kérjetek!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LEVICZKY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ol tarthat most a Fer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a faliórára pilla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0  KÉP   KERTI  LAK</w:t>
      </w:r>
      <w:r>
        <w:rPr>
          <w:rFonts w:cs="Arial" w:ascii="Arial" w:hAnsi="Arial"/>
          <w:sz w:val="26"/>
        </w:rPr>
        <w:t xml:space="preserve">  ÉJJEL  KÜLSŐ</w:t>
      </w:r>
      <w:r>
        <w:rPr>
          <w:rFonts w:cs="Arial" w:ascii="Arial" w:hAnsi="Arial"/>
          <w:sz w:val="2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oldfény világítja meg a kis házat. Egy árny lép a képbe és halkan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ik ablakhoz oso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1   KÉP    SZÍNPAD  (KERTI LAK)</w:t>
      </w:r>
      <w:r>
        <w:rPr>
          <w:rFonts w:cs="Arial" w:ascii="Arial" w:hAnsi="Arial"/>
          <w:sz w:val="26"/>
        </w:rPr>
        <w:t xml:space="preserve">  „ÉJJEL”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díszlet: egyszerű szobabelső, egy kicsi íróasztal, szekrény, eg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nyelmes (az átlagnál szélesebb) ágy, mellette éjjeli szekrény, rajta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tróleum lámpa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ágyban Mari fekszik, alsószoknyában, egy pléd alatt. Néha nyugtalanul megfordu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ba végében levő ablak halk nyikorgással, lassan kinyílik. Egy árn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ászik be rajta a kertbő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hezen tájékozódik a sötétben, először halkan átmegy a szobán és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rt felé nyíló ajtó zárját kinyitja…azután a lány mocorgása megadja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rány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ábujjhegyen odalépked az ágyhoz. Megáll, nézi Mari arc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térdel az ágy mellé, majd némi hezitálás után megérinti a lány csupa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állát. Mari szemei kinyílnak, de még nem fogja fel, hogy mi is történik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suttogva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Itt vagyok. Én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, mint akit kígyó csípett meg, felül az ágyban, csak dadogni képes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émülett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i…mi…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pkodva nyúl az éjjeliszekrényen álló petróleum lámpához és remeg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ézzel csavarja fel a lángot…Ledermed a látványtól, gyorsan maga elé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pja a takaró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halkan könyörög nek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ocsássa meg, oh, bocsássa meg, hogy idejöttem. N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aragudjék édes Mari. Nem akarok semmi rosszat. Csak azér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vagyok itt, hogy meghallgasson és igazat adjon nek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végre kicsit magához tér, durván szól a férfi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Távozzék innen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Ezt nem tehetem, drága Mari.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ecstelen! Nem félek magától. Én amerikai lány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Velem nem olyan könnyű elbánni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visszakézből egy pofont ad Nosztynak, aki ettől a földre ü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közben az arcát simogatja tovább győzködi a lányt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Oh, Mari, ne legyen olyan kegyetlen, ne ítéljen olyan kemény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Hallgasson meg. Ha ön elküld, miután meghallgatott, esküszö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z élő Istenre, távozom a szobáb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nézi a férfi kétségbeesett szemeit, aztán dö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Hát jól van, beszélj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láll és felhevülten, járkálva, kezeit összekulcsolva beszé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ngem a szerelem hozott ide, az olthatatlan, a zablá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fegyelmet és akadályt nem tűrő, mindent összetipró lázas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szerelem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pikírt grimaszt vá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e mondja! Oh, szegény ember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nem hagyja magát kizökkenteni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épzelje magát az én helyzetembe. Megszerettem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leánykát, egyszerű sorsú gyermeket, önt, Mari, mikor még a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>hittem szolgáló. Ő volt életem, kerestem mindenfelé, ábrándozta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felőle s íme sorsunk összehoz, kisül, hogy ideálom dúsgazda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 xml:space="preserve">kisasszony.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s szünetet tart…A lány egy árnyalattal békülékenyebb hangon nóga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Folytassa, folytass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n akkor összetörtem. Hányszor kiáltottam fel: Istenem, mi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tetted ezt? Legalább hagytad volna meg a Klárit! Az is elég le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volna nekem, hogy keressem, hogy gondoljak rá!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szemében egy könnycsepp jelenik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Ennyire beleszeretet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kkor leül az ágy szélé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Elmondhatatlan, hogy mennyir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szipog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Ne gondoljon rosszat felőlem. Nem magához vagyok é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kegyetlen, hanem saját magamhoz. Megparancsoltam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szívemnek, hogy „ne mozogj”. Apámnak a kijelentése utá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hogy ön nem becsületes ember.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És megmondta az apja a bűnömet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Igen, mondott valamit, talán nem az egészet, de eleg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összetörten görnyed maga 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Tehát ön is elítél, Mari? Értem, hogy az apja ilyen, de hogy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szerelmes lány szerelmét gyökerestől fújja el az első szél, a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mégis lehangoló, sivár dolog. Aztán meg, végül is megfizet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nagyokat pislog, megrázza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it beszél? Megfizette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Természetes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De hát miről beszél maga?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 váltóról. Amit Stromm ezredes nevében írtam alá, mert pénz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volt szükség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dühösen csap a paplan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 xml:space="preserve">Ugyan menjen! Mit bánom én, hogy mit firkál maga alá!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értetlenül nézi a lány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át mi más  bűnöm v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feljebb viszi a hangját, belepirosodik a felháborodásáb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aga azt olyan csekélybe veszi, hogy egy lánynak megzavarja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fejét, hogy házasságot ígér neki? Erre mit tud mondani, m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</w:rPr>
        <w:t>Vagy talán nem szerette a Velkovics Rozi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szty a földet nézi, valami válaszon töpreng, majd nagyot sóhaj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Tudom nehéz lesz elhinni amit mondok. Elég sok lány tetszet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már nekem…igen, de szeretni csak egyet tudtam s az maga, Mar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érzi, hogy elgyengül… valami kapaszkodót keres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Jó, jó… de még mindig nem tudom, hogy minek jött ide. Az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állítja becsületes szándéka van… Hát akkor mit akar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hosszasan néz a lány szemébe, majd széttárja a keze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Megmondom röviden: kompromittálni akarom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 első felindulásában hozzávág egy kispárnát és csépelni kezd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zével Noszty váll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Hisz ez gyaláza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lefogja a kez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Nem, mert ez a szerelem kétségbeesett küzdelm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ány váratlanul felkaca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Szép kis szerelem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felé fordul az ágyo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érfi lecsavarja a petróleum lámpát. Az ablakon túl már hajnal van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z ágy szélén ülve kigombolja az ingjét, majd leveszi. Mari erre a zaj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sszafordul, félelemtől reszketve a nyakáig húzza a paplan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Bizonyos benne, hogy ez szüksége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Feltétlenül szükséges. Mert reggel egy ágyban kell 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feltaláljanak minket. Ha csak itt komótizálnék egy karszékben,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mikor belép a doktor,  azt vélné mindössze az álmát őrizgett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az éjszaka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Miután a nadrágját is letolta, befekszik Mari mellé, aki szigorúan mordul rá</w:t>
      </w:r>
      <w:r>
        <w:rPr>
          <w:rFonts w:cs="Arial" w:ascii="Arial" w:hAnsi="Arial"/>
          <w:b/>
          <w:i/>
          <w:sz w:val="26"/>
        </w:rPr>
        <w:t xml:space="preserve">            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Egy újjal sem érhet hozzám! Különben sikolt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Mit képzel rólam édes Mari? Nem vagyok önmagam ellensége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miért szakítanám le erővel azt a rózsát, ami úgyis nemsokár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az enyém lesz.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kszenek egymás mellett a sötétben, a mennyezetet nézik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Hát igazán szere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Lehet-e az még kérdés ezek után? De hát maga szeret-e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Egy kicsi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És lesz-e a felesége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Ha az apám enged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Most már engedi, nyugodt lehet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szemében egy könnycsepp jelenik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Szegény apus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Ne lesz semmi baj, drága Mari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2.  KÉP   KERTI LAK</w:t>
      </w:r>
      <w:r>
        <w:rPr>
          <w:rFonts w:cs="Arial" w:ascii="Arial" w:hAnsi="Arial"/>
          <w:sz w:val="26"/>
        </w:rPr>
        <w:t xml:space="preserve">  NAPPAL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eggeli napsütésben Pázmár doktor lépked a kerti lak felé. Megáll az ajtóban, kopogt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3.  KÉP    SZÍNPAD  (KERTI LAK)</w:t>
      </w:r>
      <w:r>
        <w:rPr>
          <w:rFonts w:cs="Arial" w:ascii="Arial" w:hAnsi="Arial"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ágyban Noszty Feri és Mari alszanak. A kopogtatásra a férfi mozdul meg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int kopogtatnak, a lány csukott szemmel sz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Szabad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ssan nyílik az ajtó, a doktor dugja be a fejét, (onnan nem látni az ágyat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odálkozva nézi a kilincs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 xml:space="preserve">DR. PÁZMÁR: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Nincs bezárva!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csukja az ajtót, elindul be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ari kisasszony, nem zárta be az ajtót? Ez óvatlanság vol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mert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t pillantja meg a fekvő párt. Ledermed, eltátja a száj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oldalra könyököl és ásítva köszö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Jó reggel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oki rekedte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 xml:space="preserve">DR. PÁZMÁR: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Oh, édes kisasszonykám, mi történt itt, mi történ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szelíden néz rá az ártatlan, tiszta szemeivel. Vidáma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Semmi más nem történt, kedves doktor bácsi, mintho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én most már kompromittálva vagyok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4  KÉP   TÓTH MŰHELYE 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tből nyíló műhely ajtaja zárva. Bentről az eszterga hangos sivítás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allatszik k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hány méterre a műhely bejáratától, a kertben, Tóthné és Mari ácsorognak, megszeppenve nézik a csukott ajtó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ma sopánkodva gyűröget egy zsebkendő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t csináljunk? Már harmadik napja ki sem mozdul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űhelyéből. Csak farag, farag… Nem szól senkihez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nagyon megviselte a botrány.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szer csak abbamarad a gépzaj. Kisvártatva kinyílik a műhely ajtaj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Mihály jelenik meg. Szomorú, fáradt arccal néz ráju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Krisztina, kislányom, gyertek b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5. KÉP   SZÍNPAD  (TÓTH  MŰHELYE)</w:t>
      </w:r>
      <w:r>
        <w:rPr>
          <w:rFonts w:cs="Arial" w:ascii="Arial" w:hAnsi="Arial"/>
          <w:sz w:val="26"/>
        </w:rPr>
        <w:t xml:space="preserve">  NAPPAL  KÜLSŐ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űhelyben még száll a finom fűrészpor, amiből bőven jutott Tóth Mihál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jára és munkaköpenyére. A két nő szorongva lép be az ajtó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hály fáradtan ül le a munkaszékére, fásulta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ária, nem akarok arról a dologról beszélni, sohas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karok róla beszélni. Hát csak arra felelj, amit kérdeze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e többre, se kevesebbre. Nézz rá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az eddig lesütött tekintetét felemeli, félve néz az apja szemé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Szereted azt az ember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halkan szólal meg, bár enyhe dac is kihallatszik a hangjáb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Szeret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És azt hiszed, ő is szeret téged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Azt hiszem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 xml:space="preserve">Miből hiszed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feljebb húzza az állá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</w:rPr>
        <w:t>Mert bebizonyította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kissé csodálkoz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Igen? Aztán hogya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Úgy lett szerelmes belém, hogy nem is tudta ki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zt hitte, hogy szolgáló vagyo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Mihály a fejét ingatja, mint aki egy szót sem hisz ebbő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Egyre felelj nekem, Mária, hozzá mennél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Hozzá, ha megkérne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Már megkért. Levelet ír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né nagyot sóhaj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Valahára…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ost szigorúan szól a lányá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És akkor is szeretnéd és hozzámennél akkor is, ha kisülne, hogy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b/>
          <w:i/>
          <w:sz w:val="26"/>
        </w:rPr>
        <w:t xml:space="preserve">ez mind komédia volt, csinált dolog a hozományod elkaparintására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megreszket, mint a nyárfalevél, a munkaasztal szélébe kel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paszkodnia. Nyel egye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Szeretném, d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nem mennék hozzá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egy apó, egyetértő fejbólintással válaszo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Elmehetsz, édes lányom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elindul az ajtó fel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Én is menjek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Nem, te még maradj, Krisztina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kimegy, becsukja az ajtó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rra akarlak kérni, Krisztina, szoktasd hozzá apródonkén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hogy ő nem lehet a Noszty neje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né nagyot né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t beszélsz? Hiszen megkérte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Megkérte, de nem adom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ihály, Mihály, gondolj az Istenre. Gondold meg mit cseleksz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</w:t>
      </w:r>
      <w:r>
        <w:rPr>
          <w:rFonts w:cs="Arial" w:ascii="Arial" w:hAnsi="Arial"/>
          <w:b/>
          <w:i/>
          <w:sz w:val="26"/>
        </w:rPr>
        <w:t xml:space="preserve">a rettenetes makacsságoddal. Azt akarod, hogy  rajtunk maradjo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ez a szégyen? Hallhattad, maga mondta, hogy szeret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Miért állsz közé és a boldogsága közé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feláll és érezni, hogy fejébe szalad a vér</w:t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Mert nem tudok olyan gonosz, kegyetlen lenni, hogy odahajítsam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a leányomat egy gazembernek, mikor tudom, hogy úgy is ellök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magától, ha a hozományát elkölti és ő visszajön fonnyadtan, talá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nyomorékká téve, mert arra is fogadok, hogy verni fogj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TÓTH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De te ezt honnan veszed, erre semmiféle bizonyítékod nincse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ogtatnak az ajtón. Tóth ingerülten reccsen od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 xml:space="preserve">  Ki az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ijedt arca jelenik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MA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puska, jött hozzád egy ember. Valami Broziknak hívjá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96. KÉP     TÓTH MIHÁLY HÁZA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z előtti úton egy lovas kocsi áll, mellette a somlyóhegyi vendéglő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érkezik sietős léptekkel a műhely irányából, a férfi eléj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 xml:space="preserve">                 Jó napot, Tóth úr… 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 rendkívül izgatottan fog vele keze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rozik úr, nem hittem, hogy ilyen hamar felkeres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i újság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mlékszik, hogy amikor Somlyón  járt és egy fiatal vadász utá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érdeklődött, aki a szüretkor hált meg nálam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 csillogó szemmel bóloga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Hogyne… és mi van vele? Azon kívül, hogy tudjuk, álnevet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használt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Ja, Fitos János… nos a lányom, aki takarítja a szobákat, é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ki nem mellesleg, érdeklődést mutatott a szép arcú vadá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irányába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türelmetlenül vág közb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A velejét mondj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Tehát, a lányom bevallotta, hogy miután a vadász elment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talált egy írást a szemétkosárban. Eltette, mint emléke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ezek a fruskák rémesen romantikusak…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hály ismét közbevá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Írást? Milyen írás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</w:t>
      </w:r>
      <w:r>
        <w:rPr>
          <w:rFonts w:cs="Arial" w:ascii="Arial" w:hAnsi="Arial"/>
          <w:b/>
          <w:i/>
          <w:sz w:val="26"/>
        </w:rPr>
        <w:t>Egy be nem fejezett levélfélé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zakója zsebéből elővesz egy gyűrött papiros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Ezt ni, arra gondoltam talán érdekli Tóth urat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kikapja kezéből és gyorsan olvasni kezdi a kézzel írt soroka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lvasás közben szinte láthatóan elsápad, a papíros remegni kezd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zében. Azután valamit mormol a fogai közö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Hát megfogtalak, jómadá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oznik semmit sem ért, de látja, hogy  nem csalt a szimat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Jó, hogy idejöttem vele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óvatosan, mint egy ereklyét, összehajtogatja a papírt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Brozik úr, azokat a hordókat, amiket kölcsönzött nek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 szüretkor, nos azokat visszavitethet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rozik szemöldöke felszalad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ogy, hogy vissza? Azokban van Tóth úr borának, ha jó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számolom a kétharmada. Öntsem ki?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felszabadultan nevetni kezd, alig bírja abbahagyn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i ne öntse atyafi! Borral együtt értettem. A magáé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ROZIK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De az legalább húsz akó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Lehet. Nekem ez a levél megér húsz akó bor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b/>
          <w:i/>
          <w:sz w:val="26"/>
        </w:rPr>
        <w:t xml:space="preserve">Isten magáva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vidáman kezet fog az elámult  vendéglőssel és nevetgélve m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ssza a ház felé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7  KÉP   SZÍNPAD  (KOPERECZKY SZOBÁJA)</w:t>
      </w:r>
      <w:r>
        <w:rPr>
          <w:rFonts w:cs="Arial" w:ascii="Arial" w:hAnsi="Arial"/>
          <w:sz w:val="26"/>
        </w:rPr>
        <w:t xml:space="preserve">    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Díszlet a 40 kép szerint)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szalonban a szokásos rokonság izgatottan beszélget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Sikerült megtörni az öregúr ellenállását… De miért kelle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ezen ennyit gondolkodnia?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LEVI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Ugyan, sógor… te se nyelnél le egy ilyen békát azonmód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Nem egy szokványos lánykérés volt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</w:t>
      </w:r>
      <w:r>
        <w:rPr>
          <w:rFonts w:cs="Arial" w:ascii="Arial" w:hAnsi="Arial"/>
          <w:b/>
          <w:i/>
          <w:sz w:val="26"/>
        </w:rPr>
        <w:t>Ez a házasság a Noszty család diadala les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LEVI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Azonkívül az anyagi megmentője! Szerintem ez fontosabb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mint a diada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degesen fel alá járkáló Noszty Pálhoz fordu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                                                  </w:t>
      </w:r>
      <w:r>
        <w:rPr>
          <w:rFonts w:cs="Arial" w:ascii="Arial" w:hAnsi="Arial"/>
          <w:b/>
          <w:i/>
          <w:sz w:val="26"/>
        </w:rPr>
        <w:t>Nemde, Pali bátyám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az felkapja a fejé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Mi? Hogy? Ja igen… Csak már érkeznének vissza a fiamé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rról az egyezkedésről! Én addig el sem hiszem az egésze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ülőgarnitúrában a női csapat hajol össz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át, Vilmám a hamu alól kapartad ki a pecseny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LEVI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Ha te nem eszeled ki azt a szöktetést, a Feri bottal üthetné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 boldogsága árnyképé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Tudjátok mit ígért az a kópé öcsém? Hogy az esküvő után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kapunk tőle egy mázsa bon-bon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en kacarászni kezdene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RÁGÁNYOSNÉ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Egy mázsa bon-bon! Te szent ég! És fejenkén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kivágódik a szoba ajtaja, és Kopereczky viharzik be, arcán széles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gyorgással. Mögötte Feri, kipirosodva az örömtő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z esküvő kitűzetet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talmas sóhaj szakad fel a társaságból, a nők tapsolnak. Kopereczk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adalittasan folytat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Virágvasárnap, délután négykor, a mezernyei templomban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Rátértetek egyéb részletekre is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 hozományra gondolsz, apámuram? Nos a levegőben volt  eg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kis feszesség, ezért ez nemigen látszott kívánatosna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De az öregúr szóba hozta a búcsúzáskor, hogy is mondta?..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 hadarva idézi Tóth szavai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mi a többit illeti, hagyjuk az esküvő utánra” Ezt mondt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ki megkönnyebbül, leginkább Noszty Pá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Na azért. Ez már beszé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8.  KÉP  MEZERNYEI TEPLOM ELŐTT</w:t>
      </w:r>
      <w:r>
        <w:rPr>
          <w:rFonts w:cs="Arial" w:ascii="Arial" w:hAnsi="Arial"/>
          <w:sz w:val="26"/>
        </w:rPr>
        <w:t xml:space="preserve">    NAPPAL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mplom előtti téren már sokan várakoznak ünnepi ruhába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körben a helyi bámész tömeg is felsorakozo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re érkeznek a feldíszített lovas kocsik, a Noszty rokonság és más vendége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feldíszített fehér hintó kanyarodik a templom elé, Noszty Feri száll ki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hér díszmentében, vörös rózsával a gomblyukában. A szintén díszmentét viselő apja lép oda hozzá. Látványosan megöleli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a, drága fiam, ez a nap is elérkezett! De hol van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enyasszony?</w:t>
      </w:r>
      <w:r>
        <w:rPr>
          <w:rFonts w:cs="Arial" w:ascii="Arial" w:hAnsi="Arial"/>
          <w:sz w:val="26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ég reggel üzent  a Tóth mama, hogy a Mari szeretn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külön érkezni. Biztosan meg akar lepni a pompás ruházatáva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ma és Kopereczky lép oda hozz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z rendben van, sógor, hogy én leszek a te tanúd, d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a menyasszony részéről ki lesz a tanú? Mert még semmily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rokont nem látok a környéken Tóthék famíliájábó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is körbenéz, mindenütt csupa ismerős arc. Legyint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Nem tesz semmit. Biztosan egyszerre érkeznek Mariva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pereczkynek nem tetszik ez a válas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De hogyan? Polyvás szekéren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t már egyre többen tekintgetnek körbe, a zsebórájukra, az arcokon türelmetlenség. Vilma idegesen legyezi magá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ILMA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Ez a várakoztatás kissé bugris dolo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Mondd csak, egészen biztos az időpont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Világosan emlékszem, négy ór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Én is igazolhatom, bár az elképzelhető, hogy a Tóthé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tévesztették el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NOSZTY PÁL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Menjél fiam, kérdezd meg a tiszteletes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vállat von, aztán egy ötlet villan a fejéb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 van, ha a Mari bent vár? Hiszen az volna aztán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eglepetés. Várjatok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 a templomajtó felé, de mielőtt odaérne csodálkozva áll me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mplomból Tóth Mihály lép ki a plébános társaságában. A küszöbö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állnak, Tóth egy bankjegyet nyújt át a papnak majd elbúcsúznak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mástól, a pap visszamegy a sötét templomb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értetlen arccal szól oda Tóth Mihályhoz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Hol van Mari?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megáll a templomlépcső tetején, onnan néz le Feri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szigorú hangon fele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Elutazo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nem akar hinni a fülének, egyre jobban vörösödő fejjel, rekedte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ólal meg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Az nem lehet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e bizony elutazott, ma reggel az édesanyjával és sohas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kerül többé erre a vidékre vissz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úlyos, dermedt csend. Lassan esik le, hogy miről van szó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után elszabadul a pokol. Kopereczky felvisít mint egy vércs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 xml:space="preserve">  </w:t>
        <w:tab/>
        <w:tab/>
        <w:t xml:space="preserve">  </w:t>
      </w:r>
      <w:r>
        <w:rPr>
          <w:rFonts w:cs="Arial" w:ascii="Arial" w:hAnsi="Arial"/>
          <w:sz w:val="26"/>
          <w:u w:val="single"/>
        </w:rPr>
        <w:t>KOPERECZK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Mi ez, mi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klével hadonászva indul a lépcső felé, de nem csak ő, a rokonsá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knem minden tagja az öklét rázva ordibá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nyugodt mozdulatokkal elővesz zakója zsebéből egy gyűröt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pírost, Noszty Feri és Kopereczky megállnak, a zsivaj elü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óth Mihály hangosan beszélni kezd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Ön Noszty Ferenc úr, olyan gyalázatosan bánt a lányommal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hogy meg kellett neki szereznem az elégtételt, hogy önt orszá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világ előtt tudjam felelősségre vonni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közben kihajtogatja a papirost, Noszty Feri lázasan kutat a fejében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féle levél lehet az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olvasni kez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„Kedves Vilmám! Sietve vetem e sorokat papírra egy ócsk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vendégfogadóban. Tervünk nemcsak sikerült, hanem jobban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megy mintsem álmodhattuk volna. Nemcsak megláttam Marit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anem táncoltam is vele, mégpedig anélkül, hogy tudnám ki ő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vagy hogy ő tudná, hogy én ki vagyok. Mesébe való epizód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ez…”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>Noszty Feri ráordí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Hagyja abba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kimenne Tóth Mihálynak, de a mellette álló Kopericzky és Noszty Pá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fogják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óth Mihály nyugodtan összehajtja a lapo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u w:val="single"/>
        </w:rPr>
        <w:t>TÓTH MIHÁLY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z nem mesébe való epizód, tisztelt Noszty úr, hanem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a becstelensége  epizódja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 xml:space="preserve">Noszty Feri felüvölt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Leszámolok veled, te senkiházi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tépi magát az őt fogó kezekből, hogy rárontson Tóth Mihályr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egy magas alak sziluettje válik láthatóvá a templom homályából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élos hangon kiált rá a magából kivetkőzött  Ferire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TROMM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Akar ön valamit?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hátrahőköl az ismerős hangra, dermedten néz abba az irányb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honnan a kérdés jött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zredes kilép a napfénybe és szinte átdöfi tekintetével a megrendült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t. Még súlyosabban szól rá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t akar?!!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zty Feri karjai lankadtan esnek le, halotti sápadtság látszik az arcán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yöszörögve, szánalmas, megtört hangon szólal meg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NOSZTY FERI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Haza akarok menni ezredes úr…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Azzal a döbbent vendégseregen keresztül egy fehér </w:t>
      </w:r>
      <w:r>
        <w:rPr>
          <w:rFonts w:cs="Arial" w:ascii="Arial" w:hAnsi="Arial"/>
          <w:sz w:val="26"/>
          <w:u w:val="single"/>
        </w:rPr>
        <w:t>limuzinhoz</w:t>
      </w:r>
      <w:r>
        <w:rPr>
          <w:rFonts w:cs="Arial" w:ascii="Arial" w:hAnsi="Arial"/>
          <w:sz w:val="26"/>
        </w:rPr>
        <w:t xml:space="preserve"> vonszolj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gát, berogyik a hátsó ülésre. Az autó csikorgó kerekekkel  elhúz 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érről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A csalódott vendégsereg lassan megmozdul, beülnek az </w:t>
      </w:r>
      <w:r>
        <w:rPr>
          <w:rFonts w:cs="Arial" w:ascii="Arial" w:hAnsi="Arial"/>
          <w:sz w:val="26"/>
          <w:u w:val="single"/>
        </w:rPr>
        <w:t>autóikba</w:t>
      </w:r>
      <w:r>
        <w:rPr>
          <w:rFonts w:cs="Arial" w:ascii="Arial" w:hAnsi="Arial"/>
          <w:sz w:val="26"/>
        </w:rPr>
        <w:t xml:space="preserve">,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hajtanak. Felülről látjuk, ahogy kiürül a templomtér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Elkezdődik a </w:t>
      </w:r>
      <w:r>
        <w:rPr>
          <w:rFonts w:cs="Century Gothic" w:ascii="Century Gothic" w:hAnsi="Century Gothic"/>
          <w:b/>
          <w:sz w:val="26"/>
        </w:rPr>
        <w:t xml:space="preserve">VÉGE FŐCÍM.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De van még egy snitt, </w:t>
      </w:r>
      <w:r>
        <w:rPr>
          <w:rFonts w:cs="Arial" w:ascii="Arial" w:hAnsi="Arial"/>
          <w:sz w:val="26"/>
          <w:u w:val="single"/>
        </w:rPr>
        <w:t>a feliratok alatt,</w:t>
      </w:r>
      <w:r>
        <w:rPr>
          <w:rFonts w:cs="Arial" w:ascii="Arial" w:hAnsi="Arial"/>
          <w:sz w:val="26"/>
        </w:rPr>
        <w:t xml:space="preserve"> egy plusz vágókép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99. KÉP     REPÜLŐGÉP BELSŐ</w:t>
      </w:r>
      <w:r>
        <w:rPr>
          <w:rFonts w:cs="Arial" w:ascii="Arial" w:hAnsi="Arial"/>
          <w:sz w:val="26"/>
        </w:rPr>
        <w:t xml:space="preserve">  NAPPAL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pülőgép utasterének egyik ülése, az ablak mellett – közeli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 xml:space="preserve">Egy Tóth Marira </w:t>
      </w:r>
      <w:r>
        <w:rPr>
          <w:rFonts w:cs="Arial" w:ascii="Arial" w:hAnsi="Arial"/>
          <w:i/>
          <w:sz w:val="26"/>
        </w:rPr>
        <w:t>nagyon hasonlító</w:t>
      </w:r>
      <w:r>
        <w:rPr>
          <w:rFonts w:cs="Arial" w:ascii="Arial" w:hAnsi="Arial"/>
          <w:sz w:val="26"/>
        </w:rPr>
        <w:t xml:space="preserve">  lány,  pólóban, farmerban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néz ki az ablakon, lefelé a föld felé, majd visszadől az ülésébe és az ölében       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levő könyvbe mélyed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</w:rPr>
        <w:t>A könyv címe: „</w:t>
      </w:r>
      <w:r>
        <w:rPr>
          <w:rFonts w:cs="Arial" w:ascii="Arial" w:hAnsi="Arial"/>
          <w:b/>
          <w:sz w:val="26"/>
        </w:rPr>
        <w:t>A Noszty fiú esete Tóth Marival”</w:t>
      </w:r>
      <w:r>
        <w:rPr>
          <w:rFonts w:cs="Arial" w:ascii="Arial" w:hAnsi="Arial"/>
          <w:sz w:val="26"/>
        </w:rPr>
        <w:t xml:space="preserve">   </w:t>
      </w:r>
      <w:r>
        <w:rPr>
          <w:rFonts w:cs="Arial" w:ascii="Arial" w:hAnsi="Arial"/>
          <w:sz w:val="24"/>
        </w:rPr>
        <w:t>(ez az inzert látszódi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6411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a kivetítőn az utolsó képben)</w:t>
        <w:tab/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u w:val="single"/>
        </w:rPr>
        <w:t>100  KÉP   SZABADTÉRI  SZÍNPAD</w:t>
      </w:r>
      <w:r>
        <w:rPr>
          <w:rFonts w:cs="Arial" w:ascii="Arial" w:hAnsi="Arial"/>
          <w:b/>
          <w:sz w:val="26"/>
        </w:rPr>
        <w:t xml:space="preserve">    </w:t>
      </w:r>
      <w:r>
        <w:rPr>
          <w:rFonts w:cs="Arial" w:ascii="Arial" w:hAnsi="Arial"/>
          <w:sz w:val="26"/>
        </w:rPr>
        <w:t>NAPPAL   KÜLSŐ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Century Gothic" w:ascii="Century Gothic" w:hAnsi="Century Gothic"/>
          <w:i/>
          <w:sz w:val="26"/>
        </w:rPr>
        <w:t>(A  vége főcím feliratai mögött):</w:t>
      </w:r>
      <w:r>
        <w:rPr>
          <w:rFonts w:cs="Century Gothic" w:ascii="Century Gothic" w:hAnsi="Century Gothic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kamera a kivetítőről  leigazít a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ínpadra, ahol már az összes színész ott van. A nézők a tapsolnak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 színészek meghajolnak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Century Gothic" w:hAnsi="Century Gothic" w:cs="Century Gothic"/>
          <w:b/>
          <w:b/>
          <w:sz w:val="26"/>
        </w:rPr>
      </w:pPr>
      <w:r>
        <w:rPr>
          <w:rFonts w:cs="Arial" w:ascii="Arial" w:hAnsi="Arial"/>
          <w:sz w:val="26"/>
        </w:rPr>
        <w:t xml:space="preserve">A kép elsötétül…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Century Gothic" w:ascii="Century Gothic" w:hAnsi="Century Gothic"/>
          <w:b/>
          <w:sz w:val="26"/>
        </w:rPr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sz w:val="26"/>
        </w:rPr>
        <w:t xml:space="preserve"> v  é  g  e</w:t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7:00Z</dcterms:created>
  <dc:creator>TP</dc:creator>
  <dc:description/>
  <cp:keywords/>
  <dc:language>en-US</dc:language>
  <cp:lastModifiedBy>TP</cp:lastModifiedBy>
  <dcterms:modified xsi:type="dcterms:W3CDTF">2017-08-10T15:34:00Z</dcterms:modified>
  <cp:revision>11</cp:revision>
  <dc:subject/>
  <dc:title>1</dc:title>
</cp:coreProperties>
</file>