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36"/>
          <w:szCs w:val="36"/>
        </w:rPr>
        <w:t xml:space="preserve">              A  PINC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8"/>
          <w:szCs w:val="28"/>
        </w:rPr>
        <w:t>Forgatókönyv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1995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írta: Tímár Péter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. KÉP     PINCE</w:t>
      </w:r>
      <w:r>
        <w:rPr>
          <w:rFonts w:cs="Arial" w:ascii="Arial" w:hAnsi="Arial"/>
          <w:sz w:val="24"/>
          <w:szCs w:val="24"/>
        </w:rPr>
        <w:t xml:space="preserve">   NAPPAL  BELSŐ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Egy régi bérház pincéjében vagyunk. A lépcsőt, ami ide vezet  egy vasajtó zárná, de az most tárva-nyitva.  Mindenfelé rengeteg hasznavehetetlen régi holmi, ócska  bőröndök,  rossz tévé, mosógép, rádió stb.…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 hatvan körüli házaspár igyekszik le a lépcsőn egy nagyméretű utazóbőröndöt cipelv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LMAINÉ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Vigyázz, Dezső…hanyatt ne essél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LMAI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Könyörgöm, ne mondd már ezt! A padlástól a pincéig már vagy hatvanszor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mondtad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érnek, szuszogva teszik le az utazóbőröndö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LMAINÉ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</w:t>
        <w:tab/>
        <w:tab/>
        <w:tab/>
        <w:tab/>
        <w:tab/>
        <w:tab/>
        <w:tab/>
        <w:t>Na, végre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érfi ráül a bőröndre, lihe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LMAI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Remélem  túl vagyunk a cipekedésen. Mert én többször nem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>megyek fel a padlás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épcsőn egy nagy tv-dobozt cipelő lány lába kezd láthatóvá válni, majd mögötte egy másik, női láb… szintén egy kartondobozt cipelve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atal lány nem veszi észre, a lépcső alján levő ládában megbotlik és előreesik.  A kezében levő tv-doboz a földre vágódik, szétszakad, a tartalma kiborul, a lány erre a papír és lemez halomra zuh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Aú! A francba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rmincöt körüli nő aggódva lép közelebb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Mi történ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Edit   feltápászkodik, a kézfejét dörzsöl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Kiszakadt ez a szar doboz…Miért kellett pont idetenni azt  a ládát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Halmai bács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HALM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Miért, miért? Most értünk le mink is, muszáj  ennyire tolonga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a leteszi a saját doboz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Jól vag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Jól, jól…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ost mit csináljak? Rámoljak vissza minden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Mit gondoltál? Persze, hogy pakoljá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ALMAINÉ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Lehordtak már mindent a padlásról? Mert holnap kezdik a bontást, szedik l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 egész istenverte tetőt…Mi az utolsó percig tiltakoztunk a beépítés elle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Ha nem adjuk el, ránk omlik a ház. Örüljünk, hogy találtunk vállalkozót, ak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cserébe a manzárdokért, felújítja az egész házat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ALMA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Ez marhaság, ez a belváros közepe! Ha várunk néhány évet akár a duplájáér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is eladhattuk  voln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Mit? Az üres telke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ALM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Na gyere, még egyszer felmegyünk, megnézzük, hogy ki van e minde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ürítve a padláso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ALM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Megy a halál…ha akarsz, te másszál föl. Ott is maradhatsz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Halmai és a felesége felmennek a lépcső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belefeledkezve nézegeti a kiborult doboz tartalmát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Te anya, mi ez a rengeteg lemez? Meg ezek a füzetek?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Azt hiszem a nagyapád után maradt holmik. Vagy harmincöt évvel ezelőtt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amikor a nagyapád meghalt, az anyám  bepakolhatott  mindent ebbe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dobozba. Felvitte a padlásra, és azóta ott  voltak. Én nem is láttam ezeke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 Téged nem  érdekelt, hogy mi maradt az apád utá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Mondom, hogy nem is tudtam erről a dobozról.  Nem mennénk inkább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vissza a lakásba?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Hány éves volt amikor meghal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ennyi is?... Húsz, huszonegy…Te megvesztél, kislányom? Itt a pincéb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akarsz velem beszélgetni  a család történetéről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Miért ne? Soha nem tudunk beszélgetni…soha nincs rá időd.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Ez nem igaz. Mikor vagy itthon? Soha… Egész nap a barátnőiddel lófrálsz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persze, hogy nem tudunk beszélgetni. Ezt már különben is elmeséltem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ogy a nagyapáddal mi történ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Jó, lehet…csak nem figyeltem od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át ez az…Na én felmegyek, ha visszarámoltál a dobozba, gyere te i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Megye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a elindul felfelé a lépcsőn. Edit rakosgat, nézelődik. Egy halom kislemezt kezd böngész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Illés…Koncz…Illés…Illés. Nagyon odalehetett értü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Lekuporog a kiborult doboz mellé. Poros leveleket, füzeteket kezd olvas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Ekkor egy sarokban álló, kopott rádiós-lemezjátszó varázsszeme </w:t>
      </w:r>
      <w:r>
        <w:rPr>
          <w:rFonts w:cs="Arial" w:ascii="Arial" w:hAnsi="Arial"/>
          <w:sz w:val="24"/>
          <w:szCs w:val="24"/>
          <w:u w:val="single"/>
        </w:rPr>
        <w:t xml:space="preserve">bekapcsolódi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odakapja a fejét…majd az előtte levő lemezekre. Gondol egyet és felvesz egy korongot,odamegy a lemezjátszóhoz, nézeget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Hogy a francba kell kezel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án valami feldereng, mert megfogja a kart, maga felé húzza…forogni kezd a tányé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teszi a lemezt, ráhelyezi a tű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Recsegés, majd megszólal az ILLÉS </w:t>
      </w:r>
      <w:r>
        <w:rPr>
          <w:rFonts w:cs="Arial" w:ascii="Arial" w:hAnsi="Arial"/>
          <w:i/>
          <w:sz w:val="24"/>
          <w:szCs w:val="24"/>
        </w:rPr>
        <w:t>Nyári mese</w:t>
      </w:r>
      <w:r>
        <w:rPr>
          <w:rFonts w:cs="Arial" w:ascii="Arial" w:hAnsi="Arial"/>
          <w:sz w:val="24"/>
          <w:szCs w:val="24"/>
        </w:rPr>
        <w:t xml:space="preserve"> című száma. Edit  unott pofával hallgatja, majd valami zajra figyel fel…hátrafordu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Megmoccan</w:t>
      </w:r>
      <w:r>
        <w:rPr>
          <w:rFonts w:cs="Arial" w:ascii="Arial" w:hAnsi="Arial"/>
          <w:sz w:val="24"/>
          <w:szCs w:val="24"/>
        </w:rPr>
        <w:t xml:space="preserve"> az a kupac, ahová Edit borította a doboz tartalmát. A lány sikít egyet és rohanni kezd a pincebejárat felé. Közben kétszer is megbotlik a szerteszét heverő tárgyakban. Végre kijut a lépcsőházba. Bevágja a dübörgő pinceajtó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A kupac alól lassan egy fiatal, húsz év körüli fiú válik láthatóvá, ahogy összekuporodott pózból  kezd kiegyenesedni. Lemezek, füzetek, régi újságok peregnek le róla, ahogy ülő pózba kerül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ene véget ér, a kar magától visszaáll a helyér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atalemberen meglehetősen gyűrött katonai gyakorlóruha van…Csodálkozva néz körü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Mi…</w:t>
      </w:r>
      <w:r>
        <w:rPr>
          <w:rFonts w:cs="Arial" w:ascii="Arial" w:hAnsi="Arial"/>
          <w:sz w:val="24"/>
          <w:szCs w:val="24"/>
        </w:rPr>
        <w:t xml:space="preserve">(hosszasan köszörüli a torkát) </w:t>
      </w:r>
      <w:r>
        <w:rPr>
          <w:rFonts w:cs="Arial" w:ascii="Arial" w:hAnsi="Arial"/>
          <w:b/>
          <w:i/>
          <w:sz w:val="24"/>
          <w:szCs w:val="24"/>
        </w:rPr>
        <w:t>Mi ez? Hol vagyo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e forog, hunyorogva vizsgálód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             A házunk  pincéje…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an, nyikorogva kijjebb nyílik a pinceajtó. Edit ijedt tekintettel néz be…Észreveszi az ücsörgő Jánost…aki szintén rápillan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Nyitva van a pinceajtó?! Ez hogy lehet?</w:t>
      </w:r>
      <w:r>
        <w:rPr>
          <w:rFonts w:cs="Arial" w:ascii="Arial" w:hAnsi="Arial"/>
          <w:sz w:val="24"/>
          <w:szCs w:val="24"/>
        </w:rPr>
        <w:t>(hangosan:)</w:t>
      </w:r>
      <w:r>
        <w:rPr>
          <w:rFonts w:cs="Arial" w:ascii="Arial" w:hAnsi="Arial"/>
          <w:b/>
          <w:i/>
          <w:sz w:val="24"/>
          <w:szCs w:val="24"/>
        </w:rPr>
        <w:t xml:space="preserve"> Hé, kislány!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Keresel valamit? Gyere be…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Edit rászánja magát és belép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Itt laksz a házba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Maga kicsod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Én is itt lakom…azaz, laktam. Te melyik lakásban él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Második emelet 3-as ajt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A férfi  csodálkozó arccal áll fel az ültébő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Ez komoly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Igen…miér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  Mert az volt a mi lakásunk. Mikor költöztetek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Mindig is itt laktu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Mindig itt laktatok? Várjunk csak…hogy hívják azokat, akik ott lakna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Búza…Rajnai laká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ha…Akkor stimmel. Én is Rajnai vagyok. És ki az a Búz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Az apá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ég egy kérdés…Mi az anyád neve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Rajnai Dian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Szép név…azt hittem Teri lesz, mint az anyj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lábai kissé megrogyn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aga…mag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 Rajnai Jáno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 nagyapá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Ezek szerint. Hogy hívna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Búza Edi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Ez is szép név. És? Mit tudsz rólam? Miket mesélt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rólam…különösen a nagyanyád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Alig valamit…de ne haragudjon, szoktak elájulni a mi családunkban a nő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rre nem emlékszem…kemény nő volt az anyám is…ő kotorta ki egy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vagonból az apámat, amikor hadifogolyként elvitték volna a ruszki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Akkor megpróbálok én sem elájulni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Nos? Mit beszéltek rólam? Hogy egy link alak volta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Gyere üljünk le ide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ócska padra ülne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Hány éves vag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Tizenha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Inkább nem kerültem szóba…mi? Nagyanyád egy  nappal a házasságun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után már válni akar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Nehéz srác voltam, ezt én is tudom…de akkor annyi minden történt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állandóan helyzet volt. Hatvanháromban jött a Beatles, és minden fejre áll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Az agyunkat kisikálták reggel, délig  teletöltötték  hazugsággal, este meg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lenyomták a torkunkon a tévékabaré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be kap, ránéz a lányr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Állj…állj!  Ez nem lesz így jó…Semmit sem ért abból amit beszélsz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fogja Edit váll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De az unokám vagy  és  semmit sem tudsz  a nagyapádró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Eltitkoltak mindent előled…Ugye…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Lehet. Lehet, hogy nem is érdekel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Hát igen…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(halkan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És hogy csináltad, hogy  itt vag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ogalmam sincs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alán a lemezeim, a levelek. Minden holmiban ott van a gazdája szellem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És ha meghal,  a szelleme  előhívható a tárgyakból…Ezek szerin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Mindegy, én örülök hogy találkoztam  veled, és elmondhatom az igazságo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agamról,…  akarod tud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Azt…azt hiszem ig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lassan sétálva a pincében, mesélni kez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Na figyelj…igazából hatvannégyben kezdődött minde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2. KÉP          MONTÁZS</w:t>
      </w:r>
      <w:r>
        <w:rPr>
          <w:rFonts w:cs="Arial" w:ascii="Arial" w:hAnsi="Arial"/>
          <w:sz w:val="24"/>
          <w:szCs w:val="24"/>
        </w:rPr>
        <w:t xml:space="preserve">   KÜLSŐ  NAPPAL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hatvanas évek közepén</w:t>
      </w:r>
      <w:r>
        <w:rPr>
          <w:rFonts w:cs="Arial" w:ascii="Arial" w:hAnsi="Arial"/>
          <w:sz w:val="24"/>
          <w:szCs w:val="24"/>
        </w:rPr>
        <w:t xml:space="preserve"> vagyunk, Budapeste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Egy tizenéves csapat – körülbelül 15-20 fő, fiúk lányok vegyesen (a film szereplői)  – különböző helyeken jönnek a kamera felé és énekelnek, táncolnak  (Pl. Duna part, Hősök tere, Országház tér…stb.)    Edit nagyapja, János mindenhol a csapat élén v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ZENE+DAL+TÁNC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3. KÉP    TORNATEREM</w:t>
      </w:r>
      <w:r>
        <w:rPr>
          <w:rFonts w:cs="Arial" w:ascii="Arial" w:hAnsi="Arial"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olsó vonulásuk egy gimnázium folyosóján van, befordulnak a tornaterembe, aho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kek vann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A dal végére a társaság átalakul KISZ gyűléssé. Leülnek a székekre. Az asztal mögött egy lány –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z titkár - szólal meg harsány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Már megint nagyon kevesen! Ez most már sok! Hogy a passzívák miat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rossz fény, ránk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mutat egy lapo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Itt a névsor, talán ha a fele! Megbeszéltük  múltkor, hogy komolyan!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Erre még többe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fele megvan, legyünk túl az egészen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Úgy van, napirendezzünk, aztán olaj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IVÁN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Igaza van Áginak! Jegyzőkönyvezzünk. Hogy ki nincs i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Ne már! Napirendezzünk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, IVÁN, ROCSKI:</w:t>
      </w:r>
      <w:r>
        <w:rPr>
          <w:rFonts w:cs="Arial" w:ascii="Arial" w:hAnsi="Arial"/>
          <w:sz w:val="24"/>
          <w:szCs w:val="24"/>
        </w:rPr>
        <w:t xml:space="preserve"> (egyszerre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Jegyzőkönyv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ÖBBIE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Napirend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ÁGI, IVÁN, ROCSK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Jegyzőkönyv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ÖBBIEK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Napirend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szemüveges fiú szól közb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   Cigiszün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re mindenki felpattan és kivágtat a folyosóra. Csak Ági, Iván és Rocski, az egyedül öltönyös srác maradnak a terembe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ROCSK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Ági  nagyszerűen vezetsz Kiszt. Ez kell ezeknek, kemény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És? Értelme? Semmi. Zéró. Pedig én. A lelkem. Egyedül vagyo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IVÁN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Mi mellette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4. KÉP   ISKOLA  FOLYOSÓ</w:t>
      </w:r>
      <w:r>
        <w:rPr>
          <w:rFonts w:cs="Arial" w:ascii="Arial" w:hAnsi="Arial"/>
          <w:sz w:val="24"/>
          <w:szCs w:val="24"/>
        </w:rPr>
        <w:t xml:space="preserve">  BELSŐ  NAPP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gizők zajosan beszélget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Szombat, Ifipark, Bergendy…én oda, ti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TÚ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A Rajnák egy  genya!  Nyakkendő?  Tornacipő?!  Mehetsz  haz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Figyeljetek, a Liversing a Danuviában, oltári. És beengednek farmerban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Túl durva. Mi a Metróba, ugye lányo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LÁNYOK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Naná! A lányokat beengedik. Tagsági nuku. Eltés palik. Sehol bunkó fazo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ORNYÁ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úl laza  az a Zorá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FIÚK:</w:t>
      </w:r>
      <w:r>
        <w:rPr>
          <w:rFonts w:cs="Arial" w:ascii="Arial" w:hAnsi="Arial"/>
          <w:sz w:val="24"/>
          <w:szCs w:val="24"/>
        </w:rPr>
        <w:t xml:space="preserve"> (kórusban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Zorán, Zorán…jön a hang a z orrá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Zorán, Zorán…jön a hang a z orrá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ZSÚ: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Mit szemétkedtek? Baromi jó pas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Én Illésre. Legoltáribb. Saját számokat is villantana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Ú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z Omega, a Kinizsiben! ...A Kóbor csúcs és oltári  az orgonás csávó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z titkár settenkedik ki a folyosór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Oltári! Legoltáribb. Cigiszünet vége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gizők elnyomják a bagókat  és visszamennek a teremb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5. KÉP    TORNATEREM</w:t>
      </w:r>
      <w:r>
        <w:rPr>
          <w:rFonts w:cs="Arial" w:ascii="Arial" w:hAnsi="Arial"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yik tovább a KISZ- gyűlés. Ági ismét az asztal mögött szónoko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z nem alap. Nem szerv. Inkább szar. Csupa karrierista. Csak azért 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Kiszben,  hogy egyetem… ugye? Besurranás, törzslapon tag, tehá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könnyen be. Na jó, könnyebben.  Eltaláltam?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INDENKI:</w:t>
      </w:r>
      <w:r>
        <w:rPr>
          <w:rFonts w:cs="Arial" w:ascii="Arial" w:hAnsi="Arial"/>
          <w:sz w:val="24"/>
          <w:szCs w:val="24"/>
        </w:rPr>
        <w:t xml:space="preserve"> (zúgolódva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Hogy? Egyetem. Miféle? Karrier? Ugyan. Ez nem igaz…</w:t>
      </w:r>
      <w:r>
        <w:rPr>
          <w:rFonts w:cs="Arial" w:ascii="Arial" w:hAnsi="Arial"/>
          <w:sz w:val="24"/>
          <w:szCs w:val="24"/>
        </w:rPr>
        <w:t>(stb.)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Lezárva!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egtárgyaljuk  delegációt. Világbéke találkozó. Képviselnünk kell.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Tehát. Tíz önkéntes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án és Rocski felteszi a kezét. A többiek sunnyogva ülne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Gyerünk, gyerünk. Lesznek Mongol, Vietnámi, Román, Kubai  barátaink szinté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ár csak hét kell…mert ÉN ott !  Senki? Akkor sorolom Soós, Túri, Temes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Hornyák, Horváth, Kiss, és Rajna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VÁT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 Várjunk csak…lány ninc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Én. Kevé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Úgy értette lány..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Hallottam! Megjegyzés feljegyezve. Kiss megjegyezve. Súlyos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Kisz- gyűlés  berekesztv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is elindul a többiekkel…de pár lépés után eltűnik mögüle a terem és ismét a pincéb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(SPEC. EFFEKT) Odalép Edithez. leül mel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6. KÉP        PINCE</w:t>
      </w:r>
      <w:r>
        <w:rPr>
          <w:rFonts w:cs="Arial" w:ascii="Arial" w:hAnsi="Arial"/>
          <w:sz w:val="24"/>
          <w:szCs w:val="24"/>
        </w:rPr>
        <w:t xml:space="preserve">   NAPPAL BELSŐ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Hát kis unokám, ilyen volt egy átlagos Kisz-gyűlé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zt sem tudom mi az a „Kisz” …angolul csók, ne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nevet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Csók?…Ez jó. Kár hogy  akkor nem jutott eszünkbe. Kisz a segg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Mi oroszul tanultunk. Azaz tanult a fene…De menjünk tovább nagyapád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megismerésé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Mi történt ezen a Világtalálkozón? Tényleg itt volt a világ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Már hogy lett volna itt? Viccelsz?  Az unalmas fele, az igen.  Tapsolt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orrvérzésig, mindenért tapsoltak. És az, hogy mi történt…hát…mit mondtál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mennyi idős vagy?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Tizenhé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Határeset…De mindegy, ha már így adódott…végül is ez is én volta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Tehát… Már véget ért a 67-es Világbéke találkozó a Margitszigeti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úttörőstadionban… Sétáltunk haza éjjel  a Margit híd felé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7. KÉP    MARGITSZIGET </w:t>
      </w:r>
      <w:r>
        <w:rPr>
          <w:rFonts w:cs="Arial" w:ascii="Arial" w:hAnsi="Arial"/>
          <w:sz w:val="24"/>
          <w:szCs w:val="24"/>
        </w:rPr>
        <w:t xml:space="preserve">  ÉJJEL  KÜLSŐ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30 fiatal  megy az Árpád híd felé, van akinél transzparens  „EL A KEZEKKEL VIETNAMTÓL!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ÉKÉT A VILÁGNAK!” (Stb.)  Fiúk, lányok vegyesen…nevetgélve, kórusban énekel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INDENK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Mondd ki ha szeretsz, vagy mondd ki ha n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Légy egy napra a kedves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Ha túl sok a szöveg azt nem szerete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légy egy napra a kedvesem… 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i  megfogja János karját és félrehúzz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János. Akarok veled beszéln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ost? Megyünk a Casinóba sörözni…te is jössz, ne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Ki nem állhatom a sör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kkor igyál vizet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lna tovább de a lány visszahúzz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Hát nem érted, hogy beszélnem kell veled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a távolodó csapat után né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át ez nem lehet igaz…miről akarsz beszélni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i hirtelen odalép a sráchoz és szájon csókolja. János ezen annyira megdöbben, ho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jesen lederme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rrő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Azzal megfogja  a  fiút és berángatja a sétány melletti bokrok takarásába, miközben suttogv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gatottan beszé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m akarok az utolsó lenni a lányok között! Ezt nem tudnám elvisel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iben nem akarsz utolsó lenni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ki elveszti a szüzességét! Már a Tóth Judit is, meg a Bognár is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ül a fűbe, János karját megfogva lehúzza maga mel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Mi a fenét csinálsz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zóta, hogy bezártál a ház pincéjébe, azóta tudom, hogy bírsz eng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okat töprengtem, hogy ki legyen az első, és mindig te ugrottál be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gombolni kezdi a blúz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De az már tíz éve volt. És én azt hittem utálsz eng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 ellentétek elmélete!  Hát nem érted? Az utálat  egyszer csak átcsap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vonzalomba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Szinte magára húzza a tétova srácot</w:t>
      </w:r>
      <w:r>
        <w:rPr>
          <w:rFonts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És ez meddig fog tarta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t tudom én. Lehet, hogy tíz percig. Gyere már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z belefér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ráhajol a fűben fekvő lányra, csókolózn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a akarod elpletykálhatod a fiúkna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z  nem fér bel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ár nem száll le a lányró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8. KÉP        PINCE</w:t>
      </w:r>
      <w:r>
        <w:rPr>
          <w:rFonts w:cs="Arial" w:ascii="Arial" w:hAnsi="Arial"/>
          <w:sz w:val="24"/>
          <w:szCs w:val="24"/>
        </w:rPr>
        <w:t xml:space="preserve">   NAPPAL BELSŐ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csukott szemmel ül a padon, Edit meglöki a váll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 Nagypapa!…Minden rendbe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 Margit sziget volt az egyik legjobb hely szerelmeskedni, meg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Gellért hegy. Lakás ilyesmire szóba sem jöhetett. Még télen  is ott csináltu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atlanul a Szellem szólal me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ZELLEM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Na, na…! Én utána is  láttalak ennek az Áginak az ágyába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Csitt!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z „KISZ-feladat” volt…És csak egyszer!  Szóval, nagyon szerettün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csajozni…A csajok meg szerettek pasizni. Ebből kifolyólag szinte állandóa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ázibuliztunk. Felfoghatatlan hogy  hogyan, de a súlyos szülői terror ellenér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indig akadt valahol a városban egy kégli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9.  KÉP    TEMESÉK  LAKÁSA</w:t>
      </w:r>
      <w:r>
        <w:rPr>
          <w:rFonts w:cs="Arial" w:ascii="Arial" w:hAnsi="Arial"/>
          <w:sz w:val="24"/>
          <w:szCs w:val="24"/>
        </w:rPr>
        <w:t xml:space="preserve">    ÉJJE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r megismert fiatalok egy nagyméretű polgári lakásban házibulizn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ncolnak, bort isznak, csókolóznak…A szám végén János kezd beszéln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Figyeljetek…Két hét múlva érettségink lesz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rögtön felháborodi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 </w:t>
        <w:tab/>
        <w:t>Hülye vagy? Muszáj erről dumál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LÁRI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Ez hogy kerül ide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e rongáld a hangulatot, have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Csak azért mondom, mert tudom hogy ússzuk meg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Ú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enjél már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Megúszni? Azt nem lehet megúszn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a ki vele, hogy lehe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A Temes mondott valamit délután…mondd el nekik i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, én semmit nem mondta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e, de…éppen bent voltál a tanáriban amikor…mondjad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át, éppen bent voltam a tanáriban, mert felvittem az osztálynaplót. Pont akkor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jött egy ilyen ember, és egy nagy,  vastag boríték volt nála. Azt kérdezte az egy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tanártól, hogy hol találja az igazgatót. Ez a Morvai volt, aki visszakérdezett, hogy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ért keres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A lényeg, hogy a küldönc a matek és fizika tételeket hozta a minisztériumból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bbiek nem ért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ORNYÁ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É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De le vagytok fagyva! A két leggázosabb tárgy tételei bent vannak a suliban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ZSÚ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Nekem a történelem is gázos…De mit akarsz ezze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Hát nem értitek? Meg kell szerezn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döbbenten néz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El akarod lopni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Dehogy. Akkor cseszhetjük…Csak lemásol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 Te megbuggyantál. Hogyan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Valahogy be kell jutni a diri szobájába, éjjel…ennyi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Te jó ég…ez nagyon ciki ötl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Szerintem bazi nagy ötl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Álljatok le, szerintem is veszélye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Na persze, mert te vágod a matekot…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Szavazzuk meg…tegye fel a kezét, aki a hecc mellett v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hányan azonnal felteszik a kezüket, majd némi hezitálás után mindenki, csak ketten,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szemüveges Temes és Teri  nem. A többiek merően rájuk nézne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s idegesen magyará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Gyerekek, én szín ötös vagyok mindenből. Nekem ez az érettségi  olyan minth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bemennék a cukrászdába  néhány krémesr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Á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Fúj, még henceg is a stréberségéve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Temeském,  ez azért durva volt. Krémes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Akadjon a torkodo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odalép Temeshez, ráteszi a vállára a kezé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Gondolkozzál…Temes. Itt vagy velünk…viszünk minden bulira, pedi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nincs is csajo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Mert én hozom a magnót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De itt többről van szó…Mert mi van, hogyha  a következő bulin nem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kell a magnó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Az…az nem lehet. Magnó nélkül nincs házibul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Majd hallgatjuk a Csekét a Tínédzser parti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est ez leforrázz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Nem kell a magnóm?…Az nagyon szar lenne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an felteszi a kezé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ki  Teri felé fordu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Most mi van? Mit néztek? Szerintem agyament ötlet az egész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Én nem szavazom meg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0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feláll a padról és járkálni kezd, majd lehajol a kupac fölé és turkálni kezd benn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 volt a nagyanyád. Azaz, akkor még egyikünk sem sejtette, ho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ő lesz. A Teri. Makacs, öntörvényű lány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Megtalál egy fényképet, odanyújtja Editnek, aki nézi a fotó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Jé…nem ismerném meg. Szép vol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is nézi a képet, tétován bólin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Szép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És mikor házasodtatok össze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Talán másfél év múlva…De addig még rengeteg minden történ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1.  KÉP      OSZTÁLYTEREM</w:t>
      </w:r>
      <w:r>
        <w:rPr>
          <w:rFonts w:cs="Arial" w:ascii="Arial" w:hAnsi="Arial"/>
          <w:sz w:val="24"/>
          <w:szCs w:val="24"/>
        </w:rPr>
        <w:t xml:space="preserve">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gel. Érkeznek a gyerekek az osztályb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nos, Soós és Hornyák  esnek be az ajtón János és Hornyák  kezében   teleírt  papírlapot lobogtat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Idenézzetek! Itt vannak a matek tételek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tt meg a fizika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Az anyjá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Ez nem lehet igaz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VÁT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Beszarás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KIS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utasd már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Padlón vagyto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LÁ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ogy csináltáto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Tegnap késő délután lementünk a kazánházb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2.  KÉP     FOLYOSÓ – PORTA</w:t>
      </w:r>
      <w:r>
        <w:rPr>
          <w:rFonts w:cs="Arial" w:ascii="Arial" w:hAnsi="Arial"/>
          <w:sz w:val="24"/>
          <w:szCs w:val="24"/>
        </w:rPr>
        <w:t xml:space="preserve">   ÉJJE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(megelevenedik a beszámoló…)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ötét iskolafolyosón három árny közeledik a portásfülke felé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(hangja)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Ott dekkoltunk éjfélig…aztán a portáról elcsórtuk a tanári kulcsá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rtás alszik, a kulcstároló falról leakasztanak egy kulcso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3.  KÉP    IGAZGATÓI  SZOBA</w:t>
      </w:r>
      <w:r>
        <w:rPr>
          <w:rFonts w:cs="Arial" w:ascii="Arial" w:hAnsi="Arial"/>
          <w:sz w:val="24"/>
          <w:szCs w:val="24"/>
        </w:rPr>
        <w:t xml:space="preserve">    ÉJJEL  BELSŐ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árom alak kinyitja az ajtót. Zseblámpa gyullad  a kezükben. Egy nagy iratszekrényb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kezdenek kutat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Aztán fel a  diri szobájába…Tisztára simán men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Ott volt egy szekrényben, még csak be sem volt zárv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kiláttunk másolni a tételek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4.  KÉP      OSZTÁLYTEREM</w:t>
      </w:r>
      <w:r>
        <w:rPr>
          <w:rFonts w:cs="Arial" w:ascii="Arial" w:hAnsi="Arial"/>
          <w:sz w:val="24"/>
          <w:szCs w:val="24"/>
        </w:rPr>
        <w:t xml:space="preserve">   NAPPAL  BELSŐ (folyt.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izgatottan lapozgatja a másolt lapoka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ajnalban visszamentünk  a kazánházba, mostanáig ott aludtu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Ti megőrültetek…ha kiderül irtó  nagy balhé lesz belől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Nincs valami kajátok? Piszok éhesek vagyun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bben is szendvicseket adnak  neki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Miért lenne balhé? Mindent visszaraktun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s az ajtóból rohan közéjü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Vigyázat! Jön a diri…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gyorsan beül a padjába…A lapokat eldugjá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p Somos igazgató, Felkayné, osztályfőnök és  a tornatanár. A gyerekek felpattann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gazgató kezében két dosszié van. Súlyos léptekkel járkálni kezd az ácsorgó tanulók közö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Annyira fel van dúlva, hogy csak szavakat tud kipréselni az összeszorított fogai köz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Ki?...Bab! Tét!  Ki?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Igazgató elvtárs azt kérdezte ki babrálta az érettségi tételeket? K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Hát?!  Mi?…Fel! Pa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Igazgató elvtárs azt kérdezte, hát azt képzeltétek, hogy nem veszi észre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Mi?! Fel volt cserélve a két pa! A…a két mappa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Utó!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Ki?...Kik?! Ír! Jel!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Igazgató elvtárs utoljára kérdezte, ki vagy kik törtek be az igazgatói irodáb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z éjje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Ki. Most! Vagy- vagy! Senki! Le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Igazgató elvtárs azt hirdeti ki, hogy most vagy jelentkezik az elkövető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agy senki sem fog leérettségiz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erekek döbbenten néznek egymás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Rend! Ki! Be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Igazgató elvtárs azt mondja, a rendőrséget is kihívja, ha kel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ert ez betörés volt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szú csend, többen a földet néz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Gy…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Gyerünk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felteszi a kezét. Döbbenten néznek rá. Somos odalép hozzá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Lám…lá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Igazgató elvtárs azt mondja: lám – lám, sejtette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kérdően kapja fejét Felkayné fe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Ezt nem mondtam! Maga lehet hogy sejtette, de nekem ez indifferen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Igazgató elvtárs, a tanári kar nevében sejtettem, hogy a Rajnai benne va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Ő a legpasszívabb tanuló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Volt. Volt tanuló. Ki vagy rúgva, fiam. Ebben a gimnáziumban nem akarla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többet lát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Csak? És a többi gimnáziu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Természetesen minden gimnáziumból ki van rúgva, erre gondolt, kolléganő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Én még hozzátenném, a Varsói Szerződés összes gimnáziumá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      Szólhatok én i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ELKAY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  Az kizárt, Rajnai…hogy szóljá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Csak annyit szeretnék mondani, hogy nyalják ki a seggem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ayné némi tátogás után elájul, Somos kapja e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Segítsenek! A tanárnő elájult…Morvai tanár úr…ne álljon ott. Álljon i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rnatanár szökellő futással ott terem, először  Jánosnak akar adni egy pofon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ORV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Te pimasz huligán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kicselezi és tökön rúgja. A tornatanár összegörnyed…Elszabadul a pokol. Mindenki kiabálni kez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MINDENK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 Üsd ki! Üsd ki! Üsd k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rnatanár összeszedi magát, ütni akar, erre János ismét tökön rúgj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elkezdi kifelé húzni az ájult Felkaynét, Morvai is jobbnak látja ha eltakarodi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M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Rovó az egész osztálynak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 feldobódva, ordibálva, ujjong, ugrál, táncol.  Mindenki János vállát verdes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Á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Klassz voltál, János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ösz, haver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ösz…ne haragudj, hogy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Dehogy is…végül is az én ötletem vol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5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Hát így rúgtak ki a gimnáziumból…Otthon meg sem mertem mondani. Apá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raktáros volt, egy gyárban.  Mit sem törődött a modern gyerekneveléssel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Csak a pofon volt számára az egyetlen érv, amit használt, ha meg kellet győznie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Ezért jegeltem a rossz hírt, ameddig tudtam. Minden reggel, ahogy kell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lindultam a táskámmal otthonró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Hová menté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Lógtam. El sem hiszed kicsi lány milyen klassz lógni…A lógásnál nincs jobb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olog a világon…De hát sokáig nem tudtam elmaszatolni a dolgo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5.  KÉP      JÁNOSÉK  KONYHÁJA</w:t>
      </w:r>
      <w:r>
        <w:rPr>
          <w:rFonts w:cs="Arial" w:ascii="Arial" w:hAnsi="Arial"/>
          <w:sz w:val="24"/>
          <w:szCs w:val="24"/>
        </w:rPr>
        <w:t xml:space="preserve">   ÉJJEL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Apja újságot olvas. anyja mosogat. János  vacsorázi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Hogy állunk az érettségivel, fiam? Épp itt olvasom az újságban, hogy ma indul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minden gimnáziumban a vizsg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Tényleg ma volt, igaz a hí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És? Hogy sikerül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Hát, rühellek erről beszélni, anyuka , de nem sikerül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 a levegő, mindketten rábámuln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AJNA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em sikerült?! Ezt hogy értse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Az nem lehet, te  nem voltál rossz tanul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Nem azzal volt a gáz…hanem hogy kirúgtak a gimibő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pa lassan felál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Várjál…Elmentél érettségizni, és kirúgtak?  Ezt nem ért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Már korább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lyos lesz a levegő, az anya abbahagyja a mosogatás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Korábban? Mi volt korábban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A kirúgás. Pár napj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Édes jó istenem…Miért nem szóltál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a ráripakodik a nejére, majd elkezdi kihúzni a vastag nadrágszíjat a nadrágjábó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bbe te ne szólj bele!  Szóval kirúgtak a gimnáziumból? És derogált ez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elmondani  a szüleidnek? Akik miattad güriznek? Tanítatunk és te leszars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minket? Hát mit képzelsz, te büdös kölyök!?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Végig akar vágni Jánoson, de az elugri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Apuka, hagyja ezt. Beszéljük meg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Igen, beszéljük meg, Fer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Kiverem belőled ezt a pimasz stílust, arra mérget vehetsz!  Kirúgnak és egy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szavad sincs a szüleidhez? Ezt érdemeljük mi? A belünket lógatjuk k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érted… erre te becsapsz minket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meli a szíjat, ekkor János odaugrik és megmarkolja az apja csuklóját, amaz a baljával akar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tni, erre a fia azt is lefogja. Dulakodni kezdenek. Rajnai annyira meglepődik ezen a vakmerőségen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 tágra meredt szemmel nézi a fiát, miközben megpróbál kiszabadulni a szorításbó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(erőlködve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 ez? Hogy mersz ellen…állni? Te büdös  kölyö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Nem vagyok már dedós, apuka! Nem hagyom, hogy többé megüssön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(erőlködve)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Mi? Nem hagyod?! Nem hagyod?!  Ezt nagyon megbánod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kkor sem…ez szadizmus. 18 éves elmúltam, és elegem van a verésébő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  <w:szCs w:val="24"/>
        </w:rPr>
        <w:t>Jaj, hagyjátok abba…szörnyű nézni is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(erőlködve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Szóval eleged van?!  Akkor takarodj a lakásomból! Most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elengedi az apja csuklój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Boldogan! Itt sem vagyok!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6.  KÉP    PASSZÁZS</w:t>
      </w:r>
      <w:r>
        <w:rPr>
          <w:rFonts w:cs="Arial" w:ascii="Arial" w:hAnsi="Arial"/>
          <w:sz w:val="24"/>
          <w:szCs w:val="24"/>
        </w:rPr>
        <w:t xml:space="preserve">      KÜLSŐ  ÉJJEL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68-as Budapesten  János lődörög. Aluljárókban, pályaudvaroko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ha megpróbál egy padon aludni, de a rendőrök elzavarjá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7.  KÉP     VÁROSLIGET</w:t>
      </w:r>
      <w:r>
        <w:rPr>
          <w:rFonts w:cs="Arial" w:ascii="Arial" w:hAnsi="Arial"/>
          <w:sz w:val="24"/>
          <w:szCs w:val="24"/>
        </w:rPr>
        <w:t xml:space="preserve">      NAPPAL   KÜLSŐ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liget  Ajtósi Dűrer úthoz közeli részen egy padon alszi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 messze tőle, farmerban és tornacipőben, egy fiatal szőke lány  valami  madzagot tart a kezében, amihez egy kisebb, nagyon színes sárkány van rögzítve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Ezt próbálja a levegőbe röptetni, de az állandóan lezuha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Tomosi repüljél! Gyerünk…Tomosi, ne hagyjál cserben…Repüljé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felül a padon, nézi a lány iparkodását. Majd feláll és közelebb megy hozzá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Az nehéz lesz…nincs szé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odakapja a fejét, egy grimaszt vág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Tomosit nem érdekli a szél. Mit bámészkodsz? Utálom a bámészkodóka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nos vigyorogva  áll meg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Miért, nem szaba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A lány felemeli a sárkányt…valahogy a levegőbe helyezi…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kor a sárkány felemelkedik! János tátott szájjal nézi. A papírkészítmény repked, egyre magasabbr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A mindeni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árkány egészen felrepül…a lány nevetve engedi el a zsinórját. A sárkány eltűni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utána intege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Viszlát Tomosi. Remélem hazataláls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t hogy csinálta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A sárkányod…magától felszáll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Hát persze, hogy felszállt. Ez egy sárkán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Miért hívtad Tomosina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  Mert kínai. Onnan hozta valak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Kínából?!  És hagytad elrepülni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Így szoktál? Az utcán leszólítani lányokat? Elég nagy parasztság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bámészkodók után a leszólítókat utálom a legjobba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Szokott a fene. Még egy lányt sem szólítottam le utcá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át most éppen mit csinál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Én csa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Na én megyek…Szi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ány elindul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Várjál!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Utána sietne, de a gimnáziumi társaság rajzik ki az utca túloldalán  levő iskola épületébő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reveszik…mindenki átszalad hozzá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Szia János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Szia haver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Sziasztok, mitől vagytok így feldobv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Most jövünk a vizsgáró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Matek érettség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Tegnap volt a fizika…De a szemét diri új tételeket hozato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És hogy sikerül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Ne is mond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Én fél óra alatt…az egésze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Gondoltunk rád…kár volt azért a  balhéér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Á, teszek rá, majd leérettségizem esti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Most indulunk, lemegyünk a Balcsira…kicsit levezetni ezt a stressz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Nem jös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Á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Úgy van! Velünk kell jönnöd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Éppen lemehetek…csak nincs semmi pénz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Nem is kell. Stoppal megyünk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Temesék kéglijében alszu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Ja, Almádiban van egy nyaralónk. Persze apámék nem tudnak róla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elcsórtam   a kulcso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  <w:szCs w:val="24"/>
        </w:rPr>
        <w:t>Mindenki megy?</w:t>
      </w:r>
      <w:r>
        <w:rPr>
          <w:rFonts w:cs="Arial" w:ascii="Arial" w:hAnsi="Arial"/>
          <w:sz w:val="24"/>
          <w:szCs w:val="24"/>
        </w:rPr>
        <w:t xml:space="preserve"> (Terinek) </w:t>
      </w:r>
      <w:r>
        <w:rPr>
          <w:rFonts w:cs="Arial" w:ascii="Arial" w:hAnsi="Arial"/>
          <w:b/>
          <w:i/>
          <w:sz w:val="24"/>
          <w:szCs w:val="24"/>
        </w:rPr>
        <w:t xml:space="preserve"> Te i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Mehetek épp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Gyerünk az Osztyapenkóhoz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 társaság  vidáman elindu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7.  KÉP      NYARALÓ</w:t>
      </w:r>
      <w:r>
        <w:rPr>
          <w:rFonts w:cs="Arial" w:ascii="Arial" w:hAnsi="Arial"/>
          <w:sz w:val="24"/>
          <w:szCs w:val="24"/>
        </w:rPr>
        <w:t xml:space="preserve">     NAPPAL KÜ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A társaság fürdőruhában. Birtokba vették a nyaraló kertjét, napoznak, tollas-teniszeznek…stb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Zsú heveredik Jánossal egy gumimatracra. Teri a háttérben figyeli őket…egy törülközőt talál… elindul feléjü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Most akkor mész a Színművészetire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Á…kiestem a harmadik rostán…Majd jövőre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Ha így, bikiniben,  mentél volna…már bent is vagy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egy magával hozott törülközőre fekszik napozni, közvetlenül mellettü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Ez egy kicsit hím-soviniszta szöveg…nem gondolod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  <w:szCs w:val="24"/>
        </w:rPr>
        <w:t>Lehet, bár kapásom sincs, hogy az m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okra  a fazonokra mondják, akik azt hiszik, hogy a nő csak egy szexuális  tárg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Ugyan, ez hülyeség…nem erre gondolta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gyetértek Zsúval, ez a nagy szexuális forradalom,  a pasik  találmány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re többen kapcsolódnak be a beszélgetésb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És az miért baj? Ha a nőkre várnánk, minden lenne itt csak nem szexuális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forradalo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Á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De ha valamihez nem értetek, az éppen a szex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Na-na! Én bármikor ledoktorálok belől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Azt el is hiszem, a haverjaidnak…szövegbe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Tessék, mond el a három főszabályt, hogyan kell levenni egy lányt a lábáró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Szabály? Ezt hogy érted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Én megmondom. Első a duma…kettő: hosszú smárolás…három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ne döntsd hangyaboly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úk röhögnek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>Hát ez az…Ez a ti szexuális forradalmato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Ismeritek ti egyáltalán a nő biológiáját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A mijé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Hogy mi zajlik le benne? A testébe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Én találtam egy könyvet, az apám  könyvespolcán…A Nemi élet kérdése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ez volt a címe. Az Anna Karenina borítójában volt…de nekem feltűnt, hogy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hónapokig azt olvass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 röhögé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Úgy látom ez a téma mindenkit feldob, javaslok hozzá egy kis sör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Temeském…van sör a házba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Ninc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Biztos? Láttam a konyhában egy Szaratovot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e, gyerekek…Az apám megöl, ha lejön és nem találja a söreit a frizsider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Nyugi majd kipótolju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ipótoljátok?!  Mibő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bemegy a házb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(Temesnek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       Na, mondjad mi zajlik le Anna Karenina testébe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Hát, ez egy orvosi, tudományos könyv volt…de voltak benne irtó zafto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fejezetek is.Meg ilyen táblázatok. Az egyik azt mutatta, hogy a női és férf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libidó hogy alakul a közösülés idő-diagramjáb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És hogy nézett ki az a nő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öhögé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z nem volt konkretizálva,… nyilván ilyen felmérés vagy mi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Most már én is kíváncsi vagyok…rajzold a levegőbe a két diagramo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(rajzo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 nőét mutatom előbb…Nagyon lassan indul…lassan emelkedik…még mindi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emelkedik…eléri a maximumot…aztán ott marad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Hogy hogy „ott marad”? Úgy megy dolgoz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(rajzo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Várjál…Aztán nagyon lassan ereszkedik…de az idő kvantum véget ér, mielőtt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női vonal visszatérne a nullához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De egyszer aztán csak lenullázódi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Biztos… Csak nem volt elég hely a könyvbe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     És a hí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(rajzo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utatom…ezt kék színnel jelölték…tehát az idővonal legelejé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zum, fel…a csúcsra! Rögtön. Aztán ott van két osztásnyit, ez körülbelül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öt percet jelent,  és…zum, le! A nullára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Ez tű pontos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Találkozott egyáltalán  a két vona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z elején, de többet ne kérdezzetek, mert én ezt az egészet nem ért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János érkezik vissza hóna alatt és a kezében sörösüvegekke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Gyerekek…Temes papát bevesszük a csapatba. Príma Kinizsiket jegel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nekün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 Ez nem leh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s a tenyerébe rejti az arc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Mindenki sört kap, isznak…táncolnak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DŐUGRÁS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steledett. Egy tábortűz ég a kertben. Teri ül egyedül a tűz mellett. Temes érkezik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számos kamra felől, kezében  nyársakk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Úgy volt, hogy este szalonnát sütün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Süthettünk, a szalonnát nem ellenőrzi a faterom. Itt van, é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előkészítettem a nyársakat is. Hol vanna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ol, hol…Bent izélnek a szobákb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onnan vesze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e adtad a lovat alájuk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Én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zzal libidós orvosi könyvvel. Most letesztelik a diagrammoda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Gondolo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s leül. Bámulják a tüze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Adjál egy kis szalonná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Csak úgy? Nyerse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Mindegy. Piszok éhes vagyo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s egy tálcáról levesz egy nagydarab szalonnát odaadja Terinek, aki beleharap…majd undorodva köpködni kezd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Fúj! Ez szörnyű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 Más kaja nincs, csak kenyér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Az sokkal jobb les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s egy szelet kenyeret ad neki, ő is vesz egyet. Kenyeret majszolva beszélget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Figyelj…ez most így adódott. Lejöttünk a nyaralónkba. Éppe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négy srác, négy lány. Ez van. Mi ketten maradtunk itt. Mint pár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Mint páron kívüliek…Temes.  A  te apád tényleg pártitkár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Ja…cefetül. Egy nagyüzem pártitkára. De erről nem szívesen beszélek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Miért nem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Mert sokan azt hiszik, hogy én ezt kihasználom.  Hogy emiatt vettek fel a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Eltére. Meg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Meg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Meg igazából, annyi szart hallok a kommunistákról, meg ötvenhatról…szóval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állandóan kussolnom kell, pedig, végül is az apámat szidjá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 törődj vele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m, nem törődöm vele. Te egy nagyszerű lány vagy, Teri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   Temes! Te udvarolsz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Igen, azaz…Nincs kifejezett szándékom, csak elmondanám, hogy van egy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dupla gumimatrac a szerszámos kamrában, amit ezek nem fedeztek fe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Nem ilyen egyszerű az udvarlás, Temes…az sokkal bonyolultabb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Jó, mindegy…Teri, én kétszer olvastam ki azt a könyvet, én mindent tudok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nőkről! Kívül belül! Minden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Ne beszélj! Akkor miért nem az orvosira jelentkezté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sítva felál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Lefekszem…merre van az a szerszámoskamr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Temes is készségesen felpatt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Gyere, menjün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Nem, nem…Temeském. Egyedül szeretnék aludni. Igazából én a János miat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jöttem le…de ő mással van…Úgy hogy valószínűleg egész éjjel bőgni fogo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Az én vállaimon nyugodtan sírhatsz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Igazán rendes tőled…Hol van az a szerszámoskamr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s leforrázva mutatj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Arra, a ház mögö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Kösz, jóéjszaká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sítva elmegy. Temest elönti a düh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A büdös francba! Most hol aludjak? Ki vagyok rúgva a saját házunkbó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ekszik a földr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8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felpattan és járkálni kezd a pincében, miközben felemelt hanggal teremti le János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EDIT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Mégis hogy gondoltad, hogy elmész egy másik lánnyal, amikor a nagymam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odavolt érted! Teljesen szerelmes volt beléd, de te észre sem vetted ott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nyaralóban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ersze, hogy nem vettem észre, hiszen a Teri semmit sem jelzett felé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Amúgy is, abban az időben hetenként voltunk mindig másba szerelmese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EDIT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kkor azt nem lehetett szerelemnek hívni! Ha hetenként csereberéltétek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lányokat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zt te nem értheted…imádtunk élni, és minden dolgunkat ez  irányított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Tényleg nem értem… akkor én hogy hogy vagyok? Ha nem jöttetek össze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nagymamáva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Összejöttünk… Sőt, szerelem volt, hidd el…De annyi minden történt, anny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buli és nyár…Látszólag pocsék, szürke és nyomasztó volt az élet…de mi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fiatalok nem akartuk ezt tudomásul venni. Kitaláltunk magunknak egy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játszóteret, ahol még egyáltalán érdemes élni. Buli, vodka, zene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EDIT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Jó…jó, biztos így volt…de hogy jöttetek össze a nagymamáva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Vargabetűkkel…Miattam…Bevallom, sok rossz tulajdonságom volt, különöse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nőügyekben…És még a nagyanyád előtt belebotlottam egy lányba, aki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felforgatta  az életem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19.  KÉP      IFJÚSÁGI  PARK  ELŐTT</w:t>
      </w:r>
      <w:r>
        <w:rPr>
          <w:rFonts w:cs="Arial" w:ascii="Arial" w:hAnsi="Arial"/>
          <w:sz w:val="24"/>
          <w:szCs w:val="24"/>
        </w:rPr>
        <w:t xml:space="preserve">      ÉJJEL  KÜ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órakozóhely bejáratánál  25-30  fiatal várakozik a bejutás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alacsony, szemüveges férfi áll a bejárat előtt és durván ráncigálja ki a sorból a fiúka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Mit gondolsz  te bunkó? Farmerban bemenni? Na indíts haza, és öltözz át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Te meg? Hol a nyakkendőd? Na ebben a szerkóban ide be nem!  Te meg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Csak nem képzeled, hogy tornacipőben flangálhatsz a parkban?!  Tűnés innen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amíg el nem vitetlek. Mi ez a szerkó? Bőrdzseki? Megáll az eszem! Már ezért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fogdában lenne a helyed! Takarodj, amíg ki nem hívom a rendőrsége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Örülj, hogy ennyivel megúszod! A lányok mehetnek…Te is…Te is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Állj! Mondtam, hogy a farmert nem tűröm a parkomban!  Menj haza és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vegyél fel normális nadrágo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hoz é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Nyakkendő? Zakó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De hát a Szörényin sincs nyakkendő…meg zakó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Á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Na, fiacskám, most elnyírtad magad…Te nekem ne pofázz, hogy a fellépő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ben vannak. Tűnj haza, vagy ahová akarsz, de ide nem mész be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nák visszamegy a bejárathoz, eltűnik. János tétován álldogá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1 jelenik meg egy sráccal. Fel van dobva, néha csókolózik a fiúval. János megismer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Szia Tomos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1 ránéz…lassan megismer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Szia…bámészkodó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Nem reptetsz valahol sárkányt? Nagyon nagy hatást tett rá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z akkor is rád volt írva…De most nincs a terveimben és sárkányom sincs má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fiúja hanyagul fordul János fe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4"/>
          <w:szCs w:val="24"/>
          <w:u w:val="single"/>
        </w:rPr>
        <w:t>SRÁC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 van ? Nem engedtek be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végignéz a másik öltönyé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m. De te a Rajnák kedvence leszel, haver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Tényleg nem engedtek be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Nem. Nincs rajtam nyakkendő, és zakóm sinc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RÁC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Edit…Akkor, megyünk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enj előre…Foglalj asztalt, közel a színpadhoz…Na menjél már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RÁC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De hát én akartam fizetni a beugródat. Most mi va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enj már…és rendelj sör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rác értetlen arccal megy a bejárat felé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m mész be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Meggondoltam magam. Ilyen szemét  helyre nem megyek, ahol kötelező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nyakkendő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És a srác?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Nem tudtam, hogy ezért öltözik ki ennyire…hogy beengedjék. Egy gilisz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De…láttam, hogy csókolóztato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Ez olyan nagy dolog? Nem megyünk sétálni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éged Editnek hívnak? Én János vagyo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ennek  a Vár felé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20.  KÉP      BUDAI  UTCA</w:t>
      </w:r>
      <w:r>
        <w:rPr>
          <w:rFonts w:cs="Arial" w:ascii="Arial" w:hAnsi="Arial"/>
          <w:sz w:val="24"/>
          <w:szCs w:val="24"/>
        </w:rPr>
        <w:t xml:space="preserve">    ÉJJEL  KÜ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1 és János sétálnak egy szűk budai utcába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Kicsoda hozta neked Kínából azt a sárkány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Valaki. Te BM-es vagy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rác megpróbál laza lenn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Most hülyéskedsz? Gondolod, hogy megmondanám, ha az lenné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Egyébként nem érdeke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Mi? Hogy BM-es vagyok e? Vagy hogy ki hozta a sárkányt…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Felemelő veled csevegni…Pont mintha valamelyik osztálytársammal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sétálné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Melyik gimibe jár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Jártam! A József Attilába…De végre vége…Nagyon untam má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Engem kirúgtak, épp az érettségi elő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nagy  szemmel rábámul, majd vigyorogni kez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Ezt nevezem! Ezzel  jó pontot szereztél…Képzeld, a mi giminkből senkit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érted senkit!, nem rúgtak ki a négy év alatt! Még engem sem, pedig let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volna rá oku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Hogy - hog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Úgy hogy az apám diplomata volt Kínában. És fostak tőle. Pedig már évekkel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ezelőtt hazajött és nem is velünk lakik,  mégis annyira majréztak, hogy nem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mertek kirúgni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Velem nem majréztak, öt perc alatt kivágt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Mit csináltá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Éjjel belógtunk az igazgató irodájába és lemásoltuk a matek és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fizika tételek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Ez óriási! Isteni balhé!  É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ikor elpakoltuk, felcseréltük a két mappát…A matek tételek a fizika dossziéb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került, a fizika a másikba. Elég hülyék voltu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Voltatok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Két osztálytársammal közösen csináltu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De csak téged rúgtak k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Ja…elvittem a balhé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nak a sétával egy ház előt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Meg kell mondanom, hogy gyökeres változás állt be bennem vele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szemben. Te egyáltalán nem vagy olyan kretén, mint amilyen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gondoltala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Kösz, ez rendes tőle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bosszantó bámészkodóból átminősültél egy érdekes fazonná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De még egy bizonyíték kell! Meg kell tenned valami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Bármit. Mondja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Be kell törnöd egy lakásb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 Hülyésked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Amikor arról beszéltél, hogy belógtatok éjjel a suliba, eszembe jutott, hogy van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egy tárgy amit borzasztóan szeretnék megszerezni. De ez a tárgy egy lakásba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van! Oda kellene bejutnod és ellopni a szobro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Szobor?!  Milyen szobo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gy szputnyik szobo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ból kibuggyan a neveté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Ezt nem mondod komolyan…Egy szputnyik szobor…!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bbahagynád az idétlen vihogást? Ez nekem nagyon komoly dolog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Jó, jó…értem. És hol van az a szputnyik szobo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 annak a háznak az egyik ablakára mutat, amelyik előtt megállt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Ott, az ablakban. Látod? Megcsillan rajta a holdfén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ndenképen meg akarom szerezni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Valamit láto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Én már hónapok óta készülök a betörésre, terepszemlét is csinálta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A lakásban két nő lakik. Megfigyeltem, hogy a bejárati ajtó kisablak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általában nyitva van. Csak be kell nyúlnod és eléred a kilincs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 De mi van, ha be van zárv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kkor a kulcs benne van a zárban és azt is eléred, de nagyon csendb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kell csinálnod, mert otthon van valamelyik nő…ég a lámpa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szomszédos szobában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Te Edit, ez nagyon rázós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Dehogy rázós…ha már bent vagy csak végig kell menni az előszobán é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jobbra az első ajtó nyílik erre a szobára. De ne kapcsolj fel villanyt seho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Nem…azt hiszem, ezt  nem vállalo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firstLine="282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e miért nem? Mondom, hogy leterepszemléztem!  Jobbra az első szob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a függöny  nincs behúzva, rögtön észreveszed a szobrot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Nem…bocs. Lehet, hogy egy nyamvadt alaknak tartasz, de ezért le is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csukhatnak, ha észrevesznek. Nem vállalo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zavartan a földet nézi, Edit megkeményed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Akkor én megcsinálom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tározottan elindul a ház felé, János elámulva szól után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Ne hülyéskedj, ebből nagy balhé lesz!..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a kapuban hátranéz, szemében megveté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Beszar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eltűnik a takarásb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elképedve néz utána. Majd idegesen fel-alá kezd járkál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Felnéz az ablak irányába…Meghökk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émesen csillogó valami az ablakban… megmozdu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szíve hangosan kalapálni kez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Ne baz… bement! Ez nem normális… Micsoda lökött  csaj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zült várakozás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dobogást hallani a lépcsőház felől…majd Edit rohan ki a kapun. Kezében a fémes szputnyik szobor…amit magasba emel és Jánoshoz szala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lihegve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Megvan! Megvan a szobor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Gyere tűnjünk el innen gyorsan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dit lenyűgözve simogatja a csillogó acél-szobro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ézd milyen szép! Gyönyörű…Akkor  még szebb lenne, ha te mész fel érte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Igen, egy gyáva szar vagyok, jó, beismerem…de menjünk már…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m lehet, nekem haza kell menn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Akkor hazakísérle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Fölösleges. Itt lako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ével a ház felé int . János lassan eltátja a száját…csak nyögni tu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Ne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De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A francba, kitalálhattam voln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Nem, nem találhattad volna ki. Nem az a típus vag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 kicsit pattogni kez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Figyelj Edit…igazából te átvertél engem, és…és  ez nem volt fair húzá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Jézus…fejezzük be, mert egyre rosszabbakat mondas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trálni kezd a kapu fe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Ne csüggedj, János vitéz…nem te vagy leépülve…itt minden szar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Kár hogy így alakult…Szi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egy. János megsemmisülve nézi a hűlt helyét. Egy hang szólal meg mögött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 xml:space="preserve">  Én tudtam, hogy csak az ő lakása leh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döbbenten bámul rá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ogy kerülsz ide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ndenhol ott voltam, csak nem láttál. Mert nem szólaltam meg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ndenho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ost mi van? Ezt akarod, nem? Hogy lássam a története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honnan, a magasból, egy női kiabálás hallatsz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Edit! Itt vag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Edit rémült arcot vág, aztán egy szempillantás alatt </w:t>
      </w:r>
      <w:r>
        <w:rPr>
          <w:rFonts w:cs="Arial" w:ascii="Arial" w:hAnsi="Arial"/>
          <w:sz w:val="24"/>
          <w:szCs w:val="24"/>
          <w:u w:val="single"/>
        </w:rPr>
        <w:t>eltűnik</w:t>
      </w:r>
      <w:r>
        <w:rPr>
          <w:rFonts w:cs="Arial" w:ascii="Arial" w:hAnsi="Arial"/>
          <w:sz w:val="24"/>
          <w:szCs w:val="24"/>
        </w:rPr>
        <w:t xml:space="preserve">  János elő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21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 a padon ülve összerezzen…felnéz a pinceajtó felé, az anyja hajol be raj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Itt vagyo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a lejön a lépcső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Mi a fenét csinálsz itt?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Olvasgatom a nagyapa levelei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És ez olyan érdekes? Hogy ebben a dohos, hideg pincében ücsörög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Húsz perce várok rád a lakásban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Húsz perce? Én észre sem vettem. Te anya, tudtad hogy a nagyapána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volt egy szerelme, akit Editnek hívtak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Mi? Ezt honnan vesze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 nagymama nem mondott semmit neked? Arról az időről, amikor mé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te nem is voltál, semmit sem mesél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Nem sokat. De téged ez most  miért kezdett hirtelen foglalkoztatni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ert semmit sem tudok. Mert a nagymama titkosította a múlta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„Titkosította”? Ezt hol hallotta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em így va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a jó, nekem be kell fejeznem egy cikket délig és át kell E-maileznem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szerkesztőségbe. Minél előbb fejezd be ezt a kurkászást ebben a nyirkos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pincében és gyere fel. Ha valamit olyat találsz ami érdekes, inkább hozd fel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Rendben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Jó...rendben.  Menj csak nyugodtan…mindjárt felmegye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Anya felmegy a lépcsőn…nyitva hagyja a pinceajtót. Edit körbenéz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               Nagypapa, itt vag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lép elő egy sötét sarokbó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Itt, itt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Miért bújtál e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Ez a kettőnk dolga, Edit. Minek mást beavatni.  Meséljek tovább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buzgón bólogat és leül a padr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Hát persze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is leül mel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Tanultad már a 68-as bevonulást Csehszlovákiába? Hogy mi történt akko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Valamit hallottam…de engem nem ez érdekel. Hanem az, hogy azzal a lánnyal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az Edittel meg a nagyanyámmal, a Terivel hogy alakultak a dolgo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Edit…milyen különös, hogy neked is ez a keresztneved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 dolgok zűrösen alakultak továbbra is, Edit volt a legfurcsább lány az egés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városban. Teljesen belezúgtam…hogy miért? Nincs válasz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22.  KÉP      KOCSMA</w:t>
      </w:r>
      <w:r>
        <w:rPr>
          <w:rFonts w:cs="Arial" w:ascii="Arial" w:hAnsi="Arial"/>
          <w:sz w:val="24"/>
          <w:szCs w:val="24"/>
        </w:rPr>
        <w:t xml:space="preserve">    ÉJJE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vendéglőben, két nagy asztal körül  söröznek a fiatalo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               Hallottátok? Itt játszik Bécsben a Rolling Stones!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Miko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Szombaton. A Cseke mondta a teenager parti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e hülye vagy? Minek kellett ezt megmondani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IS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 francba. De jó lenne kimenn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A rohadt életbe…itt van a Rolling Stones két órányira, és messzebb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vannak mint a Hol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Ú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Idenézzetek…Egy vadi új Kinks nagylemez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odamegy, a lemezt kapkodják egymás kezébő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KIS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utasd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>Apám! Ez óriás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Hol szerezte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ÚR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A Rákóczi úton, tudjátok, abban az udvari lemezboltb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Te megőrültél? Annál a rablónál? Mennyiér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Ú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áromszáz. Egész nyáron ezért melóztam a közért raktárban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nyok a másik asztalnál beszélgetnek, iszogatn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Lányok, jött Fa dezodor a Luxus áruházba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Á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 Nem mondod! Miko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a délelőtt telefonált egy barátnőm, aki a mellette levő könyvesboltba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dolgozi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A fenébe, akkor már  biztos egy darab sincs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Fiúk, János nem volt it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Még nem jö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Á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Nem megyünk este az Egyetemi Színpadra? A Sebőék játszan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Ú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Kicsod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Két srác. A  Sebő-Halmos, ilyen József Attila verseket énekel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…Nagyon jók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rohan be az utcáró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Figyeljetek…megszállták Csehszlovákiát!  Most hallottam a rádióba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Megszállták? Ki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, az egész Varsói Szerződés…Leverni valami lázadás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Te jó ég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Tegnap este hallgattam a Szabad Európát, akkor nem mondtak semmi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a hajnalban mentek be…Valami olyan dumával, hogy a szocialist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társadalmi rend védelme érdeké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Ja, mint ötvenhatban, nálu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Rohadt mocskok…Tudjátok mi lesz? Számíthatunk a behívókr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e jó hogy engem felvettek az egyetemre. Azokat nem hívják be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Ú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Menjünk át az Egyetemi Színpadra, hátha ott többet tudna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isszák a maradék sörüket és kisietnek a kocsmából. Ezalatt Edit hangját hallju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ó, jó…tudom, hogy neked ez fontos volt, de engem jobba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érdekel a szerelmi szál.  Hogy  mi lett a lánnyal, az Edittel, meg hogy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 nagymamával hogyan  jöttél össze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23.  KÉP     EDITÉK  HÁZA  ELŐTT </w:t>
      </w:r>
      <w:r>
        <w:rPr>
          <w:rFonts w:cs="Arial" w:ascii="Arial" w:hAnsi="Arial"/>
          <w:sz w:val="24"/>
          <w:szCs w:val="24"/>
        </w:rPr>
        <w:t xml:space="preserve">   NAPPAL  KÜ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gel van. 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álmosan, dideregve ül a járdaszélen. Edit házának kapuját  figyeli, nagyokat ásí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Szóval nagyon belezúgtam Editbe, egyszerűen nem tudtam kivern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a fejemből.  Semmi mással nem törődtem, csak vel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lép ki a ház kapuján, vidám nyári ruhában, napszemüvegben. János felál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 észreveszi, lekapja a napszemüveget és átkiabál a túloldalr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Ne gyere át! Rendbe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, aki éppen indult volna hozzá  lederme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em menjek át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Ne! De elkísérhetsz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ová mé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m mindegy? Rám vártál…ne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Dehogynem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elindul, láthatóan élvezi a helyzete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kkor gyerünk, János vitéz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János nem érti a dolgot, de elindul a túlsó járdá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Beszélni akarok veled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ondjad csak. Hallgatlak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hány járókelő megütközve nézi őke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Veled! És nem az egész utcáva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Mi van? Nem értem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Jó rendben van!  Járni akarok veled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felneve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át járjunk egye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m úgy, hanem…Hagy menjek á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em, nem! Vedd úgy, hogy egy szakadék van köztünk! És ez komoly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 francba! Itt dekkoltam egész éjjel a házatok előt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És ettől el kell hogy ájuljak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Nem, nem kell elájulni! Csak nem tudtam hol aludni!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ért nem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z apám kirúgott. Nincs hol aludno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megáll…megfordul…aztán ugyanabban a tempóban elindul visszafe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ndjárt jövök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fejbe vágva áll és néz után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visszamegy és eltűnik a házuk kapujáb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4.  KÉP   FOGASKEREKŰ</w:t>
      </w:r>
      <w:r>
        <w:rPr>
          <w:rFonts w:cs="Arial" w:ascii="Arial" w:hAnsi="Arial"/>
          <w:sz w:val="24"/>
          <w:szCs w:val="24"/>
        </w:rPr>
        <w:t xml:space="preserve">   BELSŐ NAPPAL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gaskerekű peronján  János és Edit utazik, aki egy kulcs-csomó  forga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miatt mentem vissz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lyen kulcs e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Egy hétvégi ház. Ott aludhatsz, ha akarsz. Tíz percre van a végállomástó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 tiéte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Is. A válás után apám is ragaszkodott hozzá, anyám i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Pedig apámnak van egy hatalmas nyaralója Földváron…de ettő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m képes megváln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   De miér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vállat von, kinéz az elsuhanó fákr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z összes felnőtt meg van kattanva. És nekem nincs kedvem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megfejteni ők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5.  KÉP      JÁNOS-HEGYI   HÁZ</w:t>
      </w:r>
      <w:r>
        <w:rPr>
          <w:rFonts w:cs="Arial" w:ascii="Arial" w:hAnsi="Arial"/>
          <w:sz w:val="24"/>
          <w:szCs w:val="24"/>
        </w:rPr>
        <w:t xml:space="preserve">   KÖLSŐ NAPPAL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lyibának tűnő kicsiny ház előtti kert kapuját nyitja  Edit a kulccsal…közben folytatja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ógj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ogalmam sincs miért vannak oda ezért a vityillóért. Egyikük sem jár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fel  soha. Én szoktam néha idejönni…itt lehet meztelenül napozni és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nyilazni az erdő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rti úton mennek a ház felé, János körbené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Itt szoktál meztelenül napozni?!  Megjegyzem a helye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neve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Itt fogsz te is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 leféke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Mi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eztelenül napozn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va János rémült  arcát kibuggyan belőle a kacagá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m is tudod milyen isteni!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6.  KÉP     NYARALÓ  HÁZ</w:t>
      </w:r>
      <w:r>
        <w:rPr>
          <w:rFonts w:cs="Arial" w:ascii="Arial" w:hAnsi="Arial"/>
          <w:sz w:val="24"/>
          <w:szCs w:val="24"/>
        </w:rPr>
        <w:t xml:space="preserve">     BELSŐ  NAPPAL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járati ajtó nyikorogva nyílik ki. Edit lép be, azonnal az egyetlen ablakhoz megy, ho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yissa. János is belép, nézelődi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Hát ezt tudom felajánlani szállásod gyanánt. Kaját hoznod  kell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csak némi háztartási kekszet találsz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 nem túl lelkesen bóloga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lassz kégl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Szerintem i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 a  pokrócokkal letakart ágyat nézi, ami a helyiség felét elfoglalja. Aztán a lányra né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Jó nagy ág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És jó régi. Nagyanyám még ezen szerelmeskedett…gondolo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pám hozatta ide ki,  amikor megvették a telket, az ötvenes évek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Aztán anyámék szerelmeskedtek rajta…Talán ezért nem akarják elad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Aztán meg a lányuk?..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kaján mosollyal válaszo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Hát…a  hagyományokat ápolni kel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 zavarba jön a nyílt  választó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a gyerünk, János vitéz…ki a napra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26.  KÉP     NYARALÓ  KERT</w:t>
      </w:r>
      <w:r>
        <w:rPr>
          <w:rFonts w:cs="Arial" w:ascii="Arial" w:hAnsi="Arial"/>
          <w:sz w:val="24"/>
          <w:szCs w:val="24"/>
        </w:rPr>
        <w:t xml:space="preserve">  KÜLSŐ  NAPPAL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bokrokkal fedett  füves részen fekszenek két törölközőn, meztelenül – haso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ük csukva. Kis idő után János megszól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Sok sráccal voltál má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tt még eggyel s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Ezt a fiú kicsit emészti…rövid szünet után ismét megszól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 az igazság, hogy én utálok napoz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Te buta. Ez nem napozá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Hanem micsod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Szakrális együttlét a nappal. Feltöltődé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h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Gondolkodtál már azon, hogy miért nem lehet a napba néz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ert kiég a szeme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Dedó.  Azért nem lehet a napba nézni, mert így őrzi 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titkát. Így tartja távol magától a kíváncsiskodóka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Én már láttam a Napról fotókat. Egy foltos  gömb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vág egy grimaszt és sóhaj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udtam, hogy ezt fogod mondan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ktében magára tekeri  a törölközőjét és felál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ndjárt jövök…</w:t>
      </w:r>
      <w:r>
        <w:rPr>
          <w:rFonts w:cs="Arial" w:ascii="Arial" w:hAnsi="Arial"/>
          <w:sz w:val="24"/>
          <w:szCs w:val="24"/>
        </w:rPr>
        <w:t xml:space="preserve">(elindul) </w:t>
      </w:r>
      <w:r>
        <w:rPr>
          <w:rFonts w:cs="Arial" w:ascii="Arial" w:hAnsi="Arial"/>
          <w:b/>
          <w:i/>
          <w:sz w:val="24"/>
          <w:szCs w:val="24"/>
        </w:rPr>
        <w:t>a budi hátul v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tűnik a bokrok mögö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János utánanéz, majd eszébe jut valami…tekintetével pásztázni kezdi a környező bokrokat. Halkan megszól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dit…itt vag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jelenik meg, nem messze től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Persze, hogy itt vagyo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a törölközőt rángatja a meztelen fenekér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Persze, persze…Az lenne a jó, ha most nem lennél i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Mégsem lehet, hogy a nagyapád fenekét bámuljad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De nem tudok eltűnni. Csak ha nem mesélsz tovább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bosszús arcot vá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 francb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27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a pincében ülnek a pado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ért, mi van abban, hogy láttam a fenekede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elneveti mag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Á, hülyeség…igazad v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Mi történ utána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Na nem, azt már tényleg nem mesélhetem e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De! Légyszi, nagypapa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zavartan tiltakoz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 kizárt, te még nem vagy nagykor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mindentudóan bóloga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Tehát lefeküdtete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Igen. És elégedjél meg ennyive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beletörődve legyin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Rendben. Akkor ezt a részt ugorjuk át. Mi történt azutá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félrenéz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zután?...Volt egy csodálatos hónap. Szinte minden nap együt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voltunk. Egészen addig a szeptember végi estéig..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28.  KÉP      GELLÉRT  HEGY</w:t>
      </w:r>
      <w:r>
        <w:rPr>
          <w:rFonts w:cs="Arial" w:ascii="Arial" w:hAnsi="Arial"/>
          <w:sz w:val="24"/>
          <w:szCs w:val="24"/>
        </w:rPr>
        <w:t xml:space="preserve">   ÉJJEL  KÜ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ik sétányon  Edit 1 és János beszélget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Figyelj Jancsi, itt van ez a szobor, szeretném ha vigyáznál rá. Nekem el kel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utaznom, és nem tudom magammal vinni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   Elutazol?! És hová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EDIT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Jugóba. Reggel indul a vonatom, és csak egy sporttáskát visz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magammal…amiben ez a szobor már nem fér e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Mi?! Jugóba?!  Ezt eddig egy szóval sem mondtad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Mert csak ma kaptam meg az útlevelet. Nem volt biztos, hogy egyáltalá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megkapom. Könyörgöm ne nézz ilyen bambán rá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Hát hogy nézzek? Erre a hírre… És mikor jössz vissz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Nem tudo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Nem tudod? De  miért nem hagytad anyádnál a szobro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Mert az apámtól kaptam és az anyám ki nem állhatja…ha észreveszi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ogy eltűntem biztos hogy kidobná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értetlenül bámul a lányr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Eltűntél?! Csak nem…? Dobbantani akarsz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Minden megtörténhet…</w:t>
      </w:r>
      <w:r>
        <w:rPr>
          <w:rFonts w:cs="Arial" w:ascii="Arial" w:hAnsi="Arial"/>
          <w:sz w:val="24"/>
          <w:szCs w:val="24"/>
        </w:rPr>
        <w:t xml:space="preserve">(elneveti magát) </w:t>
      </w:r>
      <w:r>
        <w:rPr>
          <w:rFonts w:cs="Arial" w:ascii="Arial" w:hAnsi="Arial"/>
          <w:b/>
          <w:i/>
          <w:sz w:val="24"/>
          <w:szCs w:val="24"/>
        </w:rPr>
        <w:t xml:space="preserve"> Úgy állsz itt mint egy gyászhuszár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Ahelyett, hogy fára másznánk az örömtől, hogy megkaptam az útlevel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Tudod, hogy ez milyen nagy dolog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veszi a piros útlevelet és feldobálj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Annak örüljek, hogy elmész? Ezt hogy akarhatod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Dehogy annak hogy elmegyek, azért majd szomorkodunk mindjár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Hanem  annak, hogy életemben először saját útlevelem van és benn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egy bazi nagy pecsét: a jugó vízum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dugja a kinyitott útlevelet János orra elé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Nem mondom, hogy nem irigyellek, oké…tényleg piszok nagy dolog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De mi lesz velem?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Veled? Nos igen, ez a szomorúbb része a történetnek. Azonnal írni fogok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ahogy tudok. Hidd el, hogy nem fogom  elfelejte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Miért akarsz elmen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gy miért?! Ezt komolyan kérded? Soroljam fel neked? Azt hogy esemény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számít ha egy valamire való fogkrémet lehet kapni? Azt  hogy nem vehetem meg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azt a lemezt amit hallgatni szeretnék? Azt hogy nem utazhatok oda ahová é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akarok? Soroljam fel?  A Kiszgyűléseket, a Kisztáborokat, a tanár-terrort, a sunyi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rendőröket, soroljam fel ezt az egész  tébolydát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 fogkrémhez nem értek, de  minden zenét fel lehet venni a Luxemburgbó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Ház ez az…Ti azt hiszitek, hogy a magnó mellet letérdepelve  már birtokoljáto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azt a zenét, amit nem nektek írtak. Hiába csempészitek be a Rolling Stonest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semmi közötök hozzá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Ez hülyeség…Semmi közünk hozzá? Nem is értem amit mondas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Azokhoz a zenékhez egy életforma tartozik, egy szabadság. Azzal áltatjáto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magatokat, hogy az is átjön a magnóról? Nem…ez csak egy gyáva, ócsk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hazugság. És én nem akarok ebben a beijedt országban élni, ahol mindig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mindenki  hazudi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Jó…Lehet, hogy igazad van. Tényleg szar itt élni. El kellene menni, igazad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van. Neked most van egy kurva útleveled, és megteheted. De én tudod mikor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kapnék útlevelet Jugóba, katonakötelesként? Soha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 Tudom…Megértelek. Ne veszekedjün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megy János mellé, megfogja a kezé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Akkor sem tudom felfogni, hogy nem látlak több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Dehogynem…Biztos hogy fogunk találkozn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Hogyan? Miko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Egyszer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hajol a fiúhoz és megcsókolj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28.  KÉP      NYUGATI  PÁLYAUDVAR</w:t>
      </w:r>
      <w:r>
        <w:rPr>
          <w:rFonts w:cs="Arial" w:ascii="Arial" w:hAnsi="Arial"/>
          <w:sz w:val="24"/>
          <w:szCs w:val="24"/>
        </w:rPr>
        <w:t xml:space="preserve">    NAPPAL  KÜ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És másnap  elment. Megtiltotta, hogy kimenjek a pályaudvarr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de kimentem és elbújtam a csarnokban. Nem tudom miért, d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megéreztem, hogy most látom utoljá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volból látjuk, hogy Edit egy sporttáskával a vállán felszáll a vonatra. János e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zlop takarásában néz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9.  KÉP      BELVÁROSI LAKÁS</w:t>
      </w:r>
      <w:r>
        <w:rPr>
          <w:rFonts w:cs="Arial" w:ascii="Arial" w:hAnsi="Arial"/>
          <w:sz w:val="24"/>
          <w:szCs w:val="24"/>
        </w:rPr>
        <w:t xml:space="preserve">   BELSŐ  ÉJJEL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ibuli zajlik egy nagyméretű, többszobás lakásban. A már ismert fiatalok Teme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ójának zenéjére táncolnak, iszn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félreeső sarokban János ül, kezében egy üveg sörrel bámul a semmib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 ül le mel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Szia Jancsi!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Hello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Mi van? Miért vagy így lelombozódv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Á, csak a strap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ónapok óta nem láttunk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elózo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Dolgozol? Nem is tudtam…és ho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Egy rohadt üzemben, ilyen épületasztalos fűrésztelep. Ablakokat és ajtóka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buherálna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De te mit csinál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Vezérigazgató vagyo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(nevet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Most komolya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Állok egy kurva hangos szörnyű monstrum  mögött, ilyen marógép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amivel az ajtókeretnek formálják a fát…De tényleg érdeke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Tényleg…mondjad már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Elöl egy szaki betolja a nyers lécet, az megy végig a gépen…bődületes zajjal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én meg a végén kihúzom és raklapra teszem. Ennyi. Eközben mindenem tiszt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fűrészporos lesz, és nagyjából teljesen megsüketülök a műszak végére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Hát ez tényleg pocsék meló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    Ha nincs érettségid…ez v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Nem akarsz leérettségizni? Én segítenék neked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igazából most néz először Terir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 Segíteni? Te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                    Hát persz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      Nem is tudo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Kláriék láttak egy szőke lánnyal…Vele jár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nemet int a fejéve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Lelépe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megértően bólin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em táncolun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Nem. Semmi kedvem táncolni. Boc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i lenne, ha elmennénk egy csöndesebb presszóba beszélgetni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kem mindegy. Menjü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30.  KÉP      ESZPRESSZÓ</w:t>
      </w:r>
      <w:r>
        <w:rPr>
          <w:rFonts w:cs="Arial" w:ascii="Arial" w:hAnsi="Arial"/>
          <w:sz w:val="24"/>
          <w:szCs w:val="24"/>
        </w:rPr>
        <w:t xml:space="preserve">   ÉJJEL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ik asztalnál Teri és János beszélgetne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Figyelj, lehet hogy tudnék szerezni neked egy sokkal könnyebb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munká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És mennyit fizetne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a…Ha neked az a fontos…akkor lehet, hogy nem tudok segíte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El akarok jönni otthonról, és gyűjtenem kell valami pénz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Egyébként, mi az a meló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Könyvtár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Viccelsz? Ahhoz érettségi kel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ehogy. Ez a Széchenyi Könyvtár, és könyveket kell rakosgat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nyám barátnője ott dolgozik. El tudná intézni, hogy felvegyene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Szerintem az sokkal jobban passzolna  hozzád mint  a fűrésztelep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zt honnan veszed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Mert te nem egy melós típus vagy. Sokkal több van benned, mint hogy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segédmunkás legyél valami ócska hely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nnyire ismer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égy évig egy osztályba jártunk…ez azért elég idő megismerni valaki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Azt mondod, könyvtár? Ott legalább jó csend va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Hát persze, és annyit olvashatsz amennyit akarsz. Könnyebb lesz tanul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ol van ez a Széchenyi Könyvtá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 Nemzeti Múzeumban… annyira örülnék ha hallgatnál rá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ért? Miért örülné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 megfogja  János kezé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iszek a sorsszerű találkozásokban…Nem is akartam elmenni arra a buli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31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csillogó szemmel hallgatja  János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Hát így kezdődött a kapcsolatunk  nagyanyádda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 sorsszerűség volt a mániája…Mindenre ami történt ráfogta, hogy en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így kellett történnie.  A sors akarta így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Elmentem dolgozni a könyvtárba és onnantól kezdve jártun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Azt is megsúgom, hogy én voltam az első férfi az életébe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Ha érted, hogy mire gondolo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 egy aprót legyint a kezéve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Persze hogy értem …De nagypapa…tényleg szerette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Persze, hogy szerettem…Igen! Megszerett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És az a másik lány…Az Edi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em jelentkezett. Nem ír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megértően bóloga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em is gondoltál rá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 töprengve néz a lányra, hogy most hazudjon vagy ne…Edit megkímél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t hülyeség volt megkérdezne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31.  KÉP      KISS  LAKÁSA</w:t>
      </w:r>
      <w:r>
        <w:rPr>
          <w:rFonts w:cs="Arial" w:ascii="Arial" w:hAnsi="Arial"/>
          <w:sz w:val="24"/>
          <w:szCs w:val="24"/>
        </w:rPr>
        <w:t xml:space="preserve">   ÉJJE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ibuliban vagyunk…néhány pár táncol, a többiek isznak, beszélgetne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Á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12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Gyerekek, mától vetítik a Nagyítást. Zsúval elmentünk a Filmmúzeumba, </w:t>
        <w:tab/>
        <w:tab/>
        <w:t xml:space="preserve"> de - ilyet még nem  láttatok - az Astoriáig állt a sor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 Azt pedig meg kell nézni! Baromi jó lehe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jtócsengeté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Ez az Ági lesz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bben elképed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Te meghívtad a Bajkál Ágit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ost mi van? Nálam van a buli…amúgy meg járun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e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Á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Hallottátok? A Kiss meghívta a Bajkál Ágit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Te jó ég! Ha elkezd itt nekünk valami ideológiai vakert, én kidobo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M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Bízzátok rám, majd én leitato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De a Kissel jár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T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Micsoda? Gyerekek, a Kiss beletrafál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i és Kiss jönnek be. Ágin estélyi ruha, ékszere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Estét! Szervusztok. Na mi van, nem ismertek meg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ÖBBE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Dehogynem!…Mi az hogy! Szia…Hello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Csak olyan proccul nézel ki…az operába készülté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ab/>
        <w:tab/>
        <w:t xml:space="preserve">Kiss invitált,  baráti összejövetel, én megtisztel a barátok, hogy nem koszlot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farmerban ide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Ekkora tiszteletre nem tartunk igényt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és Teri most fejezik be a táncot közelebb jönnek. Ági észreveszi János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János! Végre! Nem válaszoltál  üzenetre,  amit a postaládátokba! Hát hogy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Mostanában ritkán vagyok  ottho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m mostanában, régebben…de én nem felejte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ngetnek. Kiss kimegy. János gyorsan átfogja Teri derek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 Gyere, táncoljunk még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Milyen üzeneteket kaptál te ettől a műtyúktól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Á csak ilyen Kisz-demonstrációs felhívásokat. Még évekkel ezelőtt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Hornyák zuhan be az ajtón, kezében egy gyűrött papírlap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Vége mindennek! Megkaptam a behívót!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ddig csöndben ülő Túri is a zsebéhez kap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Ú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Én is megkaptam…el is felejtettem monda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yák már láthatóan itta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Én nem akarok katona lenni!  A kurva életbe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Hogy? Nem akarsz bevonulni !? Hát ez aztán... Sőt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yák rábámu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Ezt ki engedte be ide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Én…És mikor kell bevonulnod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Tudja a szar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Ú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Szerintem neked is  30.-án. Ilyenkor mindenkit egyszerre hívnak be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Akkor azt hiszem gáz van. Délelőtt felhívtam az anyámat, és azt mondta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hogy valami ajánlott levél jött a nevemre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komoran nézi a három fiút. Csak Bajkál Ági teszi csípőre a kezé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i  dráma ez? Mi káosz?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Kiss, van telefonoto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Hogy lenne?! Még csak tíz éve igényelte meg a fatero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Lemegyek egy fülkébe, hazatelefonálok az anyámnak, hogy bontsa fel a levele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Veled megye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ohann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ál Ági  járkálni kezd előttü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Katonaság? Rendben. Beszélgessünk a témáról, fiatalo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Tegyünk fel kérdéseke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Ne! Csak azt ne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</w:t>
        <w:tab/>
        <w:t>Ági…ez egy házibuli…itt nincsenek kérdések, és „fiatalok”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az isten szerelmér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A fiatalok mindenhol ott vannak, Kiss. És ne istenezz, mert rossz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fényt vet rád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Könyörgöm dobjuk ki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Szerintem is…Én sem bírom tovább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KLÁ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Ági, nem tudod abbahagyni ezt a rém unalmas kisz-es szöveget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Már mindenkinek elege van ebbő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Úgy van, leszarom a Kisz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i nagyokat pislogva néz ráju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31.  KÉP      TELEFON  FÜLKE</w:t>
      </w:r>
      <w:r>
        <w:rPr>
          <w:rFonts w:cs="Arial" w:ascii="Arial" w:hAnsi="Arial"/>
          <w:sz w:val="24"/>
          <w:szCs w:val="24"/>
        </w:rPr>
        <w:t xml:space="preserve">    ÉJJEL   KÜ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fülén a kagyló, Teri is bent van a fülké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gen anyuka, bontsa föl a boritéko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(izgatottan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 van? Mondjad má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Várjál…mindjárt…</w:t>
      </w:r>
      <w:r>
        <w:rPr>
          <w:rFonts w:cs="Arial" w:ascii="Arial" w:hAnsi="Arial"/>
          <w:sz w:val="24"/>
          <w:szCs w:val="24"/>
        </w:rPr>
        <w:t xml:space="preserve">(a kagylóba) </w:t>
      </w:r>
      <w:r>
        <w:rPr>
          <w:rFonts w:cs="Arial" w:ascii="Arial" w:hAnsi="Arial"/>
          <w:b/>
          <w:i/>
          <w:sz w:val="24"/>
          <w:szCs w:val="24"/>
        </w:rPr>
        <w:t>Igen…Adategyezteté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dogan öleli  át Teri derek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Kösz anyuka!  Majd megye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obja a kagylót és rávigyorog Terir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em behívó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a nyakába ugrik, majd hosszasan csókolózni kezdene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33.  KÉP      KISS  LAKÁSA</w:t>
      </w:r>
      <w:r>
        <w:rPr>
          <w:rFonts w:cs="Arial" w:ascii="Arial" w:hAnsi="Arial"/>
          <w:sz w:val="24"/>
          <w:szCs w:val="24"/>
        </w:rPr>
        <w:t xml:space="preserve">   ÉJJE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ulin még mindig Bajkál Ági határozza meg a hangulato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Jellemző! Gyalázni a  Kiszt, közben mindenki buzgón! Ugye?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Ezek a bulik is. Nyugat  majmolás. Sehol egy baráti ország zen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megy a retiküljéhez és kivesz egy magnószalago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Csehszlovák. Dallam. Ritmus. Tessék… Karell Got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Ez isten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 megdöbbené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Nem! Nem akarok a bevonulásom előtt Karel Gottot hallgatn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Ági! Te az előbb „ Isteneztél”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Én?! Lehetetlen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De…de…Azt mondtad: „Isteni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i őszintén megrendü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Nem igaz! Én soha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Hallottátok ti is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nos robban be Terive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Nem behívó! Nem kaptam behívót, csak valami adategyeztetésre kel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mennem a Kiegre! Ez óriási! Megmenekültem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Szemé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ázlista….De te sem fogod megúsz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Gyerekek, mindenki jöjjön a konyhába kajálni…Anyám megtiltotta, hogy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behozzunk ételt a szobába…Gyertek! Lányok, segítsete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nki kitódul a szobából Soós megállítja Hornyákot  és Jánost.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Tudjátok mit hallottam? Hogy ha egy katona öngyilkosságot kísérel meg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kkor  leszereli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 Most hülyül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Milyen öngyilkosságga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Az mindegy…a nővérem pasija, a bevonulás után , felnyírta az ereit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persze csak kamuból  és egy hónap  múlva diliflepnivel leszerelté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Ő maga mesélt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Á…felvágni az ereket, azért az rohadt rizikó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Azt mesélte a srác, hogy a honvéd kórház tele volt ilyen kamuzós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öngyilkosokkal. Legtöbben gyógyszeresek, de azokat visszazavarjá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ki vállon  tudja lőni magát, az már kóser. Tuti leszerelé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ORNYÁ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Ez szerintem  ciki. Én nem merném…te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Én sem, inkább lenyomnám a két év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Nekem mindegy…csak elmondtam. De erről kussoljatok, mert ha rájönnek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a nőverem pasiját  hadibíróságra viszik…Na mennyünk flamóz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ó és Hornyák el. Teri besiet a konyhából…János nyakába ugri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Jaj Jancsikám, annyira boldog vagyok, hogy neked nem kell bevonulno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  Hát még én…De ami késik…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Bármi lesz én várok rád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ókolóznak. Majd Teri a fiú fülébe súg valami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idétlenül vigyoro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ost?! It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bólint és megint vadul szájon csókolja János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ost! Azonna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De hát ho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megfogja János kezét és húzni kezdi egy ajtó fe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enjünk a fürdőszobáb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vigyorogva hagyja, hogy a lány kivonszolja az ajtó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34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ab/>
        <w:t>Minden a legnagyobb rendben volt.  A  nagyanyáddal boldogok voltunk már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hónapok óta. Nem volt  semmi dráma,  egészen addig amíg meg nem érkezet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gy levelezőlap…várjál csak itt lesz…segítsél, a Dávid  szobor van rajt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sgélni kezdenek a kupacba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Remélem nem dobták ki…De ha nem lesz meg az sem baj, fejbő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mlékszem minden betűjére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 találja meg a gyűrött szélű képeslapo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Nem ez az?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kikapja a kezébő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Ez az! Nem tudhatod mit éreztem, amikor kivettem a postaládánkbó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lvasni kezdi a hátoldalt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rága János. Itt vagyok Olaszországban, végre szabadon! El s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tudod képzelni milyen itt! Az emberek vidámak, mindenki mindenkive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kedves és türelmes. Sajnos a nyelv nehezen megy, de ez sem okoz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semmilyen problémát. Annyira jó lenne ha itt lennél velem…De nem akarom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hogy rosszkedvű legyél, ezért nem beszélek arról, hogy mennyire hiányzo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Sajnos most címet nem tudok adni, ahová írhatnál, mert egy táborba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lakom, de rövidesen utazhatok Angliába. Addig is ölellek Edit.”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a képeslapot szorongatva izgatottan járkálni kezd a  pincéb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Repkedni tudtam volna a lépcsőházban, amikor elolvasta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Ez a kis lap teljesen felforgatta  az élete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desperáltan reagá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Amit – gondolom – a nagymama sínylett meg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Nem úgy értem. Arra vigyáztam, hogy ő ne vegyen rajtam észre semmit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bár ez  nem volt könnyű. Hanem attól fogva csak azon járt az eszem, ho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muszáj disszidálnom. Ki kell jutnom Edithez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sem tud tovább ülni, ő is járkálni kez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EDI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Ne haragudj nagypapa, de ez szemétség volt a részedről. Miért n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ondtad meg a nagymamának? Vagy hagytad volna ott…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Igazad van, teljesen igazad van. De Terire szükségem volt…Szerettem őt is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és nagyon utáltam volna egyedül élni. Nagyon meg voltam zavarodv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Néha a szív nem tud okos lenni, kis unoká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ához öleli Edite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ondom, egészen jó volt a kapcsolatunk…minden ment a maga medrébe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Együtt jártunk bulizni, meg moziba, meg mindenhová, én meg dolgoztam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Könyvtár  Hírlaptárában…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4.  KÉP      HÍRLAPTÁR</w:t>
      </w:r>
      <w:r>
        <w:rPr>
          <w:rFonts w:cs="Arial" w:ascii="Arial" w:hAnsi="Arial"/>
          <w:sz w:val="24"/>
          <w:szCs w:val="24"/>
        </w:rPr>
        <w:t xml:space="preserve">    NAPPAL 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nyvtár olvasóterme. Az asztalok mögött kutatók ülnek. Nagy alakú, bekötöt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ságkötetekbe mélyednek. Az előtérben János, akinek a könyvtárt vezető szemüveges hölg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yaráz…különböző újságokra mutat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ÁR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János, van néhány fontos szabály…A hazai újságokat ki lehet adni  az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A” jelű olvasójegyekre. Vagyis bárkinek. De csak 1957-ig!  A korábbiaka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ki lehet adni – kivéve az 1956 október-novemberi számokat – a „B” jelű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olvasójegyekre…a századfordulóig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zek általában egyetemisták…A korábbi, védett újságokat csak kutatókn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adhatjuk ki, a „C” jegyre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És ha valaki 56 októberi anyagot ké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ÁR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Soha! Csak a szigorúan számozott „D” olvasójegyre, amit magam ellenőrzö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Azok „zárolt” anyago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Értem.  Én sem olvashatok bele azokb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majdnem elájul a rémülettő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ÁR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NEM! 56-ról nem olvashat senki! Csak az én tudtommal. De van itt mé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néhány kritikus tém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Figyele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ÁR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Köteles példányként megkapjuk ezt a „C” jelű havi periodikumo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Látja mi van a címlapra nyomtatva? </w:t>
      </w:r>
      <w:r>
        <w:rPr>
          <w:rFonts w:cs="Arial" w:ascii="Arial" w:hAnsi="Arial"/>
          <w:sz w:val="24"/>
          <w:szCs w:val="24"/>
        </w:rPr>
        <w:t>(az ujjával mutatja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olvassa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„Szigorúan bizalmas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ÁR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Ezt értse úgy, hogy szigorúan bizalmas. Ezt nem adhatja ki semmifél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olvasójegyre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 Te jó ég…mi van benne? Atombomb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ÁR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Ebben fordítások vannak külföldi lapokból. Csupa szocializmu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ellenes írá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Akkor minek van itt, ha senki sem olvass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ÁRTA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Már hogyne olvasnák…a pártvezetésnek készítik. Ők olvassá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 csak gyűjtjük, mint köteles példányt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zt hiszem értem…Azaz…Tehát : A, B, C, D és a szigorúan zárolt, iszonyúa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veszélyes nyomtatott szavak…amiket soha a büdös életbe senki nem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olvasha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ÁR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Így van, János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át nincs felemelőbb, mint egy Közkönyvtárban dolgozn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35.  KÉP      DUNAPART</w:t>
      </w:r>
      <w:r>
        <w:rPr>
          <w:rFonts w:cs="Arial" w:ascii="Arial" w:hAnsi="Arial"/>
          <w:sz w:val="24"/>
          <w:szCs w:val="24"/>
        </w:rPr>
        <w:t xml:space="preserve">  ÉJJEL  KÜ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János és Teri sétálnak, kéz a kézben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a milyen a könyvtárban? Megkedvelte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Ja, nagyon jó.  Csak az a baj, hogy nem sokáig lehetek o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Miért? Nem érte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Van egy nagyon rossz hírem…Tegnap megjött a behívó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döbbenten áll me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Jézus! Ez komoly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Komoly…itt va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veszi az összehajtogatott lapot, odanyújtja a megzavarodott Terine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(olvassa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Ez borzasztó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ül egy pad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Elsején, reggel nyolcra Lentibe! Ami azt jelenti, hogy határőrség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a legrosszabb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sírni kez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Nem lehet igaz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is leül a padr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Egész nap azon agyaltam, hogy hogyan lehetne kibekkel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És eszembe jutott valam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M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egúszni nem lehet, de azt hallottam, hogy a nős katonákat sűrűbb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engedik haz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ezen elgondolkodik…befejezi a sírás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Vegyem ezt házassági ajánlatna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Hát…Ez jó alkalom, ne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Nagyon jó…Bár álmaimban nem így képzeltem a leánykérésem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átkarolja a lány váll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idd el, édesem…a hirtelen jött ötletek vállnak be a legjobba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Hozzám jös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bólint…Csókolóznak…Aztán a lány egy nagyot sóhaj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Nekem is van egy rossz hírem Jancsi…terhes vagyo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a fiúnak kell  összeszednie mag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 Honnan vesze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Mégis mit gondolsz? Nem jött meg…Már a negyedik het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És csak most szólsz?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Nem voltam biztos benne…Könyörgöm ne legyél ilyen ingerül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t mondtad, hogy szeded a Bisecurint. Akkor hogy lehetsz terhe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Ki akartam hagyni egy hónapot, hogy kimenjen a szervezetemből az 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vegyi anyag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De azt épp azért találták ki, hogy a szervezetedben legyen és  védj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 teherbeeséstől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A Nők Lapjában volt egy cikk, egy nőgyógyász írta, hogy legalább fél évent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egy hónapra  ajánlatos felfüggeszteni, hogy a hormonháztartás helyreálljo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Hát az helyreállt! Klasszul, mondhatom. Megáll az eszem…honnan szerzek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kétezer forinto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Mire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Berúgni az örömtől…Mire…Hát a kaparás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Te Jancsi, ha már úgy is összeházasodunk…lehet gyerekü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egőrültél? Én húsz éves vagyok, te tizenkilenc…Baromi fiatalok vagyun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gy gyerekhe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Ez hülyeség. Az én anyám tizennyolc éves volt amikor megszülett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csi feláll a padról, idegesen járkálni kez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Engem nem érdekel…én nem akarok apa lenni még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Ez nem lehet igaz! Nincs elég zűröm, hogy megkaptam a behívót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hogy két évre bezárnak egy szar laktanyába…és te még gyereket akarsz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lyen idegesen nem lehet ezt megbeszél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Ezen nincs mit megbeszélni…sürgősen el kell menned a kaparás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Utálom ezt a szót, kérlek, hogy ezt ne mond több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evezd ahogy akarod, de meg kell csinálnod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ül a lány mellé, átkarolj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z nagyon korán jött, Teri…ezt meg kell tervezni. Ahhoz kell egy sajá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lakás. Te még egyetemre jársz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Azt meg lehet olda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Figyelj, édesem…ha igazán szeretsz, akkor most ezt az izét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elcsináltatod…Jó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pityeregve bólin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Téged nem lehet igazán szeretni…és csak sajnálni tudlak. Ilyen önzőségge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indent el fogsz veszte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36.  KÉP   TEMPLOM  ELŐTT</w:t>
      </w:r>
      <w:r>
        <w:rPr>
          <w:rFonts w:cs="Arial" w:ascii="Arial" w:hAnsi="Arial"/>
          <w:sz w:val="24"/>
          <w:szCs w:val="24"/>
        </w:rPr>
        <w:t xml:space="preserve">   KÜLSŐ NAPP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akáts téri templom ajtaján egy esküvő vendégei jönnek ki. Köztük a fiatalo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LÁ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Hát megvolt  az osztály első házassága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ZSÚ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Szerintetek ki lesz a következő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OÓ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Temes, te hogy állsz?…Van már nőd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TEMES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Svédországban próbaházasság van előtte. Azt kipróbálná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T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Azt elhiszem…De tudtad, hogy a szülők előtt kell csinál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OCSK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Ági, neked mi a véleményed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IVÁ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A házasságon kívüli párkapcsolatró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OCSK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A vadházasságró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I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 Nem szállnátok le a csajomró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G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vadházasság  olyan mint  éjszaka  Kisz-táborban. Vadászat. Tel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izgalommal,  mindenhonnan ordítást  hallani.  Tisztára bevadulu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anyja Rajnainéba karolva jö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ELLÉRTNÉ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át Rózsikám, ezen is túl vagyunk, istenem olyan szépek volta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De mintha a fiad  olyan kedvetlen lett voln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Á, csak meg volt illetődve. Szép volt, na. A pap kicsit az orrából beszélt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de jobb volt mint a tanácsi esküvő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ELLÉRT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kem is… a templomnak van igazán érzelmi hatása. Egy életr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szól…sokszo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lettük a két örömapa  lépkednek le a lépcső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LLÉRT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át Pista ne haragudj, de szerintem az nem ideális, ha a házasságba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nem  egyforma az iskolai végzettség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Ugyan, az semmit sem jelent. Egy melósnak is lehet mondjuk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V bemondónő a felesége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LLÉR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Lehet, de ennek a statisztikai esélye egy a tízmillióhoz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És egy könyvtárosé mennyi a TV-bemondónőhöz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ELLÉRT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Hát úgy egy a százezerhe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AJNA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Na vőm uram, a te lányod sosem lesz bemondónő, az én fiam meg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már könyvtáro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fjú pár jelenik meg a lépcső tetején. Egy ötven körüli fotós idegesen intézked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FÉNYKÉPÉS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Az ifjú pár álljon meg! Kicsit előbbre, a több fénybe…előbbre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egkérek mindenkit, hogy jöjjön közelebb, közelebb…a pár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köré…közelebb. Aki a szélén kóvályog az lemarad, úgy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Mosolyt kérek…mondom mosolyt. A vőlegény is! Figyelem, lássa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szemüket! A vőlegény még nem mosolyog.  Ha nem, nem.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n a vak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37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felpattan a padró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Ezt a képet láttam! Ott van a nagyi szobájában a szekrény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  A szekrényben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lyen régi fényképek között. És tényleg mindenki nevet rajta, cs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e nem.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 egy kis szünet után válaszo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z hiba volt…belátom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 másik lányon járt az eszed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Hogy? Ja…nem. Már nem tudom mi bajom volt. Talán  megijedtem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ogy még csak húsz éves vagyok, hogy innentől be kell sorolno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pámék utált világába,  hogy tulajdonképpen vége mindenne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e nevetnem kellett volna, a nagyanyád miatt…akinek ez lesz a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utolsó emléke rólam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Utolsó?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gen.  Több fénykép kettőnkről már nem készül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fordul Edithe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Ami még hátravan a történetből nagyon ócska, és szomor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Jobb lenne, ha beérnéd ennyive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? Ennyivel? Hiszen még meg sem haltál!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elmosolyodik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z igaz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Én most már  mindent tudni akarok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ú átöleli Edit váll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Hát jó, rendben…bár lehet, hogy a végén nem leszel jó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véleménnyel a nagyapádró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zt bízd rám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Teri szülei elutaztak, hogy nyugodt nászéjszakánk legy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De minden volt ott, csak nyugodt éjszaka ne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8.  KÉP      TERIÉK  LAKÁSA</w:t>
      </w:r>
      <w:r>
        <w:rPr>
          <w:rFonts w:cs="Arial" w:ascii="Arial" w:hAnsi="Arial"/>
          <w:sz w:val="24"/>
          <w:szCs w:val="24"/>
        </w:rPr>
        <w:t xml:space="preserve">  ÉJJEL  BELSŐ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ás nappalijában János húzza le a cipőjé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 lép be esküvői ruhában, amit kezd kigombol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Végre egyedül lehetünk…már nagyon untam a vacsorá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Untad? Az nem kifejezés…kétszer mentél ki hányn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Ne is mond, irtó ciki volt. Sajnálom, de muszáj vol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Tudod mi jutott az eszembe, amikor másodszor szaladtál ki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Mi, drágá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Hogy becsaptál. Hogy nem is mentél el a kaparás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(rácsattan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egkértelek, hogy ezt a szót többet nem mondjad! Szép kis nászéjszakán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lesz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Megígérted, hogy megcsinálod. Odaadtam a kétezer forintot, pedig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kölcsön kellett kérnem. Még bátorítottalak is, emlékszel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De nem eléggé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Hogy hogy nem eléggé? Mit nem eléggé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Csak azt hajtogattad: „meg kell tenned…meg kell tenned” De igazából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semmiféle érved nem volt. Nem csaptalak be, csak ott a kórházban rájöttem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ogy az én testemről jogom van nekem döntenem, és arról is aki bennem v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ég ha ezért el is kell válnom tőle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Ez őrület…Nekem holnap reggel be kell vonulnom egy istenvert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laktanyába, de előtte még meg kell beszélnem egy válás részleteit az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újdonsült feleségemme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Igen, menj csak…talán ott lesz időd gondolkodni, hogy mekkor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bunkó vagy!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Idő? Az lesz…De egyáltalán nem biztos, hogy az az idő neked fog dolgoz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földhöz vágja a menyasszonyi csokro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Takarodj innen!  Nem akarlak látni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elkezdi visszahúzni a cipőjé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Kérlek…már itt sem vagyo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zokogva kiabá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Rohadt szemét vagy!  Egy önző állat, aki mindent elron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A sors akarta, hogy ez a gyerek megfoganjo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A sors, persze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gen! És soha nem tudtam volna megbocsátani magamna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a elvetetem.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Én húsz éves vagyok, és még nem akarok  gyereket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két lépéssel az ajtónál terem és kimeg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egy vázát vág a csukott  ajtó deszkáján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9.  KÉP     JÁNOSÉK  LAKÁSA </w:t>
      </w:r>
      <w:r>
        <w:rPr>
          <w:rFonts w:cs="Arial" w:ascii="Arial" w:hAnsi="Arial"/>
          <w:sz w:val="24"/>
          <w:szCs w:val="24"/>
        </w:rPr>
        <w:t xml:space="preserve">   BELSŐ  ÉJJEL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lép be a bejárati ajtón, felkapcsolja a villany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sz a szekrény tetejéről egy bőröndöt, kinyitja a fedelét. Majd bemegy az előszobából nyíló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dőszobáb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nyja lép ki csöndben a hálószobából. János jön vissza egy tubus fogkrémmel és fogkeféve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Kisfiam! Mi történ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Semmi. Megyek a pályaudvar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nnen? Azt hittem a Teriéktől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tthon felejtettem a fogkefémet és a fogkrém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kor indul a vonato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Fél ötko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De hát még csak egy óra va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lleszek a restibe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i/>
          <w:sz w:val="24"/>
          <w:szCs w:val="24"/>
        </w:rPr>
        <w:t>Minden rendben van köztetek a Terive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aj anyuka…hagyjon most ezzel. Ha van is egy kis zavar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majd megoldódi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Istenem…egy napja vagy  házas és már zavar van…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becsukja a bőröndö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Megyek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nyjának eszébe jut valami, odalép egy kisasztalhoz és felvesz egy level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ost jut eszembe, jött egy leveled…Olaszországbó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alig bírja leplezni  megrökönyödésé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ko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Tegnap…Ki ez a Hegedűs Edit. 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kikapja az anyja kezéből a levelet…nézi a feladót. Szinte eufórikus izgalomba kerü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gy régi  ismerős…Anyuka figyeljen…Ha érkezne levelem, kér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tegye bele egy borítékba és küldje a laktanyába. Ez egy régi jó bará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Ahogy megérkezem írok anyukáéknak is…Csókolo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puszilja  az anyját és a bőröndöt felmarkolva kisiet az ajtó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(magának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Szegény kisfia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0.  KÉP    NYUGATI  PÁLYAUDVAR</w:t>
      </w:r>
      <w:r>
        <w:rPr>
          <w:rFonts w:cs="Arial" w:ascii="Arial" w:hAnsi="Arial"/>
          <w:sz w:val="24"/>
          <w:szCs w:val="24"/>
        </w:rPr>
        <w:t xml:space="preserve">   ÉJJEL  BELSŐ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nos egy padon ül a kihalt peronon és a levelet olvass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„A levél rövid volt, de úgy hatott rám mint egy vérátömleszté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Azt írta, ne haragudjak hogy  három hónapig nem jelentkezet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és  végre megkapta az Angol vízumot és néhány nap múlva indul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Londonba. És azonnal ír, ha megérkezett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felpattan a padról és a levelet lobogtatva, ugrándozva  táncolni kezd a perono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41.  KÉP     ŐRTORONYBAN</w:t>
      </w:r>
      <w:r>
        <w:rPr>
          <w:rFonts w:cs="Arial" w:ascii="Arial" w:hAnsi="Arial"/>
          <w:sz w:val="24"/>
          <w:szCs w:val="24"/>
        </w:rPr>
        <w:t xml:space="preserve">   NAPPAL  KÜ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A határszéli  őrtoronyban  János ücsörög gyakorlóruhában, ölében egy géppisztolly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zében egy gyűrött levél amiben teljesen elmerül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Kéthetente kaptam tőle levelet. És két hétig minden nap azt olvasta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Olyan voltam mint begubózott hernyó. Semmi sem érdekelt ami kin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történik. Tápláltam magam Edit leveleivel.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42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a kupacban keresgél, megtalál egy gyűrött levele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egvan! Úgy látszik mindent visszaadtak a feleségemnek , ez meglepő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Ez az a levél, ami megpecsételte a sorsoma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vasni kezd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b/>
          <w:i/>
          <w:sz w:val="24"/>
          <w:szCs w:val="24"/>
        </w:rPr>
        <w:t xml:space="preserve">Drága János… Megkaptam leveledet, és megrémültem. Eszedbe ne jusson nekivágni a határnak!  Nem lehetsz ennyire őrült! Hidd el én nem érek annyit, hogy valami nagy butaságot kövess el. Vedd könnyebben ezt a helyzetet, mert rá fogsz menni. Az élet annál sokkal egyszerűbb, mint hogy belegabalyodjunk. Te mindig a jó emlékeimben maradsz…Ölellek Edit.”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csüggedten néz maga elé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Ezt nem kellett volna írnia…hogy ”…jó emlékeimben maradsz…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Ez azt jelentette, hogy ha most nem teszek valamit, akkor vég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Felszámo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 xml:space="preserve">   Mit csináltá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ú ránéz, átöleli a váll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Jaj, kicsi lány…fel vagy te készülve a legrosszabbra is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Nem tudom…de most már mindegy…azt tudom, hogy meg fogsz halni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Úgy bizony! Az jön most…felkészültél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nyel egye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I…ig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Ház szelleme, itt vagy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ZELLEM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át persze, hogy itt vagyok! Minden téglám issza ezt a története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Hát akkor, jöjjön a történet vége…Az osztrák-magyar határon vagyunk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Én egy őrtoronyban állok őrséget… már éjszaka van …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43. KÉP  A HATÁRON</w:t>
      </w:r>
      <w:r>
        <w:rPr>
          <w:rFonts w:cs="Arial" w:ascii="Arial" w:hAnsi="Arial"/>
          <w:sz w:val="24"/>
          <w:szCs w:val="24"/>
        </w:rPr>
        <w:t xml:space="preserve">   KÜLSŐ  ÉJJE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hold van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alak mászik lefele az őrtorony létráján. Leérve körbenéz, majd rohanni kezd a mező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ás közben eldobja a fegyverét, hogy gyorsabban tudjon szaladn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géppisztolysorozat hasít az éjszakába. A futó alak összecsukli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44.  KÉP     JÁNOSÉK  LAKÁSA </w:t>
      </w:r>
      <w:r>
        <w:rPr>
          <w:rFonts w:cs="Arial" w:ascii="Arial" w:hAnsi="Arial"/>
          <w:sz w:val="24"/>
          <w:szCs w:val="24"/>
        </w:rPr>
        <w:t xml:space="preserve">   BELSŐ  NAPPAL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anyja éppen beengedi az előszoba ajtón, a nagy pocakú Teri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Rózsika néni…csak azért jöttem, hogy Jánosról van e valami hír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Semmi…két hónapja nem ír levelet…addig is csak egyet ír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Pár szó volt az egész. Neked sem írt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Nem… nem jelentkeze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És a baba? Jól vagyto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Igen…minden rend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Teri…el kell mondanom valamit, mert úgy tisztességes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és nekem túl sok ennyi bonyodalom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Mit? Miről van szó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 fiam néhány levelet kapott külföldről…Még mielőtt bevonult, arra kért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hogy minden postáját küldjem utána,  borítékban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Miféle levelek? Honnan, kitől?!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zt hiszem Angliából… Hegedűs Edit volt a feladóra írva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nek le kell ülnie. Csak motyogni tud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Hegedűs Edit?…Ki a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Nem tudom, soha nem említette. Mondom, ez nekem túl bonyolult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még mindig hitetlenkedve ingatja a fejé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gy lány?... Angliából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megszólal a telefon a szobában. Rózsika besiet és felveszi… nem hallani tisztá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szélgetést. Teri arra lesz figyelmes, hogy bentről zokogás hallatszik k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megjelenik a szobaajtóban Rózsika, kisírt szemekke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eghal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 először nem ért semmit, de nagyon rossz érzés suhan át rajta, felál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Kicsoda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sszony alig bír megszólalni a zokogástó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AJNAINÉ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 János… Tegnap éjjel. Valami balesetbe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  <w:u w:val="single"/>
        </w:rPr>
        <w:t>45.  KÉP      PINCE</w:t>
      </w:r>
      <w:r>
        <w:rPr>
          <w:rFonts w:cs="Arial" w:ascii="Arial" w:hAnsi="Arial"/>
          <w:sz w:val="24"/>
          <w:szCs w:val="24"/>
        </w:rPr>
        <w:t xml:space="preserve">    NAPPAL  BELSŐ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ndben ülnek egymás mellett. Edit kicsit  szipog, egy zsebkendőt keres a zsebében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fújja az orrá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Jaj, nagypapa, ez olyan szomorú volt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Á…régen volt. Tudom, hogy kicsit megviselt, de egyszer meg kellett tudnod,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hogy mi történt, ha már a nagyanyád eltemette az emlékeit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És most mi lesz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a pince falaihoz szó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Hé…Ház szelleme!…Mi is lesz mos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SZELLEM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lbúcsúztok és te visszamész a tárgyakba, amik a tied volt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Hallottad… el kell búcsúznun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De fogunk még találkozni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ZELLEM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 tőled függ…Tudod, csak fel kell tenni egy lemezt, ami a nagyapádé vol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Látod, ilyen egyszerű… csak vigyázz ezekre a lemezekr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agyon fogok vigyázni rájuk. Megigér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nos feláll, lehajol és megpuszilja a lány hajá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ÁN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kkor most csukd be a szemed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 behunyja a szemét, János halkan énekelni kezd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„Ha lenne még egy életem és újra kezdené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máskép lenne minden, igen, napjaim veled élné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Veled élné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Néha arról álmodom, hogy egy másik csillago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megtalállak téged, igen napjaim veled él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veled élem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l végén elhall a hang, csak a pince tompa csöndje veszi körül, kinyitja a szemé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enéz… János eltűnt. Egyedül va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osan kinyílik a pinceajtó, Anya áll a lépcső tetejé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Edit! Hát hiába várok rá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Bocs, anya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Lejött a nagymama is, mert egyszer csak aggódni kezdet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jelenik az idős Teri a pinceajtóba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ÉZ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nden rendben, Dittikém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jönnek a lépcsőn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Persze, hogy minden rendben. Annyi érdekes dolgot találtam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hogy elrepült az idő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Meg van itt egy régi lemezjátszó és meghallgattam néhány lemez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ÉZ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(Anyának) </w:t>
      </w:r>
      <w:r>
        <w:rPr>
          <w:rFonts w:cs="Arial" w:ascii="Arial" w:hAnsi="Arial"/>
          <w:b/>
          <w:i/>
          <w:sz w:val="24"/>
          <w:szCs w:val="24"/>
        </w:rPr>
        <w:t>Miket talált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Amit a padlásról hoztunk le. Régi lemezek, képeslapo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éz végignéz a kupacon, nehezen szólal meg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ÉZ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 János után maradt holmik. Régen ki kellett volna dobn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Teljesen megfeledkeztem róla, hogy fent van a padláson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dühösen dobban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em! Nem engedem kidobni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anem? Mit akarsz kezdeni ezzel rengeteg poros  lommal?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A lakásban nincs semmi keresnivalóju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éz lehajol, felvesz egy képeslapot…nézi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ÉZ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Miért nem akarod, hogy kidobjuk? Neked semmit sem jelentenek ezek a holmi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De nagyon is jelentenek. És tudom, hogy neked is, nagymama!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ÉZ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it tudsz te Dittikém?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 lehajol a kupachoz és felemeli azt a gyűrött levelet, amelyikből János felolvasott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lobogtatja a nagyanyja előt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Mindent! Például arról a Hegedűs Editről is tudok, aki miatt nem tudsz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egbocsátani a nagypapának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Mi van? Miről beszélsz?</w:t>
      </w:r>
      <w:r>
        <w:rPr>
          <w:rFonts w:cs="Arial" w:ascii="Arial" w:hAnsi="Arial"/>
          <w:sz w:val="24"/>
          <w:szCs w:val="24"/>
        </w:rPr>
        <w:t>(Teréznek)</w:t>
      </w:r>
      <w:r>
        <w:rPr>
          <w:rFonts w:cs="Arial" w:ascii="Arial" w:hAnsi="Arial"/>
          <w:b/>
          <w:i/>
          <w:sz w:val="24"/>
          <w:szCs w:val="24"/>
        </w:rPr>
        <w:t xml:space="preserve">  Te érted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ÉZ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Értem. De nincs igazad, kislányom…Én már régen megbocsátottam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Na megyek fe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ndul a lépcső felé. Edit indulatosan szól után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Nem igaz, nem bocsátottál meg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éz nem áll meg, menet közben szól vissza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RÉZ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Mit gondolsz, miért hívnak téged Editnek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 nagyot néz…képtelen megszólalni. Teréz a lépcső tetejéről visszaszó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Ti is jöhetnétek má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tűnik a folyosón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Én csak kapkodom a fejem…miről volt itt szó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Te anya, a nagymama akarta, hogy Edit legyen a nevem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ANY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Igen…ha jól emlékszem, nagyon akarta…nekem meg tetszett ez a név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De most már nem érdekel semmi, induljunk fel…egy kettő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ndulnak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lmesélhetnéd nekem is, amit megtudtál ezekből a levelekből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DI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zívesen… ha érdekel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sukják a pinceajtó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395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v é g e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08" w:top="992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2:00Z</dcterms:created>
  <dc:creator>TP</dc:creator>
  <dc:description/>
  <cp:keywords/>
  <dc:language>en-US</dc:language>
  <cp:lastModifiedBy>TP</cp:lastModifiedBy>
  <dcterms:modified xsi:type="dcterms:W3CDTF">2017-08-06T15:11:00Z</dcterms:modified>
  <cp:revision>9</cp:revision>
  <dc:subject/>
  <dc:title>1</dc:title>
</cp:coreProperties>
</file>