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Tímár  Péter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    </w:t>
      </w:r>
      <w:r>
        <w:rPr>
          <w:rFonts w:cs="Arial" w:ascii="Arial" w:hAnsi="Arial"/>
          <w:b/>
          <w:sz w:val="56"/>
        </w:rPr>
        <w:t>BIG  BOZSÓ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</w:rPr>
        <w:t>(filmbohózat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2003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      </w:t>
      </w:r>
      <w:r>
        <w:rPr>
          <w:rFonts w:cs="Arial" w:ascii="Arial" w:hAnsi="Arial"/>
          <w:sz w:val="36"/>
        </w:rPr>
        <w:t>FORGATÓKÖNYV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</w:t>
      </w:r>
      <w:r>
        <w:rPr>
          <w:rFonts w:cs="Arial" w:ascii="Arial" w:hAnsi="Arial"/>
          <w:b/>
          <w:sz w:val="24"/>
          <w:szCs w:val="24"/>
        </w:rPr>
        <w:t xml:space="preserve">    NAPPAL   BELSŐ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ól ismert „Big Brother” díszletben vagyun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t öltönyös  férfi sétál a díszletben, nézelődnek, beszélgetne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ENK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 teljes létesítmény őrzéséről lenne szó, beleértve a hátsó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elyiségeket is. Öt, hat hónap időtartamr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KUK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Öt vagy hat?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ENK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ájusban újra indul az adás…de lehet, hogy júniusban. Addi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indennek így kell maradni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KUK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Nem problém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kó elővesz a hóna alól egy mappát, kinyit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ENK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Itt van egy általunk felvett leltár, ezt ellenőrizze végig, hog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inden stimmel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tad egy teleírt lapot, Kakuszi belemerü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 mélyhűtők tele vannak kajával, azokért küldünk egy kocsi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Valamint a kamrában felhalmozott konzervek, italok is leltárba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vannak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uszi megáll az olvasásba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KUK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Várjunk csak…mi ez hogy tizennyolc digitális kamera, keverőpult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videórecorder…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ik a körben levő tükrös ablakokra muta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ENK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Ott…amikkel vették a bentlakókat. Itt marad minden berendezé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uszi a fejét ingat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KUK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Ez meglehetősen megdrágítja az árajánlatunka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ENK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Nem lehet olyan drága, mintha újra kellene telepítenünk az egésze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KUK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Hát…nem tudom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kó szembefordul  vele és lehalkítja a hangj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ENK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Itt nagyon sok pénz van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KUK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Értem…és mennyire gondol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ENK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íz százalék, az előlegből, készpénzbe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uszi bólin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ét sétálni kezden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Ki fogja vezetni az őrzés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KUK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 legmegbízhatóbb emberünk. Bozsó Zuárd.  Egy volt határőr ezrede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ENK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Határőr ezredes?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KUK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Ja…a déli határról…Az ember és szeszcsempészek csak úgy hívtá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„A skorpió”. Mindenkit megcsípet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ENK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Gondolom a jobb fizetéssel tudta elcsábítani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KUK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át…igen,…igen. Nagy vétel vol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  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DÍSZLETHÁZ   BEJÁRATA</w:t>
      </w:r>
      <w:r>
        <w:rPr>
          <w:rFonts w:cs="Arial" w:ascii="Arial" w:hAnsi="Arial"/>
          <w:b/>
          <w:sz w:val="24"/>
          <w:szCs w:val="24"/>
        </w:rPr>
        <w:t xml:space="preserve">    KÜLSŐ 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ütt  vastag hótakaró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terepjáró vágódik a képbe, vadul lefékez…a kocsi megpördül a csúszós havo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ötven körüli, nagydarab férfi pattan ki az ülésről. Katonai, terepszínű gyakorló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s surranót visel.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meivel gyorsan végigpásztázza az épülete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ap a zsebéből egy kézi adó-vevő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Itt  Lódarázs…jelentést kérek, vétel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szólal a rádióadó hangszórój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KAKUSZIN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Hol van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zonosítsa magá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KAKUSZIN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e marháskodjon, ezredes…hol van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Jelszó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KAKUSZIN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Itt van a ház előt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 Nincs duma! Kérem a tuti jelszó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KAKUSZIN:</w:t>
      </w:r>
      <w:r>
        <w:rPr>
          <w:rFonts w:cs="Arial" w:ascii="Arial" w:hAnsi="Arial"/>
          <w:sz w:val="24"/>
          <w:szCs w:val="24"/>
        </w:rPr>
        <w:t xml:space="preserve"> (türelmetlen 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  francba…mit szórakozik? Kimegy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szélő elnému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gyorsan a bejárathoz iramlik, meghúzódik a kapu mellett. A pisztolytáskájából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húzza a pisztolyát és kibiztosítj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 idő múlva nyílik a nehéz faajtó, Kakuszi lép ki rajta…ekkor Bozsó mint egy deszanto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ugrik, a levegőbe lő háromszor, közben karjával torkon ragadja a rémült Kakuszin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ángatja az udvarra, leteperi a hóba, a hátára térde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Hányan vagytok? Ki a vezérük? Ki ezért a felelős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uszi nyöszörögve kapálózik alatt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KAKU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Hé…én vagyok! Mit csinál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felemeli a hóból, porolgatni kezd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ár megbocsát, főnök… de itt ki be járhatna bármilyen terrorista mint huza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Maga azt mondta, hogy a területet a Razor Szekuriti őrzi. Ezek meg mi volnánk,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nem? Micsoda blama! Egy ócska rádióadón brekeg valaki, erre fel sity-sut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beengedik? És maga vezet egy őrző-védő  céget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KU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Csak mostantól vesszük birtokba a terepet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Ki a parancsno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KU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Maga. Ezért hívtam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körbenéz a havas belső kerten, elteszi a pisztolyát, jelentőségteljesen megigazít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vét.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Na…akkor mostantól itt minden megváltozi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  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</w:t>
      </w:r>
      <w:r>
        <w:rPr>
          <w:rFonts w:cs="Arial" w:ascii="Arial" w:hAnsi="Arial"/>
          <w:b/>
          <w:sz w:val="24"/>
          <w:szCs w:val="24"/>
        </w:rPr>
        <w:t xml:space="preserve">    NAPPAL   BELSŐ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és Kakuszi lépnek be a nappalib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ik fotelből egy fiatal - húsz év körüli fiatalember pattan fel. Fekete örző-védő egyenruh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el. Kakuszi bemutatja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KAKU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 beosztottja, Harmat Gáspár…nem régen lépett be a céghe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Jelentkezem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 az ajtóból förmed rá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Pihenj! Melyik alakulatnál volt előtte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Állami Bábszínház, jelentem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nak megrándul az arc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Mi? Bábszínház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KAKU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Nagyon megbízható. Már volt lőgyakorlaton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És mivel az ezredes idegesen rágni kezdi a bajuszát, gyorsan hozzáteszi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Mostanában nehéz tapasztalt munkaerőt találni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és Kakuszi  az ezredes arcát vizsgálják, aki az ideges töprengésből egyszer csak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minden átmenet nélkül éktelen hahotázásba csap 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Ha…ha…Hát ez óriási! Lőgyakorlat a bábszínházban…Ha…ha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Felbukkan a Piroska…Bum!…Felbukkan a nagymama…Bum! Bum!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egyik pillanatról a másikra elkomolyodik és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or tekintettel néz Kakuszi szeméb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     A többi beosztott?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akuszi zavartan teszi szét a kezé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KAKU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Nincs több, Bozsó úr. Nincs rá keret…Ez a telep mindössze háromszáz  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négyzetméter…, a szabályzat ekkora területre maximum két fő biztonságist ír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elő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És hol van a mási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uszi bizonytalanul Gazsi felé bö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KAKU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Hát ott…A Gazs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a szerényen álldogáló Gazsi felé fordítja a fejét. Hosszasan nézi. Gazsi jobb híján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ismét vigyázzba vágja magát, katonásan összeüti a sarkai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ínos csend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Fiacskám, ne csattogtassa itt a pipaszár bokáját. Voltunk maga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katona egyáltalán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Jelentem: fel vagyok mentve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reménytelenül legyin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Fel van mentve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KAKU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Vállalja, ezredes? Vagy hívjak maga helyett valaki más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járkálni kezd fel alá…majd megál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Kérek öt perc gondolkodási idő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kisiet az ajtón a kertbe. Kakuszi és Gazsi egyedül maradna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i lesz? Visszamondja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KAKUSZ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Á…mindig eljátssza ezt az öt perc gondolkodási időt. Azután visszajö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eül és az órájára né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léggé fura alak…már bocsánat, de mintha nem lenne ki mind a négy kerek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KAKU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ontos meglátás. Egy évig volt idegszanatóriumban, miután összevarrták 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koponyáját. De nem épült fel teljesen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Összevarrták ?!… Miért, mi történ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KAKU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Valahol a szerb határon, embercsempészekkel csetepatéba keveredett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többet nem tudo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Azután nyugdíjazták, mert furcsa dolgokat kezdett művelni…Megkövetelt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a katonáktól, hogy énekelve jelentsenek neki…És ő is énekelve jelentet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valami vezérőrnagynak a kitüntetése alkalmával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Ezután gyorsan nyugállományba helyezték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És hogy hogy alkalmazta, mint biztonsági őrt? </w:t>
        <w:tab/>
        <w:tab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KAKU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Mert ő a legjobb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       De mi van, ha hirtelen bekattan és dühöngeni kezd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KAKU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Két éve van a cégnél, és semmi probléma nem volt.  A vérében van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az őrzés…  maximálisan megbízok benne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Egyre vigyázzon, eléggé bizonytalan a névmemóriája…néha a saj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nevére sem emlékszik. Viszont nem szereti ha erre figyelmezteti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Hagyja rá…És hagyja, hogy tizedesnek szólítsa. Nála minden beosztot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tizedes, harminc évig volt katona…nem lehet leszoktatni ról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belép a teraszajtón, határozott léptekkel megy a szoba közepére, megál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Uraim…az imént  átgondoltam  a dolgot és arra a következtetésre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jutottam, hogy a cég érdeke fontosabb mint teszem azt, minőségben utazn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Ki ezért a felelős? Na mindegy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Azonban szeretnék még egy szakmai kérdést feltenni a fiatalembernek.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Tessék, ezredes úr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Tud énekeln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bizonytalanul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Hát…amatőr szinte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Majd kicsiszolju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Értettem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UGRÁ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</w:t>
      </w:r>
      <w:r>
        <w:rPr>
          <w:rFonts w:cs="Arial" w:ascii="Arial" w:hAnsi="Arial"/>
          <w:b/>
          <w:sz w:val="24"/>
          <w:szCs w:val="24"/>
        </w:rPr>
        <w:t xml:space="preserve">    NAPPAL   BELSŐ 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és Gazsi bejárják a területet. Benéznek a különböző helyiségekbe,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Mi ez az izé, ez az egész idióta hely, valami filmforgatás volt it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Ezredes úr nem ismeri meg? Ez a valóság show ház! Itt zajlott a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 kiszavazós játék a tévében! Nem szokta nézni?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allottam róla…Nekem mindegy, egy szavam sincs az ilyen kultúrszennyre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Mert teszem azt, miért nem tudnak több operát közvetíteni? Vagy igényes operettet.    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Hát nem? Én csak olyan műsorokat nézek, tizedes, amikben énekeln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Csak olyanokat. És ilyesmiből nagyon kevés akad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A híradót…azt sem néz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A színvonal egyre inkább megy lefelé, az emberek nem azt nézik  ami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szeretnének, hanem azt amit odavágnak nekik, hogy nesztek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Kilóra az olcsó, és ótvar. A  nézők megy egyszerűen fáradtak a melótól,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ezek meg azt mondják jó ez nekik. Az a lényeg, hogy ötpercenként felrobbanjo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gy ember.  Addig szórakoztak ezek a hülye amerikai filmek hogy elraboljá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g túszul ejtik, hogy  tessék, megadták a tippeket. Csodálkoznak, hog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megcsinálják élőben is. És, teszem azt, ki ezért a felelős?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si, az ezredes szövege alatt benéz az egyik helyiségb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Ezredes úr! Ezredes úr jöjjön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elindul a kamra felé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Mi történ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KAMRA</w:t>
      </w:r>
      <w:r>
        <w:rPr>
          <w:rFonts w:cs="Arial" w:ascii="Arial" w:hAnsi="Arial"/>
          <w:b/>
          <w:sz w:val="24"/>
          <w:szCs w:val="24"/>
        </w:rPr>
        <w:t xml:space="preserve">    NAPPAL   BELSŐ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A kamra polcain konzervek tornyosulnak, több zsák  burgonya, hagyma…egyéb élelmiszer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esz számra teli borosüvegek, ásványvíz, sör…stb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odaugrik a szekrény méretű mélyhűtőhöz, feltárja az ajtaj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Idenézzen, parancsnok…tele van kajával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megszemléli,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         Látja már, fiam, milyen jó helyre kerül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          A cég megbecsüli a munkatársait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álmélkodva mutat körb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Ez itt mind a mién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Hát persze, még szép. Ez az ellátmány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ndul kifelé a kamrából, majd visszaszól a tizedesnek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Esti eligazítás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Kilép a helyiségből, Gazsi visszacsukja a frizsidert…Bozsó még egyszer visszalép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Buborékos ásvány és egy üveg bor rendel...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</w:t>
      </w:r>
      <w:r>
        <w:rPr>
          <w:rFonts w:cs="Arial" w:ascii="Arial" w:hAnsi="Arial"/>
          <w:b/>
          <w:sz w:val="24"/>
          <w:szCs w:val="24"/>
        </w:rPr>
        <w:t xml:space="preserve">    ALKONY   BELSŐ 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Az ebédlőasztalnál, egymással szemben ülne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sűrűn töltögeti magának a fröccsöket, Gazsi narancslevet iszoga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zredes egy alaprajzot nézeget,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Két bejárat van. Ez nem jó. Csak az udvar felölit tartjuk meg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olnap  eltorlaszolja a hátsó bejáratot. Értettük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Értettem! Eltorlaszolom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iszi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Kétóránként járőrözni kell az udvaron…Én leszek  nappal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Maga lesz éjszak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Éjszaka én? Minden éjszaka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arca megrándu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Na idefigyeljél fiam. Én nem tudom, hogy ott a  bábszínháznál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i/>
          <w:sz w:val="24"/>
          <w:szCs w:val="24"/>
        </w:rPr>
        <w:t>mi volt meg hogy volt…nem is érdeke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De soha…ezt jegyezze meg: eligazításon soha többé ne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kérdezzünk. Semmit. Vigyázz!  Megértettem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felpattan, rémülten dado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Értettem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Üljön l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ú lassan visszaü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it csinált maga a bábszínháznál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Világosító voltam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Vagyis ilyen művész léle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Hát mit tagadjam, majd valamikor darabokat szeretnék rendezni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Kisgyerekkorom óta imádom a bábszínházat, ezredes úr!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Bele vagyok zuhanva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megértően bólogat, miközben issza a fröccsé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Ismerem…. Így vagyunk ezzel mind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Ebben a rumlis életben mindenki összevissza kódorog és máss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vesződik mint amit érdemes lenne csinálni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Én például,… ez már nem az eligazításhoz tartozik,  operaénekes szerettem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volna lenni.  Most mit néz, fiam?…Azt hiszi nagyzolok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zt hallottam, hogy az ezredes úr volt a legjobb a déli határo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Meséljen valamit a nagy elfogásokról…embercsempészet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szesz, drog, fegyver…ilyenek...Mi volt?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Volt ott minden… de egytől egyig államtitok minden mozzana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Nem mesélhetek semmit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ájára né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obban tenné, tizedes, ha most lefeküdne, mert hosszú les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z éjszak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áll, kiissza a pohar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Őrjáratra megy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felpattan  és tesz egy lépést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megütközve néz rá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Mit ugrál? Maga pihenőben van. Este nyolctól reggel hati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tart a szolgálatod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határozottan kimegy az udvarr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- UDVAR</w:t>
      </w:r>
      <w:r>
        <w:rPr>
          <w:rFonts w:cs="Arial" w:ascii="Arial" w:hAnsi="Arial"/>
          <w:b/>
          <w:sz w:val="24"/>
          <w:szCs w:val="24"/>
        </w:rPr>
        <w:t xml:space="preserve">   KÜLSŐ  ALKON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kijön a házból, katonás léptekkel  jön - megy a kerítés  mentén. Ellenőriz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d kiáll a tér közepére és minden átmenet nélkül, de teljes beleéléssel, énekelni kezd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„Mint száműzött ki vándorol a sűrű éjjen 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a förgetegben nem leli vezérlő csillagát” ….</w:t>
      </w:r>
      <w:r>
        <w:rPr>
          <w:rFonts w:cs="Arial" w:ascii="Arial" w:hAnsi="Arial"/>
          <w:sz w:val="24"/>
          <w:szCs w:val="24"/>
        </w:rPr>
        <w:t>stb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házból, a teraszajtó ablakán keresztül,  Gazsi bámulja tátott szájjal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Hát ez tök hangyás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   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VIDEÓ HELYISÉGEK</w:t>
      </w:r>
      <w:r>
        <w:rPr>
          <w:rFonts w:cs="Arial" w:ascii="Arial" w:hAnsi="Arial"/>
          <w:b/>
          <w:sz w:val="24"/>
          <w:szCs w:val="24"/>
        </w:rPr>
        <w:t xml:space="preserve">   BELSŐ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lép be a sötét folyosóra, ahol a kamerák állnak. Csodálkozva néz körül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Apám!…Itt vannak a rejtett kamerák!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 bukdácsol a földön fekvő kábeleken…beér a rögzítő helyiségb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ó után tapogat…előbb a falon, majd a falak előtt álló elektromos szekrényeke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ál egy kapcsolót, elfordítj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szes berendezés és monitor életre kel…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multan nézi a kivilágosodó képernyőket, amin a ház és az udvar minden részlete látható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Az anyját…a Big Brother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UGRÁ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az ezredesért szalad a kertb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 izgatottan hívja a technikai helyiségb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Jöjjön, ezredes…ezt a helyiséget találtam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nézelődi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Mi a franc ez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Vezérlő, innen közvetítették az adásoka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ó sok méregdrága szar. Szigorítani kell az őrséget.  És dupl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torlasz a hátsó bejárathoz.  Maga kétóránként benéz ide, értette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Értettem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   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ÍSZLET  LAKÁS - HÁLÓTEREM 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yolcágyas hálóteremben két ágy van megvetve. Az ajtóhoz közeli ágyban Bozsó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zik, félelmetes hangerővel horkolv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őle legtávolabbi ágyon Gazsi fekszik ruhástól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A tizedes megmozdul, az órájára néz, felpattan és halkan, lábujjhegyen kimegy a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bából. Néhány másodperc múlva felrántja az ajtót, felkapcsolja a villany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Ezredes úrnak jelentem, hét óra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orkolás megszűnik, de az ezredes szeme csukva marad, így szólal meg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űnjön innen, vadbarom, mert úgy a taknyodon tenyerellek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hogy átszállsz a kerítésen. Lelépni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vállat von és elindul az ajtó felé. Az ezredes még utána mordu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Villany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A tizedes lekapcsolja a villanyt és kikotródik a szobábó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Gazsi  szardíniás konzervet nyit az ebédlőasztalnál, amire mindenféle élelmeket hordott ki a kamrából. Az ezredes érkezik a fürdőből, vastag  köntösben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zt a kirelejzumát, micsoda zuhanyzó van itt? Csak hidegvíz folyi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a csapból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Hát persze, ezredes úr, ez azért van, mert csak napjában egyszer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dagolják a melegvizet.  Ezzel szívatták a játékosoka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Szívatás?…Éppen azt mondom, hogy micsoda klassz, fris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vízben lehet itt fürdeni. Hej, úgy érzem magam, mintha mos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úztak volna ki az anyámból…Mit eszel?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Van itt minden, ezredes úr…szardínia, felvágott, szalámi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leül és falatozni kezd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eséljen nekem fiam, mi folyt itt, ebben a luxus üdülőben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Hú…hát azt nem lehet elmondani. Hat pasi és hat csaj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tánc, buli, óriási beindulások…giga balhék. Ettek, ittak, csöcsözté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a csajokat…Tök király  műsort nyomta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Kultúrszenny. És aztán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Á…kiszavazták egymást és gejl lett az egész. A vége már hót unalom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volt. Az ezredes úr egy részt sem látot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int mondtam, én kizárólag énekes műsorokat néz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Olyat ami nem profitcentrikus. Ez ami most folyik, és nem csak 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tévékben, a legrohadtabb, legaljasabb kapitalizmus. Amiről nem csak Marx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meg Engels  írt, hanem nagyon sokan. A politikusok meg nem védik a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mbereket, hanem két kézzel tömik a zsebüket. Ki ezért a felelős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Egész jó ez a camambert…M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- UDVAR</w:t>
      </w:r>
      <w:r>
        <w:rPr>
          <w:rFonts w:cs="Arial" w:ascii="Arial" w:hAnsi="Arial"/>
          <w:b/>
          <w:sz w:val="24"/>
          <w:szCs w:val="24"/>
        </w:rPr>
        <w:t xml:space="preserve">   KÜLSŐ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erítés mellet járőröznek…azaz fel alá járkálnak,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z objektum szerencsére jól védhető. Sok dolgunk nem lesz, tizede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Pazar meló…Teszem azt, mázlisták vagyunk, ezredes ú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Ilyen pöpec helyre még nem osztottak be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Pöpec?! Ez szolgálat!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ltorlaszoltad már a hátsó bejárato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 járőrözés után végrehajtom a feladato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Helye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állnak a gőzölgő medence mellett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Ez m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lehajol, belenyúl a vízb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Hú…ezt is itt hagyták! Pezsgős medence!  Nem próbáljuk k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megvetően néz rá, majd a gőzölgő vízr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Kultúrszennyví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rőröznek tovább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DŐUGRÁ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ketten, alsónadrágban, a medencében lubickolna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Ezek aztán tudtak élni itt..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is láthatóan élvezi, vidámnak látszi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zt mondom én magának, tizedes,  agyament világ e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Az enyém is elment.  Hát mit tehetünk? Lenyeled…De belü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meg kell maradni  tiszta, dallal bélelt embernek. Ez a titok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Énekeljen valamit ezredes úr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elhárító mozdulatot tesz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 Inkább beszélgessünk…Mintha a Csisztai büdösvízben ücsörögnén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     Ja. A játékosok is épp ezt csináltá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Például az őserdők kiirtásáról,  ami generálja az árvizet, nincs ami megfog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 havat a hegyoldalban, aztán ott pusztul ember állat, minden. A következő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generáció, ha megéri, nem tudom mivel fog találkozni…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                    Ez elég tréül hangz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z emberiség nem tanul…soha nem tanult a saját történelmébő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Gondoljuk végig, hogy a Salomei csata illetve, Krisztus után 451-ben volt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ataloniai csata, Attila és Éciusz között, ahol nem tudom  hány tízezer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vagy százezer ember halt meg abban a csatában, pedig ott nyilak volta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g dárdák és kardok…most gondoljuk ugyanezt ezekkel a mai fegyverekke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Hát elképesztő…most nem  a hirosimai atombombára gondolok, csak eg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sima kis vegyi fegyverre, vagy egy tréfás kis biológiai fegyverre, vagy eg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tréfás kis ideggáz, lehet variálni…ebben rendkívül találékonyak az ember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Aztán meg kérdezgetik egymástól, „ki ezért a felelős?”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szájtátva hallgat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Ja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z emberiség példátlan élőlény…Az állatvilágban van egy rendszer, ugye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gyik állat csak akkor támad a másikra, ha éhes. Nem? Az ember akkor i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rátámad a másikra, ha csak vérengzeni akar. Vagyis öncélúan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És tudja tizedes, az is nagyon furcsa, amikor embereket látok, hogy állatokk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agyon barátkoznak…Nem azt mondom, kell egy-egy macska vagy kuty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a éppen  szereti, de ha túlzottan…ha túlzott egy állathoz való kötődés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ott már komolyabb problémák vannak. Az embernek ember a társa. Hát nem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acsorához készülődnek. Gazsi rántottát süt a tűzhelyen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súlyzókat emelget a kondisarokban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esélhetek valamit, ezredes úr?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(nyögve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>Mondja csak, fiam…ki vel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Hallott már a lakásmaffiáról?…Na az én anyai nagybátyám, a Krunig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Lajos, jól megszívta, mert elpasszolta a kéglijét egy ilyen társaságna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Azt gondolta a marha, hogy milyen jó cserét csinált, aztán egy reggel a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aluljáróban találta magát. Ez még nyáron volt, és azt hitte a szerencsétlen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hogy decemberig csak történik valami, kihúzza addig az aluljárókban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lelazító futást tesz körben a szobába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Én azt a gengsztereket egy pajszerrel verném laposr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És mi történt a nagybátyjával, a Tibivel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A Lajos… Az állásából is kirúgták,  és azóta is az utcán van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És már igen csak benne vagyunk a decemberbe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két tányérba osztja  a rántottát, leteszi az asztalr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Ezredes úr, kész a vacsora!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leül az asztalhoz…Enni kezden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Még nem tett jelentést, fiam…eltorlaszolta már a hátsó bejáratot?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teli szájjal beszélni kez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zredes úrnak jelentem….eltorlaszoltam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ely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znek tovább…A tizedes félénken szólal me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rra gondoltam, ezredes úr…itt annyi ágy van, és  fűtés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Odakint pedig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</w:t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(röhögni kezd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Ismered azt a viccet fiam, hogy Kohn  albérletet keres…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Odakint pedig a tuti  fagyhalál…parancsnok úr!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Az ezredes egy pillanatra ránéz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Ne beszéljen bele a viccembe, tizedes, mert futkosóra küldöm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Gazsit nem lehet eltántorítan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A süvöltő jeges szélben az aluljáróban, egy vékony újságpapíro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feküdve, korgó gyomorral, kihűlő végtagokkal az én szegén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bácsikám…talán a karácsonyt sem éli meg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Hát miért olyan hülye az a rokonod, hogy a hideg cúgban dekkol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Miért nem visz magával vastag papundeklit, és fekszik a…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szellőzők rácsára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étvággyal eszik tovább. Gazsi ismét próbálkozni kez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rra gondoltam, mi lenne ha egy-két éjszakára befogadnánk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csak amikor nagyon nagy a cidri odakin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Már miért ne fogadnátok be…? Ne fázzanak a rokonok, tizedes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át ez óriási! Maga a legklasszabb parancsnok, ezredes úr!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Máris értesítem hogy jöhet ide a házba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A zsebéből elővesz egy mobiltelefont…pötyögni kezd rajt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Tudja, az aluljáróban van egy nyilvános telefon…Azon szoktam beszélni vel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Várjunk csak, fiam…Hová akarod befogadni azt a Pistit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Hát ide…a házb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Ide?! Azt mondtad, hogy hozzátok…Ide nem jöhet be idegen!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arcán megrökönyödés…félreteszi a telefonjá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Azt még nem is mondtam, hogy Lajost elhagyta a felesége, ne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látta évek óta a gyerekeit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Ezredes úr…Maga mondta fürdés közben, hogy embernek ember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a társa.  Inkább mint egy állat…Így mondt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Legalább öt percre maradjon csöndbe, tizedes!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feláll az asztaltól sétálni kezd a nappaliban. Gazsi követi a tekintetével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észreveszi a fal mellett álló szintetizátort. Nézi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ond csak, ez a te nagybátyád ért a szintetizátorhoz?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azonnal válaszo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Szintetizátor?!… Mi az hogy!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ert van itt egy szintetizátort…És miért ne tennénk kellemesebbé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ami amúgy sem kellemetlen? Hát nem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boldogan nyúl a telefonja utá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Igenis!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De csak egy- uszkve - két éjszakát engedélyezek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ÍSZLET  LAKÁS - HÁLÓTEREM 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ötét hálóteremben Bozsó már horkolva alszik, Gazsi ágya azonban üre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mera feligazít az egyik kukucska-ablakra, ami mögött halvány fény világí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20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14  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VIDEÓ HELYISÉGEK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Gazsi a keverőpult mögött ül, nézi a monitorokat és a gomboka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Nézzük csak…hogy vehették fel? Biztosan van itt egy videomagnó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omogatni kezdi a gombokat…egészen belefeledkezik a kutatásb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Véletlenül rátenyerel egy gombra…az egyik képernyő alatt piros felirat gyullad ki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ding „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a mögé pillant, ahol egy Beta magnó kezd forogn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Felveszi! Ez az!  De hogy indult be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ét a gombokat próbálgatja. Megtalálja azt a gombot, amire az imént rátenyerel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egvan!  Ez tök álla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- UDVAR</w:t>
      </w:r>
      <w:r>
        <w:rPr>
          <w:rFonts w:cs="Arial" w:ascii="Arial" w:hAnsi="Arial"/>
          <w:b/>
          <w:sz w:val="24"/>
          <w:szCs w:val="24"/>
        </w:rPr>
        <w:t xml:space="preserve">   KÜLSŐ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 bejáratánál, a kapuban Gazsi áll és integet valakin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Erre, Lajos bátyám! Gyere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jelenik egy ötven körüli, sovány, borostás, ápolatlan külsejű férfi. Kezében egy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nyűtt bevásárlószatyor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Mondjad, Gazsi…miért hívtál ide a fenébe ki?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izgatottan húzza  be az udvarra és bezárja mögötte a kapu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Lajos bátyám, figyeljél. Léptél mostanában  kutyaszarba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ik nem ért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Most hülyéskedsz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Mert olyan szerencséd van, hogy el sem fogod hinni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i?…Csak nem a lakásomat kapom vissza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Jobb…Lajos bátyám…jobb! Nézz csak körbe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A megviseltnek látszó férfi egykedvűen körbepillan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Mi ez a flancos hely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Ne má…Nem ismered meg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jos a fejét ingat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Nem…nem láttam soh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z ég szerelmére…Ez a Big Brother ház!  Nem láttad a tévében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 szórakozz velem, Gazsi…Mintha nem tudnád, hogy fél éve bútorostó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lenyúlták a lakásom…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Jó, mindegy…Figyelj, ez egy förszt klassz kéró, mintha a Riviérán lenné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Kaja. pia…amit akars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És én vagyok itt az őr. Itt lakom és mostantól te is itt lakhatsz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jos még mindig gyanakodva nézi az unokaöccsét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Te őrzöd? Egyedül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Van egy parancsnok, de le van vajazva…megengedi, hogy itt dekkolj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Gyere, bemutatlak neki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úzni kezdi Lajost a ház felé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Figyelj, az ezredes kicsit  dilinyós…nincs ki mind a négy kerek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Nem veszélyes, csak arra vigyázz, hogy ne ellenkezzél vel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Amúgy jó srác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Lajos a bajárat előtt megtorpan, megmakacsolja mag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Te Gazsi, én inkább elmenné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meghökkenve néz rá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egőrültél? Mész inkább a hajléktalan szállóra?  Ne csináld Lajo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Kötelességem gondoskodni rólad, a rokonom vagy…Gyerünk!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betaszítja a bejárati ajtót és behúzza magával a tehetetlen Lajos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ikor belépnek a nappaliba az ezredes kíváncsian fordul feléjük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Ezredes úr…szeretném bemutatni a nagybratyómat….Tudj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A lakásmaffia  áldozat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Rendben…tudok mindent. Maga az a hajléktalan szintetizátor művész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lép Lajoshoz és megragadja a kezét, aki félénken szólal me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Krunig Lajos…tisztelete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megrázza Lajos kezét, majd átkarolja a vállát és a szoba belsejébe vezet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Tudja, barátom, zene nélkül olyan az élet mint teszem azt, nő nélkü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És ha nincs az egyik, márpedig sajnos nincs…akkor marad a zene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Látom maga is megborzong, ha azt a szót halljuk ZENE! Megborzongott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jos iszonyú kínban megy mellett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eg…meg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Végre egy rokonlélek. Kedvelem az unokaöccsét , de…d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ő más mint mi, muzsikus lelkek, ugye…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érkeznek a polcon fekvő szintetizátorho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Itt is vagyunk…itt a hangszer! Mindjárt más lesz itt a hangulat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zenész kolléga. Kapcsolja be és játsszon valami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jos  nézi az instrumentumot, majd az ezredes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Bocsánat, mit kapcsoljak be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gyorsan közbeavatkozi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A Lajos nem zenész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meghökkenve fordul Gazsi felé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Nem?!…Hogy-hogy nem?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Csak ért az ilyen kütyükhöz, mindent megszerel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Higgye el, parancsnok ő egy ezermester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lhiszem én, hogyne hinném…De maga tizedes azt mondta nekem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hogy tud szintetizátorozni a rokonod. Hát akkor most tud vagy nem…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ár elnézést ezredes úr, de azt tetszett kérdezni, hogy ért-e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szintetizátorhoz…nem azt, hogy játszik-e. A Lajos műszerész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és varázs-keze van minden ház körüli reparálásho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zült csönd…Lajos bátortalanul megszól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Én nem tudok játszani, de az Ernő, a Palicskó Ernő…az bárzongorist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és zenetanár…az piszok jól zongorázik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a bajuszát idegesen rágva, fel alá kezd járkáln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Tudja mi ez, tizedes? Megvezetés, átverés, feljebbvaló hülyének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nézése. Maga szerint én hülye vagyok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ijedten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Dehogy…én ilyesmire hogyan is…én csak azt hittem, hogy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Megpróbált becsempészni egy idegent az őrzött objektumb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Ismeri a szabályzatot? Ez azonnali kirúgást von maga után.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Én csak azt hittem, hogy nem oszt, nem szoroz még egy lakó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ebben a baromi nagy kéglibe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Ezredes úr, azzal meg nagyon fején tetszett találni a szeget, hogy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iért ne tennénk kellemesebbé   ami amúgy sem kellemetlen?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Hát nem? Szólunk annak a Palicskónak, és aztán  mintha eg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szórakozóhely ülnénk. Vagy bárban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(ideges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Micsoda? Bárban…!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Illetve,…mintha az operában ülnénk. Palicskó operát is játszi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hosszasan gondolkodik, majd Lajoshoz fordu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Hol lakik ez a…hogy is hívjá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Most a Hungária és az Üllói út  kereszteződésbe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- UDVAR</w:t>
      </w:r>
      <w:r>
        <w:rPr>
          <w:rFonts w:cs="Arial" w:ascii="Arial" w:hAnsi="Arial"/>
          <w:b/>
          <w:sz w:val="24"/>
          <w:szCs w:val="24"/>
        </w:rPr>
        <w:t xml:space="preserve">   KÜLSŐ  ALKON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Az udvaron Gazsi egy magas létrán állva a fényszórókat állítja be, az ezredes irányításával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 a tetőre…minden fényt a kerítésre kell irányítani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römbölnek a bejárato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 Ez a Lajos lesz…megtalálta a zongoristá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orsan lemászik a létráról…sietne a kapuhoz, de az ezredes megállítj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Állj. Majd é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mennek a kapu belső oldaláho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Ki az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Mink vagyunk…itt van a Palicskó is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odafordul Gazsihoz és halkan megkérdez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Ki az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lkan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A zongorista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bólint, kikiabál a kapu fölöt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Jelszó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Mi? Ja…a jelszó…azt hiszem az, hogy „Kégli”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ismét Gazsinak sutto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Ez a jelszó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vadul bólogat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lkan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Ez…ez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Akkor nyissa ki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Gazsi kinyitja a lakatot, és  résnyire kinyitja a nagyméretű kapu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őnek Lajos lép be, közvetlenül mögötte egy negyven körüli, kissé kócos, nő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meghökken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i? Ő a zongorista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m…ő a menyasszonyom, a neve  Amália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ő rámosolyog és a kezét nyújt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Pá…Amália vagyo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nak nincs ellenére a nő megjelenés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Kézcsók, asszonyom…örülök, hogy megismerhető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De hol van a zongorista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nő, a hatvan körüli férfi lép be a kapun…de ő sincs egyedül, egy negyenöt körüli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ő karol bele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ély tiszteletem, Palicskó vagyok, a hölgy pedig hozzám tartozi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a végre…kézcsók a hölgyed, fáradjatok beljebb…a nő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este tízig maradha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Parancsnok úr…ha megengedi, mint talán tudja én zeneszerző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is vagyok…pontosabban komponist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szinte felugrik örömébe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 már! Komponista?! Ez zene fülemnek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És egy lépést sem teszek a szövegíróm nélkül…Feri, gyere…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ezt már gyanakodva fogad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Író?! Ez szöveg fülemne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magas, bús tekintetű, de a többieknél fiatalabb, borostás férfi lép be a kapun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FER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Jó estét. Feri vagyok. A vezetéknevem nem érdeke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Helyes. Úgyis elfelejtem…tehát szövegíró…És miféle szövegeket írto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Mindenfélét, parancsnok úr…musicalt, kuplét, operettet, operát…Éppe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egy grandiózus darabon dolgozunk. Ezért sem nélkülözhetem…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vigyorogni kezd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Hát barátaim, ez nem várt meglepetés…az opera és az operett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a gyengém, jöjjenek…ne fagyoskodjak már itt kin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Belekarol a zeneszerzőbe és a szövegíróba és elindulnak a ház felé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udják nekem is van egy dédelgetett tervem…egy opera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Teljesen kész a zenei alap! De erről most nem mondhatok többe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zredes nem látja, hogy a kapun egymás után szivárog be még vagy nyolc-tíz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léktalan,  férfi és nő vegyese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köpni nyelni sem tud. A mellette álló Lajosnak sutto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Megőrültél? Kik ezek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Elterjedt az aluljáróban,  mint a vihar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M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Hogy egy jó hely van valahol.  Nem hagyhattam őket ot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Ebből balhé lesz…az ezredes őrjöngeni fog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Ugyan…legfeljebb kirúg minket…és? Megyünk vissza az aluljárób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ő éppen bekapcsolja a szintetizátort, Bozsó türelmetlenül figyeli a mozdulatai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ERNŐ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Roland Xp-4…ezt a típust nem ismerem, de príma hangszer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Megnyom egy-két gombot, majd ráteszi az ujjait a billentyűkr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Akkor…egy…két…há…és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ecsap a billentyűkbe és énekelni kezdi az Illés „Kégli dalát”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„Így aztán otthonra leltünk, nagy család, mindenkit érint már…stb”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zredes felvillanyozódik és együtt énekli Ernővel a dal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De nem csak ő…lassan minden hajléktalan énekel, táncol a nappalib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vel Bozsó háttal áll a csapatnak, észre sem veszi a szinte megtelt nappali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a dal az utolsó sorhoz ér, azt már mindenki kiabálva énekl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INDENK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„És nem szól ránk a házmester.”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re  Bozsó megperdül a tengelye körül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ámered a tíz szempárr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i van itt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inte vágni lehet a csendet. A hajléktalanok rábámulna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izedes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ott terem előtt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Jelen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Mi ez? Hát mindjárt megőrülök! Hogyan kerül a védett területre ez a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temérdek idegen? Hogy jöttek be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Jelentem a kapun jöttek. Mindannyian hajléktalano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z engem nem érdekel…Ide szigorúan tilos becsámborogni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Két percen belül mindenki hagyja el az objektumot! Azt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kirelejzumát! Jól nézünk ki…összetévesztették a hajléktala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szállóval? Hát hogy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Az emberek egymásra néznek, itt ott sóhaj hallatszik…lassan szedelőzködni kezden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sőnek Ernő indul a kijárat felé…Bozsó meghökken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A zeneszerző marad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ő megfordul és a nyakában levő hosszú sál végét megvetően dobja hátr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Engem nem tarthat itt, és őnélkülük  nem maradok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ozottan elindul a kijárat felé, Bozsó utána lép, belekarol és félrevonszolj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ttogva beszél hozzá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Figyeljen, magára nem vonatkozik a statárium…néha kivételezek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 xml:space="preserve">ezt elismerem, magára…hogy is hívják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Palicskó Ernő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agára Ervin nagy szükségem lenne…Talán már kicsúszott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a számon, hogy egy opera van a terveimben, együtt megcsinálhatnán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ő felhúzza az áll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ondtam amit mondtam. A maga lelke üres, ezredes. Nem hiszem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hogy egy üres lélekkel együtt tudnék alkotni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i? Hogy az én lelkem üres?!  Mondok valamit…Én percenké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képes vagyok sírva fakadni. Az én lelkem olyan, hogy…hogy… ahho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képest a Kászpi tenger egy lyukas lavór.  Annyira teli v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ő menyasszonya, aki eddig is hallgatózott, határozottan odalép Ernőhöz é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úzni kezdi a kijárat felé      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OL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De mivel? Mert az biztos, hogy nem emberséggel! Menjünk drágám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Dehogy…egy pillanat…Értsék meg, az én állásommal játszanak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Ez egy szigorúan védett terület. Ötös fokozatú atyaúristen az egész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 Itt ha az udvar felett  elröpül egy madár, le kell puffantanom, ha nem mond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a jelszót…!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  Emberek, addig amíg ilyen kedves modorban vagyok,  húzzatok innen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perdül az ezredes elé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Parancsnok úr. Nekem van egy ötletem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     Legyen kiszavazás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értetlenül néz rá…Bozsó i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Miféle népszavazás?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Kiszavazás. Mint a valóság showban…kiszavazzák egymás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Hetenként, szombaton a titok-szobában mindenki elmond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hogy szerinte kinek kellene elmenni a házból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meghez fordu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Tudják, mint a Big Brotherben…A tévébe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rcokon teljes értetlenség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ÖBBE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z mi?  Big micsoda? Miről van szó? Nekünk nincs tévén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Nem látta senki a Big Brothert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nemet int a fejév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Én értem, tizedes…Akire a legtöbben szavaznak, az marad, a többi alomars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em…fordítva. Annak kell  elmenni, akit a többiek kiszavazna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Magának senkit nem kell elküldeni, mégis kiürül a ház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Hm, azt mondod, hogy rúgják ki egymást…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Tiszta ügy! Nem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 szuszogva gondolkodik…minden szem rátapad…majd megszólal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Kérek öt perc gondolkodási idő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zal katonás léptekkel kisiet a házból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- UDVAR</w:t>
      </w:r>
      <w:r>
        <w:rPr>
          <w:rFonts w:cs="Arial" w:ascii="Arial" w:hAnsi="Arial"/>
          <w:b/>
          <w:sz w:val="24"/>
          <w:szCs w:val="24"/>
        </w:rPr>
        <w:t xml:space="preserve">   KÜ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körbe-körbe menetel az udvaron. Gondolkodi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lép ki a házból és melléje szegődik…ugyancsak szednie kell a lábát, hog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felvegye az ezredes tempójá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Zavarhatom a gondolkodásban, ezredes úr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Köszönöm, tizedes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Eszembe jutott, hogy abban a műsorban mindig adtak valami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>feladatot a villalakóknak. Közösen kellett csinálniuk ezt-azt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jelmezversenyt, énekelni, táncolni,  előadást…ilyesmike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Mi lenne, ha a parancsnok úr is kitalálna nekik foglalkozás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rója tovább a köröket, semmit sem lehet leolvasni az arcáró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Gazsi megpróbál a gondolataiban olvasni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Szerintem nem kell félni az ellenőrzéstől…minek ellenőrizné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magát, aki a legnagyobb ász a szakmában?! Örülnek, hog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legalább ezt a telepet nem kell csekkolniu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hirtelen megál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it mondott az előbb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Hogy maga a legnagyobb ász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Nem ezt. Megvetem ha ajnároznak…előtte, mit mondtál előtte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Ének, tánc, előadás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Bármi…bármilyen feladatot kitalálha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UGRÁ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és Gazsi jönnek vissza a kertből. Az ezredes kiáll középre és hangosa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élni kezd, mindenki elcsendesü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Emberek! Figyelmet kérek! Vannak itt szabályok, mert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ez nem ám csak úgy van, hogy gyere buci, hamm bekapju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Feladatokat lesznek, amiket hiánytalanul végre kell hajtan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Nem teljesítés esetén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kan a mellette álló Gazsitól kérdez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i van ha nem csinálják?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a füléhez hajolva suttog valamit…Az ezredes bólint és ismét beszélni kezd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 Kajamegvonás!  Ha valaki nem engedelmeskedik, az attól  kezdve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eszi nem eszi: nem kap senki semmit. Különös tekintettel a vacsorár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Azt meg úgy kiszavazzák a többiek, mint a taknyot. He-he…</w:t>
      </w:r>
      <w:r>
        <w:rPr>
          <w:rFonts w:cs="Arial" w:ascii="Arial" w:hAnsi="Arial"/>
          <w:sz w:val="24"/>
          <w:szCs w:val="24"/>
        </w:rPr>
        <w:t>(nevet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ét Gazsihoz fordu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Milyen szabály van még?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 megint a fülébe sutyorog, majd az ezredes ismét  a tömegnek beszé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 Mostantól kezdve senki nem hagyhatja el a telepet, csak az, aki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kiszavaznak.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t többen elégedett beszólással nyugtázzá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Bolondok lennén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LOL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Örülünk, hogy bent vagyun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Első feladat: nyíltszíni operaelőadás, teljes jelmezbe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int  odafordul Gazsiho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  <w:i/>
          <w:sz w:val="24"/>
          <w:szCs w:val="24"/>
        </w:rPr>
        <w:t>Ez jó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si buzgón bóloga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Príma feladat, ezredes ú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ismét a többek felé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Holnap reggel kilenckor tehetségkutatás. Megjelenés kötelező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A zeneszerzőt és szövegírót egyeztetésre kérjü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a parancsnoki fotelhez, most! A többit elmondja a tizedes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elindul a hatalmas méretű fotelhez, Gazsi áll a helyér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gy kis figyelmet kérek…Ez nagyon fontos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mutat egy ajtór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Az a szoba a titok-szoba. Oda be lehet menni és elmondani bármi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Panaszkodni, árulkodni, feljelenteni, bármit… Érezzék magukat otthon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öbben tapsolni kezdene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odahívja magához Lajos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Lajos. Te osztod ki a kaját…gyere velem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ÉJJEL 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ancsnoki fotel egy nagyméretű, zebracsíkos műszőr takaróval letakart fotel-ágy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felhelyezkedik rá, Ernő és a szövegíró Feri odahúznak egy-egy széket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Uraim, egyeztessük a műveinke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Az én operám  fejben kész van…mi a helyzet az önökével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 miénk is készen van, fejben…de az nem opera, hanem egy hatalmas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lélegzetelállító operet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Nem szeretem az öntömjénezést. Világos?  Dicsértem én az operáma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múgy, az opera veri az operettet. Tehát azt fogjuk  színre vinn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Figyeljenek,…csak egyszer dúdolom el a nyitány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údolni kezd egy dallamo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Ezek hárfák…halkan…ismétlődő motívum…hogy a későn jövők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nyugodtan helyet foglalhassatok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 csak gyanakodva fordul Feri felé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ud maga operához  szöveget  írni? Úgy értem, van érzéke 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mélyebb, ugyanakkor emelkedettebb drámaisághoz is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ER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Természetesen…A zsánerembe tartozik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kor a háttérben Lajos rikkant nagyot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Vacsora…!  Asztalhoz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zredes dühösen fordul hátra a kiabáló felé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Barom! Mit ordibál itt? Itt senki ne ordibáljon! Majd én ordibálok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>hogy mikor lesz sorakozó vacsorához! Addig nincs ételosztás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kor visszafordul, hogy tovább dúdoljon…Ernő és Feri eltűnt. Ott ülnek már az asztalnál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DŐUGRÁ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5/B) 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rakozó van…azaz Gazsi próbálja egymás mellé rendezni a megszeppent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hajléktalanokat. Miközben  az ezredes katonásan fel-alá lépkedve utasítja Gazsi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Elővéd, két férfi…középen a nők és gyerekek…hátvéd két férf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Afgán menekülők alapformátuma…Ha több férfi van akkor ahogy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 Kurd menekültek sorakoznak…egy férfi egy nő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Mi lesz már, tizedes? Mit piszmognak?  </w:t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Ezredes úr, ez szerintem inkább Kurd sor lesz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Rendben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jos valamit moro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szerencsére nem érti, de odalép Lajosho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Figyelmeztetem, hogy maga a rangidős,  példát kell mutatnod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végignéz  többieke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a…Ilyen sort sem láttam még, majd gyakorolju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UGRÁ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ÉJJEL 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sztal körül ül mind a tizennégy hajléktalan és mohón eszi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Az arcokon  öröm és mindenki vidáman zajong, beszélge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ICH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Gondoltátok volna még reggel az aluljáróban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hogy egy luxus-kégliben fogunk vacsorázni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zt hiszem, megfogtuk az isten lábá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Az egész rohadt telet kihúzhatjuk it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  <w:u w:val="single"/>
        </w:rPr>
        <w:t>LOL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Szerintem ez csak egy álom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XAVÉR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Bazi nagy mázli ez embere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a, na…nem mázli. Az én Lajosomnak köszönhetjü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nnepelni kezdik Lajos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INDENK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Úgy van…úgy van. Éljen Lajos! Klassz pali vagy! Köszönjük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jos szerényen legyint a kezével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Ugyan…Itt vagyunk, eszünk, melegben vagyunk. Ennyi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fiatalabb hajléktalan - a 30 körüli - Opál Pál áll fel, kezében egy pohárr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OPÁL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Ürítsük poharunkat a Lajosunk egészségére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Valamint a parancsnok úrra, aki befogadott minke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INDENK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Éljen…éljen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solni kezdene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Richárd hajol közel az öreg Gedeonhoz és halkan megjegyz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ICH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Jó…jó, de remélem nem lesz minden evés előtt sorakozó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EDEON:</w:t>
      </w:r>
      <w:r>
        <w:rPr>
          <w:rFonts w:cs="Arial" w:ascii="Arial" w:hAnsi="Arial"/>
          <w:sz w:val="24"/>
          <w:szCs w:val="24"/>
        </w:rPr>
        <w:t xml:space="preserve"> (legyint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z legyen a legrosszabb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ki nem veszi észre, hogy az egyik robot-kamera megmozdul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egyedül van a sötét keverő helyiségben. Világít az összes monitor, zümmög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vevő magnó…A vacsorázó társaságon pásztázik az egyik robot-kameráv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on élvezi az egésze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Király! Ez sokkal jobb mint a bábszínház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HÁLÓSZOBA 1</w:t>
      </w:r>
      <w:r>
        <w:rPr>
          <w:rFonts w:cs="Arial" w:ascii="Arial" w:hAnsi="Arial"/>
          <w:b/>
          <w:sz w:val="24"/>
          <w:szCs w:val="24"/>
        </w:rPr>
        <w:t xml:space="preserve">   BELSŐ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án reggel van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lószobában csak két ágy van. Az egyikben az ezredes, a másikban Gazsi alszi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felébred. A villanykapcsolóhoz lép, felkapcsolj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yorsan öltözködni kezd…eközben fennhangon költögeti Gazsi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Ébresztő! Tizedes! Hogy kerül az ágyba? Nem hall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 Ki az ágyból! a SZENTSÉGI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kipattan…ásítva vigyázva  áll az ágya mellet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elentkezem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Magának őrségbe kéne lenni!   Mi az úristen van itt? Senki nem őrizte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éjjel a telepe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Jelentem volt őrség…Kétóránként váltották egymást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Ki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át a lakók. Tegnap este leszerveztem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Micsoda?! Maga civilekre bízta a védelmet?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Ezredes úr, jelentem… miért ne? Ha már itt dekkolnak, legye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valami hasznunk is. Hát nem? Sokkal hatékonyabb az őrzés plus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személyzette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egyezze meg, maga nem intézkedhet helyettem. Itt én vagyo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 parancsnok!  Hol van az őr-szolgálati beosztás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Ki van függesztve…a bejárat mellet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Erről még beszélünk…Nem azt mondom, hogy nincs veleje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>szabályozásnak, több ember nagyobb hatékonyság… De nélkülem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nem hozhatsz  máskor intézkedést! Értettem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Értettem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ost menjen és  rendeljen ébresztő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kisiet a hálószobábó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HÁLÓSZOBA 2</w:t>
      </w:r>
      <w:r>
        <w:rPr>
          <w:rFonts w:cs="Arial" w:ascii="Arial" w:hAnsi="Arial"/>
          <w:b/>
          <w:sz w:val="24"/>
          <w:szCs w:val="24"/>
        </w:rPr>
        <w:t xml:space="preserve">   BELSŐ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ötét hálószobában csak sűrű szuszogást és horkolást hallan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vágódik az ajtó, Gazsi lép be és felkapcsolja a villanyt. A látvány megdöbbentő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Tizenkét ágy van bezsúfolva a terembe, mint egy hajléktalan szállón, az embere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más mellett fekszenek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Ébresztő! Felkelni, emberek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lvók lassan megmozdulnak. Gazsi kackiásan lépeget  és feszí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a, milyen itt a melegben? Ez nem valami ledurrant hajléktalan szálló! M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Becsüljék meg magukat! Mindenki takarítsa el maga után a vécé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Van ott egy kefe…Mert a parancsnok is oda jár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jléktalanok nem sokat törődnek vele, szedelődzködnek az ágyaikbó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Figyelem! Kilenc óráig van melegvíz. Javaslom, hogy előbb a férfia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menjenek a fürdőbe. Ők hamarabb végezne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ztán a takarítás…mindennapra megvan a beosztás, ragyogjo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minden, mert az ezredes ellenőrz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Bozsó katonás léptekkel  megy az üres nappalin keresztül a bejárathoz és kiné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Az udvarról éppen akkor lép be a nyolcvanéves hajléktalan férfi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t csinált kint, tata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reg leveri magáról a hava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Örségben voltam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ha…helyes.   Észleltél valami szokatlan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Semmi, semmi szokatl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közben a Gazsi által lefirkált őrség-beosztást olvassa egy cetliről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Tehát…akkor te vagy a Gedeo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Igen. Én volné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De milyen Gedeon? Ide az van írva, Gedeon bács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gen, Gedeon bács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özben megelevenedik a háttér, a nappaliban jönni-menni kezdenek a lakók, d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t most ez nem érdekli. Valami felvillan az agyába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setleg, nem női fodrász a szakmája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deon fáradtan legyin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Ugyan már...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arcán széles vigyor jelenik me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aga az?!  Mindjárt elájulok…Gedeon bácsi a női fodrász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Személyesen?! A nők bálványa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Csak névrokon…Én cipész  vagyo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Most csak lódít…Ha-ha…Látom magán…Tudja, hogy a kedvenc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slágerem volt…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Ha megbocsát, én mennék a fürdőbe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hagyja Bozsót, aki még szívesen beszélgetett volna vele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Gazsi lép az ezredeshez, kezében egy tálcával, amin dobozok és kábelek heverne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Parancsnok úr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Képzelje, tizedes…Tudja ki van a lakók között? A Gedeon bácsi!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Tudom, ő volt utoljára őrségben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Nem tud maga semmit, fiam. A fiatalságom egyik  meghatározó alakja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Mint az az izé, az a focista, abban a csapatban, na nézd, hogy is hívják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mondd már, aki aranylabdát kapot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értelmetlen arccal néz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Gőzöm sincs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NAPPAL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t kivéve mindenki a nappaliban van. Már az összes jelenlevőn rajta  van a mikrofo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Az egyik sarokban Ervin ül, előtte egy kisasztalon a szintetizátor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yik a „tehetségkutatás”… Éppen Szilárd, a hatvanöt éves hajléktalan énekel és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tlenül rakosgatja a lábai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ZIL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„Pénztárcámnak üres a belseje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sose lesz elseje má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A pénz nélkül komisz az életem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s ez ami énnekem fáj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Nincsen pénzem a mozira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mert ráköltöttem a Rozir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„Pénztárcámnak üres a belseje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sose lesz elseje már…”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felpattan a székébő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Állj!  Mondja, mi a foglalkozása?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ZIL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Hajléktalan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Nem most, hanem előtte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ZIL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Férfiszabó voltam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Mondja, nehezére esne hozzátenni, hogy „ezredes úr”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Vagy azt, hogy „jelentem”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ZIL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Férfiszabó…jelentem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Aha…még egy koptatót sem bíznék magára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        A</w:t>
        <w:tab/>
        <w:t xml:space="preserve"> következő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ilárd  elmegy hátra a többiekhez…Dianna és Edina a két  középkorú, de nem nagyo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robbant nő lép a placcra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ször kíséret nélkül kezdik a számukat, de Ervin néhány taktus után bekapcsolódi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DIANA, EDI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„Pamparam…pam-pam  pamparam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Árnyas utcán a lomb alat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Egy csintalan nő halad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Sötét szemében a vág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És pajkosan kacsint rád</w:t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a pult mögött ül és  nézi a monitorokat, amin a két nő tánca  látható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találja a külső mikrofonok gombjait…tologatni kezdi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z az! Mindjárt jobb a hang…Nézzük a kameráka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csolgatni, tanulni kezdi a gombokat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NAPPAL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t nő táncol és énekel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DIANA, EDI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„…Ne bízz a nőben, ha rád neve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 mert csupán arra vár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ki nem siet már csak lépeget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szíve csak is arra vá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az ezredes, aki eddig is  élvezte a nők produkcióját, felpattan a székéről és a ké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ő közé állva együtt énekel és táncol velü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„Pamparam…pam-pam  pamparam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   Árnyas utcán a lomb alat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   Egy csintalan nő halad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   Sötét szeméből a vág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   És pajkosan kacsint rád</w:t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b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ám végén a hajléktalanok tapsolnak. Bozsó kezet csókol  Edinának és Dianának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Pazar volt…pazar! A művésznők megfelelt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d visszaül a székére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 következő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A hatvan körüli Xavér  áll fel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XAVÉR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zredes úr…én nem tudok sem énekelni sem táncoln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összeráncolt szemmel néz rá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Igen? Mondja, maga lenézi ezt az egészet?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Maga szerint ez valami hülyeség? Mink csak marháskodunk it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</w:t>
        <w:tab/>
        <w:t xml:space="preserve">Ez nekem nagyon rosszul esik!  Szégyellje magát…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la meglöki a hezitáló Xavért…aki kibiceg a parkettr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i van a lábunkkal? Tyúkszem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XAVÉR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z múlt télen elfagyott három lábujjam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Semmi baj, van rá szerep…A táncot nem pontozzuk. Tessék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avér egy ideig gondolkodik, majd énekelni kezd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XAVÉR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„Három aranyásó megy a vízesés felé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„Három aranyásó megy a vízesés felé…az aranyér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UGRÁ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ál Pál, a harmincöt éves hajléktalan a következő a parketton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pelni kezd</w:t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felpatta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Befejezni! Nem bírom hallgatni ezt a mosléko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Dallamot…énekeljen valami  dallamost!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OPÁL PÁL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Én ilyeneket tudok csak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           Mi a foglalkozás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OPÁL PÁL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Mozigépész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Akkor biztos látta a Meseautót…gyerünk, a főcím dalt kezdje e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szaül a székre int Ernőnek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Zenészkénk…taktus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ő elindítja az akkordot, de Opál  nem énekelni kezdi, hanem reppelve szaval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l szövegét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OPÁL PÁL:</w:t>
      </w:r>
      <w:r>
        <w:rPr>
          <w:rFonts w:cs="Arial" w:ascii="Arial" w:hAnsi="Arial"/>
          <w:sz w:val="24"/>
          <w:szCs w:val="24"/>
        </w:rPr>
        <w:t xml:space="preserve"> (reppelve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„ Meseautóban színezüst erdők sorá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rep-rep-repülünk a szívünk tavaszá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Arany országút csillogó gyémánt során </w:t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rep-rep-repülünk a mesék kocsijá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egy keze ügyében levő széket vág  az énekeshez, aki éppen hogy el tud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úzni a fejé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ars a helyedre! Te paprikajancsi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Tizedes!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a pult mögött ül, hallja hogy az ezredes őt hívja. Felpattan és kivágtat a helyiségbő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NAPPAL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ál Pál már visszaült a többek közé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előtte járkál fel alá…keze a háta mögöt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Tizedes!!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beesik az ajtó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Jelen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Hát miért kell nekem tele torokból üvöltöznöm utánad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             Miféle büntetés van a játékban, ha valaki  a lakók közü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>dafke pimaszkodi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megvonja a váll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Külön-külön nincs, csak kollektív büntetés van…aztán majd a többie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kiszavazzák mint a pinty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Értem…Ez jó. Ez tetszi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És miféle kollektív büntetés lehe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Hát…például el kell futniuk Velencéig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(vigyorog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Mi? Elfutni  Velencéig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Ott…azon a futópadon. Felváltv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odamegy  a sarokban heverő súlyzókhoz, ahol a futópad is áll. Nézi a szerkezetet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em rossz…nem rossz…Jöjjön ide, tizedes…tudjuk kezeln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odamegy, Bozsó feláll a szalagr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iket találnak ki!…Nálunk a laktanyában is elfutottak Velencéi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az újoncok…Mi az hogy! Csak körbe - körbe, menetfelszerelésben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n Gazsi kapcsolgat a gépen…mire az elindul a vágtázó fokozatban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elvágódik, legurul a padlóra. A hajléktalanok  fennhangon röhögni kezden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segít neki feltápászkodni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Bocsánat, parancsnok úr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zredes a röhicsélőket nézi sötét tekintettel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Ha, ha…Szórakozunk? Szórakozto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jléktalanok abbahagyják a nevetést. Az ezredes ismét járkálni kezd előttü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Ez a tehetségkutatás  olyan volt, mintha egy tehén tőgyér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próbáltunk volna kesztyűt húzni. Vagyis kudarc, embere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Kudarc. A maguk éneklési kedve a nullával egyenlő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Az énektudásotok pedig vaskoporsó. Mélyen van és masszív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Az operámat nem dobhatom oda egy mísz, idióta, halmozottan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tehetségtelen társulatna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Ezért mostantól kezdve énekgyakorlás veszi kezdeté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afordul Gazsi felé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Ebéd után elkezdjük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Igenis…ezredes úr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felvillanyozódik, odalép Ferihe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 A szövegíró és zenész kollega jöjjön velem…Formába öntjük az operáma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ennek a  hálószobáb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ajléktalanok szétoszlanak, néhányan suttogva beszélgetnek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a pult mögött ül, nézi a monitoroka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áirányítja az egyik kamerát egy beszélgető csoportra. Diana, Edina, Amália és Lajos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sszehajolva suttognak…Gazsi feltolja a potméter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 parancsnok  teljesen bolond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z, de nem látszik veszélyesn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EDI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Engem szórakozta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em veszélyes?! Hát hogy vágta hozzá Palikához a széke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   Minek kellett neki direkt zrikálni a parancsnoko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LAJOS: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Így van. Nem kell ingerelni és akkor nincs vele semmi baj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LOL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És az ének? Vagy azt is hagyjátok, hogy hülyét csináljon belőlün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EDI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z legyen a legnagyobb baj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ért, te inkább mész vissza az aluljáróba, mint hog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kicsit kornyikálsz nek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LAJOS: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e is mondjátok…én ki nem teszem a lábam ebből a palotából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inkább  álmomban is énekele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la és Amália lépnek a csoporthoz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LOL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Lajos…merre lehet a fiatalember, a tizedes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 főznénk ebédet Lolával…de zárva a kamar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 Nem tudom…, keressük meg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felpattan és kiiszkol a videó-szobából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NAPPAL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pat Gazsit keresi, aki váratlanul  megjeleni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ngem keresne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jos, Lola és Amália odasietnek hozzá,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Gáspár…hol a kamra kulcsa?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OL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Ebédet csinálunk, hiszen mindjárt dél van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AMÁLIA:</w:t>
      </w: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i ketten a Lolával, főznénk az egész társaságna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elindul a kamra felé, zsebéből egy kulcsot vesz elő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Rendben. Jöjjenek. Van egy zsák krumpli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Én például megennék egy jó paprikás-krumpli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ennek a kamráb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HÁLÓSZOBA 1</w:t>
      </w:r>
      <w:r>
        <w:rPr>
          <w:rFonts w:cs="Arial" w:ascii="Arial" w:hAnsi="Arial"/>
          <w:b/>
          <w:sz w:val="24"/>
          <w:szCs w:val="24"/>
        </w:rPr>
        <w:t xml:space="preserve">   BELSŐ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nő  és Feri az ágyon ülnek, Ernő előtt egy széken a szintetizátor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járkálva magyará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Operám  az Ember Tragédiájával mutat rokonságo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A férfitől és attól szemét kis  nőtől startolunk, a…a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Hogy is hívják azt a párocskát? Hirtelen nem jut az eszembe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ő készségesen válaszo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Ádám és Éva?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Pontosan! Ádám, Éva, paradicsom, tudás-fa, a fán a pito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Az Úr hangját én játszom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Tehát a nyitány után vagyok, felmegy a függöny…közbe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a mélyhegedűk húzzák a nyitány utolsó dallamát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tatja és dúdol egy dallamot…bíztatóan int Ernőnek, aki lenyomja a billentyűket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yekszik megtalálni a dúdolt motívumo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ég nincs senki a színpadon, csak a piton. Tekereg…Ez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tekergés hívja elő a fuvolát, mintha bűvölné a hüllőt, utánozz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 sikamlását…Hívjuk csáb-motívumnak…Csinálja zenészkém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ő a billentyűn  próbálgatja az elődúdolt dallamo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Ekkor felhangzik  az úr hangja „du…duu…duu…”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>Na szövegíró…most jössz te…ez a dallam: „du…duu…duu…”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i bólogat…Bozsó várakozva néz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FER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Lehetne még egyszer az elejétől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Honnan az elejétől? Ez az eleje. Később lehet majd innen, h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megvan az első versszak. „Du…duu…duu.”  Na? Nem ugrik be semmi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Feri gondolkodik, majd kinyög két szó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FER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ello…kígyó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Vagy: Te kígyó…hello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zredes arcán megrándul egy ideg. Nézi a szövegírót és nincs jókedve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iért nem mindjárt „helló te hüllő”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bejárja a megszeppent Feri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Mit képzelsz te? Ez nem egy operett!  Hogy jobbról bekacsázik a Rátonyi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és beugrik a nagybőgőbe!  Hát hogy merészeled?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Szegény Rátonyi…most nem őt akartam bántani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micsoda színész vol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szedi magát. Fenyegetően hajol Feri felé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Tessék, mondjál valami klasszikus rímet erre a dallamr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„Du…duu…duu…” De ne viccelj még egyszer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rnő ismét blattol valami dallamot az ezredes dúdolása nyomán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eri  izzadva gondolkodi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NAPPAL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appali asztala körül Amália, Lola, Angéla, Diana és Edina ülnek és krumplit pucolna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ilárd, Richárd, Xavér, és Gedeon kártyáznak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jos és Opál Pál a sarokban álló TV körül ügyködne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OPÁL PÁL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Ehhez nincs antenna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ó lenne belökni…halálra unom magam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ália átkiabá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z aluljáróban nem untad magad, Lajos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OPÁL PÁL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Á…távirányítója sinc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incs egy zsebrádiója valakinek? Ebbe a csendb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bele kell hülyüln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ália Lolának sú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Hiányzik neki a metrócúg…megszokt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Csak tudnám, hogy miért ne nézhetnénk tévét? Meg kel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elégednünk azzal amit nagy kegyesen a parancsnok kiutal nekün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ilárd a kártyázásból szól k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ZIL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enj, feküdj le…Ha jól tudom éjjel te kezded az őrsége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Apukám, törődj a magad dolgával. Ne mondd meg nekem,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ogy mit csináljak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  Lehet, hogy azért pattog mert éhes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IANA: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enjen be Lajos abba a titok-szobába és ott panaszkodha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kedvér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enjen be a halál. Szálljatok le rólam…Kezet csókolhatnátok nekem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miért  itt  vagytok! Oké? Ezt nem árt ha tudjáto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vágódik a Hálóterem ajtaja és Feri menekül ki rajt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FER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Segítség, meg akar ölni!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ána az ezredes, mint egy sárkány…kiabálva kerget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Te pojáca, te szöveggyilkos… „Helló kígyó”…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„Éva szája almás, most aztán futás”…Mi? Legyalázod a műveme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Meg hogy: „Ágyő szép édenkert, nem tartozunk  lakbérrel”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i történt, parancsnok úr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lihegve áll meg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BOZSÓ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Kérem, engem itt megpróbáltak átverni. Ez a magát szövegírónak állító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pimasz gazember megvezetett…Hülyének nézett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Ezért most  kollektív büntetésként, a társaság elindul Velencébe.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lép a remegő Ferihez, megragadja a karjáná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És maga kezdi, álfirkász…jöjjön csak!  Tizedes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lélekszakadva esik be az ajtó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Jelen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Indítsa be a gyaloglógépet. Extra fokozatra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i megpróbál tiltakozn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FER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Parancsnok úr…Én nem vertem át!…Pennám mindig igazat ír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r ott áll a futógépen, Gazsi beindítja…Feri rohanni kezd, kétségbeesve próbálja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venni a sebessége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Tempó…tempó, majd a  közben megtanulod, te pimasz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hogy  mi is az oper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a rábámuló társasághoz beszél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em én akartam, de semmi mással nem tudnak megsérteni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mint azzal, hogy hülyének néznek…vagy bolondnak…Ganz egál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nő jön ki a szobából, félénken szólal meg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Ezredes úr, ha szabadna megjegyeznem, az ihlet - mint ön is jó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tudja - nem jön parancsszóra. Egy kis időt kellett volna engedni hog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érlelődjön benne a téma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Hát most érlelődik…fizikai testmozgás. Közben jönnek a legjobb gondolato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      Nekem például egy éjszakai bevetésen jött meg az ihlet, hog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el kell válnom a feleségemtől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i lihegve szól közbe a futógéprő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FER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Nem lehetne egy kicsit lassabbra állítan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kérdően néz Gazsir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Hogy szól a játékszabály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 játékszabályban nincs szó sebességről…lehet lassabban is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csak akkor nem érnek oda a karneválr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bólin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Logikus. Oda kell érni, hallották?</w:t>
      </w:r>
      <w:r>
        <w:rPr>
          <w:rFonts w:cs="Arial" w:ascii="Arial" w:hAnsi="Arial"/>
          <w:sz w:val="24"/>
          <w:szCs w:val="24"/>
        </w:rPr>
        <w:t>(Gazsinak:)</w:t>
      </w:r>
      <w:r>
        <w:rPr>
          <w:rFonts w:cs="Arial" w:ascii="Arial" w:hAnsi="Arial"/>
          <w:b/>
          <w:i/>
          <w:sz w:val="24"/>
          <w:szCs w:val="24"/>
        </w:rPr>
        <w:t xml:space="preserve"> Miféle karnevál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Hát a velencei, a híres álarcos, irtó nagy durranás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(röhögni kezd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Ja!…Hogy ez </w:t>
      </w:r>
      <w:r>
        <w:rPr>
          <w:rFonts w:cs="Arial" w:ascii="Arial" w:hAnsi="Arial"/>
          <w:b/>
          <w:i/>
          <w:sz w:val="24"/>
          <w:szCs w:val="24"/>
          <w:u w:val="single"/>
        </w:rPr>
        <w:t>az</w:t>
      </w:r>
      <w:r>
        <w:rPr>
          <w:rFonts w:cs="Arial" w:ascii="Arial" w:hAnsi="Arial"/>
          <w:b/>
          <w:i/>
          <w:sz w:val="24"/>
          <w:szCs w:val="24"/>
        </w:rPr>
        <w:t xml:space="preserve"> a Velence! Én azt hittem hogy csak ide  Gárdonyb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    kell leugraniuk. Hát ez baromi jó! Van vagy ezer kilométer!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i/>
          <w:sz w:val="24"/>
          <w:szCs w:val="24"/>
        </w:rPr>
        <w:t>És mikor kezdődik az a klassz kis karnevál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Ha jól emlékszem öt napon belü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elégedetten lépked fel - alá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a akkor bele kell húzni, gyerekek… Ez szép felada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Sok irigyetek lesz, amikor odaértek. Maskarák, álarcok…gondolá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galambok a sóhajok hídján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ddig hallgató csoportból Edina szólal meg először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gy pillanat, ez ugye csak a férfiakra vonatkozik…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ismét Gazsira néz, aki sajnálkozva tárja szét a kezé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 házban nincs külön-külön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energikusan kiereszti a hangj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Ez az! Egy mindenkiért, mindenki egyért. Nincs kivéte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Aki a házban tartózkodik, az részt vesz mindenben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avér lép közelebb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XAVÉR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kkor mi lesz az éjszakai őrséggel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csodálkozva néz rá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i lenne? A beosztást ellenőriztem, rendben van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gedetten nézi a lihegve futó Feri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Velence…hát ez beszarás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hangosan a  többiek felé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Ha leérnek a szerb határhoz, szóljanak, én arra ismerős vagyo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Tudok egy rövidebb utat Zágrábig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öhögve hagyja magára az elképedt  társaságo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ÉJJEL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gnek a lámpák, egy kisebb társaság ücsörög az asztal körül, halkan beszélgetn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utógépen éppen Richárd  lohol izzadv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OLA:</w:t>
      </w:r>
      <w:r>
        <w:rPr>
          <w:rFonts w:cs="Arial" w:ascii="Arial" w:hAnsi="Arial"/>
          <w:sz w:val="24"/>
          <w:szCs w:val="24"/>
        </w:rPr>
        <w:t xml:space="preserve"> (Ernőnek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Ez a te hibbant szövegíród!…Minek kellett felhúznia az ezredes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Ha egyszer nem tud írni, akkor minek teszi magá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z nem így van…Feri egy költő. Csak a helyzet kissé zilált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NA: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Valamit tenni kell, mert  grízes lesz ez a mi hű de klassz telün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árd kifulladva szól közb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ICH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Nem váltana le valak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ál Pál megnézi az óráj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OPÁL PÁL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yugi fater…még csak öt perce nyargal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ICHÁRD:</w:t>
      </w:r>
      <w:r>
        <w:rPr>
          <w:rFonts w:cs="Arial" w:ascii="Arial" w:hAnsi="Arial"/>
          <w:sz w:val="24"/>
          <w:szCs w:val="24"/>
        </w:rPr>
        <w:t xml:space="preserve"> (lihegve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Nem…nem bírja a szívem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OL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Dehogynem…Gondoljon arra, Richárd, hogy a közterületisek elől fu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Ki következik utána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NA: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Te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Én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NA: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egállapodtunk…Egy férfi, egy nő. És te még nem futottá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(fütty)</w:t>
      </w:r>
      <w:r>
        <w:rPr>
          <w:rFonts w:cs="Arial" w:ascii="Arial" w:hAnsi="Arial"/>
          <w:b/>
          <w:i/>
          <w:sz w:val="24"/>
          <w:szCs w:val="24"/>
        </w:rPr>
        <w:t xml:space="preserve">…. meg…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ttyszót hallanak mindannyian. Pont ahogy a káromkodásokat fütyülik ki az élő adásbó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dálkozó arccal fülelne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OL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Ki fütyül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a monitorok előtt ül…Ő is a fejét kapkod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Mi volt ez a fütty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zi a gépeket, a kapcsolókat…Semmi különö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a nappaliban, tovább beszélge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ÉJJEL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árd a futópad felől kapkodva veszi a levegő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ICH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indjárt lefordulok innen…jönne már valak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a megy oda morogva, és lesegíti Richárdot a futópadról, megnézi a kilométer órát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ennyit nyomott le Ricsi?…fél kilométer?!  Mit csinált maga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Hátrafelé futott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árd kimerülten fekszik le a földre. Diana beáll és folytatja a futás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jos jön be az udvarról…kabátján vastagon áll a hó. Amália siet hozzá, hogy leverje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likabátról a havat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AMÁLIA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e jó ég, nem mondom…ez aztán hóesés…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ál Pál ismét az órájára pillan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OPÁL PÁL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ár bejöttél, Lajos? Tízig vagy őrségben…még csak fél kilenc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Teszek rá…menjen őrségbe ebben a hóesésben az ezredes anyukáj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ália aggódva  áll le a hó söprögetésév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AMÁLIA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De Lajos…és ha ellenőriz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Teszek rá. Mi van már te is az ő pártján vagy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obja magáról a kabáto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árni sem lehet a abban a k…</w:t>
      </w:r>
      <w:r>
        <w:rPr>
          <w:rFonts w:cs="Arial" w:ascii="Arial" w:hAnsi="Arial"/>
          <w:sz w:val="24"/>
          <w:szCs w:val="24"/>
        </w:rPr>
        <w:t>(fütty!)</w:t>
      </w:r>
      <w:r>
        <w:rPr>
          <w:rFonts w:cs="Arial" w:ascii="Arial" w:hAnsi="Arial"/>
          <w:b/>
          <w:i/>
          <w:sz w:val="24"/>
          <w:szCs w:val="24"/>
        </w:rPr>
        <w:t xml:space="preserve">a hóesésben…Ki fütyült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enki fülelni kezd. Diana kikapcsolja a futógépe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 van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egint fütyült valak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nd. Hallgatóznak. Lola suttogva szólal me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OL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Szerintem ez az ezredes…Így figyelmeztet, hogy hall minke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ntől kezdve mindenki csak suttogva mer beszéln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ERNŐ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z nem lehet, bement a szobájába egy órával ezelőtt, hogy lefekszi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árd felkel a földről…Odaszól Dianána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RICHÁRD: </w:t>
      </w:r>
      <w:r>
        <w:rPr>
          <w:rFonts w:cs="Arial" w:ascii="Arial" w:hAnsi="Arial"/>
          <w:sz w:val="24"/>
          <w:szCs w:val="24"/>
        </w:rPr>
        <w:t>(SUTTOGV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ndítsd be és fussál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bekapcsolja a gépet, futni kezd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bbiek az asztal köré ülne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OPÁL PÁL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Itt valami nem stimmel. Láttátok? Itt mindenütt kamerák vannak…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ICHÁRD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Lehet, hogy ez tényleg figyel bennünket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ERNŐ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Ki van zárva. Mondom, hogy alszik. Láttam bemenn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OPÁL PÁL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És mi van, ha csak tetteti az alvás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en egy kicsit gondolkodnak, majd Lajos felál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Megnézem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megy a hálóterem ajtajához, óvatosan lenyomja a kilincset és benyi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HÁLÓSZOBA 1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san kinyílik az ajtó, Lajos feje jelenik meg…vaksin nézelődik a nappaliból beszűrődő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ényben. Vastag horkolás hallatszik a sötétben…de Lajos nem látja az ágyat, beljebb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észkedik a szobában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ntiek közül többen is odamennek az ajtónyíláshoz, nézik Lajost, ahogy megközelít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lvó ezredest.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az ezredes, hirtelen megfordul az ágyban és álmában orrhangon motyogni kez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„Vigyázat…határsértők! Állj ! Látunk mindenkit…Sztoj!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jos kirohan a szobábó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ÉJJEL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jos becsukja a hálószoba ajtaját. A többiek körbeveszi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Nekem úgy tűnt, hogy álmában beszélt…de a fene tudj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megy a levetett  kabátjáho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Én mindenesetre visszamegyek az őrségb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a  kapcsolótáblán próbálgatja a kapcsolóka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i lehetett ez a fütty? Valami üzemzavar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merül a tevékenységben, amikor az egyik monitoron, amelyik a titok-szobát mutatja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aki kinyitja a szoba ajtajá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TITOK-SZOBA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ália áll a nyitott ajtóban, majd tétován belép és körbené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vel a kényelmes fotelen kívül más nincs,  már indulna ki, amikor valahonna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szólal egy halk, kellemes hang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ANG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Hello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ő csodálkozva fordul vissza, nézelődi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Én a nagy testvér vagyok…csukd be az ajtót és ülj l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ália elvigyorodik, vállat von…becsukja az ajtót és elhelyezkedik a fotelbe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Na…és most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ANG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Hello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Ezt már mondta…mi ez a hely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ANG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Ez a titok szoba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ül a monitor előtt, a mikrofonra, amibe beszél, egy rongyot borított, hogy a hang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legyen felismerhető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</w:t>
      </w:r>
      <w:r>
        <w:rPr>
          <w:rFonts w:cs="Arial" w:ascii="Arial" w:hAnsi="Arial"/>
          <w:sz w:val="24"/>
          <w:szCs w:val="24"/>
        </w:rPr>
        <w:t>: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…Itt elmondhatsz mindent, senki nem tudja meg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ernyőn Amália zavartan felneve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Tényleg? Micsoda marhaság…De ki az a…”nagy testvér”?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a mikrofonba bú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Én vagyok a nagy testvér…minden titkok őrzője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ondjad, kit utálsz…? Itt bármit el lehet mondan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Csak nyugodtan. Öntsd ki nekem a lelked Amália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TITOK-SZOBA</w:t>
      </w:r>
      <w:r>
        <w:rPr>
          <w:rFonts w:cs="Arial" w:ascii="Arial" w:hAnsi="Arial"/>
          <w:b/>
          <w:sz w:val="24"/>
          <w:szCs w:val="24"/>
        </w:rPr>
        <w:t xml:space="preserve">   BELSŐ  ÉJJEL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Amália?…Honnan tudja a nevem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Én mindent tudok…Mondjad ami a lelkedet terheli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Na jó…figyeljen… Ez a parancsnok egy őrült. Egy mániákus bolond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</w:t>
      </w:r>
      <w:r>
        <w:rPr>
          <w:rFonts w:cs="Arial" w:ascii="Arial" w:hAnsi="Arial"/>
          <w:sz w:val="24"/>
          <w:szCs w:val="24"/>
        </w:rPr>
        <w:t>: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Tudjuk.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És jobban éreznénk magunkat, ha nem  szórakozna velün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</w:t>
      </w:r>
      <w:r>
        <w:rPr>
          <w:rFonts w:cs="Arial" w:ascii="Arial" w:hAnsi="Arial"/>
          <w:sz w:val="24"/>
          <w:szCs w:val="24"/>
        </w:rPr>
        <w:t>: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Értem…Tehát őt szavaznád ki a házból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Mi az hogy! Ezerrel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</w:t>
      </w:r>
      <w:r>
        <w:rPr>
          <w:rFonts w:cs="Arial" w:ascii="Arial" w:hAnsi="Arial"/>
          <w:sz w:val="24"/>
          <w:szCs w:val="24"/>
        </w:rPr>
        <w:t>: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És még mit mondanál el a nagy testvérne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Itt van két  k…</w:t>
      </w:r>
      <w:r>
        <w:rPr>
          <w:rFonts w:cs="Arial" w:ascii="Arial" w:hAnsi="Arial"/>
          <w:sz w:val="24"/>
          <w:szCs w:val="24"/>
        </w:rPr>
        <w:t>(fütty)</w:t>
      </w:r>
      <w:r>
        <w:rPr>
          <w:rFonts w:cs="Arial" w:ascii="Arial" w:hAnsi="Arial"/>
          <w:b/>
          <w:i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ália csodálkozi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    Maga fütyül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ekkor rájön, hogy a fütty okára. Befogja a mikrofon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 káromkodás! Automatikusan fütyül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 szünet után folytatja a mikrofonb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Ez a ronda-beszéd szűrő…A nagy testvér nem szeret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TITOK-SZOBA</w:t>
      </w:r>
      <w:r>
        <w:rPr>
          <w:rFonts w:cs="Arial" w:ascii="Arial" w:hAnsi="Arial"/>
          <w:b/>
          <w:sz w:val="24"/>
          <w:szCs w:val="24"/>
        </w:rPr>
        <w:t xml:space="preserve">   BELSŐ  ÉJJEL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ália vág egy pofát…A hang folytat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Kikre gondolsz? Ki az a két „ká”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Hát az Edina, meg a Diana…</w:t>
        <w:tab/>
        <w:t xml:space="preserve">Mindkettő kikezdett a Lajossal,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és ebből még bajok lehetn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</w:t>
      </w:r>
      <w:r>
        <w:rPr>
          <w:rFonts w:cs="Arial" w:ascii="Arial" w:hAnsi="Arial"/>
          <w:sz w:val="24"/>
          <w:szCs w:val="24"/>
        </w:rPr>
        <w:t>: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ilyen baj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öbbé-kevésbé kitaposom a belüke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</w:t>
      </w:r>
      <w:r>
        <w:rPr>
          <w:rFonts w:cs="Arial" w:ascii="Arial" w:hAnsi="Arial"/>
          <w:sz w:val="24"/>
          <w:szCs w:val="24"/>
        </w:rPr>
        <w:t>: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Értem. Most menjél vissza és küld be Ediná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ő nem érti…gyanakodni kezd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 a szar ez? Valami kihallgatás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áll és az ajtó felé indu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z nekem nem tetszik…Ki beszél? Ki maga? Menjen a fenébe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viharzik az ajtó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RAT: ÖT NAP MÚLV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gel van a házb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nagy része már a nappaliban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tógépen éppen a bicegő Xavér fut lihegv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RICH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Mikor osztják már  a reggeli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Kilenc óra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Lajos, miért nem intézkedsz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jos is éhesen dobol az asztalo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Miért pont én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ert a te rokonod a tizedes, és te hoztál ide minke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Törődnöd kell velün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avér lelép a futópadról, izzadva biceg a többiek felé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XAVÉR:</w:t>
      </w:r>
      <w:r>
        <w:rPr>
          <w:rFonts w:cs="Arial" w:ascii="Arial" w:hAnsi="Arial"/>
          <w:sz w:val="24"/>
          <w:szCs w:val="24"/>
        </w:rPr>
        <w:t xml:space="preserve"> (lihegve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Nekem elegem van.  Én nem futkározom éhgyomorra  azon a szaron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megütközve néz rá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Ebből baj lehe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ZIL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Ember! A kajánk forog kockán, ha abbahagyjuk a futás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XAVÉ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Menjél anyukám…ott a gép, azt ügess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ICH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Nem úgy van az…egy mindenkiért…mindenk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kiveszi a részét a dologbó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avér valamit válaszolna, de látják, Gedeon bácsi odalépeget a futógéphez é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áll rá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Mit csinál, Gedeon bácsi…maga csak délután következik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De az öreg  elindítja a gépet…többen ugranak oda, mert a gumiszőnyeg gyors mozgásától  majdnem leesi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kor hangzik Gazsi kiáltása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  <w:tab/>
        <w:t xml:space="preserve">    Sorakozó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gyorsan beáll a sorába, kivágódik a hálóterem ajtaja és a még ott levő lakó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 igyekeznek minél előbb beállni a helyükre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k Gedeon bácsi lépked a gumiszőnyege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ruganyos, határozott léptekkel az ezredes jelenik meg. Harsányan köszö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Jó reggelt, emberek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MINDENK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ERŐT, EGÉSZSÉGE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észreveszi  a lihegve futó Gedeont…aggódva siet hozzá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Gedeon bácsi! Magának nem kell futni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egpróbálja kikapcsolni a gépe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aga egy nemzeti szimbólum…vigyáznunk kell magára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mit rosszul állít, mert a gumiszőnyeg a leggyorsabb sebességgel kezd forogn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deon bácsi kétségbeesve vágtázik rajt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idegesen kapkod…majd elordítja mag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izedes! Állítsa le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odaront és kikapcsolja a gépet. Gedeon bácsi leszédül a szalagról, az ezrede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ja el  és  cipeli magával a fotel felé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Ej, ej virtuskodunk? Egy nő-haj szobrász maradjon  meg a hidegdauer  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művészének.  Nyugodjon meg…vigyázok magár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Ismerte a Szécsi Palit? Jaj de szerettem ahog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énekelte a maga számát…Kivételesen leülhet a parancsnoki fotelbe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ülteti a rogyadozó lábú öreget. A háta mögött a sorban állók zúgolódni kezdene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ICH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Ez nem igaszságos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LOL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Mindenkinek futni kell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OPÁL PÁL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Milyen jogon kivételeznek vele?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szigorúan fordul a csoport felé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Van valami problémáto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jos tesz egy lépést előre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Parancsnok úr…ez nem fair. Maga mondta: itt  kollektíve veszünk rész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mindenben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XAVÉR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Én is futottam, pedig le van fagyva három lábujjam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zredes homlokán ráncok jelennek meg…odalép Xavérhoz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Idefigyeljen…ha még egyszer szóba hozza a lefagyott  lábujjait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hát olyan kollektív büntetést akasztok a nyakába, hogy a többie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magát  fogják elsőként  ki…</w:t>
      </w:r>
      <w:r>
        <w:rPr>
          <w:rFonts w:cs="Arial" w:ascii="Arial" w:hAnsi="Arial"/>
          <w:sz w:val="24"/>
          <w:szCs w:val="24"/>
        </w:rPr>
        <w:t>(fütty)</w:t>
      </w:r>
      <w:r>
        <w:rPr>
          <w:rFonts w:cs="Arial" w:ascii="Arial" w:hAnsi="Arial"/>
          <w:b/>
          <w:i/>
          <w:sz w:val="24"/>
          <w:szCs w:val="24"/>
        </w:rPr>
        <w:t xml:space="preserve"> ni…a házból.  Ki fütyült?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kezd magyarázn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Ezredes úrnak jelentem: a káromkodást-kifütyülő automat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(értetlenül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icsoda?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 ronda beszédre reagál. A játékban használták. Ha káromkodik: fütyü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i? Hogy én nem káromkodhatok amikor akarok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Ezt azonnal szüntesse meg, tizedes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Nem lehet, be van építve a falakb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Azt a büdös k…</w:t>
      </w:r>
      <w:r>
        <w:rPr>
          <w:rFonts w:cs="Arial" w:ascii="Arial" w:hAnsi="Arial"/>
          <w:sz w:val="24"/>
          <w:szCs w:val="24"/>
        </w:rPr>
        <w:t xml:space="preserve">(fütty) </w:t>
      </w:r>
      <w:r>
        <w:rPr>
          <w:rFonts w:cs="Arial" w:ascii="Arial" w:hAnsi="Arial"/>
          <w:b/>
          <w:i/>
          <w:sz w:val="24"/>
          <w:szCs w:val="24"/>
        </w:rPr>
        <w:t>életbe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befigyel a falakra. Tesz még egy prób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Hogy ba…</w:t>
      </w:r>
      <w:r>
        <w:rPr>
          <w:rFonts w:cs="Arial" w:ascii="Arial" w:hAnsi="Arial"/>
          <w:sz w:val="24"/>
          <w:szCs w:val="24"/>
        </w:rPr>
        <w:t xml:space="preserve">(fütty) </w:t>
      </w:r>
      <w:r>
        <w:rPr>
          <w:rFonts w:cs="Arial" w:ascii="Arial" w:hAnsi="Arial"/>
          <w:b/>
          <w:i/>
          <w:sz w:val="24"/>
          <w:szCs w:val="24"/>
        </w:rPr>
        <w:t>a  bűdös…</w:t>
      </w:r>
      <w:r>
        <w:rPr>
          <w:rFonts w:cs="Arial" w:ascii="Arial" w:hAnsi="Arial"/>
          <w:sz w:val="24"/>
          <w:szCs w:val="24"/>
        </w:rPr>
        <w:t xml:space="preserve">(fütty) </w:t>
      </w:r>
      <w:r>
        <w:rPr>
          <w:rFonts w:cs="Arial" w:ascii="Arial" w:hAnsi="Arial"/>
          <w:b/>
          <w:i/>
          <w:sz w:val="24"/>
          <w:szCs w:val="24"/>
        </w:rPr>
        <w:t>a anyjá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kezd tetszeni neki. Vigyorogva káromkodik még néhányat, amikor Lajos szól közbe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Parancsnok úr…Nem kezdhetnénk reggelizn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ismét elkomolyodi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z előbb megnéztem a kilométer mutatót…Tudják, hogy mé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csak budaörsi elágazásnál vannak?  Hát ez siralmas teljesítmény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emberek.  Le vagyok sújtv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Pedig arra számítottam,  szilveszterre eléritek Marcalit. Ugyanis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ott születtem…és csaptunk volna egy hatalmas szilveszter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mulatságot a Víg Disznó sörözőben, ahol a tulaj jó cimborám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rkasztikus vigyorral néz végig a csalódott arcoko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udtátok, hogy ma van szilveszter napja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bben a vállukat vonjá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ICH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Én azt hittem már januárban vagyun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Figyeljetek rám…a következő döntést hoztam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Ma estére felfüggesztem a futást, de megtartjuk a kiszavazás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Tizedes! Hogyan zajlik ez a izé, szavazás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indenki egyenként bemegy a titok-szobába és megmondja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hogy kit  akar kirakni a házból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félrevonja, pusmogni kezd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Aha…na de hogy tudjuk meg az eredményt, ha mindenki mutyiba dumál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titokzatos arccal válaszo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 „Nagy testvér” majd kihirdet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láthatóan nem érti, de legyin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Rendben…nekem közölje először az eredmény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rtelen vidám les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És  mit gondoltok mi lesz még, a szavazás előtt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Na?…Mi lesz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Hát muri! Szilveszteri mulatozás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UGRÁ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ilveszteri buli van a házb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ás fel van díszítve lampionokkal, szerpentinekkel…mindenütt pezsgős üveg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ő teljes bedobással játszik szintetizátoro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ncolnak és énekelnek.   Az ezredes vigyorogva énekel egy mikrofonb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„…Gedeon bácsi a nők bálványa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és minden hölgyvendég imádja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a páciensek keresik a kegyét…” </w:t>
      </w:r>
      <w:r>
        <w:rPr>
          <w:rFonts w:cs="Arial" w:ascii="Arial" w:hAnsi="Arial"/>
          <w:sz w:val="24"/>
          <w:szCs w:val="24"/>
        </w:rPr>
        <w:t xml:space="preserve"> (stb.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al végén felkéri Dianá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fel van dobva. Még a fagyott lábujjú Xavér is benyomva twisztel  Loláva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a és az ezredes szorosan összetapadva tangózna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Maga kitűnő táncos, parancsno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Nem szeretem, ha ajnároznak…de valóban. Marcali és környékén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csak úgy hívtak a lányok…a géppuskalábú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És…még miről volt híres a lányok közöt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ényleg kíváncsi? Mert az kissé sikamlós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Annál inkább, gyerünk mondja már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nc közben odahajol a nő füléhez és belesúg valamit. Diana ledermed a hallottaktól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 vihogni kezd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a?! Nem akármi…Én figyelmeztettem!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Ilyesmit még nem hallottam, pedig nem vagyok kezdő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ncolnak tovább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zt nem hallani kell,  hanem  tapasztalni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a hálóterem felé próbálja táncoltatni a nőt. Már majdnem megfogja a kilincse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pezsgős palack durran és Gazsi rikoltja el mag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Éjfél van! Buék!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a palack felé tódul a poharával, töltenek, isznak összeölelkezne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MINDENK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BUÉK! Boldog új évet!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gy kis figyelmet kérek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ostantól kezdve lehet bemenni a titok-szobába és elkezdődik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kiszavazás!  Tessék…tessék. Csak lazán, bárkire lehet szavazni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ki nem vette észre, hogy az ezredes és Diana eltűntek a parancsnoki hálób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ő ismét játszani kezd, folyik tovább a bul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gyorsan eliramlik a  kamra felé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rohan be a keverőhelyiségbe, levágódik a monitorok elé…éppen Gedeon bács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p be a titok-szobáb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Gazsi figyelmét egy másik képernyő köti le…ezen a sötét hálószobát látni, infr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rával, és az egyik ágyon éppen az ezredes  dulakodik Dianáva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Az  anyját…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TITOK-SZOBA</w:t>
      </w:r>
      <w:r>
        <w:rPr>
          <w:rFonts w:cs="Arial" w:ascii="Arial" w:hAnsi="Arial"/>
          <w:b/>
          <w:sz w:val="24"/>
          <w:szCs w:val="24"/>
        </w:rPr>
        <w:t xml:space="preserve">   BELSŐ  ÉJJEL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bában Gedeon bácsi nézelődi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Halló…van itt valaki?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 szünet után megszólal Gazsi elváltoztatott hang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Hello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Maga kicsoda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Én vagyok a „nagy testvér”…Ülj le a fotelbe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Én már megyek is aludni, csak a szavazatomat adnám l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kkor nevezd meg a jelöltedet, kit szavaznál ki a házból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Hát én, kertelés nélkül, a parancsnokra szavazo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 hálószoba monitorára pillant, ahol az ezredes vigyorogva kergeti az ágyak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tt a menekülő Dianá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Gedeonnak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Indokold meg…miért szavaztál rá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n folyamatosan a hálószobában zajló eseményeket néz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TITOK-SZOBA</w:t>
      </w:r>
      <w:r>
        <w:rPr>
          <w:rFonts w:cs="Arial" w:ascii="Arial" w:hAnsi="Arial"/>
          <w:b/>
          <w:sz w:val="24"/>
          <w:szCs w:val="24"/>
        </w:rPr>
        <w:t xml:space="preserve">   BELSŐ  ÉJJEL  (folyt.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deon már éppen ki akar menni a szobából, tétován  visszalép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ert egy barom…Részletesebben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Ha megkérhetle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  <w:tab/>
      </w:r>
      <w:r>
        <w:rPr>
          <w:rFonts w:cs="Arial" w:ascii="Arial" w:hAnsi="Arial"/>
          <w:b/>
          <w:i/>
          <w:sz w:val="24"/>
          <w:szCs w:val="24"/>
        </w:rPr>
        <w:t xml:space="preserve">Mert egy nagyon nagy barom. Akkora mint…mint a Lehel tér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egy másik képernyőn, ami a nappalit mutatja, valami különöset vesz észre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tha verekednének a  szobáb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pattan a székből és kirohan a helyiségből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deon bácsi meg közben leül a fotelbe és sírva beszélni kezd a kameráb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kkor most elmondom életem  kudarcá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 A feleségem úgy három éve féltékenykedni kezdet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ár csak az üres keverőhelyiségnek beszél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 ÉJJ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óban verekedés tört k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ár beivott társaságból többen egymásnak est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ália Edina hajába kapaszkodva visít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Megmondtam, hogy hagyd békén a Lajost!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Te büdös k…</w:t>
      </w:r>
      <w:r>
        <w:rPr>
          <w:rFonts w:cs="Arial" w:ascii="Arial" w:hAnsi="Arial"/>
          <w:sz w:val="24"/>
          <w:szCs w:val="24"/>
        </w:rPr>
        <w:t>(fütty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b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avér fojtogatja Opál Pál nyak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XAVÉR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 Neked nincs itt keresnivalód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OPÁL PÁL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ajd pont te döntöd el,  fagyott láb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b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jos a rémült Ferit taszigálja az ajtó felé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e  nyikhaj…játszod itt az agyadat…de egy rohad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sort sem tudsz kiizzadn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FER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Segítség! Szedjék le rólam ezt az állatot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la Lajos karjába próbál kapaszkodn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agyd békén! Ő egy művész, te bunkó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óval teljes a zűrzavar, amikor Gazsi érkezik a kamra felől. Elkiáltja mag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I VAN ITT 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megdermed…imbolyogva néznek a felindult tizedesr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Hát mit gondolnak? Ez egy kocsma?  Mindenki üljön le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különben olyan büntetés lesz, hogy attól koldulna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ekedők elengedik egymást…mindenki részegen kóvályogva rogyik le székre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elbe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dühös léptekkel járkál előttü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Maradjanak veszteg! Berúgtak, vagy mi lelte magukat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Pedig nagyon fontos döntés előtt állnak.  Ma éjjel meg kel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hozni a döntés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Sorba bemennek a titokszobába és ott mindenki kiszavazhatj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 haragosát, vagy akivel nem bír együtt lenni a házb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Világos?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megy a titokszobáho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Most éppen Gedeon bácsi adja le a szavazatát. Mikor kijön,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megmondja  ki a következő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zal magára hagyja a társaságot és visszasiet a videó-helyiség felé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ok rögtön szidni kezdik egymást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érkezik vissza a monitorok elé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deon bácsi elaludt a fotelben. Gazsi beleszól a mikrofonb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Hello…Gedeon bácsi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deon  felriad, pislogva néz körb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Tehát a parancsnokot szeretnéd  a házon kívül látni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EDEON BÁC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gen…hát persze. Látni sem akarom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Rendben, akkor most küld be Szilárdo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deon bácsi lassan feláll és kibotorkál a szobábó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mhalmaz és rumli  van az egész nappaliban. Házibuli utáni csatatér.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ílik a parancsnoki hálószoba ajtaja és az álmos Gazsi lép ki rajta. Ásít, körbené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t keresi. Odamegy a teraszajtóhoz…kinéz a havas udvarr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zreveszi a gőzölgő medencében ücsörgő Bozsó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- UDVAR</w:t>
      </w:r>
      <w:r>
        <w:rPr>
          <w:rFonts w:cs="Arial" w:ascii="Arial" w:hAnsi="Arial"/>
          <w:b/>
          <w:sz w:val="24"/>
          <w:szCs w:val="24"/>
        </w:rPr>
        <w:t xml:space="preserve">   KÜLSŐ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alsónadrágban éppen belecsusszan a medencébe, szemben a vízben bóbiskoló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redessel, aki a loccsanásra felriad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Maga az, tizedes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dünnyögve válaszol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Klassz ez a medence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lnek, élvezik a forró fürdőt. Egy idő után megszólal az ezredes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Minden nő k…</w:t>
      </w:r>
      <w:r>
        <w:rPr>
          <w:rFonts w:cs="Arial" w:ascii="Arial" w:hAnsi="Arial"/>
          <w:sz w:val="24"/>
          <w:szCs w:val="24"/>
        </w:rPr>
        <w:t>(fütty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füttyre Gazsi csodálkozva néz körb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Ez itt is működik?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znak tovább. Hosszú szüne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Jobb volt  kettesben…nem? Tizede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Há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znak tovább. Hosszú szüne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Megvolt a kiszavazás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eg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znak tovább. Hosszú szüne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És kikre szavazta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lötykölni kezdi magára a vize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gy jelöltre. Mindannyi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Legalább tiszta ügy. Nincs vita. Megy, azt  kés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Ja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szú szüne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Bozsó türelmetlenül szólal me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Mondjad már, mit túráztatsz itt? Kinek kell mennie a házból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Hát, parancsnok úr, rühellek erről beszélni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Semmi baj, nyugi.  Ha az a rokon, hát istenem…amúgy sem kedveltem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Ő az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lassan ingatja a fejé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Nem, nem ő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m? Hát akkor k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aga. Ezredes ú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ötykölik magukra a forró vizet, mintha semmi sem történt voln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Engem szavaztak ki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Aha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ötyköléses, hosszú szünet. Ázna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után az ezredes egy velőtrázó üvöltéssel kipattan a medencéből és a ház felé roh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zt a rohadék, hálátlan csürhéjét!  Pimasz, aluljáró patkányok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is gyorsan kiszáll a medencéből és az ezredes után roh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ajléktalanok hiánytalanul felsorakozva állnak a nappaliban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hatóan az ágyukból lettek kirángatva, össze-vissza ruházatban, kócosan, álmosa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csorogna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már a parancsnoki gyakorlóban és bakancsban dübörög fel-alá a sor előt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on fel van dúlv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Ki ezért a felelős? Halljam! Ki a főkolompos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Nem kesergek, csak egyszerűen röhej hogy ilyen hálátlan bandáv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hozott össze a sors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Ideveszem őket az ordas-hideg aszfaltról, a melegbe! Etetem, tejbe vajba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fürösztöm az egész nyamvadt, semmirekellő, tetves társaságot…erre hátba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szúrnak! Hátba döfnek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übörögve járkál. Ernő rekedten, bátortalanul szólal meg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Elnézést…miről van szó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odalép hozzá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Hogy miről van szó?!…Trágya…Erről van szó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rkölcsi  trágyadomb az egész banda. Hála helyett trágya.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nő mellett Gedeon bácsi áll. Bozsó észreveszi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Gedeon bácsi…Istenem!  Egy világ omlott össze bennem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Mondja azt könyörgöm, kedves Gedeon papa, mondja hogy maga nem lett áruló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deon bácsi mellére hajtja a fejét és sírva fakad. Az öreget zavarja ez a helyzet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EDEON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Hagyjuk ezt…Én is magára szavaztam. Beismerem. Mert nem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tetszett ahogy viselkedik, fiam.  És utálom a Szécsi Pál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jos is bátorságot merí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Maga egyfolytában csak megaláz bennünke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EDINA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gy hajléktalan is ember, még ha ez rögtön nem is látszik rajt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san mindenki kiabálni kezd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OPÁL PÁL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Azt hiszi, hogy olyan baromi jó, hogy  egyfolytában szívat minket?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Csak mert  ide van  vezényelve mint egy bakter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Talán a maga tulajdona ez a ház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LOL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deje volt már kiöntenünk a bilit, parancsnok úr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ZIL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Elegünk van abból, hogy úgy táncoljunk ahogy maga fütyül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ER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Zsarnokként bánik velünk…Noha nekünk is van lelkünk!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Maga nem művész, és ezzel mindent megmondtam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arca  megkeményedi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Értem…világos. Ez nyílt lázadás. Tizedes!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vigyázzba vágja mag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Jelen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Tíz percen  belül senkit nem akarok látni a házban! Aki az előbb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meghatározott perc után még itt bóklászik, azt letartóztatom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Végrehajtani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megy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 tanácstalanul bámul egymásr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AJO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Te is kiszavaztad? Megőrültél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ért, te talán nem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LOL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Én azt hittem, hogy csak én vagyok ilyen bátor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XAVÉR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Meg kellett volna beszélni, hogy ki kire szavaz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OPÁL PÁL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Ezt elkeféltük, ember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Engem meg majdnem megkefélt, még szép hogy rá szavaztam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FERI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Pakolás és irány a plaz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ICH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A francba, kezdtem magam már otthon érezn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De honnan tudta meg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A nagy testvér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llettük ácsorgó Gazsi felé fordulnak…aki magyarázni kezd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 nagy testvérnek ez a dolga. Meg kellett neki mondania, mert ez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szabály. Kár hogy nem láttak egy adást sem…ez volt mindig 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legizgalmasabb rés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gondolkodik, Ernő szólal meg bátortalanu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ERNŐ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Akkor meg miért nem megy el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ZIL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Úgy van. Ha ez a szabály, és őt kiszavazták, akkor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Tűnjön el a házból 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zajosan helyesel. Gazsi int csende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Egy pillanat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Van egy kis probléma. Ő nem mehet el a házbó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EDI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Ugyan miért nem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Mert ő fölötte van a játékszabálynak. Ő a parancsno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ICH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És akkor mi van? Rúgtak már ki tábornokot is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OPÁL PÁL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Volt egy film, amiben a matrózok kiszavazták a kapitányt, csónakba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rakták és annyi. Nem szarozta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FER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eg kéne kérdezni, hogy mi legyen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 xml:space="preserve">DIANA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A parancsnoko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FER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A „nagy testvért”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Ez az! Én megyek is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LAJOS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Nem…menjünk mindannyian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elindul a titok-szoba irányába. Gazsi gyorsan eliramlik a kamra felé, miközben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saság betódul a szoba ajtajá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bevágtat az irányítóhelyiségbe. Gyorsan leül a székb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titok-szoba” képernyőjén látja, hogy érkeznek a lakók a kicsiny szobáb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TITOK-SZOBA</w:t>
      </w:r>
      <w:r>
        <w:rPr>
          <w:rFonts w:cs="Arial" w:ascii="Arial" w:hAnsi="Arial"/>
          <w:b/>
          <w:sz w:val="24"/>
          <w:szCs w:val="24"/>
        </w:rPr>
        <w:t xml:space="preserve">   BELSŐ  ÉJJEL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san teljesen megtelik a szoba…mint a hering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i az utolsó, alig bírja becsukni az ajtó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nak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EDINA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Most mit csináljun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szer csak megszólal a hang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ello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megkönnyebbülve válaszo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MINDENK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Hello…hello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it kívántok a „nagy testvértől”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bben is azonnal beszélni kezdenek, teljes a kakofóni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d  Lajos leinti a társaságot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aradjatok már. Majd én elmondom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Fölösleges. A „nagy testvér” tud minden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ámulnak, majd rájönnek, hogy ez nyilvánvaló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Akkor mondd meg nekünk, „nagy testvér”, hogy mit tegyün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XAVÉR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Mi itt akarunk maradni, és szeretnénk megszabadulni a parancsnoktól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ng kis szünettel válaszo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Ez a kettő együtt nem kivitelezhető.  Ha maradni akarto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ét szünetet tart…minden arcon vibrál a feszültsé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Ha maradni akarto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jesen üres nappaliba az ezredes lép b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dálkozva nézelődi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Na! Már el is tűntek…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éz mind a két hálób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Itt hagyták  a gönceiket. Hm…ennyire rájuk ijesztettem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hatóan nem ért semmit. Elkiáltja magá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Tizedes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észreveszi a kiabáló ezredest az egyik monitoro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orsan odahajol a mikrofonho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ost menjetek ki és küldjétek be a parancsnoko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kivágtat a helyiségbő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már harmadszor kiabá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Tizedes!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érkezik lélekszakadva, a nadrágszíját igazgatv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Elnézést, a rötyin voltam…Jelen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körbemutat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Hol vannak? Kiengedted  őket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yílik a  titok-szoba ajtaja és a hajléktalanok lassan kijönnek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a nézd! Itt bujkálnak? Kupaktanácsot tartottak az áruló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zredes csodálkozva nézi a  köréje gyülekező társaságot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Mi van? Mit állnak körbe mint valami zombik? He?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eközben észrevétlenül eloson</w:t>
        <w:tab/>
        <w:t>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LAJOS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ost voltunk a Nagy testvérnél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Igen? Az meg ki a fene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Ő irányít itt minden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vigyorogni kezd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Nocsak! Én meg a kerti törpe vagyok, frissen festve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LAJOS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Haladéktalanul beszélni akar magáva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 xml:space="preserve"> (vidáman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Hogy oda ne  rohanjak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 Piszok nagy tévedésben vannak, ami persze mindegy,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a perceik meg vannak számlálva ebben a házb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A körlet kiürítésére kapnak még öt percet, hálátlan csürhe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nézi az óráját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Tizenegy harminckor mindenki a cókmókjával az udvaron gyülekezik!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jléktalanok csalódott pofával mennek a hálóterem felé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katonásan, hátul összetett kézzel,  fel-alá kezd sétálni a nappalib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ha rápillant a karórájára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 megáll a titok-szoba ajtaja előtt és megnyitja résnyir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benéz…nincs senki a nappaliban. Besiklik a szobáb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TITOK-SZOBA</w:t>
      </w:r>
      <w:r>
        <w:rPr>
          <w:rFonts w:cs="Arial" w:ascii="Arial" w:hAnsi="Arial"/>
          <w:b/>
          <w:sz w:val="24"/>
          <w:szCs w:val="24"/>
        </w:rPr>
        <w:t xml:space="preserve">   BELSŐ  ÉJJEL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behúzza az ajtót…lassan körbené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szer csak megszólal a hang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Hello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zredes láthatóan meglepődik, pontosabban: megrémülve keresi a hang gazdáját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i? Ki az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 xml:space="preserve"> Itt a „nagy testvér” 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Egy pillanat…Kicsoda maga? Hogy kerül ide?  Mi a jelszó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Én a ház része vagyok…Te mondd meg mi a jelszó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 jelszó?!…</w:t>
      </w:r>
      <w:r>
        <w:rPr>
          <w:rFonts w:cs="Arial" w:ascii="Arial" w:hAnsi="Arial"/>
          <w:sz w:val="24"/>
          <w:szCs w:val="24"/>
        </w:rPr>
        <w:t>(zavartan)</w:t>
      </w:r>
      <w:r>
        <w:rPr>
          <w:rFonts w:cs="Arial" w:ascii="Arial" w:hAnsi="Arial"/>
          <w:b/>
          <w:i/>
          <w:sz w:val="24"/>
          <w:szCs w:val="24"/>
        </w:rPr>
        <w:t xml:space="preserve"> Hát sokféle jelszó létezik…például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 ezredes  koncentrálni próbál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Ülj le a fotelbe… Beszélgetnünk kel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ancsnokban láthatóan valami változás történik…Készségesen beleül a fotelbe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Jó…Bevallom, néha én sem  emlékszem a jelszóra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Volt egy balesetem…van ez így.  Esik a nap, süt a hó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Ez volt eddig a legjobb jelszó…de nem emlékszem hol is használtu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Bozsó parancsnok,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kegyetlen dolog egy kiszavazás, úgy látom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téged is kiborítot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át hogy a  fenébe…Figyelj  nagy haver, ideveszem őket a jóba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esznek, alszanak, élnek mint  egerek a sajtgyárban…Erre hog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hálálják meg ezt a temérdek jóságot? Lapátra tesznek!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Te ugye egyedül élsz, Zuárd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Zuárd? Ja persze…ez én vagyok. Hát igen, néha a nevekkel i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megkavarodok. Mit kérdeztél nagy haver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Van feleséged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z nincs, de a marcali laktanya kantinosa jön nekem két hízóval, mer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elvesztett egy fogadást…Ez közvetlenül a robbantásos eset előtt vol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Látod, azért mindent nem felejtek el. Tudod, nekem ez a legrohadtabb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hogy a repesz kigyomlált bizonyos dolgokat az agyamból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Például szegény anyám nevére sem emlékszem, csak az operákra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amiket otthon hallgatott a gramafonon.  </w:t>
        <w:tab/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údolni kezdi valamelyik operaslágert (pl. Aidából a rabszolga-kórust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ég nem mondtam el a ház  játékszabályából a legfontosabba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Ez pedig úgy szól, hogy a kiszavazott játékosnak még egy héti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 házban kell maradni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ezen meghökke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Igen?  Még egy hétig? És aztán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Akkor újabb szavazás les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elvigyorodik, felpattan a fotelbő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Hát ez fontos szabály. Nagyon fontos…Akkor minden rendbe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lna az ajtóhoz, de a hang megállítj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Várjál…nem mondtam el a jövő heti feladato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Bozsó csak legyint egye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Bízd csak rám, big haver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kilép a szobábó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ajléktalanok teljes létszámban ücsörögnek, télikabátba öltözve, szatyraikkal a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ábuknál. Fagyos a hangula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jelenik az ezrede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Figyelem.  Kérek egy kis figyelme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rkálni kezd a csoport előtt. Sokáig nem szólal meg. Diana elunja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IAN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Figyelünk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zsó összerezzen, megál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Igen…Nos, tehát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Gazsi érkezik lélekszakadv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Ezredes úr! Ezredes úr…Be akarnak jönni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i van? Jelentsen szabályosan, tizedes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kapkodva veszi a levegő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Ezredes úrnak jelentem, a külső ajtó előtt két ember áll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az egyik képernyőn…illetve behallatszódik, hogy be akarnak jönn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elkomoru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llenőrzé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arc elsápad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it csinálunk, ezredes úr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Kérek öt perc gondolkodási idő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rkálni kezd. Mindenki idegesen  követi a tekintetével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 Bocsánat, ezredes úr…de azonnal intézkedni kellene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Először is, szerintem mindenkinek gyorsan el kellene bújni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bólin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Ez az, tizedes! Megspórolt négy és fél perce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a rémült hajléktalanok felé fordu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Tünés! Mindenki bebújik az ágya alá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 rohanás kezdődik. Betódulnak a hálószobába és befekszenek az ágyak alá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ÍSZLET - UDVAR</w:t>
      </w:r>
      <w:r>
        <w:rPr>
          <w:rFonts w:cs="Arial" w:ascii="Arial" w:hAnsi="Arial"/>
          <w:b/>
          <w:sz w:val="24"/>
          <w:szCs w:val="24"/>
        </w:rPr>
        <w:t xml:space="preserve">   KÜLSŐ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 bejáratánál, a kapuban két overalos férfi kiabá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STA SZÁLLÍTÓ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Halló!  Halló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ZSŐ  SZÁLLÍT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lszanak ezek a f…</w:t>
      </w:r>
      <w:r>
        <w:rPr>
          <w:rFonts w:cs="Arial" w:ascii="Arial" w:hAnsi="Arial"/>
          <w:sz w:val="24"/>
          <w:szCs w:val="24"/>
        </w:rPr>
        <w:t>(fütty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ta fülel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STA SZÁLLÍTÓ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Hallottad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ZSŐ  SZÁLLÍT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Valaki fütyül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STA SZÁLLÍTÓ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Fütyüljünk mi is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ktelenül fütyülni kezdene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zredes és Gazsi érkeznek a bejáratho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kilakatozza az ajtó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icsoda kocsis tempó ez, mit akarna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STA SZÁLLÍTÓ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Itt dekkolunk húsz perce! Alszana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ZSŐ  SZÁLLÍT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Valami mélyhűtőt kell kiürítenünk. Visszük az állatkertb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utassák az írásos parancso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t szállító egymásra bámu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STA SZÁLLÍTÓ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Parancsot?…Rezső, mit akar ez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ZSŐ  SZÁLLÍT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künk a TV-ből szóltak, hogy van ez a fuva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A fuvar törölv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t szállító ismét egymásra bámu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STA SZÁLLÍTÓ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Várjunk csak, mit beszél? Hogy hogy törölve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 gyorsan közbeszó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zért törölve, mert a…a  mélyhűtő elromlott, kiolvadt minden kaja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szörnyű büdös volt az egész és kihordtuk ide az udvarr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Éjjel meg bemásztak a kóbor kutyák és felfalták az egésze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t szállító a fejét ingatva bámu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ZSŐ  SZÁLLÍT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 kóbor kutyák?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ik szállító gyanakodva körbenéz a magas kerítése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STA SZÁLLÍTÓ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És hogy másztak be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Bozsó lép közb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Dehogy! Keselyük  voltak…Ők voltak a desszantosok.  Felmartak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 karmukkal egy mirelit csirkét és kidobálták a prérifarkasokna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Átrepültek a kerítésen és ledobták. Majd vissza a mirelit  tonhalér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Tobzódtak a rengeteg kajában. Egyetlen éjszaka eltűnt minde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bemutat a kerítés előtti területr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Itt kajált az egész állatkert a flamingótól a torkos borzig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t szállító szájtátva hallgatja az ezredes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ZSŐ  SZÁLLÍT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Most akkor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STA SZÁLLÍTÓ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Ki írja alá a fuvarlevele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gyorsan intézkedi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dják csak ide…Minden oké, végül is azok ették meg akinek szántá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zső kissé gyanakodva átnyújtja a fuvarlevele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És még benzint sem pocsékolna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UGRÁ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TITOK-SZOBA</w:t>
      </w:r>
      <w:r>
        <w:rPr>
          <w:rFonts w:cs="Arial" w:ascii="Arial" w:hAnsi="Arial"/>
          <w:b/>
          <w:sz w:val="24"/>
          <w:szCs w:val="24"/>
        </w:rPr>
        <w:t xml:space="preserve">   BELSŐ  ÉJJEL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ül egyedül a titok-szoba foteljében és a kamerába beszé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z igazság az, hogy ezt a kis eseményt kivéve bejött  az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mit az ezredesnek jósoltam még az elején. Hogy őt úgy sem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         fogják ellenőrizni. És ez így is let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Az elmúlt két hónap teljes nyugalomban  telt el a házban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mint azt Önök is látják majd - az általam montírozott kis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összefoglalóban -  háborítatlanul éltünk mindannyian it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 , nem túlzás, béke szigeté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 nagy testvér nem adott több feladatot a ház lakóinak, am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ugyan szabályellenes…és hát sajnos a nézőket annyira lázb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hozó büntetések sem voltak ezután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Így több kiszavazás sem történ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n látjuk vágóképekben a felidézett részleteke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Ellenben volt ping-pong bajnokság,  - amit az ezredes nyer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Csocsó bajnokság, - ezt szintén az ezredes nyerte - megérdemelten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Farsangkor hatalmas bál volt, és  a  táncversenyen én lettem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z első…Bár a maszkversenyben megint az ezredes tarolt min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vámpír…Ez nagyon vidám éjszaka vol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ét Gazsi vigyorgó arcát látju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Mindent összevetve…és ezzel a véleményemmel talán nem vagyo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egyedül - a „nagy testvér” és önök, kedves nézőink,  elégedettek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lehetnek azzal ami itt  történt az elmúlt három hónap alat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Remélem jól szórakoztak… Harmat Gáspár jelentkezett a házból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Jó éjszaká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DEÓ HELYISÉGEK</w:t>
      </w:r>
      <w:r>
        <w:rPr>
          <w:rFonts w:cs="Arial" w:ascii="Arial" w:hAnsi="Arial"/>
          <w:b/>
          <w:sz w:val="24"/>
          <w:szCs w:val="24"/>
        </w:rPr>
        <w:t xml:space="preserve">   BELSŐ  ÉJJEL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ménti képek egy monitorról peregtek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leállítja a  videót. Hatalmasat ásít.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z rendben van, megüti a mércé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áll. Ismét ásít egye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ndul a kijárat felé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ÍSZLET  LAKÁS - NAPPALI</w:t>
      </w:r>
      <w:r>
        <w:rPr>
          <w:rFonts w:cs="Arial" w:ascii="Arial" w:hAnsi="Arial"/>
          <w:b/>
          <w:sz w:val="24"/>
          <w:szCs w:val="24"/>
        </w:rPr>
        <w:t xml:space="preserve">   BELSŐ   ÉJJE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jön ki a kamrából. Megint ásít…odabotorkál  a hálószoba ajtajához, benyit é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 szinte kómában megy be az ajtó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ÍSZLET  LAKÁS - HÁLÓTEREM</w:t>
      </w:r>
      <w:r>
        <w:rPr>
          <w:rFonts w:cs="Arial" w:ascii="Arial" w:hAnsi="Arial"/>
          <w:b/>
          <w:sz w:val="24"/>
          <w:szCs w:val="24"/>
        </w:rPr>
        <w:t xml:space="preserve">   BELSŐ   ÉJJE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jes sötétben Gazsi az ágyát keresgéli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ször egy összetolt ágyon akar lefeküdni…Ezen a parancsnok alszik Dianáva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kanás…az ezredes valamit szerbül szitkozódi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gyorsan tovább áll, végre megtalálja az ágyát…egy nagy sóhajtással végigdő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t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Megcsináltam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után, szinte nyomban álomba merü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nd lesz a hálób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álmában hozzábújik az egyre hangosabban horkoló ezredeshe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csendben kinyílik az ajtó…egy női alak lép be, nagy csöndbe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benéz…lábujjhegyen odalopakodik Gazsi ágyához, leguggol és megrázza az alvó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zedest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KLAUDIA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Gáspár! Gáspár…ébredjen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felébred, de nincs magáná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? Mi van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KLAUDIA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Jöjjön! Adásban vagyunk!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Miféle adásban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dia húzni kezdi ki az ágybó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KLAUDIA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Élő adásban! Jöjjön. Szedje össze magá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Kicsoda maga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KLAUDIA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Liptai Klaudia…Ne csinálja, hogy nem ismer meg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Na gyerünk…szálljon már ki az ágyból…Nagy meglepetés les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úzza magával a kótyagos Gazsit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Klaudia? Hogy-hogy? Hová megyünk?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ennek a sötét szobábó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BIG BROTHER HÁZ ELŐTT</w:t>
      </w:r>
      <w:r>
        <w:rPr>
          <w:rFonts w:cs="Arial" w:ascii="Arial" w:hAnsi="Arial"/>
          <w:b/>
          <w:sz w:val="24"/>
          <w:szCs w:val="24"/>
        </w:rPr>
        <w:t xml:space="preserve">  ÉJJEL  KÜLSŐ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yílik a ház bejárata…felgyulladnak a reflektorok. A hatalmas tömeg üvölteni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s integetni kezd. Gazsi szinte semmit nem lát a vakító fényben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gyja, hogy Klaudia vezesse a  hosszúkás kifutó végéig. Itt megállnak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dia egy mikrofonba kezd beszéln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LAUD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Itt van…Harmat Gáspár…és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ját elnyomja a tömeg kiabálása. Majd Klaudia ismét  megpróbálkozi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Itt van Gáspár…azaz Gazsi, akinek köszönjük az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fantasztikus élő adást amit a nézők milliói láttak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Mert ő nem tudott róla, hogy  mi végig közvetítettük 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ázban történő eseményeket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egyik ámulatból a másikba esi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Igazán? Tényleg közvetítetté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LAUD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És minden nézőcsúcsot  felülmúltunk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ét hangorkán a közönség részérő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LAUD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rra lennék kíváncsi, hogy amatőrként, minden gyakorlat nélkü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hogyan  tudtad ilyen profi módon, szinte hibátlanul kezelni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kamerákat, a mikrofonokat…Ez egyszerűen bámulatos…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AZSI:</w:t>
      </w:r>
      <w:r>
        <w:rPr>
          <w:rFonts w:cs="Arial" w:ascii="Arial" w:hAnsi="Arial"/>
          <w:sz w:val="24"/>
          <w:szCs w:val="24"/>
        </w:rPr>
        <w:t xml:space="preserve"> (zavartan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Hát…azt hiszem, ráéreztem…talán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LAUD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De még mennyire…Ezért a TV2  szeretné kifejezni háláját neked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Mi az amit szeretnél? Természetesen a jogos rendezői honoráriumodo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kívül…Figyelmeztetlek bármit kérhetsz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si zavartan vigyorog…gondolkodik, Kaludia azonban egyszer csak különös módo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ttetni kezd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Ébredj fel!  Mi lesz már? Hallod te paraszt?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meghökkenve bámul Klaudiára, aki szétfolyik előtte és helyébe egy férfiarc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rül, aki rángatni kezdi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ÍSZLET  LAKÁS - HÁLÓTEREM</w:t>
      </w:r>
      <w:r>
        <w:rPr>
          <w:rFonts w:cs="Arial" w:ascii="Arial" w:hAnsi="Arial"/>
          <w:b/>
          <w:sz w:val="24"/>
          <w:szCs w:val="24"/>
        </w:rPr>
        <w:t xml:space="preserve">   BELSŐ   ÉJJEL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az ágyában, és Kakuszi rángatja ki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KUSZ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Mi van itt? Mi ez a kupleráj? Hogy került  ide ez a csürhe?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ancsnok már ott áll az ágya mellett, vigyázv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uszi vörös fejjel  néz hol rá, hol a kábult Gazsir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aguk megvesztek? Ide kvártélyoznak egy sereg hajléktalant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Pont maga, Bozsó ezredes?! Megáll az eszem! Ilyen nincs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Csak a takarítás tudják mennyibe fog kerülni a cégnek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Öt percen belül nem akarok itt látni senkit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ühös léptekkel indul az ajtó felé, ahol még egyszer visszafordu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agukat sem! Ki vannak rúgva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kilép az ajtó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709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NÉPLIGET</w:t>
      </w:r>
      <w:r>
        <w:rPr>
          <w:rFonts w:cs="Arial" w:ascii="Arial" w:hAnsi="Arial"/>
          <w:b/>
          <w:sz w:val="24"/>
          <w:szCs w:val="24"/>
        </w:rPr>
        <w:t xml:space="preserve">    KÜLSŐ   NAPPA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vasz van, süt a nap, már zöldülnek a fák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épliget gyér forgalmú parkjában, egy pad körül, a hajléktalan társaság egy része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jos, Amália, Szilárd, Richárd, Xavér. Napoznak, beszélgetnek…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ZIL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Ezt a telet  kihúztuk…Hallottátok, hogy idén negyvenen fagytak meg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XAVÉR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És hány lábujj…! Nagy mázlink vol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sak az a barom parancsnok ne lett volna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ICH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 végén már egész  jól kijöttünk…De nem értem miért kelle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hagyni, hogy mindent ő nyerjen. Én sokkal jobb voltam pingpongba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MÁLI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Na, mégis mit gondolsz miért?  Mert amikor először megverted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dührohamot kapott és akkor kellet hóból megépítenünk egy T34-es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XAVÉR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>Szerencse, hogy nem kellett betanulnunk az  operáját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Nekem  az is megfordult a fejemben, hogy be kell zárni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valamelyik szobába. De egyiken sem volt zár…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eli autóút felől kiabálást hallana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pénzszállító kocsi áll a szegély mellett és a vezető ülésről Gazsi kiabál k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Lajos bátyám! Gyere ide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ZILÁRD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Ez a Gazsi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XAVÉR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Figyeljétek…Nem a parancsnok ül mellette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jos elindul a kocsi felé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jos odaér a pénzszállítóhoz, aminek az oldalán nagy betűkkel felirat virít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MONGÚZ SECURITY”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si mellett valóban az ezredes ül, de nem néz Lajosra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 nővérem üzeni, hogy lecsukták azt az ügyvédet aki 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lakáscserédet intézte…Lehet, hogy ez  jó hír…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só sürgetően szól közbe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OZSÓ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Gyerünk…induljon tizedes!…Oda kell érnünk a bankhoz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Nem érünk rá privát fuvarokr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LAJOS:</w:t>
      </w:r>
      <w:r>
        <w:rPr>
          <w:rFonts w:cs="Arial" w:ascii="Arial" w:hAnsi="Arial"/>
          <w:sz w:val="24"/>
          <w:szCs w:val="24"/>
        </w:rPr>
        <w:t xml:space="preserve"> (idegesen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Jó hír? Visszaadják a lakásom, vagy nem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AZS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Ezt üzente…Bármi lehet.  Hello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gázt ad  és elindulnak. Lajos dühösen kiabál utánuk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LAJOS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Hello? Mi az, hogy hello? Hé!  Ne csináld itt a nagy testvért!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csi lassan gyorsulva megy a ligeti úton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jos visszaindul a többiekhez…valamit magyaráz nekik…de már nem halljuk mi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mera emelkedik…távolodunk…még látjuk a pénzszállító autót, amint besoro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ungária körút forgalmáb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v é g e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253" w:leader="none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00" w:h="17123"/>
      <w:pgMar w:left="1418" w:right="658" w:gutter="0" w:header="680" w:top="73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002"/>
        </w:tabs>
        <w:ind w:left="1002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45:00Z</dcterms:created>
  <dc:creator>Tímár</dc:creator>
  <dc:description/>
  <cp:keywords/>
  <dc:language>en-US</dc:language>
  <cp:lastModifiedBy>TP</cp:lastModifiedBy>
  <cp:lastPrinted>2002-12-08T16:07:00Z</cp:lastPrinted>
  <dcterms:modified xsi:type="dcterms:W3CDTF">2017-08-06T15:33:00Z</dcterms:modified>
  <cp:revision>9</cp:revision>
  <dc:subject/>
  <dc:title> </dc:title>
</cp:coreProperties>
</file>