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48"/>
          <w:szCs w:val="48"/>
        </w:rPr>
        <w:t>CSONT BOLON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Filmvígjáté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írta: Tímár Pét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KOLLÉGIUMI  SZOBA</w:t>
      </w:r>
      <w:r>
        <w:rPr>
          <w:rFonts w:cs="Arial" w:ascii="Arial" w:hAnsi="Arial"/>
          <w:b/>
          <w:sz w:val="24"/>
          <w:szCs w:val="24"/>
        </w:rPr>
        <w:t xml:space="preserve">    NAPPAL  BELSŐ</w:t>
      </w:r>
      <w:r>
        <w:rPr>
          <w:rFonts w:cs="Arial" w:ascii="Arial" w:hAnsi="Arial"/>
          <w:sz w:val="24"/>
          <w:szCs w:val="24"/>
        </w:rPr>
        <w:t xml:space="preserve">   (FEKETE - FEHÉR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16-18 éves lány fényképét látjuk. Valami kiránduláson készülhetett. Nev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amera távolodik, a kép egy falvédő mögé van tűzve...alatta egy pokróccal letakart ágy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Szegényes berendezésű kicsi szoba. Mindössze két ágy, egy asztal két szék, könyvek, stb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ágy fölött korhű plakát van kiragasztva ( pl.  „Előre a 3 éves tervért”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amikor 1949-50  -ben vagyun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húsz év körüli srác lakja a szobát, egyikőjük az ablaknál áll és az utcát lesi, a más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 szobában járkálva beszé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ost, hogy  a kommunista párt megnyerte a választásokat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 „NÉKOSZ”-osokat is mozgásba kell  hozni! Nem lehetünk passzív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bben a  helyzetben!  Menjen egy küldöttség Gerő elvtárshoz 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jánljuk fel, hogy az ifjúság részt venne a kulákok és a belső ellensé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szétzúzásában. Mit szól ehhe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még mindig az ablakon néz  k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GÉZ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Szervezzünk inkább egyetemi túrákat...Lajos forrás, Kékestető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Haladéktalanul meg kell alakítani  az egyetemi  akciócsoportok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za odafordul Sanyi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ÉZ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Tábortűz...turistaház, lányok...az is csoportos akció, nem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ANYI:</w:t>
      </w:r>
      <w:r>
        <w:rPr>
          <w:rFonts w:cs="Arial" w:ascii="Arial" w:hAnsi="Arial"/>
          <w:sz w:val="24"/>
          <w:szCs w:val="24"/>
        </w:rPr>
        <w:t xml:space="preserve"> (meghökkenve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? Neked vadházasságon jár az eszed, amikor  az országot kell újjáépítenün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ÉZ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aj, ne csináld...Miért, gyerekek nem kellenek az országnak? Szerintem Berta 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obban élvezne egy négynapos kirándulást, mint  kulákokat  zúz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ANY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Bertát hagyd ki...Miért jössz mindig azzal, hogy Bertának mi lenne jó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ÉZ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Mert szerintem többet érdemelne mint ami te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tudja befejez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ágódik az ajtó és két bőrkabátos férfi ront be a szobá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egy harmadik aki a  parancsnok lehet...mert rögtön utasítja a két bőrkabátos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PARANCSNOK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Keressé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a két megdöbbent fiú felé for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Melyikük Csanda Sándor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nyomozó közben a szekrényből szórja ki a ruhákat, dobálja szét a könyvek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Én vagyok...mi a problém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ncsnok rá sem né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Le van tartóztatv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csoda?!  Én? Miér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ert egy rohadék amerikai kém vag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yi elneveti mag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ogyan?! Ez még viccnek is ross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ncsnok kegyetlenül gyomorszájon vágja, a fiú összeroskad a padló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éza tesz egy lépés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ÉZ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De hát ez marhaság! Valami tévedé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ancsnok fenyegetően hajol hozzá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Pofa be, mert téged is beviszün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yik nyomozó egy zakózsebből előránt egy csomag cukorká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NYOMOZÓ 1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egvan, parancsnok elvtár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 parancsnok kiveszi a kezéből és kutatni kezd a becsomagolt Negrók közöt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zt a csomag cukrot kitől vetted? Válaszolj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yi kicsit kábultan áll f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Egy árustól, a Nyugatiná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ncsnok elkezdi kicsomagolni egy cukro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Szóval szereted a cukorká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yi csak áll és bám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Egy lánynak vett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za rémülten fogja meg Sanyi kar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ÉZ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Na figyelj, ezt ne! Azt a szegény lányt ne keverd bele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us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ancsnok kicsomagolt a papírosból egy mikrofilm tekercset,  felmutatja a két ujj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ött.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Tehát kinek vetted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yi elképedve nézi a film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agamnak..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ncsnok odaszól a nyomozók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ilincseljék meg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k odarontanak Sanyihoz, brutálisan hátracsavarják a kezét és megbilincsel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ncsnok visszahelyezi a mikrofilmet a zacskóba és a zsebébe teszi. Majd odafor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fehér Gézáho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Nem jár a pofánk...iga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ÉZ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e...nem...soha...én....n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ncsnok int a nyomozók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ANCSNOK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Indulá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Kifelé ráncigálják az ellenálló Sanyit a szobából, aki kétségbeesetten kiab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ANY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ondd meg Bertának, hogy szeretem...szerete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tuszkolják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za egyedül marad. Fejét hitetlenkedve csóválva lép Sanyi ágyához. Kiveszi a fénykép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védő mögül. Néz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ÉZA:</w:t>
      </w:r>
      <w:r>
        <w:rPr>
          <w:rFonts w:cs="Arial" w:ascii="Arial" w:hAnsi="Arial"/>
          <w:sz w:val="24"/>
          <w:szCs w:val="24"/>
        </w:rPr>
        <w:t xml:space="preserve"> (sóhajt)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zegény, szegény  Bert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átviszi a másik ágyhoz és az ott levő falvédő mögé tűz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kete alapon felirat:  </w:t>
      </w:r>
      <w:r>
        <w:rPr>
          <w:rFonts w:cs="Arial" w:ascii="Arial" w:hAnsi="Arial"/>
          <w:b/>
          <w:sz w:val="24"/>
          <w:szCs w:val="24"/>
        </w:rPr>
        <w:t>Harmincvalahány  év  múlv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ELŐDÉSI  HÁZ - SZÍNHÁZTEREM</w:t>
      </w:r>
      <w:r>
        <w:rPr>
          <w:rFonts w:cs="Arial" w:ascii="Arial" w:hAnsi="Arial"/>
          <w:b/>
          <w:sz w:val="24"/>
          <w:szCs w:val="24"/>
        </w:rPr>
        <w:t xml:space="preserve">   NAPPAL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z üres teremben a székek a falnál sorakoznak,  a falakon még ott lógnak a hétvég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őnapi ünnepség transzparensei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em közepén egy középkorú férfi fel alá járkál idegesen, kissé hátrébb a művelődés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z teljes személyzete  ácsorog...kb. hat-hét főből álló, megszeppent csopor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ínpadon egy nyolc fős asszonykórus, teljes népviseletbe öltözve várakozik...ők 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érfit nézik aki fojtott hangon beszé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Kollégák...elvtársak,  mint a  Szikra Művelődési Központ megbízot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igazgatója arra kell kérnem önöket, mindannyiunkat,... magamat is  megkérve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hogy fogadjam...fogadjuk  forró barátsággal a hamarosan ideérkező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 Pártközpont által támogatott, nagyon beteg új igazgatónkat..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férfi tesz néhány lépést az ideges igazgató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Géza...Egy pillanatr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gazgató megperdül a tengelye körül és a hozzálépő elvtársra figy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Tessék, Karsai 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z egy kicsit erős volt...Csont elvtárs nem nagybeteg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Csak átmeneti memóriazavarban gyengélkedi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>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Memóriazavar?!...Azt hallottam, hogy a Lipótmezőn volt hónapoki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És csak azt szeretném tudni, miért éppen  ide küldi a pártbizottsá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gyengélkedni! Ez nem szanatórium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sai körbenéz a rájuk figyelő arcokra, belekarol Tenkes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zt már megbeszéltük, Géz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cipeli magával az egyik ajtón az udvar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ndössze néhány hónapról van szó...Csont elvtárs nagyon font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ELŐDÉSI  HÁZ - UDVAR</w:t>
      </w:r>
      <w:r>
        <w:rPr>
          <w:rFonts w:cs="Arial" w:ascii="Arial" w:hAnsi="Arial"/>
          <w:b/>
          <w:sz w:val="24"/>
          <w:szCs w:val="24"/>
        </w:rPr>
        <w:t xml:space="preserve">    NAPPAL  KÜ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dvaron egy hosszú asztal, abrosszal letakarva...egy díszebéd előkészülete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Karsai kiérnek a teremb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ár megbocsáss Zoltán, de én talán nem vagyok fontos elvtár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 xml:space="preserve">  (békítőe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hogynem...te is, én is...mi mindannyian fontos elvtársak vagyunk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e egyedül Csont Sanyi ült együtt Kádár elvtárssa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 és?...Én is ülhettem volna Kádár elvtárssal, nem? Sőt még ülhet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vele, nem? És aztán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 nem 51-ben a gyűjtőben, egy cellában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megszeppen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  Mi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ogy a Csont pont ott...!? Ezt a mázlistá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zt mondják, hogy a főtitkár elvtárs személyesen intézkedett...És biztos vagyo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benne, hogy  továbbra is rajta tartja a szemé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élgetés alatt egy alak jelenik meg az udvar másik felén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a hosszú asztal végéhez oson, felhajtja az abroszt és villámgyorsan eltűnik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ztal alat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ék nem vesznek észre semmit, csak akkor fordulnak hátra, amikor egy oszta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lonkabátos, napszemüveges rendőr nyomul be az udvarra és láthatóan ideges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zelődnek. Tenkes elindul feléjü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ik maguk? És mit keresnek it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kabátos siet od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Csont elvtárs megérkezet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látták valaho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Mindenki a bokrokat, ajtó mögötti helyeket nézegeti, amikor valahonnan nagy hangerőv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ngzik a Tom Jones féle „Bye, bye Delila”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re valaki felfedezi, hogy az asztal alól jön a hang. Mindenki leguggol, felhajtják a terítő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ztal alatt egy ötven körüli nagydarab férfi ül és  ének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 Karsai egymás mellett guggol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Szervusz Csont elvtárs!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éneke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...”she so lonely...bye bye Delila...”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át ha ez gyengélkedik, akkor a Lipótmezőt kereszteljék át  gyengélkedő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gyenesedik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em, én ezt nem vállalom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Tenkes elvtárs, ez pártfeladat! Nem akar segíteni egy bajba jutott elvtárson?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De Zoltán...mi van, ha felgyújtja a...a ruhatárat, vagy porig é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 bábszakkör...?   Nem, Karsai elvtárs...ide ápolók kelle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anyi nem piromániás,  csak nagyon szeret énekel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gyébként meg kapsz segítséget...Pici és Frici elvtárs! Jöjjenek id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 két nevezett odasiet, Pici  alacsony, Frici sován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CI, 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Jelen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Ők Csont elvtárs testőrei,  életük árán is megvéd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CI, 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geni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 xml:space="preserve"> (vidám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 a belügyben már csak úgy hívjuk őket, hogy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CI, 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 vagyunk a Csontbrigád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nek nincs kedve nevetni. Ekkor egy nagydarab test dől rá és Karsai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valahogy kimászott az asztal alól és átkarolva a vállaikat vidáman beszél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sókolok mindenkit, elvtársak... tudják mit csináltam az előbb? Az aszt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lá énekeltem magam...jó mi?  Nekem azt mondták, hogy Művelődési Ház igazgató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eszek...jó helyen járok?</w:t>
      </w:r>
      <w:r>
        <w:rPr>
          <w:rFonts w:cs="Arial" w:ascii="Arial" w:hAnsi="Arial"/>
          <w:sz w:val="24"/>
          <w:szCs w:val="24"/>
        </w:rPr>
        <w:t>(nézi az épületet)</w:t>
      </w:r>
      <w:r>
        <w:rPr>
          <w:rFonts w:cs="Arial" w:ascii="Arial" w:hAnsi="Arial"/>
          <w:b/>
          <w:i/>
          <w:sz w:val="24"/>
          <w:szCs w:val="24"/>
        </w:rPr>
        <w:t xml:space="preserve"> Elég ramaty, de most  tényleg...jó helye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agyunk? Ez itt az én Művelődési házam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megpróbál kiszabadulni a kar szorításábó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Téved, Csont elvtárs...ez az </w:t>
      </w:r>
      <w:r>
        <w:rPr>
          <w:rFonts w:cs="Arial" w:ascii="Arial" w:hAnsi="Arial"/>
          <w:b/>
          <w:i/>
          <w:sz w:val="24"/>
          <w:szCs w:val="24"/>
          <w:u w:val="single"/>
        </w:rPr>
        <w:t>én</w:t>
      </w:r>
      <w:r>
        <w:rPr>
          <w:rFonts w:cs="Arial" w:ascii="Arial" w:hAnsi="Arial"/>
          <w:b/>
          <w:i/>
          <w:sz w:val="24"/>
          <w:szCs w:val="24"/>
        </w:rPr>
        <w:t xml:space="preserve"> művelődési háza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sai felszisszen...A levegő megdermed.  Csont arcáról lefagy a mosoly, szeme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ikráz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Várjunk csak várjun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sai rémülten lép 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Sándor, bemutatom Tenkes elvtársa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alaki itt...valaki it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Hirtelen félrelöki Karsait odaront az egyik ballonos rendőrhöz, akinek keze a zsebéb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i van a zsebében?! Vegye elő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rémült  kíber előrángatja a kezét...egy csomag cukorka van benn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iszonyú dühbe jön, kikapja a zacskót a rendőr kezéből és tépni, szaggatni kezd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UKORKA!? Mi? Csörgünk?! Zörgünk?! Zajt csapunk?! Nesze, nesz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korkák szétgurulnak a betonon...Tenkes sápadtan nézi, majd Karsaihoz for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iféle memóriazavarban szenved? Az nem jut az eszébe, hogy fuksz hülye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  egy nagyon mély frusztráció...Még nem sikerült felderíteni az ok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Semmi baj...mindjárt megnyugszi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a megszaggatott zacskó darabjain és a szétszóródott cukorkákon ugrál artikulálatl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üvöltéssel...majd egyik pillanatról a másikra abbahagyja és széles mosollyal lép vissz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saiékho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Keblemre, Tenkes elvtárs!...Honnan ismerős nekem ez a név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ekarol Karsaiba és Tenkesbe és a színházterem felé vonszolja őke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ELŐDÉSI  HÁZ - SZÍNHÁZTEREM</w:t>
      </w:r>
      <w:r>
        <w:rPr>
          <w:rFonts w:cs="Arial" w:ascii="Arial" w:hAnsi="Arial"/>
          <w:b/>
          <w:sz w:val="24"/>
          <w:szCs w:val="24"/>
        </w:rPr>
        <w:t xml:space="preserve">   NAPPAL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mint belépnek a terembe a színpadon tartózkodó asszonykórus beindul és egy  vidá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reti énekbe kezde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egy pillanatra odakapja a fejét...Tenkes szerényen komment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A „Szikra” asszonykórus...Duna-medence Fesztiválon... ezüst szőlő..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z bizony savanyú. Tenkes 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egy ugrással a színpadon terem és bekapcsolódik az énekbe...megtáncolta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sszonyok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rre jön a FŐCÍM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nc és az ének közben Csontnak eszébe jut egy vicc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épzeljétek, elvtársak...Kohnt meglátogatja egy Amerikában élő rokon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ohn elviszi az állatkertbe. Odaérnek a zsiráf ketrecéhez, Kohn büszké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mutat az állatra...”Látod, Grűn...ez a mi zsiráfunk”  Grűn  legyint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Ugyan...nálunk a zsiráf kétszer ilyen hosszú”...Mennek tovább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Odaérnek a víziló medencéjéhez, Kohn rámutat az éppen kivánszorgó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vizilóra: „Mit szólsz Grűn, ez a mi vízilovunk!” Grűn ismét csak fitymálv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legyint „Nálunk a víziló kétszer ekkora” Mennek tovább...Kohn má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zavarban van, mert bármire rámutat, arról kiderül, hogy Grűnéknél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nagyobb, hosszabb,  hatalmasabb.  Ekkor a hüllőkhöz érnek, Koh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nyel egyet és rámutat az óriásteknősre „Látod Grűn...ez a mi poloskánk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maz végre elismerően bólogat „Ez  igen!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Értik elvtársak? Ha...ha...ha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ddig tart a FŐCÍM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ENKESÉK  LAKÁSA</w:t>
      </w:r>
      <w:r>
        <w:rPr>
          <w:rFonts w:cs="Arial" w:ascii="Arial" w:hAnsi="Arial"/>
          <w:b/>
          <w:sz w:val="24"/>
          <w:szCs w:val="24"/>
        </w:rPr>
        <w:t xml:space="preserve">  EBÉDLŐ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gyszobás lakás, nagy ebédlővel, vegyes - szocreál és régi bútorokkal berendezv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né, negyvenöt körüli, karcsú asszony éppen vacsorához terít. Eközben férje idegesen járkál  fel-alá az ebédlőben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Biztos vagyok, hogy valakinek a keze ebben benne van! De az istennek sem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tudok rájönni, hogy ki lehet a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Kicsoda pottyantotta a nyakamba ezt  a ... a  hangyás  paprikajancsi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ost mondd meg,  mit csináljak?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glepő vagy szívem...Nem szoktál te ledermedni egy ilyen helyzetb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Egy kis fúrás, egy két telefon...néhány névtelen levél...Tudod ezt te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Géz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idegesen lép egészen közel  a nejéhe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em értesz te semmit!  Tudod, hogy ki áll e mögött  a  dilinyós elvtár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mögött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     K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tátog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..............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em értem...kicsod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 Kád.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a fiatalabb lányuk penderül be a szobába, egy fürdőlepedőbe tekerve...Tenke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reag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kád...ki van mosv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óri vidáman perdül az asztalhoz...tizenhat körül leh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kár ehetnél belőle, apus.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Egyen belőle a nagyanyád. Hallottad ezt Berta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Kád...? A Kádár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rémülten csití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Csssst! Hol van Giz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Ritmikus gimnasztiká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Este hétkor?!  Gimnasztikán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 farkaséhesen enni  kezd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nagymama  totyog 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kem senki nem szól, hogy vacsor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ÓRI:</w:t>
      </w:r>
      <w:r>
        <w:rPr>
          <w:rFonts w:cs="Arial" w:ascii="Arial" w:hAnsi="Arial"/>
          <w:sz w:val="24"/>
          <w:szCs w:val="24"/>
        </w:rPr>
        <w:t xml:space="preserve"> (az anyjának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Én beszólta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(ordít)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Vacsora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olnaptól Gizi két hét szobafogság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ég tart a múlt het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ár megint  bableve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>(ordít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Csülökkel...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Fel fogok robbanni az éjje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magának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Robbanj fe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gyen anyuk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 IGAZGATÓI SZOBA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A szobában Pici és Frici némán snóbliznak. Egyik kezükben eldugják a pénzt, a mási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ük ujjain mutatják a tétet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lép be energikusan az iroda ajtaján, majd jéggé dermed. Az ő íróasztala mögött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ő székében Csont terpeszkedik és tátott szájjal horkol. Mikor Tenkes felháborodot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cal megszólalna, a két testőr figyelmeztetően a szája elé teszi az ujj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, 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Pssz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visszanyeli a feltolakodó  indulatát és kisiet a szobábó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stőrök tovább folytatják a snóblizás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 ELŐCSARNOK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z előcsarnokban  felsorakozó személyzet és munkatársak előtt rohangálva kiab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Hogy történhetett ez meg?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Ki engedte be ezt a cipófejűt az irodámba? Halljam, melyikü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ép az idős portáshoz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Jani bácsi,  maga adta oda kulcsot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É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ikor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ajnali fél négykor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kor?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jjeliőr szólal meg Tenkes háta mögöt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ÉNÓ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Én is jelen volta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a akkor maga is álljon ide Jani bácsi mell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Együtt voltak a súlyos fegyelmi vétség elkövetésekor?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lehetett mit csinál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ÉNÓ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Úgy jött be az ajtón mint egy sárkány. Azt mondta, szeretné azonnal elfoglalni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zobáj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Én kötözködtem, de azt mondta, hogy ő itt a góré...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nek pipacspiros lesz a feje, toporzékolni kezd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em! Nem! Én vagyok a góré!  Én vagyok a megbízott igazgató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És maguk megszegték a szabályzato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  <w:u w:val="single"/>
        </w:rPr>
        <w:t>Bokán rúgja Zénót,</w:t>
      </w:r>
      <w:r>
        <w:rPr>
          <w:rFonts w:cs="Arial" w:ascii="Arial" w:hAnsi="Arial"/>
          <w:sz w:val="24"/>
          <w:szCs w:val="24"/>
        </w:rPr>
        <w:t xml:space="preserve"> Jani bácsit is bokán akarja rúgni de amaz egy pisztoly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gez rá ! Tenkes megdermed, a pisztolyt bámulja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...m...mi ez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zt fogta rám, amikor  megtagadtam a kulcs átadását. Aztán ottfelejtette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portásasztalon amikor aláírta a kulcs-naplót. Mert napló nélkül én ki nem ado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kulcso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kiveszi a pisztolyt a portás kezé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dja ide! Aláírta a kulcs-naplót? Hagy nézz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ont a portásfülkébe és vadul lapozgatni kezdi a napló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lép be Sárika az utcáról, Tenkes titkárnője...feszes, ingerlő ruháb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Jó reggelt! Itt van már az új diri?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társak némán néznek rá, csak Józsi, a technikus  bámulja a nő idomai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Csókolom Sárika...hú de klasszul néz k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át ránk fért már egy kis pezsdülés, egy  frissítő tavasz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Tegnap elmentem a  Verseny áruházba, mert majd szétvetett az izgalom 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z egy fordulatot, bemutatva a ruhakölteményt...ekkor kerül szembe a portásfülké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kilépett Tenkessel, a maga elé tartott  pisztoly nagyjából Sárikára szegeződ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att a nő felsikol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ézus!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vérbe forgó szemmel, rekedten szólal me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ár a „frissítő tavaszért” kiadhatnám az útját...Pacsay  elvtársn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rémülten nézi a pisztoly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Tenkes elvtárs...tegye el azt az izé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láthatóan nincs magánál...lassan közeledik Sárikához, aki hátrál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titkárnők gyöngye...a  nélkülözhetetlen gyémánt...a hatkezű Sív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ki mind a hat kezével döfi főnöke hátába mind a hat késé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hagyja Sárikát és lassan a csarnok közepe felé sét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Csalódtam...a szívem legmélyéig csalódtam, elvtársa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aguknak fel kellett volna lázadni a nyakunkba ültetett karrierista hólyag ell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és egy emberként  tüntetni  mellettem...De még csak egy tüsszentést sem  hallatta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Itt maradtam egy szál magam...innen nincs már semer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átrálisan a halántékához emeli a pisztoly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Ekkor  telt és energikus ének hömpölyög végig az igazgatói folyosó fel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„Cherie je atime, cherie como dor 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Ya Mustafa , Ya Mu-uu-stafa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dermedten néz a folyosó felé...ahol megjelenik Csont vigyorogva, énekelv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ögötte Pici és Frici, kissé bizonytalan  tánclépésekben  kísérve ő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 annyira bizonytalanok, hogy Csont le is állítja őket a csarnok bejáratánál és gyor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két ad nek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uskó...mondom, hogy kettő jobbra, egy balra egy előr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figyelj,    há... négy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„Cherie je atime, cherie como dor 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Ya Mustafa , Ya Mu-uu-stafa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nekelve, táncolva érkeznek a csarnok közepé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Tenkesben különös dráma kezdődik, egyik pillanatban a halántékához szorítja a fegyvert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ban Csontot veszi célba, majd vissza a fejéhez és megint a másik...ezt egész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g csinálja amíg Csont oda nem ér hozzá és egy drasztikus mozdulattal </w:t>
      </w:r>
      <w:r>
        <w:rPr>
          <w:rFonts w:cs="Arial" w:ascii="Arial" w:hAnsi="Arial"/>
          <w:sz w:val="24"/>
          <w:szCs w:val="24"/>
          <w:u w:val="single"/>
        </w:rPr>
        <w:t>átölel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Tamáskám! Annyira boldog vagyok! Képzeld, húsz...húsz éve nem tudo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ludni! Elvtársak, </w:t>
      </w:r>
      <w:r>
        <w:rPr>
          <w:rFonts w:cs="Arial" w:ascii="Arial" w:hAnsi="Arial"/>
          <w:sz w:val="24"/>
          <w:szCs w:val="24"/>
        </w:rPr>
        <w:t>(a körben állók felé)</w:t>
      </w:r>
      <w:r>
        <w:rPr>
          <w:rFonts w:cs="Arial" w:ascii="Arial" w:hAnsi="Arial"/>
          <w:b/>
          <w:i/>
          <w:sz w:val="24"/>
          <w:szCs w:val="24"/>
        </w:rPr>
        <w:t xml:space="preserve"> hihetetlen! Húsz éve nem tudtam elaludni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úsz éve szenvedek álmatlanságban... erre bejövök, beülök az igazgatói székb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és abban a pillanatban elalszom mint a tej. Ez fantasztikus!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összecsattintja a tenyerét, mire vad tapsvihar tör ki. Erre a nyilvánvaló árulás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összeszorítja a fogá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álátlan csürh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ebre teszi a pisztoly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 most, elvtársak...Napirendezünk...Van itt a közelben bisztró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 IGAZGATÓI SZOBA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rodába öten nyomulnak be,  elől Csont a testőrökkel, Sárika, és Tenke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energikusan járkálni kezd a szobáb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ogy hogy nincs közelben bisztró? Akkor csinálunk egy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Sárika vadul jegyzetelni kezd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gy bisztró...felírtam Csont elvtár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megáll, végignéz a nő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isasszony...magácska a házban dolgozi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(kihívó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Közelebb...Csont elvtár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Csont félreérti és közelebb lép hozzá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ol üti agyon a munkaidejét, turcsi orrú kismacska?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(ellágyul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aga alá vagyok beosztva...Csont elvtár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nem bírja tovább az idill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öpönyegforgató céd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Csont  meg sem hallja, Sárika hozzádörgölődzi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Magácska hívhat kandúrnak...Máris kezdhetjü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rtelen nevet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Ismerik azt a viccet, hogy a bankigazgató és a helyettese beszélgetnek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>„- Borzasztó, hogy ezek a kisasszonyok egész nap festik maguk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- Nekem mondja? Ma is rajta csíptem egye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- És mit mondott nek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- Semmit. Csak csíptem rajta egyet” Ha...ha...h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 vihorászva nevetgél, majd csuklik egyet, mert Csont alaposan </w:t>
      </w:r>
      <w:r>
        <w:rPr>
          <w:rFonts w:cs="Arial" w:ascii="Arial" w:hAnsi="Arial"/>
          <w:sz w:val="24"/>
          <w:szCs w:val="24"/>
          <w:u w:val="single"/>
        </w:rPr>
        <w:t>a fenekébe csíp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borzadva fordul fél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És mondja, kiscica, van itt minálunk diszkó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lőtt Sárika felelne Tenkes megereszti a hang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tt nincs semmiféle diszkó, itt nincs agyament őrjöngés és hangzavar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alamint itt nincs  kutyaütő beat-koncert sem. Ez KULTÚRHÁZ 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És nem fejrángós, szipózós degeneráltak menhelye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bben a mindent elöntő kultúrszennyben  ez a ház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utolsó bástya, ami még  ellenáll a  kloáka áradat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várakozó vigyorral nézi Tenkes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És mi a poé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értetlenü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Mi...miféle poé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Jaj Tamáskám, azt hittem valami viccet löksz, olyan sokat dumáltá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Sárikához for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Na, kis csincsilla, szombat este olyan diszkó lesz itt, hogy beleremegnek a fala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boldogan jegyzet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Diszkó...ez iste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felszívja mag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Márpedig itt nem lesz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Írja kismacska,  Kedden Beatrice koncert..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 az aztán végleg ki van tiltv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 xml:space="preserve">            Péntek: rock and roll táncverseny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 őrül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Soha! Soh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e a kiáltásra Csont  megfordul. Most hervad le először arcáról a mosol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Nagyon nem szeretem ha ötven méteres körzeten belül rám kiabálna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Nagyon!  Én itt végeztem!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szó nélkül kiviharzik a szobából. Sárika rémülten tipeg után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Csont elvtárs!...Igazgató elvtárs...!  Kandúr 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ből nagy sóhaj szakad fö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ála a drága jó istennek!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veti magát az igazgatói székbe és  vidáman megpördül a tengelye körü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ár azt hittem soha nem ér véget ez a lidércnyomá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g egyet pördülne, de Pici fogja le a széket és fölé hajo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bből baj lesz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ci is fölé hajo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Pf...</w:t>
      </w:r>
      <w:r>
        <w:rPr>
          <w:rFonts w:cs="Arial" w:ascii="Arial" w:hAnsi="Arial"/>
          <w:sz w:val="24"/>
          <w:szCs w:val="24"/>
        </w:rPr>
        <w:t xml:space="preserve">(ráfúj Tenkes arcára) </w:t>
      </w:r>
      <w:r>
        <w:rPr>
          <w:rFonts w:cs="Arial" w:ascii="Arial" w:hAnsi="Arial"/>
          <w:b/>
          <w:i/>
          <w:sz w:val="24"/>
          <w:szCs w:val="24"/>
        </w:rPr>
        <w:t>ennyi az esély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Vagyis: null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ogy megússz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idegesen fészkelőd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 van? Maguk még itt vannak? Mehetnek a főnökük utá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Sárika lép be megtört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Elmen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Sose bánkódjon elvtársnő, megy maga i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zokog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Engem nem vesz le a lábamról többé, az biztos. Röpü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Jani bá, a portás  lép be izgatott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 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nkes elvtárs, telefon! A portán...tessék siet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Miért sietnék, Jani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 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Azt hiszem a pártközpontból keres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, 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Lám...lá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át nem vagyok én egy nikkel bolha, hogy csak úgy ugrálj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Tőlem akár maga Kádár János is kereshet...én nem fogom kitörni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nyakam..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 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Pedig éppen Kádár elvtárs keres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ÁS FÜLKE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Mint a forgószél vágtat  át az előcsarnokon és vágódik be a portásfülkéb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egő kézzel veszi fel a kagyló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...haló, itt Tenkes igazgató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NŐI HANG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gy pillanat, kapcsolom Kádár elvtárs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N...nagyon kedve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Elővesz egy zsebkendőt és megtörli a homlokát...valami kattan a kagylóban, maj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llja a pártfőtitkár semmivel össze nem téveszthető hang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ÁDÁR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aga az Tenkes elvtár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lig bír megszólaln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...i...tiszteletem...Kádár elvtár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ÁDÁR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ézze, Tenkes elvtárs, nekem nincs időm  piszlicsáré ügyekre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a nehéz világpolitikai helyzetben. Ért engem, Tenkes elvtárs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...i...hogyn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ÁDÁR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e akadékoskodjon, mert csúnyán megütheti a bokáj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Világosan beszélek, Tenkes elvtár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..mint a nap, Kádár elvtár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ÁDÁR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Csont elvtárs egészsége kiemelten fontos a Magyar Szocialist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unkáspárt számára...Nekem pedig személyes ügy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Hát ehhez tartsa magát, jónapo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tan a von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Erőt, egész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nultan teszi le a kagyló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megfordul, az egész személyzet és a két testőr bámul rá az ajtóban tömörülv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, 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Lám...lá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Baj van?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ZÉNÓ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Lapá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Nincs jó bőrben, Tenkes elvtárs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ondhatni: ramat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mint egy alvajáró elindul a kijárat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Teszek egy sét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ilép az ajtó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 többiek szétszélednek...Sárika csüggedten rogyik le a bejárattal szemközti fotelb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ózsi a technikus fölé hajo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Sárika...mikor megyünk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dühösen néz rá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it akar, Józsi? Nem látja, hogy mekkora zűr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Azt mondta, mihelyt itt a tavasz megyünk a halászbástyára, nézni a kék Dun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a délután éppen megfeleln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felpattan a fotel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Borsódzik a hátam ilyen érzéketlenségtől! Kék Duna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ős léptekkel elindul a kijárat felé. Józsi a nyomá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ELŐTT</w:t>
      </w:r>
      <w:r>
        <w:rPr>
          <w:rFonts w:cs="Arial" w:ascii="Arial" w:hAnsi="Arial"/>
          <w:b/>
          <w:sz w:val="24"/>
          <w:szCs w:val="24"/>
        </w:rPr>
        <w:t xml:space="preserve">   NAPPAL   KÜ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épnek a kapun, Sárika idegesen tekintget körb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És az nem fordul meg abban a hím-soviniszta fejében, hogy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a drága Csont elvtárs talán éppen most ugrik a maga kék Dunájába?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ÓZSI:</w:t>
      </w:r>
      <w:r>
        <w:rPr>
          <w:rFonts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Sárika, de hiszen maga mondta a kék Dunát, amikor felmászott hozzám a létrár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iközben cseréltem a biztosítékot. A szilveszteri muri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m emlékszem semmiféle létrá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ÓZSI:</w:t>
      </w:r>
      <w:r>
        <w:rPr>
          <w:rFonts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Igen? Aztán, mikor mászott lefelé, megállt félúton...arra sem emlékszün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Ilyen sokáig biztosítékot még soha nem cseréltem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otthagyja és tipegő szaladással - ami alig gyorsabb mintha járna - elin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utcán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Csont elvtárs...Csont elvtárs...Merre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megy utána és mondja a magá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Sárika, én isten bizony most már  fel vagyok  dúlva,  hogy megint  játszik velem 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Mit gondol meddig bírom még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Vagy csak nem veszem észre  és már dobva vagyo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CSMA</w:t>
      </w:r>
      <w:r>
        <w:rPr>
          <w:rFonts w:cs="Arial" w:ascii="Arial" w:hAnsi="Arial"/>
          <w:b/>
          <w:sz w:val="24"/>
          <w:szCs w:val="24"/>
        </w:rPr>
        <w:t xml:space="preserve">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„hagyományos” kocsma, valahol a Műv. Ház környékén, néhány délelőtti vendégge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lép be...egyenesen a pulthoz megy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Fél deci konyakot kér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Jónap...Lánchíd  jó les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Nekem mindegy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ondja, hol lehet jelentkezni törzsvendégne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ála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kkor jó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os tölti az ital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De nem ígérhetek semmit.  A  Törzsvendég címet nem könnyű megszerezni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Én még soha nem voltam kocsmában, érti?!  De ma reggel  azt éreztem, ho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...hogy...hogy is hívják magá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Rez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zt éreztem, Rezső...hogy...nagyon...nagyon egyedül vagyo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  <w:t xml:space="preserve">   Ez jó. Lehet, hogy felvesze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teszi Tenkes elé a poharat, az megfogja és felhörpinti. A feje elvörösödik, va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högni kezd...alig kap levegőt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sapos ingatja  a fejét, sóhaj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>Pótfelvétel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zzal  ismét tölt a pohár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2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ÜLVÁROSI   UTCA</w:t>
      </w:r>
      <w:r>
        <w:rPr>
          <w:rFonts w:cs="Arial" w:ascii="Arial" w:hAnsi="Arial"/>
          <w:b/>
          <w:sz w:val="24"/>
          <w:szCs w:val="24"/>
        </w:rPr>
        <w:t xml:space="preserve">   NAPPAL   KÜ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hagyatott  kültelki utcában, egy gyárfal mellett, az ipari vágányon egy alak ül 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zkódik a váll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volban feltűnik Sárika és Józs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Csont elvtárs! Végre! Jézus!  Álljon fel arról a sínről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t nem érdekli a megtalált igazgató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Azt mondta a létrán, Sárika,  emlékszik, hogy miket mondott!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Én hülye! Bevett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Csont elvtárs, azonnal álljon fel! Bármikor jöhet erre egy mentesítő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re odaérnek Csonthoz, akiről kiderül, hogy nevetés miatt rázkódtak a válla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ába kapaszkodva, hahotázva áll fel a sínr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Képzeljék, eszembe jutott egy vicc...Ilyen szakálla van, d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annyira jó...szóval...Tudják mit el is játszom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Kohn rohan át a kőrúton és - bang - elüti a villamos...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ül a sínr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 levágja mind a két lábát. Grűn éppen arra jár, rémülten fut o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s azt látja, hogy Kohn éktelenül röhög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ohn, hiszen neked levágta mindkét lábad a villamos, mit röhögsz eze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Képzeld, ma estére hívattam a pedikűröst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nem érti, Sárika erőltetett kacagást hallat, majd felsegíti a röhögő Csontot a sínr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LINDA  LAKÁSA</w:t>
      </w:r>
      <w:r>
        <w:rPr>
          <w:rFonts w:cs="Arial" w:ascii="Arial" w:hAnsi="Arial"/>
          <w:b/>
          <w:sz w:val="24"/>
          <w:szCs w:val="24"/>
        </w:rPr>
        <w:t xml:space="preserve">   NAPPA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zsadombi villa, gazdagon berendezett nappalija. Melinda negyven körüli, szőke nő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ppen a bejárati ajtót nyitja ki, amin Tenkes esik be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Géza! Végre...azt hittem ma sem jössz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gyanakodva néz kör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Valaki van nálad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nda hozzádörgölőz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e örök gyanakvó...Tegnap nem jöttél!  Nagyon vártala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megcsókolja) </w:t>
      </w:r>
      <w:r>
        <w:rPr>
          <w:rFonts w:cs="Arial" w:ascii="Arial" w:hAnsi="Arial"/>
          <w:b/>
          <w:i/>
          <w:sz w:val="24"/>
          <w:szCs w:val="24"/>
        </w:rPr>
        <w:t>Géza!  Te ittál?! Mi történ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idegesen járkál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Igen, ittam.  Olyan események történtek, kedvesem, hogy kénytel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oltam a pohár után nyúlni.  Úgy érzem magam, mint egy sarokb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szorított  oroszlá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zt látom, hogy nagyon ki vagy borulva, bociká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Hát kevés kell hozzá, hogy  valakiben kárt tegye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De én ebbe nem fogok belenyugodni, majd meglátják az elvtársak...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yugodj meg, bocikám...Bennem bármikor kárt tehetsz... Mi történ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yakamra küldtek egy  idiótát és kinevezték igazgatónak, a helyemr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nda összecsapja a kezé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Jesszusom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incs vacsora? Egész nap egy falatot sem ette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már tipeg is a konyháb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aj, dehogynem...isteni csevabcsicsát dobtam össz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4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ELŐDÉSI  HÁZ - SZÍNHÁZTEREM</w:t>
      </w:r>
      <w:r>
        <w:rPr>
          <w:rFonts w:cs="Arial" w:ascii="Arial" w:hAnsi="Arial"/>
          <w:b/>
          <w:sz w:val="24"/>
          <w:szCs w:val="24"/>
        </w:rPr>
        <w:t xml:space="preserve">  ÉJJEL  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ugdíjas klub előkészületei foly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s nők és férfiak lépnek be az ajtón és foglalnak helyet a nézőtér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sürgölődik az érkezők körü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Tessék ideülni, Vilmácska...Lenke né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hölgy helyet fogl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VILM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ondja, Géza...mi is lesz ma a program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E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Rajta van a faliújságon...valami reumatológusnak lehet  kérdéseket felten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Hát ez még bizonytalan...ugyanis történt egy sajnálatos esemé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VILMA:</w:t>
      </w:r>
      <w:r>
        <w:rPr>
          <w:rFonts w:cs="Arial" w:ascii="Arial" w:hAnsi="Arial"/>
          <w:sz w:val="24"/>
          <w:szCs w:val="24"/>
        </w:rPr>
        <w:t xml:space="preserve"> (csodálkoz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csoda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Új igazgatót neveztek ki a helyemre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LE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Ne mondj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gy  kreatúrát, egy félnótás majmot. De majd megismerik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VILM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felháborító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Tenkes a zakója zsebéből két </w:t>
      </w:r>
      <w:r>
        <w:rPr>
          <w:rFonts w:cs="Arial" w:ascii="Arial" w:hAnsi="Arial"/>
          <w:sz w:val="24"/>
          <w:szCs w:val="24"/>
          <w:u w:val="single"/>
        </w:rPr>
        <w:t>cukorkás zacskót</w:t>
      </w:r>
      <w:r>
        <w:rPr>
          <w:rFonts w:cs="Arial" w:ascii="Arial" w:hAnsi="Arial"/>
          <w:sz w:val="24"/>
          <w:szCs w:val="24"/>
        </w:rPr>
        <w:t xml:space="preserve"> vesz el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z a búcsúajándékom, fogyasszák egészségge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ölgyek átveszik a zacskó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egy másik nyugdíjas párhoz si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rzsike, Feri bácsi...egy kis gyógy-cukorkát osztunk ki m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Ráérnek akkor felbontani, amikor elkezdődik az új igazgató bemutatkozás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RZSI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Új igazgató?!  Hogy-hogy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enkes már egy újabb nyugdíjas csoportnak osztja a zörgős zacskójú cukork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GAZGATÓI  IRODA</w:t>
      </w:r>
      <w:r>
        <w:rPr>
          <w:rFonts w:cs="Arial" w:ascii="Arial" w:hAnsi="Arial"/>
          <w:b/>
          <w:sz w:val="24"/>
          <w:szCs w:val="24"/>
        </w:rPr>
        <w:t xml:space="preserve">   ÉJJEL  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gazgatói székben, vastagon horkolva, Csont alszik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és Frici unatkozva újságot olvasnak. Sárika tipeg be, izgatottan siet az alvóhoz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yakában levő sállal csiklandozza Csont arcát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gazgató elvtárs...Kandurka...ébresztő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nagyokat horkantva ébred f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Mi...mi van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            Kezdődik..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ELŐDÉSI  HÁZ - SZÍNHÁZTEREM</w:t>
      </w:r>
      <w:r>
        <w:rPr>
          <w:rFonts w:cs="Arial" w:ascii="Arial" w:hAnsi="Arial"/>
          <w:b/>
          <w:sz w:val="24"/>
          <w:szCs w:val="24"/>
        </w:rPr>
        <w:t xml:space="preserve">  ÉJJEL   BELSŐ (folyt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ínpadon egy ember nagyságú csontváz mellett állva egy idős, botjára támaszkodó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üveges orvos tart előadás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r. RENYEG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 rejuma előfordulás gócpontjai a következő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tjával mutogat a csontvázo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alán haladjunk lentről felfelé...nem, inkább fentről lefelé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Csont jelenik meg vidám ábrázatt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eem! Inkább bentről kifelé, sarlatán elvtárs. Kifelé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r. RENYEG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e kérem...Itt tudományos foglalkozás v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ar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Pici segít Renyege doktornak megtalálni a kijáratot, Frici a csontvázat viszi után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 emelkedik fel  ülté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VILM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z fölháborító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ont kiáll a megüresedett placcr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kell ide doki, gyerekek. Én vagyok az új igazgató és oly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virgoncak lesztek nemsokára mint a hónapos csikó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smeritek azt a viccet, hogy újgazdagéknál  a jól sikerült ebéd utá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behivatják a szakácsnőt, hogy megdicsérjé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Mariska néni, nagyon szép formája volt annak a derelyének  ami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ma főzött. Hogy csinálta olyan szép csipkésre a szélét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ariska néni büszkén felel : Hát az új műfogsorommal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ki nem nevet...Ellenben mindenki a cukorkás zacskóját kezdi zörget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észreveszi és elkomor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uncutkáim, a cukorkát tegyék el...mos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Tenkes alig titkolt örömmel közbeszó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zopogassanak csak elvtársak, nyugodtan. Kedves egészségükr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 maga is bekap egy cukork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nség vadul matat a cukros zacskókka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 meglazítja a nyakkendőjét...nagyon rosszul van. Az éppen visszaérkező  testőrei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así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Pici, Frici...a zacskókat elkoboz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maga is a közönség közé veti magát. Nagy küzdelem kezdőd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és a két testőr egyenként tépi ki a nyugdíjasok karmaiból a cukros zacskók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yugdíjasok ellenállnak, tumultuózus jelenetek alakulnak ki...egy nyüzsgő bollyá vál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 terem, a széttépett zacskókból cukorkák záporoznak mindenfel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DŐMÚLÁ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kép csata utá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A székek  felborogatva, az egyik sarokban a nyugdíjasok egy kupacban a földön ülve lihegnek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és csapata a másik sarokban liheg. A földön mindenütt cukorkák hever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csapzottan, tépetten áll fel a nyugdíjasok közü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Bemutatkozott az új igazgató elvtárs...De be ám! Mindenki láthatta, hogy e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elvetemült őrültet küldtek a mi szeretett Művelődési intézményünkre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lép be az ajtón Tenkes feleségének az anyja. Dermedten néz szé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Géza! Mi történt it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ama, a nyugdíjas klubnak vége...mehet haz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pattan fel, lerázza magáról a cukorkáka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ár hogy lenne vége, huncutkáim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siet Helén nénihez, belekarol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Szabad egy táncra, hölgyem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 énekelni kezd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„</w:t>
      </w:r>
      <w:r>
        <w:rPr>
          <w:rFonts w:cs="Arial" w:ascii="Arial" w:hAnsi="Arial"/>
          <w:b/>
          <w:i/>
          <w:sz w:val="24"/>
          <w:szCs w:val="24"/>
        </w:rPr>
        <w:t>Árnyas utcán a lomb alat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Egy csintalan nő halad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Sötét szemében a vá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És pajkosan kacsint rád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felrohan a színpadra  és beindít egy magnót. Zenével telik meg a tere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ci egy reflektorhoz szalad, felkapcsolja és a színpadra irányítj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A színpadon megjelenik nyolc táncos fiú, és táncolni kezdenek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a mellette álló Zénó tátott szájjal nézik az események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 folyik it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ÉNÓ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  <w:tab/>
        <w:t>Azt hiszem: bul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kett szabad részén Csont  Helén nénivel  keringőzik. Tenkes odasie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nyuka! Azonnal hagyja abb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a még csak ez kellett, otthon hagyta a nagyothalló készülékét...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HELÉN NÉNI:</w:t>
      </w:r>
      <w:r>
        <w:rPr>
          <w:rFonts w:cs="Arial" w:ascii="Arial" w:hAnsi="Arial"/>
          <w:sz w:val="24"/>
          <w:szCs w:val="24"/>
        </w:rPr>
        <w:t xml:space="preserve"> (kaca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Isteni ez a mai foglalkozás, Géz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a táncos fiúk lejönnek a színpadról és sorban felkérik a kupacból feltápászkodó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ugdíjas hölgyeket, akik először  hallani sem akarnak a  táncról, de fiúk csinosak 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tudnak ellenállni a jól ismert zenéne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hány percen belül  tele a parkett keringőző párokka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a botra támaszkodó Feri bácsit ráncigálja a táncolók köz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Jöjjön Ferkó...Ne csináljon úgy mint aki nem tud táncol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ERI BÁC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De Sárika...a boto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nek ez a petrence...csak útban v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Sárika kikapja az öreg kezéből a botot és elhajítja...pont fejbe találja Tenkes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FERI BÁC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aj...Ne! Sárika, hé...Nocsak! Járok! Csoda történt! Csod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Hú! Húzzunk bel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ácsap Sárika feszülő fenekére és bekavarodnak a táncoló tömegbe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Tenkes Zénó karjaiba esik, aki a fal mellé vonszolja és lefekteti a föld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zsebkendőjével itatja a vért  az alélt Tenkes homlokáró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 táncol a teremben, Csont felpattan a színpadra, a mikrofon mög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uncutkáim...Jöhet egy kis pezsgő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A parkettán mindenki egy emberként kiál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INDENK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ÖH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és Frici valahonnan két  guruló asztallal rohan a táncolók közé, az asztaloko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geteg  töltött pezsgős pohár...ujjongás fogadja az ital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7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NKESÉK  LAKÁSA,   KONYHA</w:t>
      </w:r>
      <w:r>
        <w:rPr>
          <w:rFonts w:cs="Arial" w:ascii="Arial" w:hAnsi="Arial"/>
          <w:b/>
          <w:sz w:val="24"/>
          <w:szCs w:val="24"/>
        </w:rPr>
        <w:t xml:space="preserve">   ÉJJEL  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 a konyhaasztalnál ül, miközben beszél, hideg csirkecombot fa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ndeközben felesége a fejét kötözi gézz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 akkor behoztak pezsgőt! Pezsgőt!  Érted? Pezsgőt a Szik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űvelődési házba!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Milye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ogy hogy milye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Orosz...francia...milyen pezsgő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Hát nem mindegy?!  Ezek a szerencsétlen, beteg nyugdíjasok kénytelenek volt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megalázkodni egy őrült kénye kedvének és vedeltek mint a polyvás ökrök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ílik az ajtó, Helén néni táncol be hálóingben a konyháb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ELÉN NÉNI:</w:t>
      </w:r>
      <w:r>
        <w:rPr>
          <w:rFonts w:cs="Arial" w:ascii="Arial" w:hAnsi="Arial"/>
          <w:sz w:val="24"/>
          <w:szCs w:val="24"/>
        </w:rPr>
        <w:t xml:space="preserve"> (éneke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„Árnyas úton a fák alatt, egy csintalan nő halad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táncol a  hűtőhöz, felrántja az ajtaját, kivesz egy üveg gyomorkeserűt, meghú</w:t>
        <w:tab/>
        <w:t>zza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 visszatáncol az ajtóhoz. Mielőtt kimenne még visszaszól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z a Sanyi egy tündér pof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Berta megkövülve nézik, majd Helénke bevágja az ajtó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a, az anyád is leszerepelt. Első volt a bacchanáliá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harap a csirkecombba. Berta befejezi a kötözés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st már nagyon kíváncsi vagyok erre a bolond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8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ELŐDÉSI  HÁZ - ELŐCSARNOK</w:t>
      </w:r>
      <w:r>
        <w:rPr>
          <w:rFonts w:cs="Arial" w:ascii="Arial" w:hAnsi="Arial"/>
          <w:b/>
          <w:sz w:val="24"/>
          <w:szCs w:val="24"/>
        </w:rPr>
        <w:t xml:space="preserve">  NAPPAL  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Tenkes lép be az utcáról, fején a kötésse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Jó reggelt, Tenkes elvtár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ép a portásho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Itt van már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:</w:t>
      </w:r>
      <w:r>
        <w:rPr>
          <w:rFonts w:cs="Arial" w:ascii="Arial" w:hAnsi="Arial"/>
          <w:sz w:val="24"/>
          <w:szCs w:val="24"/>
        </w:rPr>
        <w:t>(halka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z irodában alsz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Rohadjon meg  álmáb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csüggedten ül le a portás széké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st mondja meg, Jani bácsi...mi lesz még it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Hát diszkó, meg szépségverseny, meg 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felpattan a szék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csod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 a fejével egy plakát felé mutat. Tenkes odasi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eg táncverseny, meg halott-hopp verseny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pedve nézi a plakáto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„</w:t>
      </w:r>
      <w:r>
        <w:rPr>
          <w:rFonts w:cs="Arial" w:ascii="Arial" w:hAnsi="Arial"/>
          <w:b/>
          <w:i/>
          <w:sz w:val="24"/>
          <w:szCs w:val="24"/>
        </w:rPr>
        <w:t>Hullahopp verseny bikiniben?”...Mi e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És hol van a kézimunka szakkör? A bábszakkör? A népdal, néptánc kör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ol van a szerdai aranyhaltenyésztő klub?! Nahát ez aztán már tényleg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Ekkor két hosszú hajú, megtermett srác cipel be egy hangfalat az ajtón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OAD 1:</w:t>
      </w:r>
      <w:r>
        <w:rPr>
          <w:rFonts w:cs="Arial" w:ascii="Arial" w:hAnsi="Arial"/>
          <w:sz w:val="24"/>
          <w:szCs w:val="24"/>
        </w:rPr>
        <w:t xml:space="preserve"> (Tenkesnek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Hé fater, merre van a  színpad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Fiacskám, előbb menj haza, és mondd meg anyádnak, hogy üdvözlö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OAD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 van az anyámma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 srác leteszi a hangfalat és már  vészesen indulna Tenkes felé, amikor Jani lép köz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t hoztak, fiú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OAD 2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A Ricse cuccát...az esti koncerthe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JAN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rra, balra menje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OAD 2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Kösz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felemelik a hangládát és elindulnak. Tenkes rémülten kap ész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féle koncert? Milyen „Ricse”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rohan a plakáthoz...Legfelül észreveszi a feliratot: „</w:t>
      </w:r>
      <w:r>
        <w:rPr>
          <w:rFonts w:cs="Arial" w:ascii="Arial" w:hAnsi="Arial"/>
          <w:b/>
          <w:i/>
          <w:sz w:val="24"/>
          <w:szCs w:val="24"/>
        </w:rPr>
        <w:t>Koncert : BEATRICE együttes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g akar hinni a szemének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ézus Mária! A Beatric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a roadok után veti mag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Állj! Állj! Megáll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ppen a terem bejárata előtt éri őket utol. Megáll az ajtóban és széttárja a kezé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Ide be nem teszik a lábukat! Csak a testemen keresztül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 srácok leteszik a hangfalat. A hátsó  előreszó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OAD 2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OAD 1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zt mondja , hogy csak a testén keresztü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OAD 2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(legyint)</w:t>
      </w:r>
      <w:r>
        <w:rPr>
          <w:rFonts w:cs="Arial" w:ascii="Arial" w:hAnsi="Arial"/>
          <w:b/>
          <w:i/>
          <w:sz w:val="24"/>
          <w:szCs w:val="24"/>
        </w:rPr>
        <w:t xml:space="preserve"> Rendben. Legyen neki is jó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OAD 1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Oké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 megfordul és egy villámgyors jobb horoggal kiüti Tenkest, aki mint egy szálfa bed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a terem parkettájára. A roadok </w:t>
      </w:r>
      <w:r>
        <w:rPr>
          <w:rFonts w:cs="Arial" w:ascii="Arial" w:hAnsi="Arial"/>
          <w:sz w:val="24"/>
          <w:szCs w:val="24"/>
          <w:u w:val="single"/>
        </w:rPr>
        <w:t>átgörgetik</w:t>
      </w:r>
      <w:r>
        <w:rPr>
          <w:rFonts w:cs="Arial" w:ascii="Arial" w:hAnsi="Arial"/>
          <w:sz w:val="24"/>
          <w:szCs w:val="24"/>
        </w:rPr>
        <w:t xml:space="preserve"> rajta a hangfalat. Majd a hátsó visszaszól a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ltan fekvő Tenkes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OAD 2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a? Milyen vol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ELŐDÉSI  HÁZ - ELŐCSARNOK</w:t>
      </w:r>
      <w:r>
        <w:rPr>
          <w:rFonts w:cs="Arial" w:ascii="Arial" w:hAnsi="Arial"/>
          <w:b/>
          <w:sz w:val="24"/>
          <w:szCs w:val="24"/>
        </w:rPr>
        <w:t xml:space="preserve">  NAPPAL  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lányai, Dóri és Gizi lépnek be az utcáró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amennek a portásho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DÓRI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Jani bácsi, merre találjuk a papá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Tíz perce kóválygott ki itt a kapun...úgy nézett ki mint akin átmen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 világháború.  Ilyen rossz bőrben még nem látta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GIZI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Hát ez pech...Jegyet akartunk szerezni a Beatrice koncert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és Frici, akik az előcsarnok foteljeiben heverésztek, felpattannak és a lányokho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pn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PICI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Hölgyek...Mi látunk esély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ogy megmentsük az est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lány érdeklődve fordul a testőrök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e tudnátok vinni minket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ég szép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0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CSMA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Tenkes nagyon ramaty állapotban ül a pultnál. Feje bekötve, egyik szeme körül hatalma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a véraláfutás, ruhája több helyen is elszakadt. A csapos konyakot tölt nek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Mi történt magával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Engem ma nagyon megsértettek, Rezs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őügy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ő? Ugy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iú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kiissza a pohar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 Rics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Izmos srác lehet. Látom, adott  magának!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a pohárra néz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djon még egy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os bevág egyet nek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magával rántja a bárszéket és bezuhan a sarok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ső rémülten siet ki a pult mögül, egy székbe emeli a majdnem ájult Tenkes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t csinál, maga barom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Z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zt hittem, hogy a táppénzre hajaz, kolléga ...én csak segítettem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magához tér, a feje kóvályog, rábámul a csapos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lvesztettem a fonala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Valami Ricse nevűről beszélt, aki nagyon megsértet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dulat új erőt ad Tenkesnek. Felpattan és idegesen járká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 bizalmas pártértekezleten évek óta azt verték a a fejünkbe, ho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tűzzel vassal meg kell védeni a fiatalságunkat az államrend ellen izgató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elfajzott bandáktól.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rre éppen az én Kultúrházamban fog ma este koncertezni az első számú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csürhe !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öveg végére visszaül a pulthoz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djon egy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ső eléemel egy féldecis poharat,  Tenkes ijedten rántja félre a fejé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 felveszi és egy húzásra kiissza a konyako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st pedig hívja a feleségemet.  337 49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lefordul a székr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ső a fejét ingatva néz le után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Feleség?! Ilyet törzsvendég nem szokott  kér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1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súfolásig megtelt teremben már tart a Beatrice koncer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NAGY FERÓ:</w:t>
      </w:r>
      <w:r>
        <w:rPr>
          <w:rFonts w:cs="Arial" w:ascii="Arial" w:hAnsi="Arial"/>
          <w:sz w:val="24"/>
          <w:szCs w:val="24"/>
        </w:rPr>
        <w:t xml:space="preserve"> (éneke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„</w:t>
      </w:r>
      <w:r>
        <w:rPr>
          <w:rFonts w:cs="Arial" w:ascii="Arial" w:hAnsi="Arial"/>
          <w:b/>
          <w:i/>
          <w:sz w:val="24"/>
          <w:szCs w:val="24"/>
        </w:rPr>
        <w:t>Kedves álomképpel etessetek, jól v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Kedves, jelzem neked itt is jó a mók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Csóró vagyok, nem tagadom, bocsánat, hogy él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Átver ez a látván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Átver ez a látvány...Bunda!”...stb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óri és Gizi együtt csápolnak a tömegben Picivel és Friciv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csak Csont terem a színpadon. Egy mikrofont kap a kezébe és Feróval ének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Átver ez a látván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Átver ez a látvány...Bunda!”...stb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2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KESÉK  LAKÁSA,   KONYHA</w:t>
      </w:r>
      <w:r>
        <w:rPr>
          <w:rFonts w:cs="Arial" w:ascii="Arial" w:hAnsi="Arial"/>
          <w:b/>
          <w:sz w:val="24"/>
          <w:szCs w:val="24"/>
        </w:rPr>
        <w:t xml:space="preserve">   NAPPAL   BELSŐ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zi, Dóri és az anyjuk beszélgetnek a konyhában, miközben  Berta reggelit készí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Irtó klassz bulin voltunk tegnap Gizivel..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Csak aput nem találtuk a Művházban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Apátokat egy kocsmából hoztam haza részegen, ráadásul összeverve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lány hitetlenkedve néz az anyjuk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t a mázlit hugi! Akkor nem is tudja, hogy mikor jöttünk haz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pa verekedett? Ki nem néztem volna belőle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ég nem tudom mi történt, de  nagyon helybenhagytá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Hát én nem tudom sajnálni.              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Gizella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ézd, anya...én már elmúltam húsz éves és ő mégis úgy bánik vele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mint egy taknyos csitriv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Velem is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Dóri, te csak hallgass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ért hallgatna?!  Nem hallgatunk!  Véget kell vetni ennek a szülői terrorna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Úgy van! Elegünk van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Lányok...mi történt veletek? Így még soha nem beszéltet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Bocsánat, hogy élün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 tudod milyen állati klassz zenekarok vannak  a művházban azóta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ogy nem az apa a diri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z új igazgató irtó jó fej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Például szombat este nagy  gálaműsor lesz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l kell jönnöd, anyu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Megőrültetek? És az apátok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3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UNAPART</w:t>
      </w:r>
      <w:r>
        <w:rPr>
          <w:rFonts w:cs="Arial" w:ascii="Arial" w:hAnsi="Arial"/>
          <w:b/>
          <w:sz w:val="24"/>
          <w:szCs w:val="24"/>
        </w:rPr>
        <w:t xml:space="preserve">   NAPPAL   KÜ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Fehér ház” előtti Duna parti sétányon Tenkes és Karsai beszélgetnek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szeme alatt még jól látható a lila karik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Ez az ember ön és közveszélyes, Zoltá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Egy mankóval beverte a fejemet, aztán kiverte a szememet, és végü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áttolt rajtam egy hangfalat. De ez mind semmi! Tudod mit művelt az én </w:t>
        <w:tab/>
        <w:t xml:space="preserve">kultúrházamban?  Beatrice koncertre adott engedélyt!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  <w:r>
        <w:rPr>
          <w:rFonts w:cs="Arial" w:ascii="Arial" w:hAnsi="Arial"/>
          <w:sz w:val="24"/>
          <w:szCs w:val="24"/>
        </w:rPr>
        <w:t xml:space="preserve"> (sóhajt)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Tudunk róla...De ezt a memória kiesés magyarázz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ért nem külditek vissza a diliházba...vagy oda ahol előtte vol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lőtte egy Szentesi művelődési házban volt igazgató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azelőtt meg...azt hiszem a kőbányai kultúrházban...A fél orszá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űvelődési házait megjárta. Megszakítva némi zárt osztállya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Hogy? Ezt nekem nem mondtátok...Nem említetted nekem, Karsai elvtárs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bocsáss meg, hogy  hülyének vagyok nézve. Hogy egy kultúrházak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specializált, mániákus elmebeteget ültettek a nyakam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Nyugalom, Géza...sehol nem volt tovább két - három hónapn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Hát én gondoskodom, hogy egy héten belül visszakerüljön a zárt osztályr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át nem tudom, hogy jó-e siettetni a dolgot...Az öreg telefonált már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Az „öreg”?...Ja, nektek itt a házban csak az „öreg”, ért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ARSA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Én személyesen még nem találkoztam vele...de azt hallottam nagyo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kijön a béketűréséből, ha ellentmondanak neki...Azt tanácsolom, ne zajongj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Géza mert esetleg végleg elbúcsúzhatsz ettől a békés, nyugod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pártszelektől védett kultúrházadtól...Vedd elő a humorérzéked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otthagyja és elindul a ház felé. Tenkes magának motyogva összeszorítja az ökl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 Mi az hogy...!  Röhögve fogom szétrúgni a seggé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4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ELŐCSARNOK</w:t>
      </w:r>
      <w:r>
        <w:rPr>
          <w:rFonts w:cs="Arial" w:ascii="Arial" w:hAnsi="Arial"/>
          <w:b/>
          <w:sz w:val="24"/>
          <w:szCs w:val="24"/>
        </w:rPr>
        <w:t xml:space="preserve"> 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cáról sorban érkeznek a gálaműsor vendégei. Jani  tiszteleg mindenki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csarnokban ott téblábol  Sárika, Józsi, Zénó, és Tenke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ppen az ő családja lép be az ajtón, Berta, a két lány és a nagymam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Tenkes rémülten vág át a tömegen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t kerestek itt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ogy hogy mit keresün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 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      Hát nem téged jöttünk meglátogatni, apuk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ars haza!  Ilyen hitvány műsorra nem engedem be a családom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próbálja visszatolni őket...A még belépő nézők feltorlódnak...Tülekedés alakul ki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gőrültél, Géza? Mit művels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gymama észreveszi Csontot az előcsarnokban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Sándor! Sanyika...Halló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vigyorog és az ajtóhoz si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Kisztihand, Helénke...  jöjjenek beljebb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aga ne szóljon bele. Már fordulnak is vissza..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Fordul a fen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úlerő félresodorja Tenkest, mindenki beözönlik az előcsarnok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énke bemutatja Bertát Csontna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 NÉ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Itt van a lányo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Tenkesné...Sokat hallottam magáró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Tenkes? Milyen ismerősen hangz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 férjem...itt az igazgató, azaz vol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ölgyeim megengedik, hogy személyesen kísérjem a helyükre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zal a karját nyújtja, és elindulnak a terem felé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 dühösen tipeg utánu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Csont elvtárs!  Magának az öltözőbe kell men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a két testőr már rászállt a Tenkes-lányok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lyen lesz a buli, fiú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Dög unalo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   Láttuk a prób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IZI: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Akkor lépjünk le! Nálunk most  kégli v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Nem lehet...mi őrizzük a diri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De van itt egy süketnéma  könyvtárszoba...ott átvészelhetjük az esté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Süketnéma könyvtárszoba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átfogja Dóri derek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gymás szájáról fogunk olvas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5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az első sor közepére kíséri Bertát és a nagymam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Hölgyeim, parancsoljanak...ez a legjobb hel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m szeretek az első sorban ül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zt csak az első dalig fogja érezni, aztán legszívesebben felmászna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színpadra. Igazam van, Helénke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ELÉ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Igaz, igaz! Vigyázzon, mert én megye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zt az estét  nem fogják elfelejteni, az hót ziher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elben ácsorgó Sárika pisszeg köz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Csont elvtárs, jöjjön már, mindjárt kezdün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ályosan elráncigálja magával a férfi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énke odahajol Bertáho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Na, mit szólsz? Snájdig egy fiú...nem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át...rosszabbra számítottam. Végül is a nyála sem folyi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6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CSARNOK</w:t>
      </w:r>
      <w:r>
        <w:rPr>
          <w:rFonts w:cs="Arial" w:ascii="Arial" w:hAnsi="Arial"/>
          <w:b/>
          <w:sz w:val="24"/>
          <w:szCs w:val="24"/>
        </w:rPr>
        <w:t xml:space="preserve">    ÉJJEL 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csarnok már üres, mindenki bent van a nézőtér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Tenkes sétál fel alá idegesen. Józsi siet át a term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ndjárt kezdünk Tenkes elvtárs. Nem ül be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Józsi, állj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lelassí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Egy perc a kezdésig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yugalom. Nyugodjon meg...Voltam én már olyan díszünnepségen, am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egy órás késéssel indult. És mégsem dőlt össze a varsói szerződés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Józsi. Nekünk halaszthatatlanul beszélnünk kell egymáss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De Tenkes elvtárs...kezdődik az előadás és én kezelem a fejgép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 saját fejét kezelje. Nem értett meg engem, Józs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rbenéz, halkabban folyta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Én ezt az előadást tönkre akarom zúzni, azt akarom, hogy botrány legyen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Érti? Még várhat egy fél órácskát a kezdéssel...Hát nem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után hirtelen másról kezd beszélni, mert Józsi háta mögött, a teremből Csont lép ki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veszi a beszélgetők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munkaverseny lapokat még ma ki kell töltenie, mert fegyelmit fogo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d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kor ér oda Csont...Szó nélkül megfogja  Józsit a grabancánál és a lépcső felé lódítja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segítve egy farba rúgássa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ars a helyedre! Már régen kezdenünk kellen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el akar osonni, de Csont észreveszi és odalép, keményen átfogja a vállát 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éles mosollyal a terem felé húzz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amáskám, az elejét nem hagyhatod k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zzal belöki  Tenkest a nézőtérre és ő is eltűn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7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ngszórókból felhangzik az indító zene, felmegy a függö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rom fiú, három lányból álló tánckar kezd táncolni és énekelni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Majd megjelenik Csont  egy mikrofonnal a kezében és énekelni kezd egy régi sláger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>„</w:t>
      </w:r>
      <w:r>
        <w:rPr>
          <w:rFonts w:cs="Arial" w:ascii="Arial" w:hAnsi="Arial"/>
          <w:b/>
          <w:i/>
          <w:sz w:val="24"/>
          <w:szCs w:val="24"/>
        </w:rPr>
        <w:t>Miért van az, hogy úgy szeretlek, mondd miér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Miért van az, hogy meghalok egy csókodért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lassan előrehajol...láthatóan  az emlékeiben kutat...Majd amikor hosszasan né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z éneklő férfi  szemébe,  megremeg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m, az nem lehe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Tenkes kiosont a nézőtérr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_KARZAT</w:t>
      </w:r>
      <w:r>
        <w:rPr>
          <w:rFonts w:cs="Arial" w:ascii="Arial" w:hAnsi="Arial"/>
          <w:b/>
          <w:sz w:val="24"/>
          <w:szCs w:val="24"/>
        </w:rPr>
        <w:t xml:space="preserve">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a karzaton ül a „fénypult” mögött, ami néhány kapcsolót jelent egy farost lemez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Tenkes jelenik meg, pisszeg...int Józsinak, hogy jöjjön ki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9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ZAT-FOLYOSÓ</w:t>
      </w:r>
      <w:r>
        <w:rPr>
          <w:rFonts w:cs="Arial" w:ascii="Arial" w:hAnsi="Arial"/>
          <w:b/>
          <w:sz w:val="24"/>
          <w:szCs w:val="24"/>
        </w:rPr>
        <w:t xml:space="preserve"> 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Józsi kilépnek a folyosóra. Suttogva beszélget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hát...a tervem a következő: figyeljen, mert csak egyszer mondom el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z előadás...zúzás...botrány...Benne vagyok, főnö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Ezt el is vártam! Tehát! Maga az én adott jelemre rövidzárlatot csin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ljes sötét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ÓZSI:</w:t>
      </w:r>
      <w:r>
        <w:rPr>
          <w:rFonts w:cs="Arial" w:ascii="Arial" w:hAnsi="Arial"/>
          <w:sz w:val="24"/>
          <w:szCs w:val="24"/>
        </w:rPr>
        <w:t xml:space="preserve"> (legyint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hhoz nem kell rövidzár...van egy főkapcsoló a pulton. De  mi a je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Hát ezt még ki kell találni.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ondja azt, hogy „most”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Most” ?! Elment az esze?  Magának semmi érzéke nincs a titkos jelekhez!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Meg van!  Azt fogom mondani... Tente baba tente ...Tente baba tente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abban a pillanatban  elalsz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t csinál?! </w:t>
      </w:r>
      <w:r>
        <w:rPr>
          <w:rFonts w:cs="Arial" w:ascii="Arial" w:hAnsi="Arial"/>
          <w:sz w:val="24"/>
          <w:szCs w:val="24"/>
        </w:rPr>
        <w:t>(Megrázza)</w:t>
      </w:r>
      <w:r>
        <w:rPr>
          <w:rFonts w:cs="Arial" w:ascii="Arial" w:hAnsi="Arial"/>
          <w:b/>
          <w:i/>
          <w:sz w:val="24"/>
          <w:szCs w:val="24"/>
        </w:rPr>
        <w:t xml:space="preserve">  Elalszik amikor haditervet beszélünk meg!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kinyitja a szem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Nem lehetne valami más je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arha. Ha később rendőrségi nyomozás indul, hogy hogyan tört ki a pánik...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aposták egymást agyon az emberek, senkinek nem lesz gyanús, hogy  elhangzot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egy babát csitítgató hang a drámai események előt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Megjegyezte? Ismételje... Tente  baba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Várjunk. Volna itt valami, amit még le kell egyeztetnün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csod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 Sár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0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Csont egyedül van a színpadon. Éppen megköszöni a tapsokat, hajolgat, láthatóa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kívül elégedet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edves közönség...Onnan lentről talán úgy tűnik, hogy én a torkombó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éneklek, hogy a számból jön a hang...De ez tévedés, kedves közönsé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n  egyenesen a szívemből éneklek, a szívemből jön a d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Tele van a szívem világslágerekk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A most következő dal is a szívem legmélyéről fog felhangozni, franciául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Egy lányról és egy fiúról szól, szeretik egymást, de a fiú kollégiumi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szobatársa elszereti tőle a lányt. Ő pedig  reménytelenül  bandukol a francia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óesésb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Hát  cirka erről szól ez a szívet facsaró kis dal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ngzik a zene...a zsinórpadlás irányából  műhó kezd  hullani  a színpad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1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ZAT-FOLYOSÓ</w:t>
      </w:r>
      <w:r>
        <w:rPr>
          <w:rFonts w:cs="Arial" w:ascii="Arial" w:hAnsi="Arial"/>
          <w:b/>
          <w:sz w:val="24"/>
          <w:szCs w:val="24"/>
        </w:rPr>
        <w:t xml:space="preserve">     ÉJJEL   BELSŐ  </w:t>
      </w:r>
      <w:r>
        <w:rPr>
          <w:rFonts w:cs="Arial" w:ascii="Arial" w:hAnsi="Arial"/>
          <w:sz w:val="24"/>
          <w:szCs w:val="24"/>
        </w:rPr>
        <w:t>(FOLYT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Józsi  között  feszültség vibr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t akar mag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Hogy hagyja békén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Én? A dinka bájgúnárnak mondja ez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 mostanról van szó! Hanem majd amikor dinka elhúz innen és megi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maga lesz az igazgató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a, ha megint én leszek az igazgató, úgy rúgom ki innen azt a bestiát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ogy csak úgy röpü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nak ez nem tetszik...a fejét inga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Akkor sajna, nincs zúzá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2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ÉJJEL   BELSŐ    </w:t>
      </w:r>
      <w:r>
        <w:rPr>
          <w:rFonts w:cs="Arial" w:ascii="Arial" w:hAnsi="Arial"/>
          <w:sz w:val="24"/>
          <w:szCs w:val="24"/>
        </w:rPr>
        <w:t>(FOLYT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énekli Adamo dalát...(</w:t>
      </w:r>
      <w:r>
        <w:rPr>
          <w:rFonts w:cs="Arial" w:ascii="Arial" w:hAnsi="Arial"/>
          <w:i/>
          <w:sz w:val="24"/>
          <w:szCs w:val="24"/>
        </w:rPr>
        <w:t>„Tombe la neige”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ta elgondolkodva nézi a műhótól megderesedett énekes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gymama szeméből  ömlik a könn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ELÉNKE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Csodálatos hangja v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A nézők többsége sír zokog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sinórpadláson Sárika és Zénó kapaszkodik a  kötelekbe és egy-egy zsákból szórjá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havat. Sárika sírva szórja a fehér por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énó mellényúl, rémülten keresi az egyensúlyt, a zsák kiborul és  tartalma egyben rázuha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z éneklő Csontra. Teljesen belepi a hó...de csodák csodája, senki sem neve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lerázza magáról a havat és énekel tovább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3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ZAT-FOLYOSÓ</w:t>
      </w:r>
      <w:r>
        <w:rPr>
          <w:rFonts w:cs="Arial" w:ascii="Arial" w:hAnsi="Arial"/>
          <w:b/>
          <w:sz w:val="24"/>
          <w:szCs w:val="24"/>
        </w:rPr>
        <w:t xml:space="preserve">     ÉJJEL   BELSŐ  </w:t>
      </w:r>
      <w:r>
        <w:rPr>
          <w:rFonts w:cs="Arial" w:ascii="Arial" w:hAnsi="Arial"/>
          <w:sz w:val="24"/>
          <w:szCs w:val="24"/>
        </w:rPr>
        <w:t>(FOLYT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 xml:space="preserve">Tenkes már nagyon ideges, valahogy egy deszka került hozzá  és azzal fenyegeti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st már  nem alkuszunk tovább! Rendben, én lesz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z esküvői tanújuk. Mozgás, befelé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4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ÉJJEL   BELSŐ    </w:t>
      </w:r>
      <w:r>
        <w:rPr>
          <w:rFonts w:cs="Arial" w:ascii="Arial" w:hAnsi="Arial"/>
          <w:sz w:val="24"/>
          <w:szCs w:val="24"/>
        </w:rPr>
        <w:t>(FOLYT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nagy átéléssel éneke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 karzaton megjelenik Józsi és Tenkes, aki valamiért magával cipeli a deszkát 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helyet foglal a  kapcsolóknál, Tenkes a korlátnál nézi  a színpado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egy a színpadról levezető lépcsőhöz megy és énekelve lelépdel rajta a nézők köz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eledik Berta és Helénke fel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Egy zenei rész következik, Csont leteszi a mikrofont és egy energikus mozdulattal felhúzz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át a székéből és táncolni kezd vele. Először a színpad előtt, majd széksorok mellett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 parketten. Mindenki őket néz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rzaton Tenkes kis híján átesik a korláto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i ez...!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énke azt hiszi, hogy  Csont  tévedésből kérte fel a lányát...feláll és a táncoló pár utá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peg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HELÉNKE:</w:t>
      </w:r>
      <w:r>
        <w:rPr>
          <w:rFonts w:cs="Arial" w:ascii="Arial" w:hAnsi="Arial"/>
          <w:sz w:val="24"/>
          <w:szCs w:val="24"/>
        </w:rPr>
        <w:t xml:space="preserve"> (halkan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Sándor...Sanyika...Itt vagyok...az a lányo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Berta felveszi a ritmust  és hagyja, hogy Csont vezesse...A közönség önkéntelen tapsb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r ki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arzaton Tenkes a fogai közt szitkozódni kezd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Fene...bame...te szemé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a deszkával együtt kivágtat a karzatról. Józsi  utána bámu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Hé...ez volt a jelszó? </w:t>
      </w:r>
      <w:r>
        <w:rPr>
          <w:rFonts w:cs="Arial" w:ascii="Arial" w:hAnsi="Arial"/>
          <w:sz w:val="24"/>
          <w:szCs w:val="24"/>
        </w:rPr>
        <w:t xml:space="preserve">(vállat von) </w:t>
      </w:r>
      <w:r>
        <w:rPr>
          <w:rFonts w:cs="Arial" w:ascii="Arial" w:hAnsi="Arial"/>
          <w:b/>
          <w:i/>
          <w:sz w:val="24"/>
          <w:szCs w:val="24"/>
        </w:rPr>
        <w:t>Mi má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zal lekapcsolja a főkapcsolót. Minden sötétbe és csöndbe borul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ágódik a terem ajtaja és  Tenkes  rohan be, a korom sötétben ide oda csapkod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zkáva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csak nagy csattanás majd puffanás hallatszódik. A nézőtér dermedt csöndb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ül tovább.  Majd a színpad felől egy újabb zaj hallatszódik és egy rémült nyög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ZÉNÓ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aj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nség idegesen mocorogni kez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ózsi kíváncsian visszakapcsolja a főkapcsolót. A zene ismét megszólal és a következő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tjuk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énó fejjel lefelé lóg a zsinórpadlásról, Csont és Berta eltűntek, a parketten Helénke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kszik ájultan, Tenkes gyorsan a deszkája mögé búj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      Leütöttem az anyóso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a deszka mögül szigorúan kiabálni kezd, mind egy parancsno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Mindenki a helyén marad! Becsukjuk a szemünket, nem mozgunk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Tente baba tente...Tente baba ten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 megérti...Lekapcsolja a főkapcsolót...A közönség moccanni sem mer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 deszkával takarva magát a kijárat felé oson. Majd kiugrik az ajtó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z ajtó mellett, a függöny takarásában Csont és Berta csókban forrnak össz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ának sikerül kiszabadulni, arca vörö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(suttog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t képzel maga rólam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Azzal otthagyja és kilép a függöny mögül, észreveszi a földön fekvő Helénkét, odaroh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Anyuka! Szent ég...mi történ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énó fejjel lefelé kiab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ZÉNÓ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Segítség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egy hosszú létrán lépked le, éppen akkor ér vissza Csont, Sárika egy sikkantássa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rjaiba pottyan.  Józsi gyorsan visszakapcsolja az áramot és a fejgépet a színpad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ányítj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JÓZSI:</w:t>
      </w:r>
      <w:r>
        <w:rPr>
          <w:rFonts w:cs="Arial" w:ascii="Arial" w:hAnsi="Arial"/>
          <w:sz w:val="24"/>
          <w:szCs w:val="24"/>
        </w:rPr>
        <w:t xml:space="preserve"> (kiabá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Sár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e Berta ölében Helénke szeme kinyílik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ol vagyo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5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NYVTÁRSZOBA</w:t>
      </w:r>
      <w:r>
        <w:rPr>
          <w:rFonts w:cs="Arial" w:ascii="Arial" w:hAnsi="Arial"/>
          <w:b/>
          <w:sz w:val="24"/>
          <w:szCs w:val="24"/>
        </w:rPr>
        <w:t xml:space="preserve">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kkel megrakott polcok mindenfel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lemezjátszóból szól a zene...csak a folyosóról  szűrődik be fé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em távolabbi sarkában, egy egy fotelben Gizi Fricivel, Dóri Picivel csókolóz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hány ruhadarabtól már megszabadulta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úkon csak trikó, alsónadrág és a pisztolytartó szíj v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lyosó felől lépések dobogása hallatszódik...a párok megmereved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Gyorsan! A polcok mögé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 négyen bevetődnek a könyvespolcok takarásá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kinyílik az ajtó és  Tenkes esik be rajta...gyorsan becsukja az ajtót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heg, hallgatózik a folyosó felé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valami gyanús lesz neki...A szoba felé figye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Van itt valaki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mi mocorgás a szoba mélyéről. Tenkes a villanykapcsoló felé oson és hirtele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apcsolj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ben vele két alsónadrágos fickó, mindkettő kezében egy-egy szolgálati fegyver, am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 szegeződik. Tenkes köpni nyelni nem tu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Van valami kis problém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izzad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...mit csinálnak it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cimackózun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Én vagyok a Mici, és ő a mackó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De nagyon hiányzik a  Malack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Nem szállsz be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lig kap levegő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aguk...magu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az ajtónál terem és kimenekül a szobábó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öldön fekvő lányok visítva nevetnek fel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6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ÉJJEL   BELSŐ    </w:t>
      </w:r>
      <w:r>
        <w:rPr>
          <w:rFonts w:cs="Arial" w:ascii="Arial" w:hAnsi="Arial"/>
          <w:sz w:val="24"/>
          <w:szCs w:val="24"/>
        </w:rPr>
        <w:t>(FOLYT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jából helyreállt a rend, Csont ismét ének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énke egy széken ül, Berta fölé hajo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nyuka, tényleg jól van? Ne menjünk haz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HELÉNKE:</w:t>
      </w:r>
      <w:r>
        <w:rPr>
          <w:rFonts w:cs="Arial" w:ascii="Arial" w:hAnsi="Arial"/>
          <w:sz w:val="24"/>
          <w:szCs w:val="24"/>
        </w:rPr>
        <w:t xml:space="preserve"> (idegesen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ehogy megyek...Maradj már csendben, hallgatom a  Sanyi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7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LINDA  LAKÁSA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>Tenkes nappali kanapéján elterülve fekszik, ingje kigombolva. Melinda rózsaszínű köntösben borogatást helyez a férfi homloká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yugodj meg, drágám...lazítsál...Nem kérsz valamit enn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Enni...Napok óta öklömnyire zsugorodott a gyomrom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   Szegény, szegény bociká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De...mégis, talán egy kis lazacot, amit múltkor hoztam...citromkarikákkal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nda elindul a konyhá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Máris készítem, édesem...te csak pihenjé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iért jött ez a barom, pont ide? Hiszen annyi kultúrház van még az országb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ddig olyan jól ment minden.  Egy szavam nem volt...De ez a nyavalyás minde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tönkretesz..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8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SZÍNHÁZTEREM</w:t>
      </w:r>
      <w:r>
        <w:rPr>
          <w:rFonts w:cs="Arial" w:ascii="Arial" w:hAnsi="Arial"/>
          <w:b/>
          <w:sz w:val="24"/>
          <w:szCs w:val="24"/>
        </w:rPr>
        <w:t xml:space="preserve">    NAPPAL 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ínpadon  Józsi vezetésével szedik szét az Ember tragédiája díszletét. Az üres nézőtér közepén pingpong asztal, Csont és Frici játszana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siet be az ajtón és bekiab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Csont  elvtárs...telefon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átadja az ütőt Pici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ndjárt jövö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9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GAZGATÓI  IRODA</w:t>
      </w:r>
      <w:r>
        <w:rPr>
          <w:rFonts w:cs="Arial" w:ascii="Arial" w:hAnsi="Arial"/>
          <w:b/>
          <w:sz w:val="24"/>
          <w:szCs w:val="24"/>
        </w:rPr>
        <w:t xml:space="preserve">   BELSŐ  NAP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érkezik az irodába, Sárika szorosan mögöt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veszi a félretett kagyló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Halló...itt a Csont...Á, Bertácska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gatja a kagylót, (Sárika meg őt)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ogy? Persze...Halászbástya? Imádom a Halászbástyá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0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LÁSZBÁSTYA</w:t>
      </w:r>
      <w:r>
        <w:rPr>
          <w:rFonts w:cs="Arial" w:ascii="Arial" w:hAnsi="Arial"/>
          <w:b/>
          <w:sz w:val="24"/>
          <w:szCs w:val="24"/>
        </w:rPr>
        <w:t xml:space="preserve">     ALKONY   KÜ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lászbástya egy nem túl forgalmas részén  Csont és Berta sétál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Azt hiszem, nekünk halaszthatatlanul  beszélgetnünk kell. A férjem mostanába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agyon ki van készülve. És nem vitás, hogy ez akkor kezdődött, amikor mag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felbukkant a semmib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mosolyogva lépdel mellet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A semmiből? Hát az majdnem találó...De Bertácska miért nekem mondja ezt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volabb egy másik pár sétál...Sárika és Józsi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szemmel tartja Csontékat, miközben Józsi  mondókáját hallga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Végre sikerült kicsalogatnom a kalickájából az én kis madárkáma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Hát éppen tegnap reggel kérdeztem magamtól, mire vársz te Józsi...it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a tavasz és te boldogtalanul csámborogsz a világban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Jó...ne csámborogjon, most álljunk meg és nézze a Duná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is a figyelt pár is megállt. Berta szembefordul a férfiv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ondja, mit akar? Miért csinálja ezt a férjemmel? Bosszúbó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Bosszúból?!  Ezt honnan veszi Bertácsk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Én tudom, hogy kicsoda maga, Sándor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gen? Elmondaná nekem is?...Nagyon kíváncsi vagyok magam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zért mert egyszer, harminc évvel ezelőtt néhány hétig jártam magával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és véletlenül a volt barátja lett a férjem,... most,  ennyi idő után akar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törleszteni? Ez nagyon kicsinyes dolog, nem gondolja?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udod, drága Berta...most már tegeződhetünk,  nem? Szóval neke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sok minden kiesett, mert hivatalosan is memóriazavarban szenved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De téged imádtalak...ez tuti. És most is fülig szerelmes vagyok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zavarában gyorsan elindu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is húzni kezdi Józsi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Induljun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Baz...Sárika,  most akartam megmutatni a Baziliká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1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LÁSZBÁSTYA  LÉPCSŐ</w:t>
      </w:r>
      <w:r>
        <w:rPr>
          <w:rFonts w:cs="Arial" w:ascii="Arial" w:hAnsi="Arial"/>
          <w:b/>
          <w:sz w:val="24"/>
          <w:szCs w:val="24"/>
        </w:rPr>
        <w:t xml:space="preserve">     ALKONY   KÜ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megy lefelé a lépcsőn, Csont a nyomáb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Jelentkeztem volna előbb, de sehol nem találtalak. Csak az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tudtam, hogy a férjedet valami zűr miatt eldugták egy kultúrház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Ráadásul nevet váltott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éged se Csontnak hívtak akkor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Ávós keresztapáim voltak...,kedveskedve így becéztek, mert nem tört 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egy csontom se! Pedig piszkosul akartá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megáll a lépcső aljá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örtönben voltál? Nem is tudta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Á...semmiség. </w:t>
      </w:r>
      <w:r>
        <w:rPr>
          <w:rFonts w:cs="Arial" w:ascii="Arial" w:hAnsi="Arial"/>
          <w:sz w:val="24"/>
          <w:szCs w:val="24"/>
        </w:rPr>
        <w:t>(a fejére mutat)</w:t>
      </w:r>
      <w:r>
        <w:rPr>
          <w:rFonts w:cs="Arial" w:ascii="Arial" w:hAnsi="Arial"/>
          <w:b/>
          <w:i/>
          <w:sz w:val="24"/>
          <w:szCs w:val="24"/>
        </w:rPr>
        <w:t xml:space="preserve"> Néha itt bent forgalmi dugó van, de egyébké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kitűnően érzem magam. Kitűnően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és Józsi most érkeznek a lépcső tetejére. A nő megáll és megfordítja a férfit, ho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háttal legyen a lenti pár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Állj! Józsi...nézzen a szememb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ellágyulva áll, nézi a nő szemei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gveszek ezekért a szemekért, Sárik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át vesszen meg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épcső alján Berta közel lép Csonthoz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Valami  azt súgja, hogy  te nagyon sokat szenvedté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Csak a kezdőrúgás volt erős...a meccs végére már pazarul álltam a sara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zt szeretném kérni, hogy ne találkozzunk többé, Sándor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Most, hogy végre megtaláltalak? Az kizárt Bert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hajol  Bertához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pcső tetején Sárika szeme kikerekedik. Józsi kis híján elájul a gyönyört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 akarja csókolni a nőt, de az hirtelen belekarol és visszafele kezdi húzn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Na ebből elég, menjün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si megzavarodva lépked vel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     Sárika, én úgy gondoltam, hogy egy csókkal tesszü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feszesebbé a kapcsolatunkat...Ezért még nem kell felkapnia a vize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2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ELŐCSARNOK</w:t>
      </w:r>
      <w:r>
        <w:rPr>
          <w:rFonts w:cs="Arial" w:ascii="Arial" w:hAnsi="Arial"/>
          <w:b/>
          <w:sz w:val="24"/>
          <w:szCs w:val="24"/>
        </w:rPr>
        <w:t xml:space="preserve">   NAPPA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csarnokban felháborodott, zajongó tömeg veszi körbe Tenkes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ÁBOS BORKA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Igazgató elvtárs, miért szüntették be a bábszakkör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ZINI DÓR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z amatőr színjátszókkal mi lesz, Tenkes elvtárs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 xml:space="preserve">NÉP ILONKA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 néptánc együttest nem oszlathatja fel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MATT BÉL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A sakk-szakkör pártvédelem alatt áll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ESZEG BÁCS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Géza! Mi lesz a kis aranyhalakkal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utóbbinál egy kis befőttes üveg is van, amiben néhány apró hal úszkál. Őt Tenke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értően magához ölel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b/>
          <w:i/>
          <w:sz w:val="24"/>
          <w:szCs w:val="24"/>
        </w:rPr>
        <w:t>Keszeg bácsi... nem tehetek semmi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jön ki vidáman az irodából, a két testőr követ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Elvtársak! Egy kis csöndet kérné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meg elcsendesül, Csont szónokol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 elmúlt napok  drámaian pozitív fordulatot hoztak. A volt igazgatónak sajn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drámai, a kerületben lakóknak pozitív. Ugyanis azóta minden rendezvényün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telt házzal meg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meg csendesen szitkozód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ÖMEG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Vigyék el innen. Le a sült bolonddal! Takarodjon vissza a diliházb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Mit kavar ez itt?! Tűnjön a francba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nek eszébe sincs csitítgatni az embereket. Csont odalép Tenkes elé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Tamáskám, mi lenne, ha most te egy bölcs rabbi lenné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bambán néz rá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Micsoda? Én, rabbi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És eléd járulnának különféle kérdésekkel a nyájad szomorú birká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alép a meghökkent Nép Ilonkához, belekarol és Tenkes elé húzza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egengedi, kis táncos barika? Jöjjön...Ő például azt kérdezné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mondd bölcs rabbi, hol van az a kétszáz pár csizma, ami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nekünk vásárolt a Művelődési ház?”  Mit válaszol a bölcs rabbi erre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falfehéren bámul rá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féle csizm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</w:t>
      </w:r>
      <w:r>
        <w:rPr>
          <w:rFonts w:cs="Arial" w:ascii="Arial" w:hAnsi="Arial"/>
          <w:sz w:val="24"/>
          <w:szCs w:val="24"/>
        </w:rPr>
        <w:t xml:space="preserve"> (nevet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a...ha...Mutassa csak a csizmácskáját, kisasszony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ncos lány  felemeli a lábát: a talpa jócskán luka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Hát magának úgy látom nem jutott abból a kétszázbó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kíséri a tömegbe, és belekarol Színi Dórába és Tenkes elé vonszol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Jöjjön bájos barika...most magácska fog kérdezni a bölcs rabbitó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ondjuk azt, hogy hol van az a félmillió forint, amit díszletek készítésér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igényelt a minisztériumtól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ZÍNI DÓR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Micsoda? Minden díszletet mi csináltunk, házilag ...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Úgy látom a bölcs rabbi gondolkodik a válaszon...de kérdezzünk még től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ondjuk azt, hogy hol van a báb szakkörnek kiutalt háromszázezer, új bábo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vásárlására?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ÁBOS BOR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Új bábok? A gyerekek hozzák be otthonról a megunt babáika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eg a százezer, új sakktáblákra...És...hát ez a legjobb kérdés, ezt hallgassáto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eg gyerekek...Bölcs rabbi mondd meg nekünk hol van az a két mázsa haltá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mit az aranyhalak torkán ment le? Jó étvágyuk van, az bizto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golódás kezdődik a tömegb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ÖMEG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i nem láttunk ezekből semmit. Itt valami bűzlik. Két mázsa tubifex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végre magához té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vtársak...Ez az ember össze vissza beszél. Bolond, diliflepnis...ú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szalasztották a Lipótró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zeg bácsi lép Csont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KESZEG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ztán mondja az elvtárs,  tudja ezeket bizonyítan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ont változatlanul jókedvvel néz a megzavarodott jelenlevőkre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jön annak az ideje is, gyerekek. És most mindenki menjen haza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és Frici akcióba lép és elkezdik kiterelni az embereket a bejárato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megpróbálja megállítani ők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Elvtársak! Elvtársnők...ez az ember hazudik. Minden szava hazugság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lép hozzá és magával vonszol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Tamáskám...láttad ma már a faliújságo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m, de momentán nem érdekel a faliújság...hagyjon békéb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Pedig néha találni rajta mást is mint  kis színest a nagy testvérrő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Most éppen egy  rakás érdekes cetli van rá kitűzve...Ismered azt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icce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kiabálni kez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érdekelnek a viccei, torkig vagyok a vicceivel és ha még e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viccet megpróbál elmondani akkor...akkor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érnek a faliújsághoz, ami tele van rajszögezve régi, gyűrött számlákkal, pénztár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zonylatokkal. Tenkes torkán akad a hang...megismeri a saját aláírását a papírokon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zétnéztem a pincében...Tudod Tamáskám, szeretem a pincék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gyszer sok időt töltöttem  pincékbe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lig van magán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De hát én elárasztottam vízzel...azaz, télen csőtörés volt és minden elázot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karja tépkedni a számlákat, de Frici résen van és megragadja a kezé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Hohó! Ne rongálja a lelet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leblokko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viszont sugárzik az örömt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hadilábon állok a számokkal, de ez a gyűjtemény megér...forintb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számolva, úgy...öt  évet. Nem nagy dolog. Öt mázsa. Nekem már megvol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3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CSMA</w:t>
      </w:r>
      <w:r>
        <w:rPr>
          <w:rFonts w:cs="Arial" w:ascii="Arial" w:hAnsi="Arial"/>
          <w:b/>
          <w:sz w:val="24"/>
          <w:szCs w:val="24"/>
        </w:rPr>
        <w:t xml:space="preserve">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 szokott helyén ül. Nagyon fel van indulva, egymás után issza a konyako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elég, hogy  lealáz a tulajdon beosztottaim előtt, de azt akarja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ogy törlesszem le a hiányt...</w:t>
      </w: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      Az előbb azt mondta, hogy teljesen tiszta számlák volta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át persze, hiszen én mostam ki...illetve egy csőtörésben szétázta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djon még egy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tolja az üres poharat, Rezső tö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Hát szerintem...törlessze le. Én mondom, jobb mint tiszta számlák miatt csücsülni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teszi a poharat...Tenkes reflexből félrehúzza a fej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De maga nem tudja, hogy mit akar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jtja az italt.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Teljesen bedilizett!...Arra akar kényszeríteni, hogy...hogy  játsszam e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az Ember Tragédiáját - egy szál magam! De nem egyszer,  hanem ahogy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meg volt hirdetve...havonta háromszor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ső száján egy kis mosoly jelenik me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REZSŐ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m...valóban különö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De ez még mind semmi...az összes programot és ezt értse úgy hogy az összeset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a néptánc fesztivált, a bábelőadásokat, a népzenei programokat,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mindet </w:t>
      </w:r>
      <w:r>
        <w:rPr>
          <w:rFonts w:cs="Arial" w:ascii="Arial" w:hAnsi="Arial"/>
          <w:b/>
          <w:i/>
          <w:sz w:val="24"/>
          <w:szCs w:val="24"/>
          <w:u w:val="single"/>
        </w:rPr>
        <w:t>egyedül</w:t>
      </w:r>
      <w:r>
        <w:rPr>
          <w:rFonts w:cs="Arial" w:ascii="Arial" w:hAnsi="Arial"/>
          <w:b/>
          <w:i/>
          <w:sz w:val="24"/>
          <w:szCs w:val="24"/>
        </w:rPr>
        <w:t xml:space="preserve"> csináljam meg!!! Egyedül!  Közönség előtt! Erre akar kényszeríte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Rezső tölt, Tenkes iszik. Rezső bátorítóan megfogja a váll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  <w:t xml:space="preserve">           Szerintem meg tudja csinálni. You can do i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hálásan néz rá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Úgy gondolja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Tudja Rezső...én már csak ebben a csehóban érzem magam otthon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4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GAZGATÓI   IRODA</w:t>
      </w:r>
      <w:r>
        <w:rPr>
          <w:rFonts w:cs="Arial" w:ascii="Arial" w:hAnsi="Arial"/>
          <w:b/>
          <w:sz w:val="24"/>
          <w:szCs w:val="24"/>
        </w:rPr>
        <w:t xml:space="preserve">   NAPPAL 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Csont és Sárika van az irodában. Csont szundikál, Sárika nézi...láthatóan hergel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át, majd kiabálni kezd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mber vagyo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rémülten nyitja ki a szemé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i...mi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(kiabál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Nem bírom tovább!  Maga csak egy nyamvadt kis titkárnőnek vesz engem és nem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embernek! Egy érző, magányos lény vagyok! Igen! Száz százalékos vágyakkal és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nulla megértéssel! Velem törődni kell! Érti?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Sárika...hát én mindjárt kiadom a munkakönyvét, kiscica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A szívbajt hozza rám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csapkodni kezdi a mappáka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Felkelteni az érzelmeket? Aztán meg lógnak a vitorlák, ha közel a kikötő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Hűtse le magát, kisvirágszál...   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Hűtöm...hűtöm...Hetek óta hűtöm. De ez egyáltalán nem  nagy örö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csörren a telefon. Sárika ráripakodik a készülék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Csönd!  Most én beszélek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vidáman nyúl a kagyló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Itt vagyunk, ragyogun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gatja a telefon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Kisztihand asszonyom, egy pillana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gja a kagylót. Sárika kérdő tekintetébe né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Ki a franc a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Özvegy Tomboriné...Ki e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legyint, elhúzza a szá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 Tenkes elvtárs közeli ismerős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felhúzza a szemöldökét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ondta is...de mennyire közel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it tudom én...Néha felhívja, de akkor Tenkes elvtárs nagyon izgatott lesz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és engem kiküld a szobábó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arca ismét felderül, beleszól a kagylób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sszonyom...Tenkes elvtárs éppen próbál,...nem,  nem öltönyt prób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z Ember Tragédiáját próbálj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 színjátszó szakkör megbetegedett és neki kellett beugra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gja a kagylót, röhögve tolmácsol Sáriká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Valami csörömpölt...Kiejtette a kagylót a kezébő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belehallgat a kagylób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És azt üzeni, hogy szívesen látná a holnapi premiere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Igen...este hétkor.  Várjuk...kézcsók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eghívta?! Szerintem Tenkes nagyon ideges les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yugi kismacska...megnézzük hová tűnt a két mázsa halelede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5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ŰV. HÁZ  ELŐCSARNOK</w:t>
      </w:r>
      <w:r>
        <w:rPr>
          <w:rFonts w:cs="Arial" w:ascii="Arial" w:hAnsi="Arial"/>
          <w:b/>
          <w:sz w:val="24"/>
          <w:szCs w:val="24"/>
        </w:rPr>
        <w:t xml:space="preserve">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ét vendégek érkeznek az előcsarnokba. Sok ismerős van a 36. képb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pen Berta, Helénke és a lányok lépnek be...Csont eléjük si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Kézcsók...Annyira örülök, hogy eljötte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iután a titkárnője felhívott, hogy addig nem kezdődik el az előadá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meddig én nem vagyok a nézőtéren, nem sok választásom marad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n mindenképen jöttem volna...jaj csak ne a vejemet kellene nézne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egész es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Márpedig ma ő domborí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szemébe néz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De lesz szendvics és üdítő is!  Kicsit hosszú lesz az előadás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lány már Frici és Pici társaságáb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együnk a könyvtárba, lányo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eg akarjuk nézni a fatert...ezt nem lehet kihagy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Legalább is az elejét...aztán meglátju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idegesen járkál az előcsarnokban, amikor Melinda lép be estélyi ruhában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áraton.  Odalép hozzá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Kézcsók, asszonyom...ön ugyebár Tomboriné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ő decensen néz rá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ab/>
      </w:r>
      <w:r>
        <w:rPr>
          <w:rFonts w:cs="Arial" w:ascii="Arial" w:hAnsi="Arial"/>
          <w:b/>
          <w:i/>
          <w:sz w:val="24"/>
          <w:szCs w:val="24"/>
        </w:rPr>
        <w:t>Özvegy Tomboriné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  Megengedi, hogy bekísérjem a ravatalozóba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ELIN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ogyan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Csak vicceltem...De erőt kell öntenem magába...az előadás valószínűleg kiss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tragikus lesz.  Szabad a karját? De semmi baj, van nálam egy kis üveg konya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nda belekarol, elindulnak a terem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 mi Gézánknak hirtelen jött ez a beugrás...De nagyon akar...nagyo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6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LTÖZŐ</w:t>
      </w:r>
      <w:r>
        <w:rPr>
          <w:rFonts w:cs="Arial" w:ascii="Arial" w:hAnsi="Arial"/>
          <w:b/>
          <w:sz w:val="24"/>
          <w:szCs w:val="24"/>
        </w:rPr>
        <w:t xml:space="preserve">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 a  tükör előtt ül összeomolva, Sárika egy szövegkönyvvel a kezében járk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Vegyük át még egyszer a  paradicsom jelenete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Minek? Egy mondat sem jut az eszembe...Ugye fog súgni, Sárika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Lehet, hogy igen, lehet hogy n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Jellemző...Amikor idekerült  ki karolta fel? Ki nyúlt maga alá? Ez a hála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mondhatom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 Hát nyúlkált rendesen, de hagyju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felpattan és járkálni kez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ogy történhetett ez meg velem?!  Hogy ki legyek téve egy elmebete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kénye kedvének! És miért pont én?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a gyerünk...hagyja már a sopánkodást, Éva: „Ah élni, élni mily éde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mi szép!”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7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folyik az előadás, nincs telt ház de csak néhány szék üre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Helénke és Berta mellett ül...Másik oldalán Melind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színpadon, jelzett díszletben  Tenkes  egy hosszú tógában  játsz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(ÉVA):       </w:t>
      </w:r>
      <w:r>
        <w:rPr>
          <w:rFonts w:cs="Arial" w:ascii="Arial" w:hAnsi="Arial"/>
          <w:b/>
          <w:i/>
          <w:sz w:val="24"/>
          <w:szCs w:val="24"/>
        </w:rPr>
        <w:t xml:space="preserve">„Ah élni, élni  mily édes, mily szép!”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(ÁDÁM):      </w:t>
      </w:r>
      <w:r>
        <w:rPr>
          <w:rFonts w:cs="Arial" w:ascii="Arial" w:hAnsi="Arial"/>
          <w:b/>
          <w:i/>
          <w:sz w:val="24"/>
          <w:szCs w:val="24"/>
        </w:rPr>
        <w:t>„És úrnak lenni mindenek felett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(ÉVA): </w:t>
      </w:r>
      <w:r>
        <w:rPr>
          <w:rFonts w:cs="Arial" w:ascii="Arial" w:hAnsi="Arial"/>
          <w:b/>
          <w:i/>
          <w:sz w:val="24"/>
          <w:szCs w:val="24"/>
        </w:rPr>
        <w:t xml:space="preserve">      „Érezni hogy gondoskodnak felőlün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  És mindezért csupán hálát rebegnün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      Ahhoz, ki nyújtja mind e kéjeket”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(ÁDÁM):    </w:t>
      </w:r>
      <w:r>
        <w:rPr>
          <w:rFonts w:cs="Arial" w:ascii="Arial" w:hAnsi="Arial"/>
          <w:b/>
          <w:i/>
          <w:sz w:val="24"/>
          <w:szCs w:val="24"/>
        </w:rPr>
        <w:t>”A függés látom életelv neke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Szomjúzom Éva, nézd mi csábos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Néz e gyümölcs ránk”</w:t>
        <w:tab/>
        <w:tab/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(ÉVA):</w:t>
        <w:tab/>
      </w:r>
      <w:r>
        <w:rPr>
          <w:rFonts w:cs="Arial" w:ascii="Arial" w:hAnsi="Arial"/>
          <w:b/>
          <w:i/>
          <w:sz w:val="24"/>
          <w:szCs w:val="24"/>
        </w:rPr>
        <w:t>„Majd szakítok egyet”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felszalad egy létrá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ÚR HANGJA):</w:t>
        <w:tab/>
      </w:r>
      <w:r>
        <w:rPr>
          <w:rFonts w:cs="Arial" w:ascii="Arial" w:hAnsi="Arial"/>
          <w:b/>
          <w:i/>
          <w:sz w:val="24"/>
          <w:szCs w:val="24"/>
        </w:rPr>
        <w:t>„Megállj, megállj, egész földet neke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Ádám, csak e két fát kerüld, kerüld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Más szellem óvja csábgyümölcsei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S halállal hal meg, aki élvezi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özben Tenkes a létra tetején szónokol, a sor szélén ülő Gizi odaszól a mellette ül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órinak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Na, tűnjünk el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zi, Dóri és a két testőr kilopóznak a terembő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mintha jel lenne, többen is felállnak a nézőtéren és mennek a kijárat fel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8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NYVTÁR</w:t>
      </w:r>
      <w:r>
        <w:rPr>
          <w:rFonts w:cs="Arial" w:ascii="Arial" w:hAnsi="Arial"/>
          <w:b/>
          <w:sz w:val="24"/>
          <w:szCs w:val="24"/>
        </w:rPr>
        <w:t xml:space="preserve">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atalok beszabadulnak a helyiségbe, felkapcsolják a villany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ci a lemezjátszóhoz siet, bekapcsolja az erősítőt, feltesz egy lemez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Mi lenne, ha egy kis üvegforgatással indítanánk a mai bulit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Szuper! Mi benne vagyunk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 az az üvegforgatá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Mindjárt meglátod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Üljünk ide körbe.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nyvtár közepén körbeülnek a padlószőnyegen, Frici egy üres sörösüvege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yez a középpontba és megforgatja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9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ézőtéren néha fojtott röhögés hangzik...Különösen  Csont próbálja visszafogni nevetését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ínpadon Tenkes  Lucifert játssza...két ujját szarvként a homlokához szorítj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>(LUCIFER):</w:t>
        <w:tab/>
        <w:tab/>
      </w:r>
      <w:r>
        <w:rPr>
          <w:rFonts w:cs="Arial" w:ascii="Arial" w:hAnsi="Arial"/>
          <w:b/>
          <w:i/>
          <w:sz w:val="24"/>
          <w:szCs w:val="24"/>
        </w:rPr>
        <w:t>„Minden dolognak oly sok színe van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Hogy  aki mind azt végig észleli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Kevesebbet tud mint első pillanatra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S határozatra jönni rá nem ér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A tett halála az okoskodás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(ÉVA):</w:t>
        <w:tab/>
        <w:tab/>
      </w:r>
      <w:r>
        <w:rPr>
          <w:rFonts w:cs="Arial" w:ascii="Arial" w:hAnsi="Arial"/>
          <w:b/>
          <w:i/>
          <w:sz w:val="24"/>
          <w:szCs w:val="24"/>
        </w:rPr>
        <w:t>„Én hát szakítok egyet a gyümölcsből”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>(ÁDÁM):</w:t>
        <w:tab/>
        <w:tab/>
      </w:r>
      <w:r>
        <w:rPr>
          <w:rFonts w:cs="Arial" w:ascii="Arial" w:hAnsi="Arial"/>
          <w:b/>
          <w:i/>
          <w:sz w:val="24"/>
          <w:szCs w:val="24"/>
        </w:rPr>
        <w:t>„Megátkozá az Úr. De csak szakít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Jöjjön reánk, minek ránk jőni kel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Legyünk tudók, mint Isten”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ép a stilizált fához és leszakít egy almát. Beleharap a gipszalmába. Eltorzul a fej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ogát nézi, hogy meglazult e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zőtéren nagy röhögés...legjobban Csont nevet. Berta eltakarja a szem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üggöny takarásában Sárika áll és súg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„Ádám, Ádám elhagytál engemet...Ádám, Ádám elhagytál engeme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odasiet Sárikához és suttogva szitkozód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ki ezt az almát feltette, kilencre legyen az irodámb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visszasiet a színpadra, felkapaszkodik a létrá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ÚR HANGJA): </w:t>
        <w:tab/>
      </w:r>
      <w:r>
        <w:rPr>
          <w:rFonts w:cs="Arial" w:ascii="Arial" w:hAnsi="Arial"/>
          <w:b/>
          <w:i/>
          <w:sz w:val="24"/>
          <w:szCs w:val="24"/>
        </w:rPr>
        <w:t>„Ádám, Ádám elhagytál engem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Elhagylak én is, lásd mit érsz magadban.”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zalad a létráró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ÉVA):</w:t>
        <w:tab/>
        <w:tab/>
      </w:r>
      <w:r>
        <w:rPr>
          <w:rFonts w:cs="Arial" w:ascii="Arial" w:hAnsi="Arial"/>
          <w:b/>
          <w:i/>
          <w:sz w:val="24"/>
          <w:szCs w:val="24"/>
        </w:rPr>
        <w:t>„Végünk van!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LUCIFER):</w:t>
        <w:tab/>
        <w:t xml:space="preserve"> </w:t>
        <w:tab/>
      </w:r>
      <w:r>
        <w:rPr>
          <w:rFonts w:cs="Arial" w:ascii="Arial" w:hAnsi="Arial"/>
          <w:b/>
          <w:i/>
          <w:sz w:val="24"/>
          <w:szCs w:val="24"/>
        </w:rPr>
        <w:t>„Csüggedtek?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 vá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>(ÁDÁM):</w:t>
        <w:tab/>
      </w:r>
      <w:r>
        <w:rPr>
          <w:rFonts w:cs="Arial" w:ascii="Arial" w:hAnsi="Arial"/>
          <w:b/>
          <w:i/>
          <w:sz w:val="24"/>
          <w:szCs w:val="24"/>
        </w:rPr>
        <w:t>„Korán se hidd! Csak ébredésem borzongása e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>El innen hölgyem, bárhová...el, el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0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NYVTÁR</w:t>
      </w:r>
      <w:r>
        <w:rPr>
          <w:rFonts w:cs="Arial" w:ascii="Arial" w:hAnsi="Arial"/>
          <w:b/>
          <w:sz w:val="24"/>
          <w:szCs w:val="24"/>
        </w:rPr>
        <w:t xml:space="preserve">   ÉJJEL  BELSŐ</w:t>
      </w:r>
      <w:r>
        <w:rPr>
          <w:rFonts w:cs="Arial" w:ascii="Arial" w:hAnsi="Arial"/>
          <w:sz w:val="24"/>
          <w:szCs w:val="24"/>
        </w:rPr>
        <w:t xml:space="preserve">   (FOLYT</w:t>
      </w:r>
      <w:r>
        <w:rPr>
          <w:rFonts w:cs="Arial" w:ascii="Arial" w:hAnsi="Arial"/>
          <w:sz w:val="24"/>
          <w:szCs w:val="24"/>
          <w:lang w:val="en-US" w:eastAsia="en-US"/>
        </w:rPr>
        <w:t>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og az üveg...a lányokon még minden ruhadarab hiánytalanul rajta van, a fiúk mellet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cskán hevernek levetett holmik. Az üveg ismét Pici felé áll me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 francb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esz magáról egy újabb pulóver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zi nagyot néz, mert az alatt egy másik pulóver tűnik el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Hé! Hány pulóvert vettetek fel? Ez nem fair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Részemről meg vagyok fázv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Én meg hajlamos vagyok a náthár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megforgatja az üveget...ami most Frici felé áll me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A csajoknak ma mákjuk v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sz egy pulóvert, de alatta egy garbó van. Dóri ásít egye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ÓRI:</w:t>
      </w:r>
      <w:r>
        <w:rPr>
          <w:rFonts w:cs="Arial" w:ascii="Arial" w:hAnsi="Arial"/>
          <w:sz w:val="24"/>
          <w:szCs w:val="24"/>
        </w:rPr>
        <w:t xml:space="preserve"> (malíciával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gyon szuper játé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1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zőtéren  már alig vannak, Tenkes izzadva játszik /„Egyiptomi szín”/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ÁDÁM):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„Mit tegyek hát?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>(LUCIFER):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„Nincsen más hátra, mint hogy a tudás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tagadja létét e rejtett fonálna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akad, kinéz a Sárikára, aki már a földön ül és majdnem elalszi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Pssz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gyorsan belenéz a szövegkönyvbe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Éva: Ah kedvesem...véred.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kapcsol, térdre veti magát és a képzelt  haldokló rabszolga fölé hajo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>(ÉVA):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„Ah kedvesem, véred csorogva foly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Megállítom, fáj ugye bár nagyo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an lefekszik a hátára, haldokl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RABSZOLGA):</w:t>
        <w:tab/>
        <w:tab/>
      </w:r>
      <w:r>
        <w:rPr>
          <w:rFonts w:cs="Arial" w:ascii="Arial" w:hAnsi="Arial"/>
          <w:b/>
          <w:i/>
          <w:sz w:val="24"/>
          <w:szCs w:val="24"/>
        </w:rPr>
        <w:t>„Az élet fáj csak, már nem fáj soká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térd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>(ÉVA):</w:t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„Nem úgy, nem úgy...miért éltél volna eddig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Ha most halnál meg , a mint föllelél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eksz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RABSZOLGA):          </w:t>
      </w:r>
      <w:r>
        <w:rPr>
          <w:rFonts w:cs="Arial" w:ascii="Arial" w:hAnsi="Arial"/>
          <w:b/>
          <w:i/>
          <w:sz w:val="24"/>
          <w:szCs w:val="24"/>
        </w:rPr>
        <w:t>„Miért él a pór? - A gúlához köv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>hord az erősnek, s állítván utódo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Jármába, meghal.  </w:t>
      </w:r>
      <w:r>
        <w:rPr>
          <w:rFonts w:cs="Arial" w:ascii="Arial" w:hAnsi="Arial"/>
          <w:b/>
          <w:i/>
          <w:sz w:val="24"/>
          <w:szCs w:val="24"/>
          <w:u w:val="single"/>
        </w:rPr>
        <w:t>Milliók egy miat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 nézők felé kiabálj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ÉSZREVESZI  MELINDÁT ÉS BERTÁT! </w:t>
      </w:r>
      <w:r>
        <w:rPr>
          <w:rFonts w:cs="Arial" w:ascii="Arial" w:hAnsi="Arial"/>
          <w:sz w:val="24"/>
          <w:szCs w:val="24"/>
        </w:rPr>
        <w:t>Kissé dadogva folytatja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ÁDÁM):</w:t>
        <w:tab/>
        <w:tab/>
      </w:r>
      <w:r>
        <w:rPr>
          <w:rFonts w:cs="Arial" w:ascii="Arial" w:hAnsi="Arial"/>
          <w:b/>
          <w:i/>
          <w:sz w:val="24"/>
          <w:szCs w:val="24"/>
        </w:rPr>
        <w:t>„Ah Lucifer, mi rettentő beszéd ez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ál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LUCIFER):</w:t>
        <w:tab/>
        <w:tab/>
      </w:r>
      <w:r>
        <w:rPr>
          <w:rFonts w:cs="Arial" w:ascii="Arial" w:hAnsi="Arial"/>
          <w:b/>
          <w:i/>
          <w:sz w:val="24"/>
          <w:szCs w:val="24"/>
        </w:rPr>
        <w:t>„A haldokló hagymázas őrülése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a sötétben vigyorogva fordul  Melindáho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suttogva)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Hogy tetszik a darab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MELINDA:</w:t>
      </w:r>
      <w:r>
        <w:rPr>
          <w:rFonts w:cs="Arial" w:ascii="Arial" w:hAnsi="Arial"/>
          <w:sz w:val="24"/>
          <w:szCs w:val="24"/>
        </w:rPr>
        <w:t xml:space="preserve"> 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Kissé szörnyű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suttogva)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Szerintem príma...csak  kicsit darabo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rángatja meg a másik kar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>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Ki az a hölgy? A volt feleséged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kuncogva suttog vissz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suttogva)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ég csak az kén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a színpadon különös monológba kezd Tenkes. Ujjával Csont felé mutogat 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zált szöveget kiab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Te vagy Lucifer, te pokolból szalajtott  ordenáré állat...aki megrontásom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vagy itt! Ó Melinda, távozz házadba, menj ettől az istentelen féregtől elfel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Egy levegőt szívsz az ördöggel!? Ó Melinda, mit keresel itt? El ebből a kebelből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>(suttogv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z most a Bánk bánból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ínpadon Tenkes egyre jobban behergeli magát. Fel alá rohangál és tépkedi a díszl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étái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egmondta Isten, hogy büntetni fog, a vétkes hajlam másfelé vonz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h te csótány cipófejű, kárhozatra szánsz, mint a vihar a verőfényes napok köz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Csak rajta, pengjen a kapa, ma kell végezni, holnap kés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ezdi lebontani a díszlet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A tébolydában réved sok közülünk, mint ez a gané! Ártatlan a kígyó is míg giliszta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Nem békét de harcot hozok e földre, számlálva immár bűnórád te bűzhödt görény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Dacolsz velem? Kapd be, én is fogok, bakó, naná...ügyes légy, ezúttal a nyakazá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elmarad...haha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jesen összedönti a díszletet. Porfelhő száll fe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2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NYVTÁR</w:t>
      </w:r>
      <w:r>
        <w:rPr>
          <w:rFonts w:cs="Arial" w:ascii="Arial" w:hAnsi="Arial"/>
          <w:b/>
          <w:sz w:val="24"/>
          <w:szCs w:val="24"/>
        </w:rPr>
        <w:t xml:space="preserve">   ÉJJEL  BELSŐ</w:t>
      </w:r>
      <w:r>
        <w:rPr>
          <w:rFonts w:cs="Arial" w:ascii="Arial" w:hAnsi="Arial"/>
          <w:sz w:val="24"/>
          <w:szCs w:val="24"/>
        </w:rPr>
        <w:t xml:space="preserve">   (FOLYT</w:t>
      </w:r>
      <w:r>
        <w:rPr>
          <w:rFonts w:cs="Arial" w:ascii="Arial" w:hAnsi="Arial"/>
          <w:sz w:val="24"/>
          <w:szCs w:val="24"/>
          <w:lang w:val="en-US" w:eastAsia="en-US"/>
        </w:rPr>
        <w:t>.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og az üveg. A két fiú már alsónadrágban van, mellettük  méteres magasságú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hakupac...csak Picin van még egy nyakkend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okról még semmi nem került le. Az üveg megáll...Picire mutatva. Hörögni kez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De hát ilyen nincs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elkezdi leoldani a nyakkendőj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ci a fejét fog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z nem lehet igaz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óri ásítva felál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Ennél még az Ember Tragédiája is izgalmasabb..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sűrűn ásítva kitámolyog a könyvtárbó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3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GAZGATÓI  IRODA</w:t>
      </w:r>
      <w:r>
        <w:rPr>
          <w:rFonts w:cs="Arial" w:ascii="Arial" w:hAnsi="Arial"/>
          <w:b/>
          <w:sz w:val="24"/>
          <w:szCs w:val="24"/>
        </w:rPr>
        <w:t xml:space="preserve">   BELSŐ  ÉJJ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és Csont ülnek az irodáb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A férjemet nagyon megviselte ez a tegnapi szereplé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Még az éjjel orvost kellett hívni hozzá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ont alig leplezi örömé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Hát  végignézni sem volt semm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Sándor...Ennek véget kell vetni. Elég volt a bosszúból. Elé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e ennél sokkal érzelmesebb, kedvesebb ember voltál... És nem hiszem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ogy belülről megváltoztál volna. Nagyon kérlek, hagyd abb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Drága Berta...Rengeteget gondolkodtam magamon, mivel rengeteg időm volt rá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Hogy mi is hajt. Ezen agyaltam állandóan. És az istennek sem jutottam el a motorig.  Érted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            Nem egész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Hát ez az. Én sem értem. És ez nagyon kiborít.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Sándor...A múlt elmúlt, állítsd le azt a motort, vagy mi a fené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Nem lehet...Nem lehet leállítani. Düb, düb, düb, düb, düb, düb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ont egy motort imitál az ökleive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feláll</w:t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Tudom már, az fáj neked, hogy nem feküdtünk l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ttől vadul meg minden férfi...Ne, ne mondj semmit...ez az a motor, am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ott  vacakol benned...Eltaláltam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ezdi kigombolni a szoknyá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Hát jó...igazad van,  járt volna neked...és igen, én benne is lettem voln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De olyan nehéz volt üres szobát szerezni a koleszban...emlékszem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vigyorogva  próbálja megakadályozni Bertát a vetkőzésb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Bertácska...ne, ne csináld!...illetve nem is tudom...várjál, segíte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4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CSARNOK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ötét előcsarnokban  Frici és Pici snóbliznak a portáss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ílik a bejárati ajtó és Sárika siet be rajt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Jóestét...Jani bácsi, az irodakulcsot legyen szíves, bent felejtette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alamit..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ég bent van a főnö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Akkor jó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ős léptekkel indul a folyosó felé...Pici és Frici elállják az útj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em kellene  zavarn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lszik? Majd halk lesze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z egy lépést, de a két testőr nem mozdu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Nem olyan sürgős az a dolog...ugye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megpróbálja félretolni őke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Be akarok menni a tartalék tamponomért...Nem akadályozhat meg senki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ebb dulakodás alakul ki. Majd kergetőzés kezdődik az előcsarnok bútorai közöt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szer csak kinyílik az iroda ajtaja  és a kissé zilált Berta lép ki rajta, nyomáb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tal...Berta a kosztüm gombját gombolja, Csont a zakójába bújik épp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kővé dermedve bámulja a nőt és Sanyit, ahogy kikíséri a bejárathoz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zavartan, félfordulatból, köszön a jelenlevőknek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Akkor viszlát,... viszlát Jani bács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JANI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Kezit csókolom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A hölgyet elkísérem a taxi-megállóig...</w:t>
      </w:r>
      <w:r>
        <w:rPr>
          <w:rFonts w:cs="Arial" w:ascii="Arial" w:hAnsi="Arial"/>
          <w:sz w:val="24"/>
          <w:szCs w:val="24"/>
        </w:rPr>
        <w:t>(a testőröknek):</w:t>
      </w:r>
      <w:r>
        <w:rPr>
          <w:rFonts w:cs="Arial" w:ascii="Arial" w:hAnsi="Arial"/>
          <w:b/>
          <w:i/>
          <w:sz w:val="24"/>
          <w:szCs w:val="24"/>
        </w:rPr>
        <w:t>itt várjato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még mindig kimeredt szemmel néz az ajtón kilépő pár utá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5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CSARNOK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ebb ünnepségbe csöppenünk. Minden alkalmazott jelen van. Csont mellett Jani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s ál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Kedves munkatársak. Szép és szomorú alkalom miatt gyűltünk most egyb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gy drága kollégánk elmegy közülünk nyugdíjba. Jani bácsi, aki harminc év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megbízhatóan kuksolt a portásfülkében és rendületlenül vigyázott mind 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tizenkét kulcsra, mától pihenni meg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Ezért engedd meg, hogy emlékük átadjam ezt a kis kulcsocská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átad neki egy jó harminc centis sárgaréz díszkulcso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ps, Sárika nagy csokor virágot ad á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JAN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öszönöm...köszönö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z volt a szomorú esemény és most jön a  felemelő rés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Ugyanis Jani bácsi fogja ünnepélyesen rátenni utódja fejére a portássapk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Köszöntsük hát Kultúrházunk mától kinevezett új portását: Tenkes elvtársa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ószínűleg mindenki be volt már avatva a dologba mert nagy tapsvihar tör k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falfehéren néz kör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icsoda? Itt valami tévedés lesz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ár miért lenne tévedés? Sárika...hozza a kinevezés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odatipeg és egy papírost ad át Tenkesnek, aki sebtében olvasni kezd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nkes Géza...mai naptól...Szikra Művelődési...G/2 portás munkakörben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2000 forintos havi illetménnyel...Zelényi munkaügyi előadó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 mosolyogva közeledik, leveszi a fejéről a sapkát és nyújtja a döbbent Tenkes felé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hirtelen gombóccá gyűri a kinevezést és a földhöz vágja.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Soha! Értették? SOH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félretolja Janit és kivágtat az utcá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6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CSMA</w:t>
      </w:r>
      <w:r>
        <w:rPr>
          <w:rFonts w:cs="Arial" w:ascii="Arial" w:hAnsi="Arial"/>
          <w:b/>
          <w:sz w:val="24"/>
          <w:szCs w:val="24"/>
        </w:rPr>
        <w:t xml:space="preserve">   BELSŐ   NAP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ront be az ajtó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Egy konyako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ső töl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Mi a problém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agyjon Rezső, mindjárt szétvet a düh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jtja a konyako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Adjon még egy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ílik a bejárat és Sárika dugja be a fejét...körbenéz, meglátja Tenkest odasiet hozzá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Tenkes elvtárs...alig értem uto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megfordul, a szemei szikráz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Hagyjon békén,  áruló műtyú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Nem hogy örülne, hogy maga után hozom a postáj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átadja egy magával hozott borítéko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Olyan gyorsan lelépett, hogy nem tudtam már odaad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Kér valamit, kisasszony?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feltépi a borítékot...olva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Á, megyek vissza pezsgőz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az olvasó Tenkest lesi, akinek kikerekedik a szeme és felüvöl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Megölöm!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obja a pultra a levelet, felhajtja a konyakját és odarohan a telefonhoz, va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csázni kezd. Rezső hangosan olvassa a levele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Csont és a maga felesége  csókolóztak a halászbástyán. Egy jóakarója”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eljátssza a meglepődötte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Nahát! Azt hiszem, mégis kérnék egy triplisece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levágja a kagylót. Körbe-körbe járkál a pult előtt és ordib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incs otthon! De majd én megmutatom!...Vérfürdőt fogok rendez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Vérfürdőt! Mindkettőt megölöm...Hogy lehettem ennyire vak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körnél útba ejti a pultot és felhajtja a konyakját...illetve véletlenül  a Sáriká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töltött tripli-secet...köpködni kezd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Pfuj! Mi ez az édes szar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Az enyém vol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tovább járká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em elég, hogy megaláz, a földbe tapos, ráadásul elcsábítja a felesége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EZSŐ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Főnök, lehet, hogy csak egy rosszakaró vezette meg ezzel a levéll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a pultra csa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Maga mit szól közbe? Nagyon is jóakaró az a jóakaró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ppen iszik, Sárika bizalmasan átfogja a váll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nkes elvtárs, én megértem magát. Igaza van: valamit tenni kel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 a pillanatban lép be a kocsmába Józsi, kezében két pezsgős pohárr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reveszi ahogy Sárika pátyolgatja Tenkes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JÓZS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Sári!  Várok rád a pezsgővel, hogy koccintsunk...erre te itt kocsmázol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cicázol ezzel a  gilisztával? Ezzel a  portással?! 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Sárika egyszerre indulnak a szintén közeledő Józsi felé, félúton találkoz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bemázol egyet a poharak miatt széttett kezű Józsinak, szerencsére Sárik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 tudja még kapni  a kezéből, mielőtt a sarokba esne ájultan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d odaadja az egyik pezsgőspoharat Tenkesn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Ez szép munka volt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cinta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Valamit tennie kell. Legyen méltó a nevéhez, Tenkes kapitány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7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NKESÉK   KONYHÁJA</w:t>
      </w:r>
      <w:r>
        <w:rPr>
          <w:rFonts w:cs="Arial" w:ascii="Arial" w:hAnsi="Arial"/>
          <w:b/>
          <w:sz w:val="24"/>
          <w:szCs w:val="24"/>
        </w:rPr>
        <w:t xml:space="preserve">    ÉJJE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énke egyedül van a szokottnál rendetlenebb  konyhában, valami vacsorát majszo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esik be az ajtón, tök részegen. Mivel a nagymamán nincs rajta a nagyothalló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szüléke, semmire nem reagá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Csókolom...</w:t>
      </w:r>
      <w:r>
        <w:rPr>
          <w:rFonts w:cs="Arial" w:ascii="Arial" w:hAnsi="Arial"/>
          <w:sz w:val="24"/>
          <w:szCs w:val="24"/>
        </w:rPr>
        <w:t xml:space="preserve">majd legyint </w:t>
      </w:r>
      <w:r>
        <w:rPr>
          <w:rFonts w:cs="Arial" w:ascii="Arial" w:hAnsi="Arial"/>
          <w:b/>
          <w:i/>
          <w:sz w:val="24"/>
          <w:szCs w:val="24"/>
        </w:rPr>
        <w:t>Süket mint az ágyú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nehezen megkerüli az asztalt, Helénke most veszi észr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HELÉ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Na itt vagy, te gazember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 imbolyogva bámul a tovább eszegető asszonyr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 történt? Hol van Berta? Hol vannak a lányo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em vagyok kíváncsi rád. A lányom és a gyerekek elment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Hagyjál vacsoráz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énke szemszögéből látjuk Tenkest  aki tátog a kamerába, mint egy h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d hirtelen otthagyja, besiet a szobába,visszatér egy nagyothalló készülékkel és egy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ékes füldugóval, Helénke felé nyújtoga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Vedd ezt fel! Hogy hogy elmentek?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HELÉNKE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Vidd a fenébe...recseg,  nem jó!  Meg kéne javítatni...de itt senkit nem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érdekel hogy hallok e valamit egyáltalá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ledobja a készüléket az asztalra...ismét gesztikulál és kissé kijózanodva fel alá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rká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Búcsúlevél nincs? Csak úgy elhagyott, harminc év után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De miért? Miért tette ezt...? Megvan! Az a szemét tróger elcsábította...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Hát persze.   De a lányokat is?!  Miért ne?! Ettől a nyomorulttól még ez 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kitellik...Kitaposom a belét! Meg fogom ölni...és Bertának sem kegyelmezek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völt az öregasszonyra...Helénke dúdol és falatoz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8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V.HÁZ  ELŐCSARNOK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lép be az utcáró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pen elmegy a portásfülke előtt amikor utána szól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Jó reggelt, igazgató 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meghökkenve fordul vissza. Tenkes áll előtte, a portássapká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Á...az új portás! Hogy s min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Igazgató elvtárs, nem akarom feltartani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Nem tart fel, portáská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Az igazgató elvtárs, nem tudja, a nejem eljön a mai programra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Hát erről meg miért nálam kérdezősködik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 xml:space="preserve">Semmi, semmi csak elköltözött, nem tudom hol van... és maga talán, esetleg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találkozott a feleségemm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Nem találkoztam a hölggyel, de remélem nem hagyja ki és megtiszt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bennünket este...Hiszen ma lesz a bábelőadás!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Igen, természetesen...alig várom! Jó munkát kívánok igazgató elvtár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elindul, majd egy lépés után visszafordu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Volna egy ötletem, Belfegor. Szeretnék részt venni a dolog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Imádom a bábszínházat! Én leszek Vitéz János, maga meg az ördög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Hogyne, értettem...egyszerűen pompás gondolat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hogy én az ördög?,...a vesémbe lát igazgató elvtár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otthagyja, Tenkes visszamegy a portásfülkéb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9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ÁSFÜLKE</w:t>
      </w:r>
      <w:r>
        <w:rPr>
          <w:rFonts w:cs="Arial" w:ascii="Arial" w:hAnsi="Arial"/>
          <w:b/>
          <w:sz w:val="24"/>
          <w:szCs w:val="24"/>
        </w:rPr>
        <w:t xml:space="preserve"> 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kes beül a kisasztal mögé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Vitéz János...persze, te csibész, te tróger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tán, váratlanul visszafojtott röhögésbe csap á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em is tudja...ez a barom, hogy mennyire megkönnyítette a dolgo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húzza az asztalfiókot, aminek a mélyén megcsillant Csont revolvere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e...he...ma este golyót röpítek abba a cipó fejedb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0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ülekezik a gyér közönség...főleg gyerekek a szüleikkel. Berta is megjelenik a lányaiv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ülnek az első sorba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1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PAD</w:t>
      </w:r>
      <w:r>
        <w:rPr>
          <w:rFonts w:cs="Arial" w:ascii="Arial" w:hAnsi="Arial"/>
          <w:b/>
          <w:sz w:val="24"/>
          <w:szCs w:val="24"/>
        </w:rPr>
        <w:t xml:space="preserve">  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eresztett függöny mögött, a színpadon már készen áll a báb-paraván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és Tenkes farkasszemet néznek, Csont az ujjait ropogtatja és vigyoro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rika éppen bábukat keresgél egy nagy dobozban,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ÁRIK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Van bárány, egy csirke...van rendőr, van huszár...ez jó lesz Vitéz Jánosnak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van egy farkas...de ördög nincs. Tenkes elvtárs, melyiket adjam ördögne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A farkas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>Egy pillanat, beleszólhatok? Inkább a bárányt válassz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Igenis, igazgató elvtárs...ahogy tetszi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simogatja a  farzsebét, ahol egy pisztoly formája látszód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ika szedelőzköd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ÁRIK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kkor én megyek...legalább negyvenöt perc kell legyen az előadás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különben visszakérhetik a jegy árát...A csengő után kezdün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ára hagyja a két férfi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it játszunk, Géz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 kezére próbálgatja a bárány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Nekem mindegy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Legyen az a régi orrbavágós...tudod, az amikor a cukorkás zacskóba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bűnjelet dugtál el, a mikrofilmet...emlékszel..., a koleszb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arcizma sem rándul, csak nézi a másikat...majd bólin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4"/>
          <w:szCs w:val="24"/>
        </w:rPr>
        <w:t>Szóval te vagy az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</w:rPr>
        <w:t>vigyorogva)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Ipi-apacs, egy kettő három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Eléggé szétment az arcod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</w:rPr>
        <w:t>vigyorogva)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Sokáig kerestelek, te szarház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Azt mondták disszidáltál...még irigyeltelek is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Csak reménykedtél! Hogy többé nem találkozun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De erre semmi esélyed nem volt, fasziká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2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ci és Pici érkeznek és leülnek a lányok mellé...suttogva beszélgetn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ol voltatok? Két napja eltűntet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Vidékre kellett mennün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nyát kísértük le Sopronba. Érettségi találkozója vol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Ezt a dedó bábszínházat akarjátok nézn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karja a fen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üggöny mögül valami kiabálás hallatszódik ki, Berta fülelni kezd...megismeri a ké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rfi hangj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odahajol a fiatalok felé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Gizi! Most az egyszer itt maradatok mindketten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Ezt komolyan mondod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nem válaszol,  a  két lány pofákat vágva hátradől a szék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3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PAD</w:t>
      </w:r>
      <w:r>
        <w:rPr>
          <w:rFonts w:cs="Arial" w:ascii="Arial" w:hAnsi="Arial"/>
          <w:b/>
          <w:sz w:val="24"/>
          <w:szCs w:val="24"/>
        </w:rPr>
        <w:t xml:space="preserve">  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és csont kis híján egymásnak esnek...magukról megfeledkezve kiabálna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Te beszélsz? Te voltál az egyetem legádázabb kommunistája...a mint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Nem...nem, te voltál a legbuzgóbb kommunista! Hát te verset írtál Rákosi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születésnapjára! Még most is emlékszem a refrénr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Édes Rákosi elvtárs...vezéreljen a vörös csillag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Na ne, na ne!! Te sokkal nagyobb kommunista voltál...A „kulák verő” ez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volt a fényképed alatt a faliújságo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engetés hallatszik. Gyorsan felállnak és felveszik a bábuikat. A még mozdulatlan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ggönyre figyel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</w:t>
      </w:r>
      <w:r>
        <w:rPr>
          <w:rFonts w:cs="Arial" w:ascii="Arial" w:hAnsi="Arial"/>
          <w:sz w:val="24"/>
          <w:szCs w:val="24"/>
          <w:lang w:val="en-US" w:eastAsia="en-US"/>
        </w:rPr>
        <w:t>: (suttogva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Te, Géza...milyen volt a Berta? Akkor...tudod, amikor lenyúlta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Bunkó!...Te mindig is egy  bunkó volt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Mert még most is isteni.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ránéz a vihogó Csontra, és kissé elfehéred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olsó csengő hallatsz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4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ÍNHÁZTEREM</w:t>
      </w:r>
      <w:r>
        <w:rPr>
          <w:rFonts w:cs="Arial" w:ascii="Arial" w:hAnsi="Arial"/>
          <w:b/>
          <w:sz w:val="24"/>
          <w:szCs w:val="24"/>
        </w:rPr>
        <w:t xml:space="preserve">      ÉJJEL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olsónak Melinda érkezik, leü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alszanak a fények. Felmegy a függöny, elkezdődik az előadás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ván mögül előbukkan a huszá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„A párttal a néppel egy az utunk, a jelszavunk munka és béke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Mi kommunista ifjak indulunk, mert bennünk van népünk reménye ”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Vége a háborúnak, építsünk új országot! Gyerünk, előr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Vegyük kezünkbe a sorsunkat! Éljen Sztálin! Éljen Sztálin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jelenik a bárán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Éljen Sztálin! Éljen Sztálin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Elvtárs! Öleljük meg egymást! Menjünk, építsük együtt az országo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szár és a bárány összeölelkezne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Menjünk...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EGYÜTT:</w:t>
      </w:r>
      <w:r>
        <w:rPr>
          <w:rFonts w:cs="Arial" w:ascii="Arial" w:hAnsi="Arial"/>
          <w:sz w:val="24"/>
          <w:szCs w:val="24"/>
        </w:rPr>
        <w:t xml:space="preserve"> (énekelnek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„Munka hadának a lépte dobog...Jelszavunk munka és béke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jelenik a tyúk...A bárány és a huszár megáll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Hú de jó kis pip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nség, főleg a gyerekek nagyot kacagna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zt meghiszem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Kézcsók...tyúkocska...nem tartasz velün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Építeni országot indulunk, csatlakozz hozzánk!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mint a tyúk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Nekem a huszár tetszik...vele szívesen megyek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De hát miért ő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Imádlak, kis tyúkocskám...életem a tiéd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szár és a tyúk eltűnnek, a bárány marad egyedü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át ezt nem tűrhetem, hogy ez a mulya huszár elvigye  a gyönyörű tyúko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az orrom elől!  Ki kell találnom valamit! Ki kell találnom valamit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tűnik. Megjelenik a huszár és a tyúk összeölelkezv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Honnan jöttél, te drága tyúkocska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mint a tyúk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Én egy soproni  tojásból keltem ki...onnan jötte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ekek ismét nevetne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zőtéren Berta előrehajol a székéb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karsz e a feleségem lenn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mint a tyúk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Ó kicsi huszár...igen! De előbb menjünk építeni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tűnnek. A bárány és a rendőr jelennek meg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Rendőr elvtárs, van itt egy nagyon gyanús személy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mint a Rendőr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Csak nem egy amerikai kém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De...De! Akkora kém...mint egy kémény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ekek ismét nevetnek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Éppen itt jön! És éppen van a zsebében egy bizonyíték is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mint a Rendőr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a akkor most elkapju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szár jelenik meg énekelv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„Munka hadának a lépte dobog...”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 ráront és csépelni kezd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mint a Rendőr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egvagy te áruló, imperialista kém! Nesze, nesz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Jaj nekem...ne bántsanak! Ártatlan vagyo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mint a Rendőr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Most megmotozlak! Aha...aha...egy bizonyíté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Mész a börtönbe!  Elmegy a kedved a kémkedéstől egy életr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 veri a huszárt, majd eltűn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yúk jelenik me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mint a tyúk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Huszárkám! Hol vagy? Merre vagy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árány jelenik me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Ne keresd, az a huszár egy aljas kém vol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mint a tyúk 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Ó tényleg?! Nahát! Így becsapott! A nép ellensége! Mi lesz velem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a döbbenten nézi a jelenetet, miközben mögötte a gyerekek nevetgélne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zi odahajol Dóriho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Ez egy iszonyatos baromság...én nem bírom, nem megyünk k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ben a bárány magához öleli a tyúko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e bánd, tyúkocskám...itt vagyok én neked! Gyere keljünk egyb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Boldogan fogunk élni...lesznek gyerekeink, kicsi tyúk-bárányok. Bár-tyúkok!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tés a nézőtér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kor megjelenik a farkas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CSONT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Ne higgyetek neki! Ő nem bárány, hanem maga az ördög!  Mert hűtlen módo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a tyúkocska mellett egy másik tyúkot is szerzett és élte kétszínű életé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De nemsokára visszatér a huszár és  megleckézteti a gazembert..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yúk és a bárány hirtelen eltűnnek... és egy pisztoly emelkedik a paraván fölé, am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övével a farkas felé fordu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TENKES:</w:t>
      </w:r>
      <w:r>
        <w:rPr>
          <w:rFonts w:cs="Arial" w:ascii="Arial" w:hAnsi="Arial"/>
          <w:sz w:val="24"/>
          <w:szCs w:val="24"/>
        </w:rPr>
        <w:t xml:space="preserve"> (hangj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Én egy pisztoly vagyok és ez itt a mese vég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dördül a lövés. A nézőtéren nevetés és sikítás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ván eldől, Csont fekszik, Tenkes áll a színpadon, Csont kezén a huszár és a tyú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bfigurája, Tenkes kezében a pisztoly, amit most  a közönség felé irányí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ni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ékek felborulnak...visítás és a gyerekek nevetése keveredik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 és Frici egyszerre ugranak fel a színpadra...Tenkes célba veszi Bertát, aki falfehér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l és meghúzza ravaszt. Dörrenés, a két testőr ekkor veti rá magát. Dulakodás kezdőd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ta, végignéz magán, semmi nyoma a lövésnek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5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UNAPART</w:t>
      </w:r>
      <w:r>
        <w:rPr>
          <w:rFonts w:cs="Arial" w:ascii="Arial" w:hAnsi="Arial"/>
          <w:b/>
          <w:sz w:val="24"/>
          <w:szCs w:val="24"/>
        </w:rPr>
        <w:t xml:space="preserve">    KÜLSŐ   NAP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parti  lépcsőn  Frici, Pici és a két lány ül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DÓRI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Még most sem hiszem el...képes lett volna lelőni anyá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Nagy mázli, hogy csak vaktöltény volt a pisztoly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Nem mázli...a stukker a főnöké volt...és mi töltöttük meg...vaktölténnye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Ez volt az utasítás. Egy bolondnál nem lehet éles tölté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Lehet, hogy minket is lelőtt volna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Hát ráfér egy kis pihenés apu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Kis pihenés? Ne röhögtess...Onnan egyhamar ki nem ereszt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GIZ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És veletek most mi lesz, hogy a főnökötöket is bevitté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FR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Megszoktuk...</w:t>
      </w:r>
      <w:r>
        <w:rPr>
          <w:rFonts w:cs="Arial" w:ascii="Arial" w:hAnsi="Arial"/>
          <w:sz w:val="24"/>
          <w:szCs w:val="24"/>
        </w:rPr>
        <w:t>(legyint)</w:t>
      </w:r>
      <w:r>
        <w:rPr>
          <w:rFonts w:cs="Arial" w:ascii="Arial" w:hAnsi="Arial"/>
          <w:b/>
          <w:i/>
          <w:sz w:val="24"/>
          <w:szCs w:val="24"/>
        </w:rPr>
        <w:t xml:space="preserve">  Neki bérlete van a Lipótra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PI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Na menjünk, öt perc múlva indul a sétahajó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Ez az! Gyerünk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áman felállnak és elindulnak a hajóállomás felé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6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ÓRTEREM</w:t>
      </w:r>
      <w:r>
        <w:rPr>
          <w:rFonts w:cs="Arial" w:ascii="Arial" w:hAnsi="Arial"/>
          <w:b/>
          <w:sz w:val="24"/>
          <w:szCs w:val="24"/>
        </w:rPr>
        <w:t xml:space="preserve">    BELSŐ  NAP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pszichiátriai klinikán vagyunk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égyágyas kórteremben az egyik ágyon Tenkes ül, kényszerzubbony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e karikás, a feje néha idegesen rángatózik. Mellette  az ágyon Csont ül e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zsamában.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Látod, nem is olyan rossz itt. Ki fogod bír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Sőt, le merném fogadni, hogy megszereted ezt a helyet. Én is így volta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Persze kimenni is klassz dolog...De ez már nem olyan egyszerű. De nem ám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Csak akkor van esélyed kijutni innen, ha van egy oltári ötlete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Mondjuk az, hogy a Kádár János a havero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Tudod, amikor a vizsgálati fogságban voltam, megtudtam, ho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a Kádár is ott volt valamelyik cellában. A börtön után rögtön it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találtam magam, idehoztak. De  itt jött egy oltári ötlet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lhatároztam, hogy én ebből az egészből ki akarok maradn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Nem sétálgatunk egy kicsit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egíti Tenkest és nagyon apró léptekkel sétálni kezdenek az ágyak közöt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Elhatároztam, hogy végigröhögöm a szocializmust! Végighahotázom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ezt a kabarét...és bohócsapkát húztam a fejemre. Titokban elkezdtem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gyakorolni...az ápolók nem tudták miért hallgatok meg minden Kádá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beszédet a rádióban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ztán fogtam magam és innen a folyosóról felhívtam a főorvost és másna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szabad voltam, sőt azt csinálhattam amit akarok...Nem hiszed?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dár János hangján folytatj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Halló, maga az Tenkes elvtár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es most először pillant rá, tekintetében pislákolni kezd a tébol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folytatja - Kádár hangjá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>Nézze, Tenkes elvtárs, nekem nincs időm  piszlicsáré ügyekre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a nehéz világpolitikai helyzetben. Ért engem, Tenkes elvtárs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Csont elvtárs egészsége kiemelten fontos a Magyar Szocialista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Munkáspárt számár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kor Tenkes felüvölt és vicsorogva rávetné magát Csontra de az ellép,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getni kezdi, a kórteremben, ápolók és egy orvos rohannak be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eperik a megvadult Tenkest és három ápoló kiviszi a teremből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épkorú orvos leteremti Csonto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R.RÉDE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Megmondtam, hogy nem találkozhat az új beteggel...nagyon instabil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az állapot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Csak egy viccet mondtam el neki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R.RÉDE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egtiltottam, hogy átjöjjön ebbe a részlegbe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ndul kifelé a terembő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Dokikám...és mikor mehetek ki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R.RÉDE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Az még odébb van, Sanyik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Csak mert  a főtitkár elvtárs hamarosan érdeklődni fog az egészségem felől...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dei arcán egy gúnyos mosoly jelenik meg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R.RÉDE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Azt bajosan hiszem...Tegnap leváltottá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 xml:space="preserve">        Mi?! Várjon, várjon, dokikám, kit váltottak le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DR.RÉDE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 xml:space="preserve"> Kádárt...Grósz az új főtitkár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zal kimegy a teremből. Csont lemerevedve néz utána. Így áll még akkor is amikor egy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poló lép b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ÁPOLÓ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nkes kapitány!   Hol van?...Sanyi hozzád is jött látogató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7  KÉP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ÓRHÁZI  TÁRSALGÓ</w:t>
      </w:r>
      <w:r>
        <w:rPr>
          <w:rFonts w:cs="Arial" w:ascii="Arial" w:hAnsi="Arial"/>
          <w:b/>
          <w:sz w:val="24"/>
          <w:szCs w:val="24"/>
        </w:rPr>
        <w:t xml:space="preserve">   NAPPAL   BELSŐ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lgó asztalainál néhány beteg és látogatók ülne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ik asztalnál  Berta és Csont ülnek. Az asszony éppen két  ételhordós  dobozt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 elő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Hoztam nektek egy kis túrósderelyét és madártejet, Géza hol van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rosszkedvű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Fürdik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ürdik? Ilyenkor?!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a...ilyenkor csak a hidegvíz haszná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Egyé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motorikusan falni kezdi a derelyét, de gondolataiban máshol v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Tudod, Sándor...én nem tudtam, hogy mi történt...azt hittem másba letté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 xml:space="preserve">szerelmes és ezért tűntél el.  Géza  nem mondta el azt az ostoba feljelentést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lrenéz, az emlékeiben kutat, majd fáradtan legyin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A francba ezzel az egész rohadt élette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érfinek hirtelen támad egy ötlet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i/>
          <w:sz w:val="24"/>
          <w:szCs w:val="24"/>
        </w:rPr>
        <w:t>Berta, figyelj, be kellene hoznod egy kazettás magnót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Minek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És vegyél nekem fel Grósz Károly beszédeket, interjúkat, mindent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ahol megszólal, minél többet! 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BERT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Ez most komoly?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nt most már fel van dobv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>CSONT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Hát persze! Minél előbb! Állj rá, szólj a lányoknak ők is álljanak lesben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 xml:space="preserve">a rádiónál, a tévénél! Már úgy is untam a Kádárt! Csak addig le ne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váltsák ezt a Grószt, amíg ki nem jutok inn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mera  távolodni kezd a vidáman falatozó Csonttól, a szótlanul őt néző Bertától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együnk az épületből...távolodunk tovább. Az épület látszik totálba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g halljuk, hogy valahol, valamelyik ablak mögött  mintha Tenkes ordibálna..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 É G 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3969" w:leader="none"/>
        </w:tabs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6:00Z</dcterms:created>
  <dc:creator>TP</dc:creator>
  <dc:description/>
  <cp:keywords/>
  <dc:language>en-US</dc:language>
  <cp:lastModifiedBy>TP</cp:lastModifiedBy>
  <dcterms:modified xsi:type="dcterms:W3CDTF">2017-08-09T16:10:00Z</dcterms:modified>
  <cp:revision>2</cp:revision>
  <dc:subject/>
  <dc:title>                                  CSONT BOLOND</dc:title>
</cp:coreProperties>
</file>