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dobe Garamond Pro Bold" w:hAnsi="Adobe Garamond Pro Bold"/>
          <w:i/>
          <w:sz w:val="40"/>
          <w:szCs w:val="40"/>
        </w:rPr>
        <w:t>F É L Á L O M G Y Á 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forgatóköny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. KÉP    LAKÁSBELSŐ</w:t>
      </w:r>
      <w:r>
        <w:rPr>
          <w:rFonts w:cs="Arial" w:ascii="Arial" w:hAnsi="Arial"/>
          <w:sz w:val="26"/>
          <w:szCs w:val="26"/>
        </w:rPr>
        <w:t xml:space="preserve">    NAPPAL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negyvenöt körüli férfi járkál a nappali szőnyegén, gondterhelten dohányoz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ála fiatalabb nő az ajtófélfának támaszkodik, nézi a sétáló férfi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te elvtársaid, a te jó elvtársaid most persze eltűn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ha eltűntek volna!  De ellened is fordult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járkálás közben a fejét ing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tudom elhin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zt elhiszem. Ezt nehéz elhinni.  Senki sem hinné 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 a legjobb barátja ellene tud fordulni. Hogy bármik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öhet érte az  Áv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megáll, odafordul a nő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te ugye kitartasz mellett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gyengéden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Ó, drágám…Hiszen tudod.  Ig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os elindul Éva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durva hang hallatszódik a képen kívülr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Nem! Ne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p kinyit: egy műtermi forgatás helyszínén vagyu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kamera mellől egy kopaszodó, sovány,  ideges rendező rohan b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íszletbe. A két színész kienge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harmincöt körüli asszisztens szól hátra a stáb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lejére állunk… Ne essünk szé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a rendező a férfi színésznek magyará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ilmos, a szöveged végén nem állhatsz meg itt az ablakná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 innen indulsz Éva felé, eltelik egy évszázad, mire odaérsz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  Hosszú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gyon hosszú. Röhejes, erőltetett, rossz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z asztal sarkához, két lépésre az ajtókerettől, lefelé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Ide, kell megérkezned a szövegedd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ínész nem ért egyet, kissé sértődötten magyarázkod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De Miklós, nem tudok egy ilyen súlyos lélektani helyzetben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árásra is figyelni. Ebben a jelenetben összegeződni kell a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drámámnak. Nem tudom közben számlálni a lépéseimet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ínésznő bátortalanul kotyog közb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 lenne, ha én is elindulnék felé? Akkor nem lenne hosszú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gúnyosan horkan f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inyújtott karokkal? Na ne… vegyük újra!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Visszaindul a kamera felé, csodálkozva látja, hogy az operatőr a fővilágosítóval beszélget és a felső lámpákra mutogat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ehetjük újra, Bob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magas operatőr búsan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OB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Kicsit korrigálok… nem elég  szép a súrolófé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elnyom egy káromkodá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  A francba! Ma még egy hasznos métert sem csináltun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agas, kamaszos hang hallatszó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endező úr, kávé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egyven körüli figura csészét tart kezében és Apalyi felé lép. Átadja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ávét, majd odalép Rezsőhöz és halkan beszél hozzá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Rezső. Nem tudna átmenni Kecsőhöz? Áll a forgatá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? Mi tört…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nincs ideje befejezni, mert Apalyi karol bele és húzza magával a szet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kan beszé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Vilmos teljesen indiszponált. Ez film egyik legfontosa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jelenete, és úgy jön ki a forgatásra, mint  a mosott sza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egyetértően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a. Szét van kicsit es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edig  muszáj felvennünk, mert így  is csúszásban vagyu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óhajt egy nagyot és leteszi a félig üres kávéscsészét a díszlet-asztal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 lenne, ha az Éva járkálna? És Vilmos üln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palyi mintha várt volna már egy ötletet, rápillant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férfi letargiában van, a nő ideges, az ő állapotához jobban i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timmel a járkálá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palyi agya kattog, azután egyszerűen otthagyja Rezsőt, és a díszleten kívü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csörgő színészekhez sie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Gyerekek, újra próbáljuk a jelenetet! Gyer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gyorsan a műterem kijáratához si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.  KÉP  FILMGYÁR UDVAR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iet a másik műterem felé, nyomában Benővel, aki lihegve beszé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Éppen a  büfében voltam, amikor Kecsőd bejön tajtékozv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 lecseszi a Marcsit, mert megtiltotta, hogy alkoholt árulja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orgatás alatt, de Balladi mégis ivott, és nem tudja felven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jelenetet., mert Karáb felkapta a viz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3. KÉP    MŰTEREM 2</w:t>
      </w:r>
      <w:r>
        <w:rPr>
          <w:rFonts w:cs="Arial" w:ascii="Arial" w:hAnsi="Arial"/>
          <w:sz w:val="26"/>
          <w:szCs w:val="26"/>
        </w:rPr>
        <w:t xml:space="preserve">  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épnek a sötét műterembe, ahol lézengő, halkan beszélgető stábtagok van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ntről, valahonnan a díszlet felől, kiabálást halla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zső belép az ócska, lerobbant külvárosi lakást idéző díszletbe. A negyven körüli színész fennhangon, nagyokat gesztikulálva magyaráz a meggyötörten álló fiatal rendez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ARÁB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gy lehet valaki ennyire tahó? Hogy nincs  tekintettel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ollégájára? Megkértelek, hogy ne legyen alkohol a forgatáso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egkértelek, nem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e hát semmit sem látni rajta… Tű pontosan mond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 szövegét, még súgni sem  kell nek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RÁB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De én nem bírom a pia szagát! Megőrülök, nem tudo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oncentrálni. Dől belőle a kocsmaszag. Három lépésről 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rzem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 műterem kijárata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öltözőbe megyek. Kiszellőztetem az orrom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utánanéz, észreveszi az ácsorgó Rezső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zsőkém, kösz, hogy  idejötté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kabbra ves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z a marha Karáb kiakadt a  Balladira, és nem hajland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dolgozni, amíg érzi rajta az alkoholt.  Mi a szart csinálja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hosszú a jelen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 a hóna alatt levő forgatókönyvbe pilla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ásfél olda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Vedd fel külön-külön a dialógot. Aztán összevágo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először nem ér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s az hiteles lesz? Már színészileg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étteszi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Csaba, neked ez az első filmed, ha befuccsolsz vele, sokái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lesz következő. Az asszisztens nyomja a végszavak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fél óra alatt megvagy a jelenette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Kecsőd a száját rágva bólint, majd elindu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ndenki jöjjön be! Összeállunk felvételre! Gyerünk, gyerünk!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siet a szett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4.  KÉP      MŰTEREM 1</w:t>
      </w:r>
      <w:r>
        <w:rPr>
          <w:rFonts w:cs="Arial" w:ascii="Arial" w:hAnsi="Arial"/>
          <w:sz w:val="26"/>
          <w:szCs w:val="26"/>
        </w:rPr>
        <w:t xml:space="preserve">    BELSŐ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rábbi jelenet felvétele zajlik, Vilmos csüggedten ül az asztalnál egy széke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va járkál, fel alá, összefont karra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te elvtársaid, a te jó elvtársaid most persze eltűn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ha eltűntek volna!  De ellened is fordult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férfi a fejét ingatja, maga elé néz a szőnyeg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LM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tudom elhin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É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zt elhiszem. Ezt nehéz elhinni, senki sem hinné 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a legjobb barátja ellene tud fordulni. Hogy bármik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öhet érte az  Áv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koltásszerű ordítás hallat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ÁLLJ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jéggé dermed, és a rendezőre né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céklaszínű fejjel emelkedik fel a rendezői székéből és a remegő ujjával a díszlet egy pontjára mutat. Hörögve beszé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 tette oda a kávéscsészéjé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kintetével mindenki döbbenten követi a jelzett irány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palyi megint ordí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i tette oda?!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end. Rezső vakarózni kezd, de nem mer előállni az igazságg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Kell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csit túlsúlyos, de puhán lépkedő kellékes félénken áll el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 a problém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tajtékoz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gy mi a probléma? Mit keres a szettben egy kávéscsésze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rendező úr tette od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lebunkózva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n tettem oda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Igen. Láttam, és azt gondoltam, hogy ez egy rendezői ihl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utolsó simítás. Ahogy szokta a rendező úr… Megigazít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ráncot a terítőn, két centivel beljebb teszi a  hamutartó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palyit kevés választja el a gutaütéstől, aztán odavicsorog Rezsőre </w:t>
      </w:r>
      <w:r>
        <w:rPr>
          <w:rFonts w:cs="Arial" w:ascii="Arial" w:hAnsi="Arial"/>
          <w:b/>
          <w:i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bédid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kiviharzik a műterem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Rezső megnézi az óráját, hangos utasításokat a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Fél óra ebédidő! Pontosan kettőkor indul a kam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llékes sértődötten lép oda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Rezső, neked  kellett volna figyelmeztetned, hogy  nem azér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ette oda, mert beleszeretett, hanem csak tévedés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Hogy nek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át mi vagyok én? Pszichológus? Talán analizáljam mind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ozdulat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tthagyja a duzzogó Kott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5.  KÉP     FILMFŐIGAZGATÓI   IRODA</w:t>
      </w:r>
      <w:r>
        <w:rPr>
          <w:rFonts w:cs="Arial" w:ascii="Arial" w:hAnsi="Arial"/>
          <w:sz w:val="26"/>
          <w:szCs w:val="26"/>
        </w:rPr>
        <w:t xml:space="preserve">   NAPPAL   BELS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Vedres és Bércesváry aggódó arccal ül egy-egy fotelben, Tornyai irodájában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ért kértem, hogy gyertek be, mert mindkét stúdió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rinti az ügy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stúdióvezető egyszerre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, 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aj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Tornyai fölényes pillantással néz ráju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vettétek még észre, hogy amikor baj van, akkor általában é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yek hozzátok? Egyáltalán nincs baj, ső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egkeresett egy bizonyos André Shulcz, akinek Münchenb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ilmvállalata van. Amúgy Szűcs Andrásnak hívják és 56-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disszidált, de ezt nem kell terjeszteni, sőt egyáltalán nem ke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eszélni ról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ingerülten pattan fel és járkál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Én is akkora marha vagyok, minek mondtam ezt el? A rohad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életbe! Eljár a szám, pedig ez a legsebezhetőbb pontja a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ügynek! A franc vigye e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ércesváry szólal meg szelíd hango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yugodj meg, Tornyai elvtárs, mi nem hallottunk semmi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ripa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alán süketek vagytok? Ne mondjátok, hogy nem hallottáto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gy ott volt a Pártház ostrománá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sápad, a szája elé kapja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assza meg! Ezt is kikotyogtam! Hát ez nem lehet iga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hozzákezdene a keze ügyébe került, az íróasztalán álló Lenin szob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öldhöz vágásához, amikor kopogtatnak és a titkárnője hajol be az ajtó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meghökken Tornyai póza és a kezében levő szobrocska látványátó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begve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RZSI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Tornyai elvtárs, egy André Shulz nevű férfi van i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émülten teszi le a szobrot, rápillant a karóráj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átkozottul pontos… mondja meg neki, hogy egy perc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ürelmet kér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zsike kimegy, Tornyai gyorsan visszaül a fotelbe, és halkan hadarni kez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oprodukciót akar, egy nagyszabású, szélesvásznú film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felével beszállnánk mi, de az a feltételünk, hogy magy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legyen a rendező, magyar színészek játszanak, magyar stáb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gyáltalán a büfében levő kávéig minden magyar legy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Mint egy gyerek vigyorogva, izgatottan mocorog a foteljében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a?! Mit szóltok? Ez egyszerűen elképesztő. Mi?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egykedvűen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kávé lehetne nyugatnémet…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legyint és felkel a fotelb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 kicsinyeskedjünk már… Ilyen lehetőség ha húsz évenkén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z ajtóhoz, kiszól a másik szobá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érem Shulcz úr, fáradjon 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öltönyös, kopaszodó, alacsony negyven körüli férfi lép be mosolyogv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t ráz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uten tag, jó napo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kiejtése enyhén idegen. Tornyai bemutatja a stúdióvezetőket, kezet fogn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mindenki leü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filmgyártás két nagy tekintéjű vezetőjét hívtam me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rre a beszélgetésre, hogy ön előadhassa, mit is csiná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Köztársaság téren amiko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Vedres rápisszeg, Tornyai észbekap, elvörösödik, dadogni kezd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csánat… én nem is beszélek…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áll és az ajtó felé indu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zatok kávét Erzsikéve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sváry próbálja menteni a helyze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hulcz úr, kíváncsian hallgatju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Ja, nos, egy angol-német-magyar koprodukciót szeretné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ivitelezni. A magyar rendezők nagyon jók, de nekem a legjo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rendezőre lenne ehhez szüksége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Ez természetes. Gondolt valakire konkrét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, nem… az lenne a kérésem, hogy legyen ilyen casting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rendezők közö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rnyai érkezik vissza a székéhe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Casting… már hallottam ezt a szót, de pontosan mit is jelen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álogatás. A rendezők csinálnak egy mondjuk 4-5 perc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elenetet, az általam megadott témában. És amelyik film elny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tetszésemet, az lesz a rendező. Ilyen egyszerű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tudhatnánk valamit a témáró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Hogyne. A „Hair” című musicalról van sz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a homlokát ráncol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meg mics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 hippi darab? Valamit hallottam ról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felszissz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ippi? Az nem hangzik jó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A Broadwayon mutatták be néhány é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megnyug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roadway?! Az viszont jól hangzik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 akarja filmre vinni?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ulcz kedélyesen elmosolyodik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ontosan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 a helyzet a jogokka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zal szállnak be az angol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ktatáskájából elővesz egy műsoros audió kazettát, minden szem rászegeződik, ahogy leteszi az asztalra.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nnek valamelyik részletét dolgozzák fel a jelentkező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ontosabban, kik legyenek a pályázó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cz széttárja a karja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CZ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Bárki. Aki akar versenyezni, az kapjon esély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sukja az aktatáskáját és felá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kkor én mennék is, tudják minálunk nyugaton, a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ondjuk: az idő pén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ban kezet fog mindenki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alálkozunk két hónap múlva, egy vetítő helyiség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iszont látás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a megengedi, kikísér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z ajtó felé, lehalkítja a hang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ondja csak, a pártház ostrománál, amiko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ütköznek a tálcával éppen belépő Erzsikébe, borulnak a kávéscsészé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tálcára ömlik a kávé. A nő rémülten szabad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RZSI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aj, istenem… bocsán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ulcz kihúz a nyitott ajtó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Bércesváry és Vedres egymás kezéből próbálják kicibálni a kazett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ináltatok neked egy másolatot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Nem, én csináltatok neked egy másolato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lép oda és két ujjal megfogja a kazett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Egy pillanat… ÉN csináltatok másolatok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Végtére is tudnom kell, hogy milyen témáról van sz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zok ketten elengedik a kazett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még valami… az hogy bárki jelentkezhet, azt ne vegyétek szó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zerint. Három – három rendezőt válasszatok ki a stúdió rendező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özü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at próbafelvételt talán ki tudunk hozni a tartalékkeretünkből.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gyik sem lehet drágább százezernél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. KÉP   STÁB BÜFÉ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Vége az egyik forgatásnak. A filmgyár udvara elcsendesült. Néhányan a stábból még isznak egy sört a büfékocsinál. Rezső és Kecsőd 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Összejött az a jelenet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a. Rémes volt. Még nem tudom, hogy lesz összevág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i a vágó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Kelemen Erz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z meg k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főiskolán a csajom vol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lejtsd el. Valami rutinos vágó kell, ha van esze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ülye vagy? Megígértem neki, hogy ő vágja az 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játékfilmem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e hányszor is jelentkeztél a főiskolár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Ötszö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ez a csaj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sőre felvetté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jó csaj leh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ghúzza a sörösüveg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 Rezső, te nem rühelled túlságosan a főiskol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 kelletem nek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csak egyszer jelentkeztél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ért, szerinted hányszor kellett volna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kem is sikerül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félrenéz és morog egy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a, sikerü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épület felől egy zilált hajú, kicsit extravagánsan kinéző harmincas nő érkezik a büféhez. Láthatóan zaklatottan szól be a büfékocsi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bírom tovább, adjatok egy sört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zső odanéz, majd halkan mondja Kecsőd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a, őt kellene megszerezned vágóna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csőd csodál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i nem váltatok el?</w:t>
      </w:r>
      <w:r>
        <w:rPr>
          <w:rFonts w:cs="Arial" w:ascii="Arial" w:hAnsi="Arial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ár egy éve. De attól még ajánlhatom, n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köszön ne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 Kriszt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odafordul, mintha megörülne Rezs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Sziasztok. Végeztete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ha. Látom, hogy te még n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fuj egy nagyot fölfelé, ami a frufruját lebbenti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a Túri olyan tehetségtelen mint  az ólajtó. Belegebed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 hülye filmjébe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nő megkapja a műanyagpohárba töltött sörét, amiből nagyot kortyol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özben odalép a  fiúkho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 Kecsőd. Hogy lehet ilyen fos címet adni egy filmne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Lelakott lakások”… rém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tát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csak munkacím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a szabadon levő kezével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uma. Ez fog maradni. Jobb, ha hozzá szok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tán Rezső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Rezső, lenne egy perced? Mutatnék valamit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ágóasztal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az bólint és elindul a nő után, aki ügyesen eltartva magától lépked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űanyag söröspohárr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6. KÉP     VÁGÓSZOBA 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ágószobában munkarendetlenség, mindenütt kinyitott dobozok, amik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filmtekercsek sorakoznak. Egy fiatal vágóasszisztens lány éppen a snitt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ár gombostűkre aggatott snittjeit rendezge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z ajtó és Kriszta viharzik be, a sört leteszi a  vágóasztal szélé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de már régóta hadarva beszél, a mögötte belépő Rezső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zek akkora művésznek tartják magukat, hogy néha 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ell csuknom az ablakot, hogy el ne szálljanak. Köz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ingjuk sincs hogy kell felvenni egy jelenet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mutat a roskadásig filmdobozokkal telepakolt polcok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ttől eddig a Túri, innen a Halas Pubi, innen az Apaly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ehordják ide ezt a temérdek szart, hogy csináljak belő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ilmet. Kilóg a belem, mert ráadásul mindegyik cseszege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az övét birizgálja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nézi a dobozok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ért vállalsz be ennyi mozi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 gyere már ezzel az álszent aggódásodd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ddig sem jött be, amíg együtt voltun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perdül a vágóasztalhoz, amibe egy tekercs van befűzv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  Itt van ez a  jelenet, a Balázsovits nyaralójában vagyun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essék  itt jön a Mátrai, benyit, körbené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forgatókönyv szerint itt meglát egy kabátot a fogaso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felesége kabátját, amitől elbizonytalanodik, és indul vissz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z van meg szekondban és totálban. Utána már jön a Sinkovits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gy üdvözölj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hol van a kabát közel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egy nagyot csap az asztalra (a söröspohár leborul a földre…) és visí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incs! Nincs szemszög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látja a padlón sárgán szétfolyó sö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Bassza meg. Magdikám hozzál valami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ágóasszisztens lány a mosdóhoz szalad és egy  törölközővel törölgetni kezdi a folto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ótfelvétel. Ez így nagyon gá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odaugrik és egy nagy csókot nyom az arc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öszönöm, Rezsőkém! Én is ezt pofáztam a Túrinak,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csak legyintett, hogy fölösleges, a néző majd kitalál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mondom, neki, hogy te is láttad, és te is azt mondtad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energikusan tilta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Ne, ne…! Engem hagyj ki, ha leh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De rám nem hallga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edelődzköd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erinted, ezen a filmen segít az a snit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Kriszta vág egy grima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zerintem se segít, de nekem ez a munkám. Legalá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 vágást ne gyalázzá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az ajtó felé ind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fogják. Csak a sörért volt ká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Na sziaszt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kimegy a szobából. Kriszta utána néz, majd Magdinak besz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  is csak  az észt tudja osztani, de hogy valamit is bevállaljo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t már nem. Egy rakás zselé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. KÉP  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z irodába a negyvenöt körüli Vedres érkezik, dzsekiben, kordnadrágban.   Aktatáskáját  leteszi az íróasztala mellé, egy  ötvenes, szemüveges titkárnő érkezik a nyomáb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RAN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őnök, állítólag egész éjjel csörgött az irodai telef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csodálkozva néz r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ogy-hogy? Honnan tudj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RAN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portás mondta. Mert éjjel nincs központ, a porta kapcsolj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telefonokat. Azt mondta, hogy valami őrült követelte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kkor is kapcsolja, ha nincs senki az irodában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És csörgött, amikor maga reggel belép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nka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elvett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ranka megint bólintana, de ekkor kivágódik a folyosói ajtó és egy kis növésű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hosszú hajú, rendetlen ruházatú férfi robban be, feldúlt, borostás arcc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enesen Vedresnek ro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 a faszba vagy, hogy nem lehet elérni?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lyasmi történt, amit el sem tudsz képzelni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tán kiordít a folyosó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Gyopár! Gyere már be, mit állsz ot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ijedt arcú gyártásvezető oldalog be a szobá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megpróbálja Tobzost lecsillapít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yugodj meg. Mi történ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dübögve járkál fel-alá miközben rikács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ellázadtak! Lekapcsolták az áramot! Még két beállítás lett vol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átra. Lezárva az egész Népköztársaság útja, bevilágítva min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urva szobor töke is az összes házon, a November 7 tértől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öröndig… aztán egyszer csak elsötétül minden! De ez mé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emmi! Látom, hogy a világosítók szedik össze a lámpáka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akartam hinni a szememnek! Ki kell rúgni az egés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űszakot!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Liheg a darálástól, Vedres a sápadtan álló gyártásvezetőhöz fordul</w:t>
      </w:r>
      <w:r>
        <w:rPr>
          <w:rFonts w:cs="Arial" w:ascii="Arial" w:hAnsi="Arial"/>
          <w:b/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hogy történhetett me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Gyopár ijedt hangon szólal meg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OPÁ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gyvennyolc órája ébren volt a műszak. Ebből kétsz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yolc túlór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bzos ráripakodi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Leszarom a túlórát! Miért nem fizettél neki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OPÁ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Próbáltam, de elhajtottak. Láthatóan majd összeestek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fáradtságtól, akár az egész stáb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e csak ne védd ezeket! Ki kell rúgni az egész lusta bagázs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kkor az oldalsó tárgyaló-szoba felől egy hang hallat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 túl nagy port verne f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megrökönyödve fordul abba az irányba, egy öltönyös, negyvenes férfi, kék ingben, piros nyakkendővel néz rájuk az ajtókeretben, élvezve a meglepődést. Vedres dadogva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Tornyai elvtárs! Maga itt? Hogyan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beljebb sétál az ajtób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a reggelre beszéltük meg, nem? Kicsit korábban érkeztem, rem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z új szolgálati Merci… még meg kell szoknia a sofőröm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rápillant a titkárnőre, aki értetlenül húzza fel a váll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on nagy változás látható, szende, mosolygós arccal fogadja el Tornya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újtott jobbj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ez a kirúgásos felvetés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Tobzos feszengve válaszo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Á, volt egy nehéz forgatási napunk, kicsit megcsúsztunk, fel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gő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De rendben vannak a szelepek… ugy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yenkor nevetni kell, ezt csak Gyopár nem tudja, de őt Tobzos kicsit meglöki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en rendben le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Tornyai, mintegy a dolog lezárásaként, odaszól a titkárn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aphatnék egy jó kávé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bből mindenki megérti, hogy az ügy fontosságát vesztette, elindulnak ki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rodából. Vedres becsukja mögöttük az iroda ajtaj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ülnek két fotelb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llgatom Tornyai elvtár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gondterhelten né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n ameddig tudom, tartom a hátam. Maga is tudja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ltalmazom a magyar filmet. Szeretem a magyar film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kad a mondanivaló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t is akartam monda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mogatja a homlok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ondjon filmcímeke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ypolit a lakáj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reccs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mik éppen készülnek a stúdióba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gondol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Lelakott lakások”, „Falevél viharban”, „Halkan suhanó kavics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felkapja a fejét, indulatba jö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z az! A halkan suhanó… Hogy gondolta a Bánki, hogy e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átmegy a szitán? De magán is csodálkozom, Vedres  elvtárs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t a Zalányi rendez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tenyerével csapkodja az aszta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gy nem vette észre, hogy a film közepén látható egy vörös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pingált csimpánz, katonai tányérsapkában, dereká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pisztolytáskával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erősen gondol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örösre pingált csimpánz?... Katonai tányérsapkában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encsére nem élőben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alán, arra a cirkuszi plakátra gondol, ami előtt elrohannak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tatiszták? De hát az totálban van és csak pár kock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hát észrevette! És hogy maradhatott benne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kicsit rémülten magyaráz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 egy olyan mozgalmas jelenet, több száz statiszta rohangá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át nem látja a szimbólumot?! Elöl a nép, mögöttük meg 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néz, egészen halkan, suttogva folyt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szálló vörös majom!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dől és nézi a lassan izzadni kezdő Vedre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nka kopog és hozza tálcán a gőzölgő káv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öszönjük, Erzsike.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itkárnő mosolyogva helyesbí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RAN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rank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itkárnő kimegy, Tornyai a kávéval foglalkoz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Gondolja, hogy az Aczél nem vette volna  észr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kkor aztán nem halk suhanás, hanem hangos röpülés len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ndkettőnkn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Mit csináljunk? Azt a részt nem lehet kivág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Pótforgatás. És a majom legyen sárg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vargatja a káv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Ötszáz statiszta… a film legdrágább jelene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zzal ne törődjön. Mert a film remek, és menne talán Cannesba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üldje át a titkárnőmnek a pótköltségveté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Ja, eszembe jutott még valami, a Gizella forgatókönyve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át itt már mindenkinek elment az esz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közbevá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Gizella nem nálunk van. A másik stúdióban… szerencsé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9. KÉP    ORSZÁGÚTI  VENDÉGLŐ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ndéglő parkolójába két Zsiguli kanyarodik be. Négy férfi és egy negyv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rüli nő szállnak ki, a két sofőr marad a kocsikban. A köpcös, de fürgén mozgó felvételvezető siet a nőhö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Gizella, azt javasolnám, hogy előbb ebédeljünk meg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és  aztán menjünk a terepszemlé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ránéz az óráj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Még csak fél tizenkettő, ki éhes ilyenkor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ápillant a stábtagokra, senki sem jelentkezi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galább egy kávét igyunk me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n nem iszom kávét. Ezért álltunk me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peratőr jelentke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FOD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 mellékhelyiség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vág egy grima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igyekezzé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Berke széttárja a kar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ajnos, nekem is kell.</w:t>
      </w:r>
      <w:r>
        <w:rPr>
          <w:rFonts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négy férfi besiet a  vendéglőbe, Gizella fel alá kezd járká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0. KÉP   VENDÉGLŐ</w:t>
      </w:r>
      <w:r>
        <w:rPr>
          <w:rFonts w:cs="Arial" w:ascii="Arial" w:hAnsi="Arial"/>
          <w:sz w:val="26"/>
          <w:szCs w:val="26"/>
        </w:rPr>
        <w:t xml:space="preserve">   BELSŐ   NAP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épnek az üres vendéglőbe, Berke odasiet a pulthoz és hadarva rend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égy fél cseresznye és négy pohár sör. Igyekezz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ított felvételben látjuk, ahogy a kocsmáros tölti a féldeciket, stáb köz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ont a mosdóba, azután ahogy egyenként kijönnek, a pulthoz rohan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hörpintik a féldecit, majd a sörüket. (Húsz másodperc alatt végeznek.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1. KÉP    ORSZÁGÚTI  VENDÉGLŐ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áb jön ki a vendéglőből, jókedvűen sztoriznak. Gizella dühösen toppa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tartott ennyi idei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 széttárja  a kar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ak egy piszoár vol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arcára hirtelen rémes undor ül 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Muszáj volt kimondanod ezt a szó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 nagyot csodál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t? A piszoár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visítozva fogja be a fül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gyd abba! Nincs ennél undorítóbb szó a magyar nyelvb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áb kellemes belső bizsergéssel szemléli a rendezőnő kiborulását, talá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ha röhögnének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ik asszisztens elindul a kocsik felé, majd a  többiek i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, mehetünk is, művészn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 is ind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Na végre! Mennyi út van még hátr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ábé egy ó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erre megdermed, már betette a lábát az autóba. A vendéglő felé pillant, mintha hezitálna valamin, de már mindenki beszállt a Zsigulikba, így kénytelen ő is beülni. Kihajtanak az országút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2. KÉP     ORSZÁGÚT - ERDŐ</w:t>
      </w:r>
      <w:r>
        <w:rPr>
          <w:rFonts w:cs="Arial" w:ascii="Arial" w:hAnsi="Arial"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z út erdős tájon halad keresztül, a két kocsi lekanyarodik a padkára és megállnak. Gizella kipattan az ülésről és az erdő felé szedi a lábait. A stáb is gyorsan kiszáll és követik a rendezőnő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rdős helyszín nincs is a forgatókönyvb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FOD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Lehet, hogy már van. A végső változatot még nem olvast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íszlettervező is velük v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ERHÁ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n tudok egy ennél izgalmasabb erdőt, tíz percre Budapesttől.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Igyekezzünk, mert aztán dühös lesz, ha várni kell ránk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re beljebb mennek az erdőben, elől Gizella, tíz – húsz méterrel mögött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áb iparkodik a  nyomában marad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szer csak Gizella feléjük fordul és a  dühtől sírós hangon szól ráju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em maradnátok le végre egy kicsi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Vécézni szeretn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áb csodálkozó arccal bólint, sarkon fordulnak és elindulnak a kocsik fel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ldokolnak a visszatartott röhögést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. KÉP    FILMGYÁR  UDVAR</w:t>
      </w:r>
      <w:r>
        <w:rPr>
          <w:rFonts w:cs="Arial" w:ascii="Arial" w:hAnsi="Arial"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Tobzos és Gyopár a gyártásvezető, mennek keresztül az udvaron, odaérnek az 1. műteremhez, ahol  forgatásra készülnek. A műterem előtt Rezső a csinos szkriptes lánnyal egyezteti a forgatókönyve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harmincas jelenettel kezdünk, aztán, ha ebédig ledarálju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belekezdünk a harminchármas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aki belekaro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gyere egy perc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dvar egyik sarkába men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mi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Tobzos halkan beszél, mintha konspirál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udsz átjönni hozzá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emmit sem é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acsorár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idegesen szusszan egy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 szórakozz. A Gyolai használhatatlan. Öt napos csúszás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agyunk és a gyártás is töketlenkedik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megy. Nem hagyhatom itt ezt a filmet, te is tudo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icseréllek a Gyolaira, megbeszélem a stúdióvezetőv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 mondtad, hogy kiráz a hideg az Apalyi filmjeit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tieidtől is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nagyon nem tetszik Tobzosnak, de Rezső vigyor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most humor vol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, én mondtam, hogy kezdjetek három héttel később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hagyhatom itt ezt a produkció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apd 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 Rezsőt, aki visszamegy a műterem elé, megnézi az óráj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Hangosan beszél a stáb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Figyelem! Kérem a műszakot a díszletbe, kapcsoljunk b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zdün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kriptes lány lép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ég nem is mondtam, hogy kösz, hogy ebbe a filmbe 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behoztá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nyhe mosoly, Rezsőn szinté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nden hátsó szándék nélkü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ppen ezért, kö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műterem ajtaja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De lehet, hogy lebuknék egy hazugságvizsgálaton…</w:t>
      </w:r>
      <w:r>
        <w:rPr>
          <w:rFonts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lvigyorodik, a lány is. Majd bíztatóan megfogja Edit vállát, de csak egy pillanatr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Ne köszönj semmit, jól csinálo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eltűnnek a műterem mélyé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13. KÉP      SMINK-SZOBA </w:t>
      </w:r>
      <w:r>
        <w:rPr>
          <w:rFonts w:cs="Arial" w:ascii="Arial" w:hAnsi="Arial"/>
          <w:sz w:val="26"/>
          <w:szCs w:val="26"/>
        </w:rPr>
        <w:t xml:space="preserve">     NAPPAL  BELSŐ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sminkszobában a sminkes és a fodrász srác egy harmincöt körüli színésznővel foglalkoznak. Egy ötven körüli, csapott vállú, mosolygós arcú rendező lép be a helyiségb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ello lányok… Jó reggelt  ! Szia drágaságo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>Reményik odamegy és megpuszilja a nő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zia, Marcik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Minden rendben? Izgu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Izgul a seggem, csak  álmos vagyok, valamint pocséku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ézek k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rágám… így is gyönyörű vagy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ajd egy óra múlva nyomd ezt a szöveget ..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>A színésznő hirtelen átmegy fúriába, kiabál, csapko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Kértelek, hogy ne a vetkőzős képpel kezdjük a forgatás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mlékszel?  Mikor kihozták tegnap a diszpót, azt hittem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kiugrok az ablakon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>Reményik arca egy árnyalattal vörösebb lesz. De átfogja a pattogó művésznő váll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Drágám, át kellett írnunk a gyártási tervet. Nyugodj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 édesem… hozzunk neked egy kávét?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ár egy vödör kávét megittam… Hol van a dublőr lány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nem ért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ublőr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kifordul felé a székből és halkan, ingerülten hada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mikor átmentünk a forgatókönyvön, megmondtam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ogy nem vetkőzök le teljesen! Hogy nincs közeli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csodámról! Emléksze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a kezét nyugtatóan teszi a nő vállá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zt majd a szettben megbeszéljük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lerázza a férfi kezét, tovább patto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. Én a stáb előtt nem akarok cirkuszt csinálni. Ha nin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ublőr, ezt a jelenetet nem vesszük f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visszafordul a tükör felé, a sminkes folytatja a munká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mosolyogva bólin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ben, drágám… megbeszélem a gyártáss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ég egyszer meglapogatja a nő vállát és elindul kifelé, Szilvia még utána rikácso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És látni akarom! Mielőtt a kamera elé kerüln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megtorpan visszafordul, még mindig mosolyo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ek? Az arca úgysem látszi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nem is az arcára vagyok kíváncsi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bólint és kime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Szilvia dohogva panaszkodik a sminkesnek és a fodrászfiú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ég szép, hogy látni akarom! Befotóznak valami irdatl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bundát, és mindenki azt hiszi, hogy a bugyimban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ulikutyát rejteget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minkes megértőe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ljesen igazad van, Szil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drász srác tana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zerintem nem nagy cucc… Amerikai filmekben má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zon is fodrászok dolgoz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4. KÉP    FILMGYÁR UDVAR</w:t>
      </w:r>
      <w:r>
        <w:rPr>
          <w:rFonts w:cs="Arial" w:ascii="Arial" w:hAnsi="Arial"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űterem előtt hárman tanácskoznak. Reményik, Rezső és Salgó a gyártásvezet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 művésznő bedobta a durcást, nem hajlandó vetkőz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gó felhábor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Hogy hogy nem vetkőzik?! Szerződést írtam vele alá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szerződés egy dolog, azzal kitörölheted. Abban ninc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enne, hogy mindenét felajánlj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De hát olvasta a forgatókönyvet… Elvállalta, akkor most mi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csinálja a műsor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a hagyjuk, inkább oldjuk meg a helyzet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néz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Szerezzél egy dublőrt, amilyen gyorsan csak tud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nagyot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körbemutat a filmgyár udvará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it  tudom én… a stábban, vagy ahol akar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gó a fejét ing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intem senki nem fogja elvállal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ngyen nem is. De extra gázsiért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otthagyja őket, Rezső vakarózi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yi pénzed van err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emennyi. Kétezer maximu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éttárja a keze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kkor mondjuk le a mai forgatá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gó elsápad, kezével hevesen gesztikul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egőrültél?! Az lehetetlen! Mindenkinek ki kell fizet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napidíja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ízezret beáldozo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gó kis híján megtépkedi a zakó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Hülye vagy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z egy színész napi gázsij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Rezső már otthagy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elődik, a stábtagok a forgatásra várva napoznak, beszélgetnek a műter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tt. Észreveszi a szkriptes Editet. Odamegy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   Edit… Van egy kis problémá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érdeklődve fordul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cs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zilvia begörcsölt és nem hajlandó levetkőzni. Emiatt állu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gondterhelte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az elég nagy ba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llene egy dublőr, a pucér közelihe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először nem kapcsol, ráncolja a homlo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m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leesik a tantusz, a szemeit meresztgeti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ak nem rám gondoltál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mentenéd a forgatás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ből kibuggyan a nevet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én? Vetkőzzek l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re jobban neve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stáb előt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Á, hülyeség volt… Boc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tthagyja a kacagó lány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5. KÉP     M O N T Á Z S</w:t>
      </w:r>
      <w:r>
        <w:rPr>
          <w:rFonts w:cs="Arial" w:ascii="Arial" w:hAnsi="Arial"/>
          <w:sz w:val="26"/>
          <w:szCs w:val="26"/>
        </w:rPr>
        <w:t xml:space="preserve">    KÜLSŐ-BE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(zenére vágv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t látjuk különböző helyszíneken, amint nőket próbál rávenni a vetkőzés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utasító gesztusokból kivehető, hogy nem jár sikerr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6. KÉP     BÜFÉ – BUSZBAN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ép be a buszba, a pulthoz megy. Marcsi a harminc körüli, kicsit mol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üfésnő fogad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dj egy kávét... kös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si poharat vesz és nyomogatni kezdi a pumpás termosz tet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MARC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 van Rezsőkém, miért állunk? Mikor lesz ebédid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csüggedten tesz cukrot a pohárb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művésznő megmakacsolta magát. Nem akar levetkőz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MARC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Igen? És mire játssza meg magát? Nem azt mondom, jó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színész, de mit faksznizik?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v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tyolni kezdi a káv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MARC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 ez a meló, akkor minek görcsöl. Ha én színészn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entem volna, és kapok egy ilyen főszerepet, én levetkőzö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int a szélvé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z eddig a konyharészben főző Géza (a férje) lép ki a takarásból, évődve viho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a akkor menekülnének csak kifelé a nézők a mozib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si erre felesel valamit, de Rezső nem hallja, a szeme kikerekedi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sapja a pohar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arcsi! Tegyél meg nekem valamit! Gyere velem, gyorsa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ajd útközben mindent elmond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17. KÉP      SMINK-SZOBA </w:t>
      </w:r>
      <w:r>
        <w:rPr>
          <w:rFonts w:cs="Arial" w:ascii="Arial" w:hAnsi="Arial"/>
          <w:sz w:val="26"/>
          <w:szCs w:val="26"/>
        </w:rPr>
        <w:t xml:space="preserve">     NAPPAL  BELSŐ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a tükör előtt köntösben, immár teljesen kisminkelve ücsörö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vágódik az ajtó és Rezső jelenik meg, mögötte a kicsit megilletődött Marcs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ép b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űvésznő, megoldottuk a problémá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érdeklődve fordul 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? Éspedi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egvan a vetkőzős dublőr. Kezdhetjük a forgatás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Kértem, hogy előbb mutassák meg nek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rámutat a büfésn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Íme. Marc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végignézi, eltátja a száját, alig jön ki hang a torká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… ez most valami vicc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 rendező rábólintott, minden rendben. A hölgy is vállal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si határozottan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MARC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ná. Én nem csinálok nagy ügyet belőle. És jól meg is fizetn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uszáj kezdenünk, Szilvia. Menjünk a műterem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felpattan és visítva toporzékolni kez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 megyek sehová! Tűnjenek innen. Ez botrány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ndenki takarodjon, küldjék ide azt a szemét Reményike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lkezdenek kioldalogni a szobából, a fodrász és a sminkes is. Rezső az utolsó, már csukná be az ajtót, amikor pattogó parancs hallat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, jöjjön vissz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visszalép, becsukja az ajtó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mint egy vad, fel alá járkál a pongyolában. Majd megáll Rezső elő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yit kap ez a tehé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ízezer forinto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elképedve bámul rá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ízezer forintot? Egyetlen snittér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éttárja a kar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Így v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láthatóan gondolkodóba esik, grimaszol is egy kicsit, aztán határozott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z ajtó felé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nnyiért megcsinálom én 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kisiet a szobából. Rezső utána roh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8. KÉP    MŰTEREM – SZOBA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űteremben egy polgári lakásbelső, a stáb kezd beszállingózni az udvarr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Rezső érkezik, energikusan tapsolni kez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Álljunk össze! Kérem a kameracsapatot! A műsz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kapcsoljon be! Gyerünk, gyerünk igyekezzet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a műterem sarkában Salgóval tárgyal, valószínűleg az extra gázsir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mosolyogva lép oda Rezső mellé a díszlet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is levetkőzik?! Hogy vetted rá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ízezer forin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elismerően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Ügyes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elhárító gesztussal sóhaj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nden nő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fejezi be a mondat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>kur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vállon veregeti Rezsőt és elindul az operatőr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Józsikám, totállal kezdünk, ahogy megbeszéltü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llé egy öltönyös, elegáns járású hatvanas férfi lé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megy a forgatás, Rezs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csit megilletődve fordul felé, nagy tisztelettel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en rendben, stúdióvezető ú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váry ránéz a karóráj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Nem két órával ezelőtt volt a dréjferti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Volt egy kis nehézségünk, de megoldottu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művésznőv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csodálkozva ismeri 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igen, de minden rendben v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etkőzi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…ig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siet hozzáju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vusz, kérlek… Valami baj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údióvezető megvonja a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iért lenne baj? Csak gondoltam benézek egy kicsit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orgatásra, kis bátorító vizitre. De ti menjetek csak, nem akar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feltartani a munkát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Persze, maradjál  nyugodtan… Rezső, gyere nézd meg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ellékeket, szeretnék már próbá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Otthagyják a bámészkodó Bércesváryt és bemennek a szettbe. Benő, a mindenes terem o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Rendező úr, egy kávé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, jó… hoz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nő elsiet. Halkan beszélgetnek, miközben a stúdióvezető felé sandítana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rdekes, hogy eddig nem látogatta meg a forgatá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rdekes? Ő is kapja a napi diszpó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intem valaki súg neki a stább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át persze, a Salgó. Előtte soha ne szidd a stúdióvezető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Szilviához érkeznek, aki láthatóan feszü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 ide Marci, azt viszont kikötöm, hogy amikor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ztelen snittet vesszük, ne legyen senki it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körbemutat a műterem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és Rezső összenéz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érted, drágám? Ez egy forgatá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Ugyan már. Amikor le van próbálva, be van világítv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indenki szépen kihúz a műterem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ki veszi f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türelmetlenül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 gyere ezzel. Egy gombot te is meg tudsz nyom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tanácstalanul néz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éma csapó… végül is megoldhat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ndező gondterhelten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jó, intézkedjé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elsiet a stábhoz, Reményik belekarol Szilviába és a díszlet legtávolabb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rkába vezeti, miközben halkan beszé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Itt van Bércesváry, a stúdióvezetőm, ritkán jön megnézni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orgatást, őt nem rúghatom k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felforty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ért nem? </w:t>
      </w:r>
      <w:r>
        <w:rPr>
          <w:rFonts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a fejét fog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Ő a góré! Vérig sértődne. Nem is tudnám megmagyaráz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gy nagyon érzékeny ember. Ne csináld ezt édes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gondolkodik, majd ultimátumot 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Rendben. Ha a következő filmedben is kapok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őszerepet, bent maradh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csak tát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egőrültél? Azt sem tudom, mit fogok forgat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Nekem ganz egál…  Megegyeztü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19. KÉP    FILMGYÁR UDVAR</w:t>
      </w:r>
      <w:r>
        <w:rPr>
          <w:rFonts w:cs="Arial" w:ascii="Arial" w:hAnsi="Arial"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táb a műterem előtt gyülekezik, kifelé jönnek a vasajtón. Az operatő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háborodva magyaráz a mellette álló Salgó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Én ezért a felvételért nem vállalom a felelőssége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Ilyen még nem fordult elő, hogy az operatőr nin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ott, amikor megy a kamer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gó széttárja a karjait és bólog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m is… igen. Nyugi. Ez van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jön ki utolsónak, becsukja a vasajtót. Hangosan szól az emberekhe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Senki ne menjen a büfébe! Mindjárt folytatju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20. KÉP    MŰTEREM – SZOBA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világított díszletben ketten vannak, Reményik a kamera mögött, és Szilv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ágy előtt, pongyolában. A sötétben valahol Bércesváry szemüvege csillo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instruálja Szilvi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assan megoldod a köntöst, és hagyod, hogy az magát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ehulljon a földre. Majd lefekszel az ágyra és maga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úzod a plédet. Ennyi. Csinálj egy próbát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ának nem tetszik. Nézegeti a pongyolát, próbálja lecsúsztatni a vállá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nem fog lecsúszni magától, ez frotír. Selyem kelle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ráreccs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incs selyem. Nem is passzolna a figuráho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Akkor leveszem és kész, az miért nem j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ndező megtörten legyi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. Mutasd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né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Szilvia leráncigálja magáról a köntöst, majd meztelenül befekszik az ágy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müveg a sötétben ismét megcsilla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Így jó le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nem túl lelkesen beleegye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. Állj az elejébe. Vegyük f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kibújik a takaró alól, amikor Benő jelenik meg a sötétből a kamera közelében, egy csészével a kezé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Rendező úr, a kávé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visítva kapja maga elé a köntö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21. KÉP    FILMGYÁR UDVAR</w:t>
      </w:r>
      <w:r>
        <w:rPr>
          <w:rFonts w:cs="Arial" w:ascii="Arial" w:hAnsi="Arial"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ílik a vasajtó és Reményik jön ki, Bércesváryval. A rendező karikás szemmel hallgatja a stúdióvezetőt, miközben a stáb visszarajzik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űterem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Te Marcel, ez fantasztikusan jó ötlet volt, hogy kiküldted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tábot! Hihetetlenül intim lett a jelene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ondolo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váry lelkesülten karol b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És líraian természetes, semmi túlfűtött erotika, semmi öncélú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szexualitás. Tudod, kicsit féltem, hogy pornografikusra veszed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s akkor nehéz átvinni a cenzúrán… De megnyugodta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lapogatja Reményik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árom az első vágá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zzal otthagyja a rábámuló rendezőt.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rodaépület felé lépkedve észreveszi Gizellát, a rendezőnőt, amint a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vel beszélget. Odalép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Szervusz Gizi, hogy álltok az előkészületekk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csodálkozva fordul fel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vusz… Minden rendben van, éppen a stábot válogato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t tudod, hogy még nincs zöld lámpa… Tornyai még kotl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könyvö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ézd, János én leszarom, legfeljebb betiltja a kész filmet, de é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két hét múlva elkezdek forgatni, az olyan biztos mint…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váry gondterhelten fejezi be a mondat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 xml:space="preserve">mint hogy nem kezdesz el forgat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kkor kiherélek valaki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váry elmosolyodik, vakargatni kezdi az állá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Várjál, ezt megpróbálom elképzel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megunja a beszélgeté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a megbocsátasz, egyeztetnem kell Rezsővel és a vetítő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 várn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ÉRCESVÁ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olnap bemegyek Tornyaihoz, és célzást teszek a heréir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derűs léptekkel otthagyja ők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megszelídült arccal fordul vissza Rezsőhö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uszáj elvállalnod, direkt megvártam hogy ez a Remény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fejezz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yon elbűvölően néz Rezsőre, aki kicsit el van vesz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ettem volna legalább egy hetet lógni a csajomm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nagyot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fene?! Elváltá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érdeklődése fokozó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Ezt nem is tudtam. És szakmabeli a csaj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miért font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takarodót fú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fontos. Rendben. Egy hetet csúsztatom a kezdé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aztán nehogy lestrapáljanak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mutatnám neked a próbafelvételeket. Nem tudok dönte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 főszereplőr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ényszeredetten mutat a műterem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én éppen forgat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nyugtatóan teszi kezét Rezső váll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 forgatás után. Este. Foglalok vetítőt, aztán beülün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Noskóhoz és megbeszéljük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otthagyja a kétségbeesett Rezsőt, aki indul vissza a műteremb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2. KÉP   VETÍTŐ</w:t>
      </w:r>
      <w:r>
        <w:rPr>
          <w:rFonts w:cs="Arial" w:ascii="Arial" w:hAnsi="Arial"/>
          <w:sz w:val="26"/>
          <w:szCs w:val="26"/>
        </w:rPr>
        <w:t xml:space="preserve">    ÉJJEL  BELSŐ</w:t>
      </w:r>
      <w:r>
        <w:rPr>
          <w:rFonts w:cs="Arial" w:ascii="Arial" w:hAnsi="Arial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A vetítőben muszter-vetítés van. Reményik és stábja ülnek a fotelek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vásznon éppen az a felvétel pereg, amikor Szilvia ledobja magáról a köntö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vászon szélén, háromnegyed részben levágva a színésznőt, zajlik le a jelenet. Szinte semmit sem látni belőle, csak a díszlete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kercs kifut, felkapcsolódnak a fények. A stáb magába roskadtan, dermedten ü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operatőr pattan fel a fotelből  és a rendező felé harsog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Tessék! Én megmondtam! Ez használhatatla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ményik is felpattan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t mondtad, hogy beállítottad! Hogy csak a gombot ke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egnyomno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Ilyet nem mondtam! Tudod van egy felvevőgépen egy ily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is kukucska, ilyen kereső ahová egy filmes ösztönös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belenéz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e oktass ki! Nekem a jelenettel kellett foglalkozno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néz az egykedvűen ücsörgő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a szart csináljun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 kell ismétel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ártásvezető pattan f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kizárt! Az a ku…, a művésznő gázsija nem fé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egyszer bele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megtörten néz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beszélnél Szilviáva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ghökkenve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nyílik a vetitő ajtaja és  Gizella feje hajol be, szemrehányó tekintettel néz körbe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Mit molyolnak itt? Nyolctól enyém a vetít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áb szedelőzködni kezd, Reményik odaszól Salgónak és Rezs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jünk fel az irodá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nnek kifelé az ajtón, Gizella megállítja Rezső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te maradsz, ugy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éttárja a kar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lehet, balhé v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Ugyan, balhé mindig van. Nekem meg el kell döntenem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őszereplőt… és végig kell menni a diszpós könyvö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szól vissza a folyosór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, nem jös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fáradt mosollyal otthagyja Gizellát, aki visszahúzza és megkeményíti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g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Figyelj Rezső, ha nem maradsz itt, kiteszlek a filmbő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nagyot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tesze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 csak ketten vannak az üres teremben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Hát tegyél. Én meg teszek rá, hogy kitesz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Na , mennem kel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gy a teremből, Gizella mint egy fúria néz utá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24. KÉP    LANKÁS  MEZŐ</w:t>
      </w:r>
      <w:r>
        <w:rPr>
          <w:rFonts w:cs="Arial" w:ascii="Arial" w:hAnsi="Arial"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 népes forgatás zajlik természetes környezetben. Főleg népi táncoso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ncolnak az állandóan mozgó kamera előtt, de vannak csendőrök, más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ágháborús katonák, néhány félmeztelen lány, egy öltönyös úr, és még s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ás figura. A háttérben lovasok kisebb csapatokban fel-alá hömpölyög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, a rendező egy tölcsérbe kiab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táncosok húzódjanak széjjelebb! A katonák fordítsanak háta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meztelen lányoknak! Mit bámulnak?  Ez nem peep show!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pap miért nem sebesebben szentel? Béluskám, gyorsabb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óbáld azt a szart! A csendőrök jobban ráncigálják a Gézá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Géza te meg essél néha térdre! A fátylas nő folyamatos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imogatja a katonatisztet, nem csak tessék-lássé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l van a fehér ló?! Álljunk meg!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idősebb asszisztens is belekiabál a megafonjá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RI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róba állj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avarodás abbamarad, mindenki gyorsan a fűre ül pihen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dühösen, de nem hangosan szól az asszisztens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l van a fehér l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RI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 festi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 az hogy festik? Nem találtatok egy nyamvadt fehér lova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l van berendez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gyártásvezető forma, aggódó arcú férfi lép hozzáju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LMÁ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 gyertyákat gyújtogatja a kellékessel, mi a baj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nnek a snittnek a végén be kell jönnie egy fehér ló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ol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LMÁ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ábolnától húsz kilométerre, ugyanis reggel idefelé defek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apott a ló-utánfutó és annyira megijedt, hogy elszabadu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nem fogták be, de a gumit már megjavították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Tehát van egy jó, meg egy rossz híred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peratőr érkezik, szemüveges, okoskodó faz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D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kem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rábám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rosszal kezdjed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D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 férünk bele a háromszáz méterbe, a lónál már ki fog futni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yersanyag. A jó az, hogy nem nézett senki a kamerá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Kösz. Kár hogy nem vettük fel. Hívjátok már ide Kottát, tő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arom tudni, hogy mi van a lóv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kkor egy 1500-as Volán Taxi áll meg nem messze tőlük. Vedres száll ki belőle és arcán mosollyal odasiet Zalányihoz, aki csodálkozva néz r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Szevasztok! Hogy megy a forgatá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vasz. Baj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t fognak, Vedres bátorítóan veregeti meg a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Dehogy is… Minden rendben. Majd egy pár mondat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zeretnék beszélni veled, amikor átállt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t napig itt leszel? Mert talán akkor fogunk átáll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 nem kapunk eső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tta, a berendező érkezik siet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Itt vagyok, mondd csak Feri, nem lehetnének egy fészerb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gyertyák? Ebben a szélben képtelenség meggyújt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zerötszáz gyertyát. Hárman dolgozunk rajta, direkt felvet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 faluban két ministráns fiút, hogy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leállítja, körbemutat a táj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átsz te itt valahol egy fészer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ár beszéltem az építész ügyelettel, és fél óra alat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összeütnének egye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 kizárt, ebbe a látványba nem fér bele semmilyen fész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Különben sincs itt az író, hogy ezt a verziót megbeszéljem ve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tta beletúr a hajába és sírós hangon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nekem rámennek az idegeim a gyertyákra! Én ennyire mé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voltam megalázva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nyugtatóan a vállára teszi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ól van, nyugodj meg. Megvárjuk a szélcsendet. De nek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ost szükségem van a lóra. Mi van vel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festik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szemöldökei összeszalad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mit jelent?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 szürkét festenek be fehérre, mert nem volt a környéken tisz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hér ló. Azért mentek Bábolnára.  Azt hittem, hogy ezt tudo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ekkor elkezd gondolkodni. Majd töprengve járkálni kezd, körbe-kör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indenki őt nézi. Majd egyszer csak megáll és határozottan sz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e fehér legyen! Ha már festik, fessék vörösre! Ez az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szellemülten örül a saját ötletének. A többieknek ez már megszokott lehe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rt semmi meglepetés nincs az arcokon. Kotta készségesen bóli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, vörösr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odainti a gyártásvezető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enjél le a faluba és hívd fel Balassit, hogy a vörösre fest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ló mehet e. Igyekezz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tta szól közbe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 már felhívják az író urat, nem lehetne neki felvetni a fész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érdésé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letromfol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Fészer nincs! Ahogy kész a festés, próbát kér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megy a dolgára, Vedres és Zalányi kettesben mar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, mondd csak. Nem lesz probléma a vörös lóva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vörös majmos jelenetet is még ismételnünk kel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 Tornyai allergiás a vörös színr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egmondtam, hogy nem fogom felvenni sárga majomma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De akkor nem a te filmed megy Cannesb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lányi csücsörít, hezitál, majd káromkodi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assza meg. Annyira szeretem Cannest. Reggeli séta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engerparton… a rengeteg fogadás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kicsit elrévedezik, Vedres köszörüli meg a tor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zért jöttem, hogy rávegyelek egy nyugatnémet-magy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oprodukció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nagy érdeklődéssel fordul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kell győzködnöd. Vállalo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ajnos a dolog nem ennyire sima. Egy válogatáson kell ré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enned…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szeme nagyra nyíl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ZALÁNY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álogatáson?!! Nekem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5. KÉP   BÉRCESVÁRY   IRODÁJ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rodában Bércesváry íróasztala előtt éppen Apalyi játssza el a nagy halá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Hogy nekem? Válogatáson!? V á l o g a t á s o n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eljéből felpattanva veri a mell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kem Kossuth díjam van! A Lenigrádi filmfesztivál,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ófiai filmfesztivál nagydíjasaként válogatáson kel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részt vennem?!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 húzd fel magad… Ez ilyen Casting. Ismered ezt a szót?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agyjál ezzel, persze, hogy ismer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rdekes, én még nem is hallottam. Akkor részt veszel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Castingo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micsodá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gy nyugatnémet - magyar koprodukció van kilátásb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bből a stúdióból három rendező lesz felkérve egy kis részl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lkészítésére, és én legelőször rád gondolta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részletről van sz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Hair musical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z nem egy hülye rock-vircsaft? Valamit hallottam ró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sem ismerem, most másolják a kazett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rágja a szája szél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ki a másik kett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ásik öt… Ugyanis a Vedres is jelölhet hárm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felforty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a ne! Mi ez az embervásár? Hogy hogy ezt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rted ki magadnak?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26. KÉP  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rodában Vedres és Tobzos veszeked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ondd csak, te bohócnak nézel engem? Idejön egy hüly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váb és ti úgy hoppszasszáztok, ahogy ő fütyül?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t a jellegzetes bajor sör-táncot be is mutat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szétteszi a keze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 nagyon dúskálunk nyugati koprodukciókb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ért nem mutatod meg neki a  „Tengődő lelkek” – et, va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ármelyik filmemet?! Sőt a „Az utolsó lift”-ben van az a bravú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táncos  jelenet is! Egy liftben! Miért nem mutatod me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Mert nem érdekli. Válogatni ak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kkor nyalja ki a segge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a fejét ingatja szomorú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Kár hogy  felhúzod magad. Jó néhány márkát dobs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így ki az ablako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a füleit hegye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árkát? Milyen márk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nem keletnémet márk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mohón pisl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gázsit márkában fizet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rendezőét meg lehet olda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leírjuk a szerződésbe és anny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hány márka? Csak úgy kábé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t tudom én. Akkor vállalod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Kocsit is bele lehet írni a szerződésb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7. KÉP   REZSŐ  LAKÁSA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lepukkadt bérlakás valahol a belvárosban. Rezső az ágyban alszik, egyedü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örög a telefon, kikecmereg a takaró alól és mint egy alvajáró felveszi a kagyló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eg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a a kagylót, majd belenyö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Figyelj, éjszakai forgatásom volt, egy szót sem értek. Dél körü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emegyek és megbeszéljük. Sz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rakja a kagylót. Egy szitkot mormol a fogai között. Ásít, vakaróz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int csörög a telefon. Felves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tam, hogy dél… Ja, te vagy az? Mi van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a a kagyló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rtem, még nem tudom, hogy akkor ráérek e. Jó, j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ajd megbeszéljük. Hell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Leteszi a kagylót, elindul az előszoba felé. Már majdnem eléri a vécéajtó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mikor ismét csörög a telefon. Valami szitkot morog megint és visszame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ves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i vagy?... Szia, Géz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a a kagyló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ég ebben a hónapban? Az szinte kizárt… Akkor talá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 majd megbeszéljük… délután bent vagyok a gyárb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i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y vissza, már fogja a vécéajtó kilincsét, amikor megint csörög a telef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ár csak legyint és bemegy a mellékhelyiségbe… bentről halljuk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gás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episálni nem fogok miattatok…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8. KÉP   FILMGYÁR UDVA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lép be a portáról és megy keresztül az udvaron, a nevét hall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…Rezs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zella a Ranódy stúdió irányából siet felé, Rezső csodálkozva áll me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odaér, kicsit lih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Rezső, megbocsátok neked. Kerestelek telefonon,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em vetted fel! Van egy sürgős munka, a forgatást 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l kell halasztanom, de Bércesváry  belement,  nem hosszú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ak három nap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eállítj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Bocs, Gizella, éppen találkozom valakivel, majd megkeresl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gyszerűen otthagyja. A nő szemét meresztve néz utá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(hangosan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ost mi van? Megsértődté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9. KÉP   FILMGYÁRI  BÜFÉ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és Kecsőd ülnek egy asztalnál és kávézn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 a fene van itt? Te vagy ma a negyedik aki valami sürgő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elóról beszé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ehívott a Vedres, hogy, egy nyugatnémet faszi, rendezőt ke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oprodukciós filmhez, és versenyezni kell rendezőknek, és a ta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ogja kiválasztani,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árjál, várjál… mivel kell versenyezn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rövid részletet kell megcsinálni egy musical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ilyen musicalbő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csőd vállat von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 Hairből. Holnap megkapom a kazettát, meghallgathatnán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gyütt, azután kitalálju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yi idő van rá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égy hé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felá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Rendben. Mennem kell a forgatásra. Holnap délutá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lkozzunk! Szevas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. A büfé bejáratában összefut Tobzoss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a végre, mindenhol kerestelek. Tudom, hogy már cs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égy nap van a Reményik forgatásbó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nnyire várod már a filmet? Ez megható, megmondom nek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a ez humor volt, akkor nem vagy nagy formában. Két hé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úlva kezdek egy melót, pár nap az egé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„Hair”- próbafelvét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csodál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nnan tudo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átramutat Kecsőd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ár elígérkeztem Kecsődnek. Egyeztessetek v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otthagyja és kimegy a büfé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0 KÉP   FILMGYÁR ELŐTT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tcán egy kisbusz és két-három Volán taxi áll. Egy stáb szedelődzködik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gatásra. Edit beszélget a fodrászfiúv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n imádok éjjel forgat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Álmatlanságban szenved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Születésemtől fogva. Anyámék mákból készült teáv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udtak csak elaltatni. Csoda, ha rászokta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teár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li nőiesen felkaca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iccelsz? A mákr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lép hozzáju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ndulnunk kell. Edit, van egy hely a taxiban, Salgó mé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délelőtt  előre ment. Nem szállsz b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csodálkozik, de azonnal beleegye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hogynem. Mehete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állnak a buszba és a taxikba. Elindul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1. KÉP   KOCSIBAN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ül a sofőr mellett, hátul Rezső és Edi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nte semmit nem aludtam… ha lehet maradjato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csöndben. Nekem fél óra is számít. Kös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zzal hátracsúszik az ülésen és becsukja a szem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ideig így utaznak. Azután Rezső halkan megszólal, Edit felé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Bejött néhány kisebb meló, ezután a film után… Ráér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uzgó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ersze. Örömm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csendben maradna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 pasid nem hőbörög, hogy alig l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hőbörö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deális kapcsol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már lelépet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át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ég egy áldozat a magyar filmgyártás oltárán?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legyint, elsimít egy hajtincset a homlokáb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úlél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néz Rezső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az, hogy nemrégen váltá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zső kinéz a kocsi ablaká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zek a hosszú utazások a kényszerű beszélgetése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legágyai. Szerencsére csak odafelé. Hazafelé már mindenk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lsz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it felhúzza az orrát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Bocs. Nem akarok mindenáron beszélget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hallgatnak, megint Edit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 miért nem rendez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ránéz a lány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ért nem rendezel egy filmet? Szerintem te tehetséges va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alkan kunc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Úgy érted, hogy játékfilmet? Hát ez j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ért csak ezek… </w:t>
      </w:r>
      <w:r>
        <w:rPr>
          <w:rFonts w:cs="Arial" w:ascii="Arial" w:hAnsi="Arial"/>
          <w:sz w:val="26"/>
          <w:szCs w:val="26"/>
        </w:rPr>
        <w:t xml:space="preserve">(fejével az alvó Reményikre mutat) </w:t>
      </w:r>
      <w:r>
        <w:rPr>
          <w:rFonts w:cs="Arial" w:ascii="Arial" w:hAnsi="Arial"/>
          <w:b/>
          <w:i/>
          <w:sz w:val="26"/>
          <w:szCs w:val="26"/>
        </w:rPr>
        <w:t xml:space="preserve"> szállíthatjá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 agyament baromságaikat a mozikb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nagy szemeket mereszt a lányra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lehetne ezt halkabban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atlanul Józsi, a sofőr szólal meg, halk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ditnek tök igaza van. Már bocs, hogy belepofázok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nem merem megmondani a családomnak. hogy melyik film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olgoztam, mert mennének megnézni. És akkor végem is len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lőttü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a lánynak magyará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kem nincs rendezői diplomám! Anélkül nincs filmrendezés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hát akarsz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csit pánikba es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a francba ne akarnék! Öt forgatókönyvet írtam eddig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ez semmit sem jelent. Nincs diplomá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megint az alvó Reményikre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kik van, és ettől aztán bazi nagy rendezők lette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éz az ablako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int Józsi szólal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igyelj Rezső, ha mégis rászánnád magad, én abba a mozi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ndenképen benne akarok len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tehetetlenül ingatja a fej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ktek elmentek otthonró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2. KÉP        TÓPARTON</w:t>
      </w:r>
      <w:r>
        <w:rPr>
          <w:rFonts w:cs="Arial" w:ascii="Arial" w:hAnsi="Arial"/>
          <w:sz w:val="26"/>
          <w:szCs w:val="26"/>
        </w:rPr>
        <w:t xml:space="preserve">    ALKONY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velencei tó partjánál gyülekezik a stáb. Salgó már kiabál a berendezőkk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mikor Rezsőék kocsija megérkezik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l a fenében van a tartalék csónak? Hogy ismételjü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eg a süllyedést, ha nincs tartalé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llékes sértődötten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Preparálva van a csónak. Van benne egy dugó, cs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i kell merni belőle a viz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Éjjel egykor? Kimerni belőle a vizet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ér od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problém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incs tartalékcsónak az ismétlésre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Van benne egy dugó, csak ki kell merni belőle a viz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LG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Hogy volna rendben? Te is majd merni fogo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zső legyint, mintha a dolog máris túl lenne tárgyal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hiszem, hogy a művésznő hajlandó lesz megismétel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fürdést. Imádkozzunk, hogy egyszer fel tudjuk ven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átja, hogy Reményik az öltözőbusz felé megy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gnézem milyen hangulatban van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 busz felé. A felvételvezető csatlakozik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I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ezső, a műszak azt kéri, hogy minél korábban legy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acsoraszün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ggel öt az elég korán?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i nem röhög a vicc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I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mert tudod, hogy engem baszogatnak, ha éhesek.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udom… erre vagy tartva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33. KÉP    ŐLTŐZŐBUSZBAN 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zban Szilvia egy hosszú guminadrágban, melltartóban csinálja a cirku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Reményik belé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 volt az az elmebeteg aki ezt a békaruhát kitalálta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hás Zsuzsa higgadtan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UZ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. Órákig kell majd ülnöd derékig hideg vízb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De ez kibírhatatlan. Ebben én nem tudok játsza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lép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 drágám, mi a problém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ogy mi? Hát nem  látod mi van rajtam? Én ebben öt percn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ovább nem bírom ki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ép be. Várja, hogy szóhoz juss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UZ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vízben meg csontig felfázo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ipróbáltad már, hogy milyen benne? Mintha egy több számm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isebb gumipelenkában lenné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ől eszébe jut valami</w:t>
      </w:r>
      <w:r>
        <w:rPr>
          <w:rFonts w:cs="Arial" w:ascii="Arial" w:hAnsi="Arial"/>
          <w:b/>
          <w:i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s hogy megyek benne vécére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uzsa erre nem tud kapásból válaszolni, Rezső kihasználja a szüne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ocsánat, csak kérdezném, hogy mikor kezdhetünk próbál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egjegyzem, hogy elég lenne csak a süllyedés előtt felven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nadrágo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hálásan néz Rezsőre és máris elkezdene kibújni a nadrágb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mádom, Rezs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árj egy kicsit!</w:t>
      </w:r>
      <w:r>
        <w:rPr>
          <w:rFonts w:cs="Arial" w:ascii="Arial" w:hAnsi="Arial"/>
          <w:sz w:val="26"/>
          <w:szCs w:val="26"/>
        </w:rPr>
        <w:br/>
        <w:t>Odafordul Rezsőhö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 már rajta van, miért nem vesszük előbb a süllyedés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atározottan ingatja a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! Az az utolsó beállítás les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lvia rikács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Most akkor vegyem, vagy ne vegy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egye le Szilvia, kronológiában megyünk, ahogy kijön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házb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belekarol Reményikbe és mennek ki az öltözőből. Halkan beszél nek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 fürdés után már semmit nem tudnánk forgatni v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nem érti, de bólog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34. KÉP        TÓPARTON</w:t>
      </w:r>
      <w:r>
        <w:rPr>
          <w:rFonts w:cs="Arial" w:ascii="Arial" w:hAnsi="Arial"/>
          <w:sz w:val="26"/>
          <w:szCs w:val="26"/>
        </w:rPr>
        <w:t xml:space="preserve">    ÉJJE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jlik a jelenet felvétele. A csónak a vízen, közel a nádashoz, a kameracsap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mozgó stégen, Reményikkel és a kellékessel. A csónakban Szilvia és Zalafi a negyvenes férfi színész próbálják a jelenet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zaklatottan instruá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Tehát már bent ültök a csónakban egy üveg borral.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 dialóg közben egymásnak adjátok, és isztok belő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agyon jó hangulatban vagytok, te Szilvia folyamatos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ikezdesz Dénesse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Ebben a gumicuccban? Hogy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át mórikálod magad, a melledet mutogatod, mit tudom é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Rezső halkan beszél a berendező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A dugó kihúzásához le kell áll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ula bambán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át, ha nem akarod, hogy én is be legyek fényképezv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a fejét ing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 nem jó. Fel kell vennünk egy totálban a teljes süllyedé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Gyula szétteszi a kezei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megy. Ki kell preparálnom a dugót. Gyorsan meglesz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v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lulról nem lehet kitolni?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Gyula felháborodásában eltátja a szá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an alulró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n rajtad fürdőgatya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ne! Arról mondjál l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rápillant az óráj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Tíz perc a felvételi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agyja a kétségbeesett Gyulát, aki utána kiab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azd meg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elvételhez készülődnek a csónaknál. Rezső halkan magyaráz a rendezőne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zerintem vegyük fel egy biztonsági totálban elejét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jelenet végéi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ztán majd felsnitteljük, rend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odaszól a stégen várakozó operatőrne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Józsi, készen vagytok egy felvételre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ózsi a kamerára feszül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lig várom már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Benő jelenik meg, kezében egy műanyag kávéspohár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endező úr, a kávé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adja Remenyiknek aki kortyolgatni kezd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dalép Benőhöz és halk hangon leterem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ondtam, hogy felvétel előtt ne legyél a kamera százméte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örzetéb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ő önérzetesen tilta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De hát ő kérte! Ne hozzak kávét a rendezőnek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Reményiket nézi, ahogy nyugodtan szürcsöli a gőzölgő kávé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csit türelmetlenül szól ne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elvehetjü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kortyol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pillan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kkor a csónak felől hangos női rikácsolás veri fel a tó csend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i a búbánatos lószar van már? Miért nem forgatu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ijedten roppantja össze a poharat, a maradék kávé a kezére foly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ühösen sziszeg, majd kiszól Rezs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het a felvét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dakiabál a csónak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yula! Ott vagy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törődött hang válaszol, valahonnan a csónak mögü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YUL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... Hol lenné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engedi a  hang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Figyelmet kérek! Felvétel! Hang indí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ngmérnök hangja valahonnan hátulról hallat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ANGMÉRNÖ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ang indít!... Felvét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amer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csapó csattan, a színészek játszani kezdenek a csónakban. Beszélgetne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nevetgélnek, egymásnak adják a borosüveget. Rezső figyel, majd rövid 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ngos  parancsot ad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ugó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ideig nem történik semmi, aztán egyszer csak hangos pukkanás hallatszik és a dugó kilövődik a csónak aljáb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z  esemény váratlanul éri a színészeket, arcukra fagyott mosollyal néznek egymás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olt e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afi vigyorogva rögtönö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AF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ezsgőznek a hala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Rezsőre pillant a kamera mögül, aki idegesen integet neki, hogy ne álljon 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ényik a fejét fogja, de hallg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d felbugyogni a víz a  csónak aljában. Szilvia észreveszi és immár vissza-zökkenve a  szerepébe visíta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üllyedünk! Te jó ég! Süllyedün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afi a szerepe szerint vidáman nyugt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AF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yugalom, nyugalom… még ki tudunk evez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egfogja az evezőket, hogy evezzen, de eljátssza, hogy be van rúgva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m találja  az evezőket. A csónak tovább süllyed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Szilvia teljes pánikban kiabá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Csináljon már valamit, maga idiót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röhö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AF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Itt már nincs mit csinálni, csak élvezni a habokat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sónak  teljesen elsüllyed. A víz derékig ér, amikor Szilvia toporzékolv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ál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aga egy romantikus csónakázásról beszélt! És mo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 menjek vissza a férjemhez így elázva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AF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Hát ne menjen… Még van egy kis boru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ordítása hallats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nny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indenki kienged, csak Szilvia toporzékol tovább a víz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onnal húzzanak ki innen!  Mára végeztem, húzzanak már k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ónak mögött egy búvárszemüveges alak emelkedik ki a víz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 vol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. Hogy csinálta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ula egyik kezében egy furcsa, csőszerű tárgyat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ögbelövő pisztol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idegesen szól köz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 lett volna rendben? Elment az eszetek? Látni lehetett a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 kurva dugót, ahogy kirepül a csónakból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sóhaj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Vágókép. Bevágsz egy vágókép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lyen vágóképet?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türelmesen mutogat különböző irányok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Ott van a ház, ahol buliznak, vagy a holdfényről a víz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szól az operatőr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Józsi, vegyetek még fel két vágóképet, innen a partr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Rendben… Ehhez nem veszünk közelik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Szilviát kimentették a partra, plédekbe bugyolálják, lila szájjal kiab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ILV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Elegem van! Azonnal hazamegyek, és imádkozzato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hogy ne essek ágynak ettől a fürdőzést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cuppogva siet a ház felé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ula dideregve belebújik egy fürdőköntösbe, Rezső vállon v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övök egy üveg whiskyv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Várlak. Öt perc múlva. Az öltözőbe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35.  KÉP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rodában a két kiválasztott rendező, a stúdióvezető, Rezső és eg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zépkorú, szikár külsejű angoltanárnő van jel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azettás magnót ülnek körbe, amiből a Hair zenéje szól. A tanárn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a megállítja a magnót, és tárgyilagos tónusban fordítja az elhangzo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szle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ADY EM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Itt arról énekelnek, hogy szodoma, felláció, egy szó amit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rtettem: „kunilingusz”,majd homoszexualitás. Apám, miért ol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ocsmányak ezek a  szavak? Azután: maszturbáció, jó lehe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Csatlakozz a szent orgiáho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ársaság hüledezi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értette félre? Tényleg azt énekelte, hogy maszturbáci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árnő talán a kelleténél is határozottabb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ADY EM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„maszturbeisön” az azt jelenti, hogy maszturbáci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ilyesmiben nem tévedek. És utána az, hogy jó..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Te Vedres, a Tornyai tud angolu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gondterhelten legyint, rámutat az íróasztal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t ez az asztal. Szerencsé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felpattan a foteljéből és izgatott járkál fel al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Ez szerintem kurva jó!   Amerika! Ez aztán Amerik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Én máris tele vagyok ötletekkel! Folytassuk! Folytassu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visszaül a foteljé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árnő lenyomja lejátszó gombját, hallgatják a zenét. Kis idő után megállí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ADY EM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t mondja, hogy mindenki csatlakozzon a Káma Szutráho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sápadtan ingatja a fej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y tovább a kazett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36. KÉP   FILMGYÁR UDVAR</w:t>
      </w:r>
      <w:r>
        <w:rPr>
          <w:rFonts w:cs="Arial" w:ascii="Arial" w:hAnsi="Arial"/>
          <w:sz w:val="26"/>
          <w:szCs w:val="26"/>
        </w:rPr>
        <w:t xml:space="preserve">   NAPPAL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és Rezső jönnek ki az irodaépületből, mennek át a gyár udvará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át, nem volt rossz, de fingom sincs, mit lehet kezdeni v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gvakarja a  tarkó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Odaadnád a kazettát? Átmásolom, hátha eszembe jut val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kiveszi a zakója zsebéből a kazettát, odaadja Rezs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Itt van. Nincs sok időnk. Szombaton melózo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is mit gondolsz?... De este találkozhatunk nála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válnak. Rezső bemegy a produkciós épület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37. KÉP   EBÉDLŐ </w:t>
      </w:r>
      <w:r>
        <w:rPr>
          <w:rFonts w:cs="Arial" w:ascii="Arial" w:hAnsi="Arial"/>
          <w:sz w:val="26"/>
          <w:szCs w:val="26"/>
        </w:rPr>
        <w:t xml:space="preserve">    NAPPAL BELSŐ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lmgyári ebédlőben egy asztalnál ül Edit, a vágó Kriszta, az assziszten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gdi és a sminkes Csil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ár késésben voltunk, amikor leértünk, és a Szilva csinálta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űsort. Na jó tényleg hideg volt a víz, de olyan cirkuszt csapot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gy attól féltem elmarad a  forgatás. Ha nincs ott a Rezső,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tudom mi lett voln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állat v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i lett volna? Lemegy a forgatás nélküle is. A Rezső szere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 ő az ász, ha nélkülözhetetlennek fényezheti mag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megütközve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honnan vesz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kapcsolódik 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Rezső tele van frusztrációval, és sértettségg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elsőre nem vették fel a főiskolá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ljátssza hogy csak ő ért a szakmához, és mindenki má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ülye ebben a gyárban. Úgy dirigál a sminkben is, mint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ő lenne a rendező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zonkívül csak este mos fogat és utál vasa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nagyot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 tényleg jól ismere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 szép. A férje vo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ólint egy apró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ha. Ért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n azt untam meg, hogy semmi nem motiválja.  Cs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írta a forgatókönyveket a fióknak, és esténként berúgo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özben szidta az összes rendezőt, hogy milyen kreté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38. KÉP   FILMGYÁR UDVA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és Edit mennek át az udvar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ietsz valahová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sie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Nincs kedved meginni egy kávé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Délután nem bírok kávét inni, de egy tea kedvemre len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icsit meghökk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nem tudom hogy az van e otthon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Edit ütközik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tthon? Nocsak, hirtelen rajt-cél startot vetté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 érts félre, munkáról van szó. Gondolkodtam azon am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tál, és elhatároztam hogy köpök a világ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m. Ez nem hangzik rosszul. De ehhez miért kellek é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te ötleted vol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Megállnak, a lány összeráncolja a homlo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cs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rendezzek má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Csak nem? Mit akarsz rendez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, erről szeretnék beszélni vele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 xml:space="preserve">39. KÉP  REZSŐ  LAKÁSA 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érkezik a konyha felől egy gőzölgő teáscsészével. Egy kazettás magnóból a „Hair” zenéje szól. Edit egy kanapén ülve hallgat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tetszi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ég j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ndjárt jön az a szám amit megakarok csiná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a francba akarod megcsináln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Illegálisan. Titokban. Lopott nyersanyagra, kölcsön kameráva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s néhány barátommal, akik segíte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bben ilyen biztos vagy? Hogy ingyen dolgoznak nek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a jó, némi alkoholról gondoskodnom kell maj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s miért mondod el mindezt nekem? Hiányzik egy szkriptes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csapatb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ll egy rendezőasszisztens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nagy szemeket mere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lond vagy? Még soha nem voltam assziszten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bátorítóan rámosoly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n is úgy kezdt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 zenére figyel, odaugrik a magnóhoz és felhangosí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Ez az a szám. Ezt fogjuk megcsinál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Felhangzik a „Good morning Starshine” d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9. KÉP  DAGÁLY STRAND</w:t>
      </w:r>
      <w:r>
        <w:rPr>
          <w:rFonts w:cs="Arial" w:ascii="Arial" w:hAnsi="Arial"/>
          <w:sz w:val="26"/>
          <w:szCs w:val="26"/>
        </w:rPr>
        <w:t xml:space="preserve">    NAPPAL  KÜLSŐ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halt fürdőben Apalyi terepszemlézik. Megáll egy magaslaton és végig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dencéken. Ihletetten, csillogó szemmel szólal me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Ha Vízöntő, akkor forrjon a ví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őkészítő stáb mögötte ál. Hátrafordul a technikus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Rétikém, megtudjátok oldani, hogy átláthatatlan gő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gomolyogjon a medencékben? Hogy olyan festői,…oly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pszichedelikus legyen…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ti végigpásztázza a medencék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t teherautó szárazjég. Megoldhat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ól köz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lesz túl hideg a ví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ínusz 40 f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felforty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Megvesztél, abban hogy lehet fürde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kafanderb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 gorombán szól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a menj a fenébe! Nekem gőz kell, nagy gőz, a medencékbe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 fürdőruhás fiatalok szeretkez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együk fel decemberb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kezdi elveszteni a türelm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Jövő héten forgatás! Oldjátok meg! Menjünk a medencékhe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zzal energikusan elindul a medencék felé, a stáb követi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0. KÉP   KŐBÁNYAI  SŐRGYÁR PINCE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incerendszerben egy csapat filmes kóborol, Reményik vezetésével, a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ötlettelenül tekergeti a fejét, mellette Rezső menete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ég jó helyszín, nem?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igyekszik a kedvébe jár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Zseniál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feleségemnek jutott az eszébe, látta a tévében. A híradób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jól tette, hogy látt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tovább, nézik a beugrókat, folyosók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t a dalt választottam, a „Where di I go”-t …ami azt jelent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hova menjek? Ilyen Kafkai útkeresés, kilátástalan jövő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depresszi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buzgó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itt mind megv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e ez kevés. Hogy a főhős itt botorkál. Miközben arról éneke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gy, mit tudom én: „követem a gyerekeket” meg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követem a mosolyt” ez annyira absztrak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egy pincebeugróra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n itt játszhatnának gyerekek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azonnal kapcs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át ez az!… Egy földalatti világ! Mert arról énekel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ért élek én lent?! Persze, persze!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villanyozva siet előre. A többiek a nyomában. Rezső odalép Józsihoz, a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eratőrhöz, aki fanyalogva motyog ne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icsoda rémes helyszín. Itt nem lehet világíta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Józsi. Megcsinálnál nekem egy kis munk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felvillanyozva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Reklám?! Hát naná! Úgy is lakást akarok cseré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 reklám. Egy szívessé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arcán csalódá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ről van sz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Két nap forgatás. De senki nem tudhat ró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rá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mégis reklá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Nem. De egyedül nem tudom megcsiná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1. KÉP  „NOSKÓ” VENDÉGLŐ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A dialógus a kerthelyiség egyik asztalánál folytatódik. Rezső felhevülve magyaráz a sörét iszogató Józsi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llene egy Arriflex, kvarcmotorral, kábé ezer méte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astman nyersanyag, természetesen resz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nem túl lelk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Reszli? Honnan szerezzek reszli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 csináld már. A segédoperatőrök kuckóiban hegyekben ál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mit nem tudnak elpasszolni, azt kidobják a forgatás végé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tovább fanyal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kem nem adnak. Letagadják, hogy spájzolnak. Én is volta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egédoperatőr… Miért nem kérsz meg egyet közülük, hog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forgassa le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ne hülyéskedj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igyelj, én nem tudom elvállalni, három filmem is me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gyszerűen nincs rá idő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bólint, kiissza a sör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Rendben. Azt megteszed, hogy erről senkinek nem beszél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rő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ogy bepofátlankodok a verseny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vállat v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Gondolod, hogy ez bárkit érdekel? De ha meg is csinálod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 mutatod meg a német pasasnak?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 bízd  rá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53. KÉP  PRÓBATEREM </w:t>
      </w:r>
      <w:r>
        <w:rPr>
          <w:rFonts w:cs="Arial" w:ascii="Arial" w:hAnsi="Arial"/>
          <w:sz w:val="26"/>
          <w:szCs w:val="26"/>
        </w:rPr>
        <w:t xml:space="preserve">     BE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fiatal, sötétbőrű fiú áll a tükrös próbaterem közepé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Gizella egy asztal mögött ül,  Berke és Ronald a koreográfus közöt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hívjá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a fejét rá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ABALAB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érteni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s  próbál segíte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neved… Mi a nev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bólogat, hogy ér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ABALAB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habala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 asztalnál ülők elismétl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habalab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habala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ONAL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Shabalaba… Egzotikus né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(lelkese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gyon! Honnan jöt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ABALAB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ngola. Baráti. Nyomor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áék bólogat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, igen… És itt tanu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ABALAB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i, yes… tanul. Doktor. University. De nem ért semmi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gyar nehéz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ONAL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És mond csak Shabalaba, tudsz táncol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, mivel a fiú értetlenül pislog rá, Ronald feláll és táncos mozdulatokat csin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ánc… Dance… Pa-pa-pa-p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balaba megérti, vigyorog, majd hirtelen belekezd egy bennszülött törzs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ugrabugrálásba. Furcsa ugató hangokat hallatva, szemeit forgatva körbe-körbe jár, majd felugrik az asztalra és ott folytatja, Gizelláék rémülten menekülnek a  sarok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(Ronaldna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inted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nald alig bír megszólalni a megrökönyödéstő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ONAL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asználhatatl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Közben Shabalaba  egyre jobban behergeli magát, egy vasvázas széket belevág az egyik tükörbe. Ugat, hörög, ordibá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elmebeteg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 meg neki, hogy köszönjük, majd értesítjü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n? Mond meg neki te!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mm! A másik tükör is ripityára tör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54. KÉP   FILMGYÁR UDVAR</w:t>
      </w:r>
      <w:r>
        <w:rPr>
          <w:rFonts w:cs="Arial" w:ascii="Arial" w:hAnsi="Arial"/>
          <w:sz w:val="26"/>
          <w:szCs w:val="26"/>
        </w:rPr>
        <w:t xml:space="preserve">  NAPPAL  KÜLSŐ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mentőautó áll nyitott ajtóval a próbaterem bejárata előtt. Néhány bámészkodó nézi ahogy két mentős az autóhoz cipeli a hordágyra kötözött Shabalabát, aki rázza magát és érthetetlen nyelven ordibál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Tobzos és Vedres  stúdióvezető éppen arra járnak. Megszólítják a házból kilépő Berke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 fene történ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Berkes még alig bír megszólal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Gizi szereplőt váloga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támolyogva otthagyja ők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irigykedve nézi ahogy az üvöltöző Shabalabára rácsukják a mentő ajtajá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azmeg…  Ez a buksza valami nagyon ütős dolgot agyalhatott ki!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áját rágja dühében. Vedres belekarol, sétálnak tovább az udvar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isszatérve a szinopszisodra, nagyon nem javaslom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gy az egyben bemutass egy maszturbálást! Az kivágná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biztosítékot.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 felháborodva legy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aj hagyjál már ezzel a beszari erkölcscsősz dumáva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ak a német faszi látja majd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eg a Tornyai. Még mielőtt a német. És biztos lehetsz abba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zonnal lefoglalja, engem meg kirúg a stúdióból.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De erről énekelnek… benne van a dalba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Válassz egy másikat… kérl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Egy lószart. Ezt fogom megcsinál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55. KÉP   VÁGÓSZOBA</w:t>
      </w:r>
      <w:r>
        <w:rPr>
          <w:rFonts w:cs="Arial" w:ascii="Arial" w:hAnsi="Arial"/>
          <w:sz w:val="26"/>
          <w:szCs w:val="26"/>
        </w:rPr>
        <w:t xml:space="preserve"> 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vágóasztalnál Kriszta dolgozik, mellette, egy  kisasztalnál Magdi az asszisztens papírdobozokra ír fel csapókat, filmgurigákat rendezg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Egy fotelben Rezső ül.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t tudsz erről a Hair demóról? Megkeresett már valak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hátraperdül a  széké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valaki?!... Négyen repültek rám ezzel a  baromságga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Reményiket már el is  küldtem a franc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baj. Mert én is jelentkez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nagyot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re jelentkeze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vágd meg az én demómat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eltátja a  szá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Téged is felkértek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vigyorogva ingatja a 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 De szarok r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nagy szemeket meres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akarok hinni a fülemnek! Mi történt veled? Felébredt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ipkerózsika álmodbó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vállalo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 hülyéskedj… naná, hogy megcsinálom. Bár még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udom hogyan. Minden nap este tízkor megyünk el inne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gdival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56. KÉP     KAMERARAKTÁR  ELŐTT</w:t>
      </w:r>
      <w:r>
        <w:rPr>
          <w:rFonts w:cs="Arial" w:ascii="Arial" w:hAnsi="Arial"/>
          <w:sz w:val="26"/>
          <w:szCs w:val="26"/>
        </w:rPr>
        <w:t xml:space="preserve">    KÜLSŐ  NAPPAL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mikrobusz áll a raktár előtt, ahonnan egy hosszú hajú fiatal srác statívot és kameraládákat cipel ki és rak be a  busz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lép oda hozz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elló Sany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rác kicsit csodálkozva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iet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Á… délután kezdünk. Mi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ényleg te vetted át a kamerát a Túri filmjében, amiko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Gonda annyira berúgott, hogy lefeküdt a taxiba aludni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kicsit gyanakodva bámul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ki mondt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riszta, a vág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 körbenéz és halkan besz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 gyártásvezető megesketett, hogy nem dumálok ró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dott egy jelentős összeget is. De miért kérdez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Nem akarsz az operatörőm len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összeráncolja a homlo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 filmet csinálsz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. Amatőr filme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izenhat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nemet int a fejé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8 millimétere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35 – ö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szeme kikereke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rmincötös amatőr filmet?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a. De se nyersanyagom, se kamerám, se pénzem. Beszállsz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megvonja a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persz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57. KÉP     LANKÁS  MEZŐ</w:t>
      </w:r>
      <w:r>
        <w:rPr>
          <w:rFonts w:cs="Arial" w:ascii="Arial" w:hAnsi="Arial"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lányi a korábban látott környezetben, az előző jelenetben szereplő statisztákkal és színészekkel már próbálja a saját musical részleté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elmezek is nagyjából maradt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egy szócsőbe kiab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njen mindenki távolabb, szóródjatok szét, minden  irányb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Géza  és  a csendőrök, maradjatok. Az özvegy és  a katonatiszt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 távolodjatok nagyon messzire. A táncosok maradjanak együt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menjenek fel a domb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 a papot  játszó színészhez és belekar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élám, te gyere ide a  kamera mellé, ebbe a  nyitó képbe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elles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la felvillanyozó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ÉLA SZÍNÉS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égeztem?!..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Dehogy  végeztél… majd körsvenk végén lépsz 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képb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égy, korábban meztelen lány, most köntösben várakoznak. Egyikőjü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kiabál Zalányinak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EZTELEN LÁ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mit csinálju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egy pillanatra sem gondol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Pár lépéssel lemaradva követitek Gézát és a csendőrök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EZTELEN LÁ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ztelenü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dehogy! Ez nem művészfilm lesz. Legyete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ikinib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ok láthatóan örülnek az instrukció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gyártásvezető lép oda Zalányihoz és halkan fagg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LMÁ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De ugye akkor nem kell nekik extra-stat gázsit adnom…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idegesen teremti 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lehetsz ilyen szarrágó! Két hete itt lógatják a mellük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stáb előtt. Megérdemlik a zsét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rendező lép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lovak kellene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meghökkenve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iért kellenének? Ez egy kommersz szar, hagy pihenje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lovak. Viszont  szerezzél egy nagyméretű zászlót, am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nap van rajt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tta  a homlokát ráncol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lyik nap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türelmetlenül fogja meg Kotta fejét és az ég felé irányí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Na mit gondolsz? Az ott fent! Láto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tta  összeszorítja a szem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T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Látom, látom… Szétég a szeme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elengedi és  odalép a csendőrök között  várakozó, vasba vert Gézá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csináljunk egy próbá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fordul távolban ücsörgő hangmérnökhö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ibi, indítsd el a zené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hangzik a „Let the Sunshine” szám. Gézának magyará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éged vonszol a két csendőr, támolyogva énekelsz bel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amerába… csinálját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a zavartan állítja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Ugye elég, ha csak tátog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  <w:r>
        <w:rPr>
          <w:rFonts w:cs="Arial" w:ascii="Arial" w:hAnsi="Arial"/>
          <w:sz w:val="26"/>
          <w:szCs w:val="26"/>
        </w:rPr>
        <w:t xml:space="preserve"> (csodálkozv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i az hogy tátogsz? Play back nyomod a dalt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udom a szöveg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nagyot sóhajtva szól a közelben álló asszisztens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Állítsd le a  zen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uri integet a hangmérnök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YURI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Zene állj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  <w:r>
        <w:rPr>
          <w:rFonts w:cs="Arial" w:ascii="Arial" w:hAnsi="Arial"/>
          <w:sz w:val="26"/>
          <w:szCs w:val="26"/>
        </w:rPr>
        <w:t xml:space="preserve"> (Gézának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gnap este megkaptad a kazettát…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a  szétteszi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gnap este együtt rúgtunk be Révfülöpön, a Hableányba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 még hánytál is… Azt énekeltük neked, hogy  „Hableány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 lehány”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gyorsan leállí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ó, akkor most csak  tátogj, de holnapra tényleg tanul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gesen szól Gyurina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ndítsd, a zen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8.  KÉP   MŰV.HÁZ NAGYTEREM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lepukkadt színházteremben a Kecsőd, Rezső, és néhány stábtag nézelődik, járkálnak a fémvázas székek között. Kecsőd  próbálja kitalálni a jelenet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nézőtéren nyugdíjasok ülnek… ez ilyen nyugdíjas nap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vforduló, ünnepély, a tököm tudja… csupa  vénsé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mutat a színpa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 színpadon fiatalokból álló kórus, és valami mozgal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dalt fejeznek be éppen. Gyér taps a nézőtér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lépcsőn felsiet a színp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karnagy éppen felemeli a pálcáját, hogy belekezdj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következő dalba, amikor  itt, a függöny mögött, a takarásba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gy srác elindít egy  kazettás magnót… felhangzik a mi zenén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gyerekek ezt kezdik énekelni, a karnagy a pálcájával ütni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vágni kezdi a renitens éneklőket… Erre elszabadul a poko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indenki táncolni, őrjöngeni kezd a színpadon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hegve megáll, szétnéz a rábámuló arcok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a milye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Tétova bólogatások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iért nem mennek le a nyugdíjasok közé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ezen elgondol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zt mondod, hogy menjenek le a színpadró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is felmegy a színpad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, dehogy, nem mondtam semmit, felejtsd e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csőd csodálkozva néz r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, de… ez baromi jó ötl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odamegy hozzá és behúzza a  függöny mögötti takarásba. Halkan beszé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igyelj, Zoli, nem tudom vállalni ezt a melót. Ha mondok egy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ét ötletet, és mégsem te nyered a munkát, azt fogod hinni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direkt vittelek be az erdőbe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értetlenül bámul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Te hülye vagy?  Miért hinném az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ert én is csinálok egy dolgozatot a  Hair – 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 eltátja a szá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Te részt veszel a válogatásban?! Ki kért fel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n kértem fel magamat. Tehát, nem lenne tisztesség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 egy konkurens adná neked a tanácsoka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még emészti a hallottak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miből csinálod meg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t még nem tudom. De kérlek senkinek ne dumálj errő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csőd csalódott arccal morog valami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azd meg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otthagyja Rezső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0. KÉP 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vágódik a folyosóra nyíló ajtó és Tornyai lép be feldúlt arcc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itkárnő rémülten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nt van Bércesváry elvtárs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nka pislogva áll fel a székéből és valahová mut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RAN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Ő a másik stúdió vezetőj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rnyai gyorsan visszalép a folyosóra, egy pillantást vet az ajtó mellet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táblára és vörös fejjel jön vissz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karom mondani Vedres elvtárs?! Bent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eg sem várva a választ dühödt léptekkel indul Vedres  irodája fel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yit és nagyot néz. A szobában Vedresen kívül Tobzos tartózkod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sszecsapja a kez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inden kívánságom így teljesüljön! Hogy épp itt találo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obzos elvtárs…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Vedres meghökkenve áll föl, hogy kezet fogjon Tornyaiv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 napot… Baj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lendületesen becsukja az ajtó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, hogy marokkal szedem a gyomorfekély elleni orvosságo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tartozik magukra. Nem mintha használna, éppen tegna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voltam kivizsgáláson, megittam egy  kancsónyi gipszet, j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indult a napom. A remek mercivel hamar beértem és ittam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gy  jó erős kávét, na erre megint a  falat kapartam… De vo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ég  valami, ami leverte a födőt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t egy kicsit megakad… gondolkodik. A másik kettő rettegve várakoz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megpróbál segíteni ne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alamelyik filmünkre gondo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idegesen toppa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mégis mi másra gondolhatné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re Tobzos is nyekeregve megszól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setleg az én filmemrő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ránéz, a homlokát ráncolja…majd Tobzos fölé magas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 hallom, hogy orgiát készül leforgatni a válogatásra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megjátszott ártatlansággal bámul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én? Honnan hallotta ez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z mindegy. Akkor most igen, vagy n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izzadni kezd, Vedres siet a segítségé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olt egy ilyen tétova ötlet, de már régen kidobtu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hosszasan vizsgálja Tobzost, majd lerogyik egy fotelbe. Meglazí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 nyakkendőjé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elég izgalom nekem, hogy az Acél meg ne tudja, 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56-os ellenforradalmár van a dolog mögöt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 egy pillanatra, zavartan néz a két férfi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ondtam valamit, amit nem kellett volna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bzos élénken bólogat, de még mielőtt megszólalhatna, Vedres leállítj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em, semmit olyat nem mondott, Tornyai elvtár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1. KÉP  PALATINUS</w:t>
      </w:r>
      <w:r>
        <w:rPr>
          <w:rFonts w:cs="Arial" w:ascii="Arial" w:hAnsi="Arial"/>
          <w:sz w:val="26"/>
          <w:szCs w:val="26"/>
        </w:rPr>
        <w:t xml:space="preserve">    NAPPAL  KÜLSŐ</w:t>
      </w:r>
      <w:r>
        <w:rPr>
          <w:rFonts w:cs="Arial" w:ascii="Arial" w:hAnsi="Arial"/>
          <w:sz w:val="26"/>
          <w:szCs w:val="26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gatás zajlik a fürdőben. Fürdőruhás fiatalok táncolnak, énekelnek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encében és a medence szélé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csomó technikus  füstgépekkel rohangál a  parto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operatőr egyszer csak otthagyja a gépet, és feldúlt arccal lé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alyiho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OB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z teljes káosz! A technikusok állandóan bekerülnek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pbe! Nem tudom kihagyni még teljesen behúzot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arióval sem! Döntsd el, hogy mi legyen, vagy nézhet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ompozíciót csinálok füst nélkül, vagy szart füstt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palyi vadul ingatja a fejé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! Füst nélkül teljesen kis-realista gagyi az egész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ó sem lehet ról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OB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De ez nézhetetlen fos lesz, hidd 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ránéz a mellette álló Rezsőre, félrehívj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eked  mi a vélemény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Rezső megvonja a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ass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értetlenül bámul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Passz? Ne bassz! Valamit csak gondols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. Nincs ötlet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alyi otthagyja, töprengve járkálni kez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Benő szólal meg óvatosan, kezében egy füstgéppel, mivel ő is besegít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echnikán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N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kávét? Rendező ú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ráripako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kér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 operatőr felvet egy ötlet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OB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alán bent kellene hagyni, ahogy rohannak a füstgépekkel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Lehet, hogy izgalmasabb lenne az egés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ráförm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elmész te a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tán hirtelen felragyog az ar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Cseszd meg, ez kurva jó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megkönnyebbül… Apalyi beszól Rezs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Na, erre varrj gombot! Felvét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szolgálatba helyezi mag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ndenki álljon vissza a helyére! Mozgás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táb  felélénkül, folytatják a forgatá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2.  KÉP     ÓDRY SZÍNPAD</w:t>
      </w:r>
      <w:r>
        <w:rPr>
          <w:rFonts w:cs="Arial" w:ascii="Arial" w:hAnsi="Arial"/>
          <w:sz w:val="26"/>
          <w:szCs w:val="26"/>
        </w:rPr>
        <w:t xml:space="preserve">       BE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odéves színészhallgatók próbálnak a színpad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világított  nézőtérre éppen Rezső és  Edit lépnek be. Leülnek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só sor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z ott a húgom, piros pulcsiban a színpad szélé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Miért nem mondtad, hogy ide jár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megvonja a váll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 csak másodéves…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dőugrá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e  a próbának. A gyerekek a színpadon ücsörögnek, és hallgatják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ínpad előtt magyarázó Rezsőt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ombaton  és vasárnap lenne a forgatás, sajnos kics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orán kezdenénk, mert a fontos körülmény a felkelő na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srác szólal  me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D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o probl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rdésekkel bombázzák Rezső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RÁG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Saját ruhában leszü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ARI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Kell szöveget mondanu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VI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yi a gázs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kis szünettel válaszo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Igen, saját ruhába gyertek, és énekelni kell play bac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dok majd egy  kazettát, a dallal, amit jó lenne, 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tanulnátok. Viszont gázsi az sajnos ninc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ignéz a  kicsit csalódott arcoko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a forgatás végén vendégeim vagytok egy kocsmáb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jos tetszésnyilvánítás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3. KÉP  SPORTCSARNOK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klipjének forgatá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sárlabda pályán néhány  sötétbarnára festett játékos passzolgatja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labdát. Hangszórókból megy a „Black boy” részl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amera egy gumikerekű kocsin a pálya szélén várakozik, az operatőrrel é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ameracsapatt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oreográfus néhány lánnyal próbál a nézőtér padsorai közö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idegesen fordul Berkéhez, az asszisztens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Mi lesz már? Hol van a többi játéko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 sajnálkozóan tárja szét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sminkben. Nagy meló ennyi statot befeste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nj és sürgesd meg őket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 elindul a kijárat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4. KÉP   ÖLTÖZŐ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minkszobának átalakított öltözőben nyolc-tíz fiatal srác várakozi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élmeztelenül, az öltözőpadon ülve. A helyiség végében egy aszta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rajta a smink-patkó. Az asztalon kiürült festéktégely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és Lali, karikás szemmel, kimerülve kávéznak. Mindenük barna  festék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ke ront 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 van? Ti itt kávéztok? Gizella bent őrjö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lfogyott a barna testfesték. Beküldtem a  gyártá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 nagykerbe. Arról nem volt szó, hogy átállun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okoládé-mikulás gyártásra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 ha csoki lenn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ke a fejét fog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bből nagy balhé lesz… Már régen próbálni kelle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át próbáljon velük így, és ha megjön a festék, befejezzü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ke szeme felcsillan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K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Ez jó ötlet! Gyerünk fiúk, munka va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hajtja a statisztákat az öltözőbő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li a homlokára csa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e Csilla, mi lenne ha kérnénk a büfésektől csokoládé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elolvasztanánk, és azzal kezelnénk le őket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nincs a humoránál, csak rámord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menj a fené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Lali tovább fantázi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L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forgatás után meg mindenki lenyalogatná a másikról…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csoda buli lenne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5. KÉP   DÍSZTEREM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múzeum aulája fodrászversenynek van berendezve. Egymás mell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10-12 fodrászszék, a székekben nagyon feltupírozott parókában egy-egy statiszta-nő várakozik, és fehér fodrászköpenyben táncos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Próba előtti zűrzava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a berendezővel és a stáb fodrászával vitatkozik egy nyitott dob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ölött, amiben parókák vannak.  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a ne hülyéskedjél! Csak ennyi parókánk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rendező széttárja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Ez kábé három játékfilmre elé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körbemutat a terem padlózatá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kem az kell, hogy a szám végén itt bokáig gázol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levágott hajban…!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drászlány felemelt kézzel tiltakoz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ÖB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rról szó sem lehet, hogy ezeken gázoljana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mel egy szőke parókát a dobozb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udod mennyibe van egy paróka? Tízezer forin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Leszarom. Ez a zene a hajról szól! Arról énekelne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s mi az, hogy három játékfilmre elég? Ki nem szarja l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kem nem elég és kész. Legalább tízszer ennyi kel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MI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Bocsáss meg, de ez nem volt benne a diszpós könyvb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Leszarom a diszpós könyvet! Délutánra legyen i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agyja őket, Misi sötéten néz utána, majd Böbé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MI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onnan a francból szerezzek ennyi paróká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ÖB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igyelj, nem kell paróka. Elég ha levágott hajat szerz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zaladj körbe a város fodrászüzleteiben és kérd el az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ddig levágott hajat, amit kidobta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MI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ondolod?... Jobb ötleted nincs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6. KÉP     LANKÁS  MEZŐ</w:t>
      </w:r>
      <w:r>
        <w:rPr>
          <w:rFonts w:cs="Arial" w:ascii="Arial" w:hAnsi="Arial"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lányi vezetésével lezajlik a „Let the Shunshine in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2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7. KÉP   KŐBÁNYAI  SŐRGYÁR PINCE</w:t>
      </w:r>
      <w:r>
        <w:rPr>
          <w:rFonts w:cs="Arial" w:ascii="Arial" w:hAnsi="Arial"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ényik vezetésével lezajlik a „Where do I go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2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68.  KÉP   MŰV.HÁZ NAGYTEREM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Kecsőd vezetésével lezajlik az „I got Life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1,5 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69. KÉP  PALATINUS</w:t>
      </w:r>
      <w:r>
        <w:rPr>
          <w:rFonts w:cs="Arial" w:ascii="Arial" w:hAnsi="Arial"/>
          <w:sz w:val="26"/>
          <w:szCs w:val="26"/>
        </w:rPr>
        <w:t xml:space="preserve">    NAPPAL  KÜLSŐ</w:t>
      </w:r>
      <w:r>
        <w:rPr>
          <w:rFonts w:cs="Arial" w:ascii="Arial" w:hAnsi="Arial"/>
          <w:sz w:val="26"/>
          <w:szCs w:val="26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 vezetésével lezajlik az „Aquarius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2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0. KÉP  SPORTCSARNOK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vezetésével lezajlik a „Black boy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1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1. KÉP   DÍSZTEREM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Tobzos vezetésével lezajlik a „Hair” dal felvét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reográfussal való egyeztetés után megírandó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 Narrow" w:hAnsi="Arial Narrow"/>
          <w:i/>
          <w:sz w:val="26"/>
          <w:szCs w:val="26"/>
        </w:rPr>
        <w:t>Hasznos hossz: kb. 1,5  per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2. KÉP   PESTI HÁZTETŐ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gy lapos tetőn, valahol a belvárosban, néhány színművészetis gyerek álmosan ácsorog. A kamera már áll, Rezső az operatőrrel és Editt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széli meg a jelenet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feljáró ajtaja kinyílik, és elkezdenek kijönni a gyerek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kkor indítsd Edit a play backet! Közeliben kezdünk,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hogy lassan kijönek, és nézik a  felkelő napot, finom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yitod a variót… </w:t>
      </w:r>
      <w:r>
        <w:rPr>
          <w:rFonts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megvakarja a  fej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an egy kis probléma… nem fogom tudni húzni az élességet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a közben variózo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jd  én húzom. Csináljunk egy próbát. Edit állj a kazettáv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özvetlenül az ének-kezdéshe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leguggol egy elemes magnós-rádióhoz, Rezső a fiatalokhoz ford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Gyerekek, csinálunk egy próbát… Menjetek vissza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sajtó mögé. A tessék-re lassan kinyitjátok az ajtót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unyorogva, lassan kijöttö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elindulnak a vasajtóhoz. Rezső Edit húgának beszé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mikor meghallod a zenét, énekelni kezded a da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og menni a szöveg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ány lámpalázasan bóloga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RÁG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 hiszem, igen.</w:t>
      </w:r>
      <w:r>
        <w:rPr>
          <w:rFonts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szól rá bíztató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Persze, hogy fog menni. Egész este ezt énekel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Jó, akkor csináljunk egy próbát… menjetek 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eltűnnek az ajtó mögött. Rezső odamegy a kamera mel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ttem neked két jelet az optikára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ösz. Akkor figyeljetek… próba indul… tess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asajtó kitárul, a gyerekek megjelennek, Rezső a fejével int Editne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i elengedi a magnó pillanat-stop gombját, megszólal az ének, Virá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 késéssel bekapcsolódik az énekbe. Mennek a párkány  felé, Rez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úzza az élességet. Sanyi kisziszeg nek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Életlen, baszki, túlhúztad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gpróbál korrigálni, majd odaszól a gyerekek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nny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kor indítottam a zené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jönnek viss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RÁG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Bocs, nem kaptam el az elejé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Semmi baj, csak próba volt. Vegyük f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Lehetne még egy próbát kér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a fejét  rázz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m. Haladnunk kell… Vegyük fel és inkább ismételjünk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a nem jó. Edit, legyen hangos csap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Jó, de várjátok meg amíg leguggolok a  magnóho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etek, elindítom a  hangot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hajol a statív mellett fekvő Nagrához és elindítja a hangfelvevő magnó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hez egy mikrofon van csatlakoztat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amera me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dit beáll a kamera elé egy csapóval, kicsit remeg a keze, a hangja 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csuklik, ahogy  elmondja az ismert szöveg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Good Morning, egyes csapó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gyorsan leguggol a kazettás magnó mellé. Rezső az ajtó felé kiá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 vasajtó jönnek ki a  gyerekek. Edit  indítja a  zenét. Virág mo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kapja  az éneket. Mennek a támfal felé, Sanyi megint sziszeg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Életlen, baszki, húzd már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igyekszik korrigálni. Azután hangosan szólal me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nny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grimaszokat vá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mehet az oroszlánoknak. Túl csigán húztad a fókusz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egy szakma! Nem szénlapátolás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, jó, ne dumálj. </w:t>
      </w:r>
      <w:r>
        <w:rPr>
          <w:rFonts w:cs="Arial" w:ascii="Arial" w:hAnsi="Arial"/>
          <w:sz w:val="26"/>
          <w:szCs w:val="26"/>
        </w:rPr>
        <w:t xml:space="preserve">(a gyerekeknek:) </w:t>
      </w:r>
      <w:r>
        <w:rPr>
          <w:rFonts w:cs="Arial" w:ascii="Arial" w:hAnsi="Arial"/>
          <w:b/>
          <w:i/>
          <w:sz w:val="26"/>
          <w:szCs w:val="26"/>
        </w:rPr>
        <w:t>Újból vesszü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3. KÉP  FILMLABOR - FOLYOSÓ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és Sanyi mennek a folyosón a hívóterem fel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at-hét leragasztott filmes dobozt cipel, Sanyi kezében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0 méteres Eastman-negatívos doboz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z a haverod tényleg előhívja ingyen a negatívo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 ingy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mutatja a nála levő doboz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ap érte száz méter színes negatívot. Az egész lab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színes diában utazik. De nincs negatívjuk… Ezért mé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egyfényes kópiát is kapun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4. KÉP  FILMLABOR - HÍVÓTEREM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épnek a zúgó terembe. Az egyik hívógépnél egy srác tölti fel a kazetták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odamegy hozzá, néhány szót váltanak. A srác elveszi a negatívot, maj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mennek Rezsőhö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ABOROS FIÚ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Szia. Hány méter exponáltatok va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Úgy hatszáz méte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rác bóli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ABOROS FIÚ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olnap este tíz után jöhettek a kópiáért. Koráb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, mert a góré akkor lép le. Tedd oda a polcr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leteszi a dobozok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Oké, és kö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5. KÉP   VÁGÓSZOBA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ül a vágóasztalnál, mögötte egy fotelben Tobzos terpeszked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sztalnál Magdi egy kivágásokkal teli dobozban keresgél valami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„Hair” betétdal szól a hangszóróból. Tobzos nézi a  monitort, maj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rtelen megszól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 vágd el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meg sem rezdü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hogy vágo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bzos előrehaj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iért nem vágod el ott, ahol én mondom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megállítja az asztalt. Nyugodtan magyarázni kez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z egy zenés film. Itt, sajnálatos módon van egy oly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urcsaság, hogy ütem. Ha nem egyre vágom el, akkor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éző kiesik a szék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ogy  mi az ütem, azt én pontosan tudom. De ez a totál má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urva unalmas.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arról nem én tehet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ogtatnak az ajtón, majd Rezső feje jelenik meg az ajtóba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Bocsánat… sziaszto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 haragudj, de most nem érek r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Oké! Bocs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már vissza is húzza fejét és halkan becsukja az ajtó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elindítja az asztalt, de szemével int Magdinak. Aki leteszi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dobozt és kimegy a szobábó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bzos  vigyorogva kérdezi Krisztá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? Rád cuppant a Rezs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zta rámord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RISZ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j a fenéb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6. KÉP    FILMGYÁRI  FOLYOSÓ</w:t>
      </w:r>
      <w:r>
        <w:rPr>
          <w:rFonts w:cs="Arial" w:ascii="Arial" w:hAnsi="Arial"/>
          <w:sz w:val="26"/>
          <w:szCs w:val="26"/>
        </w:rPr>
        <w:t xml:space="preserve">    BELSŐ  ÉJJ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ágó folyosón Magdi utoléri Rezső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Figyelj, a Kriszta azt üzeni, hogy ne haragudjál,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fogja tudni megvágni a te anyagodat. Annyira 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an munkával, hogy lehetetlen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t lelombozza a hír, kényszeredette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rtem. Hát elég rossz hír, oké, megértem. Kös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indulna tovább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De azt üzeni, hogy engem odaad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összeráncolja a szemöldök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érted, hogy odaa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egvágom. Ha ez neked j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osszasan nézi a lány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ddig beállít helyettem egy másik asszisztens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Vágtál már játékfilm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di nemet int a fejé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ég nem. De Kriszta megengedi, hogy az előzeteseket é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ágjam meg. Önálló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kényszeredetten elneveti magát</w:t>
      </w:r>
      <w:r>
        <w:rPr>
          <w:rFonts w:cs="Arial" w:ascii="Arial" w:hAnsi="Arial"/>
          <w:b/>
          <w:i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kor hát teljes az amatőr csapat. Üdvözöllek a fedélzet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gdi boldogan vigyorogva indul vissza a szoba felé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77. KÉP   FILMARCHÍVUM   VÁGÓSZOBA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és egy helybéli munkatársnő lépnek be a helyiség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ERZSÉBET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lyik filmhez is váloga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Reményik mozija, a Falevél viharban- hoz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egy filmes dobozokból álló oszlop tetejéről leveszi az elsőt, kinyi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és kiveszi a  tekercset, befűzi a vágóasztalb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ERZSÉBET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zek itt mind a háborús híradók, amik a listán volt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De sajnos az ötvenhatos híradók zároltak, ahhoz belügy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ngedély kel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bosszankodva ingatja a fejé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 fenébe. Ezt nem tudt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ERZSÉBET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 a filmigazgató ír egy feljegyzést, akkor megy min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nt a golyó. Nemrégen a Túri is válogatott a dokument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ilmjéhez. Szóljon a Tornyainak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, majd szólok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Elindul a tekercs, mindketten a képernyőt nézi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9. KÉP   VÁGÓSZOBA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gy kisebb vágószobában Magdi és  Rezső vágják a klippet. A lány meg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llítja a tekercs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itt elvágom…</w:t>
      </w:r>
      <w:r>
        <w:rPr>
          <w:rFonts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hátradől a fotel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iért jelented mindig be, hogy elvágod? Mostant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ezdve vágd el nyugodtan! Hál isten, tök jól csinálo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Oké. Kösz. Most megint az archív snittek jönnek… ha jó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gondolom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Úgy v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a szögekre akasztott snitteket vizsgálgat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z már volt… ez is… Baromira jó lenne ide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ár 56-os kép… De nem tudtam kikopíroztatn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forradalomró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Arról. De engedély kellett volna hozzá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Azt hiszem itt van egy csom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rábámu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di végignéz a felső polcok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AG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Kriszta vágta a Túri dokumentumfilmjé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ég megvannak a kimaradtja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lső polcra mutat ahol jól látható néhány dobozon a felira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A munkásőrség tört. KIM. KIV.”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azonnal viszi oda a kislétrát és izgatottan mászik f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 egy angyal vagy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0. KÉP    NAGYVETÍTŐ - GÉPHÁZ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épházban egy fiatal gépész és Rezső, aki két dobozt tart a kezéb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hát, Pisti, ahogy megbeszéltük… nálad van a kisvetítő kulcs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sti rámutat egy kulcscsomór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ISTI:</w:t>
      </w:r>
      <w:r>
        <w:rPr>
          <w:rFonts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ersze. Itt va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hogy itt vége a vetítésnek, nagyon gyorsan átmész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isvetítőbe és befűzöd ezt a képet és hangot. Káb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öt perced van rá… Fog men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ISTI:</w:t>
      </w:r>
      <w:r>
        <w:rPr>
          <w:rFonts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n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 hangszór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ANG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 vagy fűzv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0. KÉP    NAGYVETÍTŐ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A nagyvetítőben egy hangmérnök ül a pultnál és halkan beszél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rofon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járt kezdün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eremben jelen van a hat rendező és a két stúdióvezető. A fotelekben ülne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suttogva, izgatottan beszélget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jtóban megjelenik Shultz, Tornyai társaságában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, erre Shultz úr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zetni kezdi előre, a bent ülők köszöngetnek, Shultz mosolyogv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szön vissza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 napot! Jó napo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fotelhez veze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Talán ide… foglaljon hely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öszönö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is leül mellé. Halkan beszél a producerhe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a megenged egy kérdést, csak a kíváncsiság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hagy  békén… A pártház ostrománál mily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nőségben volt jelen? Felkelő volt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ögöttük ölő Vedres hallja a sutyorgást, gyorsan előreszól a pultná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lő hangmérnöknek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Kezdhetjük a vetítést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összekapja mag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Persze, persze… a vetíté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fordul Vedres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t is nézü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erencsére a terem elsötétül és elkezdődik a vetíté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ső Apalyi dolgozata, majd egymás után a többi. Tornyai hol a vászna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l – titokban – Shultz arcát nézi, aki igyekszik semmit nem elárulni 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döbbenésé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1. KÉP   FILMGYÁR ELŐTT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járat előtt egy Taxi áll, Józsi a sofőr hallgatja Rezső instrukciój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n fogom kikísérni a pasast, és megmutatom nek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gy ezt a taxit hívtam, hogy hazavigy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után beül, teszel vele egy kört, és átmész a Gyarm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utcai kapuhoz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És mit mondjak neki, miért viszem 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dit már várni fogja, a kapunál. De maradj ot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ert ha vége a vetítésnek, valóban haza kell vigye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Rendben van, Rezsőkém, de nincs nálam útlevé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egütközve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 kellene útlevél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azt mondtad, hogy valami nyugatnémet fószerr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n szó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 vagy buggyanva? A szállodába kell bevinned!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ózsi elröhögi mag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ÓZS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Csak hülyéskedtem. Ez egy Volántaxis vicc volt. Nem ismert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tthagyja és bemegy a gyár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2. KÉP    NAGYVETÍTŐ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gyulladnak a fények. Minden szem a producerre tapad, aki nehézkes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ll fel. Mintha kerülné a tekinteteket. Megköszörüli a tor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köszönöm ezt a mustrát, rengeteg munk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hetett bennü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jek sűrűn bólogatnak. Tornyai kicsit ideg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z most mindegy… Hallhatnánk a véleményét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setleg, hogy melyik rendező mellett dön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rre kérnék egy kis idő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yi idő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indössze 12 órát. Holnap meghívom a stúdióvezető uraka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gy kávéra, délre, a Gellért kávézójába, és akkor megbeszéljük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 részletek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én? Én nem mehete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hogynem. Önt is váro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3. KÉP    NAGYVETÍTŐ   ELŐTT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ácsorog  a terem bejárata előtt. Nyílik az ajtó Shultz jön ki elsőnek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odalép hozz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hultz úr, már várja a taxi, hogy  visszavigy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zállodáb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csodálkozva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axi? Nahát, milyen figyelmes munkatársak vannak it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hetünk? Megmutatom a kocsit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ne… Menjün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4. KÉP    NAGYVETÍTŐ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títőben a rendezők fel vannak dúlva. Gizella a leghangosab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IZEL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az, hogy várjunk 12 órát? Miért nem bírt kinyög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alami vélemény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m ez bunkóság volt, hogy így elrohant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szart minket, ez teljesen nyilvánval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megpróbálja csitítani a  társaság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lvtársak, nyugalom… Ezt a pár órát csak kibírjá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egértem, hogy most el akart vonulni, megemészte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ezt a rengeteg szart, amit látot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áll a levegő. Nagyszemekkel bámulnak Tornyair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ost mit néznek? Én csak elmondhatom a véleményem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Vagy nem?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5. KÉP   FILMGYÁR ELŐTT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és Rezső kilépnek a Filmgyár kapuján. Odamennek a Taxihoz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előzékenyen kinyitja a hátsó ajtó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egyszer köszönöm… Hogy is hívjá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… Vándor Rez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iszontlátásr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jtó becsapódik, a  taxi elindul. Rezső utánanéz, majd besiet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lmgyár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6. KÉP   GYARMAT UTCAI KAPU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kisminkelve, nőies ruhában sétál fel-alá a kapu előtt. Az úton végre feltűnik a taxi. Odagurul a bejárathoz. Edit mosolyogva lép a hátsó ajtó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kinyitja. A meglepett arcú producer pislog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Bocsásson meg Shultz úr, de egy kis malőr törté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lfelejtették a kollégáim, hogy még egy versenyfil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lkészült, amit meg kellene néz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arcán bosszankodás, hezitál, hogy kiszálljon 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ár épp eleget látt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ak két perc az egész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érinti a férfi karját és megpróbál vonzóan a szemébe néz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ér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még bent, ültében az épületre né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uzgó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! Itt is van egy vetít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végre megmozdul, kikászálódik az ülésr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jó, de tényleg csak két per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reszól a  sofőr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árjon meg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kapu fel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7. KÉP    NAGYVETÍTŐ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tovább hőbörög megkövült társaság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z az egész zenei botrány egy hazug élet hazug kellék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s maguk mindannyian lépre mentek. Ez nem musica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nem sokkoló húrtépés és ordibálá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 bizonytalanul szól köz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De hát, ön is meghallgatta a kazettá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volt időm rá. Megbíztam a maguk magas ízlésébe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ezt most mélységesen megbántam. De hagyjuk a zené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ézzük a maguk munkáját, tessék, nézzük a filmeket… ezek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 ostoba, gyatra, tinglitangli blődségeke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8. KÉP    KISVETÍTŐ  NÉZŐTÉR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ultz egy fotelben ül, Edit hátul a kisasztalnál, amin megnyom eg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mbot és beleszól a mikrofon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ndulhatun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8. KÉP    KISVETÍTŐ  GÉPHÁZ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gépházban a fiatal gépész ül az egyik gépnél, mellette a körmeit rágó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áll. Pisti ránéz, Rezső bólin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h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sti elindítja a vetítőgép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8. KÉP   KISVETÍTŐ  NÉZŐTÉR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  „Good Morning Starshine” moz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atalok kapualjakból, pince lejáratokból, jönnek ki a napfényre és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t éneklik. Több helyszínen, például a háztetőkön, alagutakból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ig a napfényben fürödve. Fiúk lányok összeölelkez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éprésznél hirtelen átvált fekete-fehérbe, és nyomasztó háború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képek, a forradalom néhány  snittje, egymás után, zenére vágv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mikor megint a refrén jön, ismét a sötétből óvatosan a fény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épő fiatalokat látju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lipp véget ér, a nézőtér fénybe boru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tz abban a pillanatban hátra fordul Edit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ki csinálta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kicsit megszeppenve válasz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barátom. Akar vele beszéln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eltétlenül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eleszól a mikrofon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! Gyere 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? Ismerős név. Ő rendez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buzgón bólog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intem ig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z ajtó és Rezső óvatoskodik be. Shultz megismeri. Bámul rá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felnev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u bist ein svindle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nevetgélve felá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Kitűnő anyagot csinált! Holnap délután találkozzun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 Gellért előcsarnokában. Mondjuk délután négyk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a fejét csóválva kimegy a helyiségbő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it egy aprót visítva rohan Rezsőhöz, összeölelkez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89. KÉP   GELLÉRT  KÁVÉZÓ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rem egyik sarkában négyen ülnek az asztalnál, a két stúdióvezető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rnyai és Shult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os uraim, rögtön a közepébe vágok. A bemutato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at film némi csalódást okozott. Azt hiszem, a rendező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élreértették a feladatot, és… hogy is mondjam… n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lták meg a musical mondanivalójá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fészkelő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ssék, mondja a szemükbe, hogy csapnivaló, ócs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ozikat csinálta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beszól a két, sápadtan ülő stúdióvezetőkne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n megmondtam, ugye! Teljesen igaza van Shult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úr…! He, he, he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ha örülne a fejlemény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kkor hát, vehetjük úgy, hogy a tervezett koprodukció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agy sajnálatunkra, oka fogyottá vál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általán nem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a homlokát ráncol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De…de hát most mondta, hogy  mind a  hat dolgozatb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csalódot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igaz. De volt egy hetedik.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bámuln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etedik...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etedik?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gnap még egy filmet mutattak egy másik vetítőben, a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agyon tetszett, és még ma szeretnék aláírni a készítőjév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gy szerződést, hogy rendezze meg a film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nak nem tetszik az új fejlemé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Várjunk, várjunk… miről beszél?</w:t>
      </w:r>
      <w:r>
        <w:rPr>
          <w:rFonts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 megvan, akit kerestem. Úgy hívják hogy… 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ól emlékszem… Vándor Rezső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dres és Bércesváry összenéznek, Tornyai meg idegesen haj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két  stúdióvezető  fel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kicsod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rendezőassziszten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Igen? Ezt nem tudtam. De nem is érdekel. Engem cs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érdekel, amit láttam. És az nagyon meggyőző vol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alálok szavakat…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hirtelen felszívja mag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én találok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gorúan szól a két stúdióvezetőn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agunkra hagynának a producer úrral?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és Bércesváry teljesen összezavarodnak. Majd látják ah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yai a kézfejével is mutatja hogy távozzanak, és megszeppen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állnak az asztaltó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elmentek, Tornyai közelebb húzza székét Shulczéhoz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jtott, halk hangon besz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hulcz, akarom mondani Szűcs úr, magának huszonné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órán belül el kell hagynia az országot. Súlyos gyanú merül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fel, hogy tevékenyen részt vett az ötvenhatos ellenforradalomba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mivel maga nyugatnémet állampolgár, a belügy nem aka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iplomáciai bonyodalmaka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ulcz ledermedve hallgat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HULTZ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érvényes vízumom van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RNYA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omokszem került a gépezetbe. De még időben korrigáltu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0. KÉP   BÉRCESVÁRY IRODÁJA: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rodában Gizella, Zalányi és Apalyi ülnek a fotelekb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idegesen néz az órájára. Nyílik az ajtó és Bércesváry lép 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, hogy itt vagyt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égis, hol a fenében lennénk? Gyerünk bökd már 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nyertes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Várjatok, valami egészen furcsa dolog törté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Vagyis nem hármunk között van a befutó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Üljetek le mert, le fogtok ülni. Olyan dolog derült ki.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lyinak elfogy a türel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ddig nem csinálunk semmit, amíg nem mondas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gy nev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nev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IZELLA: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e bosszants! Aki nyerte a válogatás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… azt a Rezső nyerte, de nem ez a fontos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ALÁN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zső?... Milyen Rezső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a rendezőassziszten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ok hárman eltátják a szájukat és szinkronban, egyszerre kérdeznek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NDHÁRMA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REZSŐ?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91. KÉP  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ában hajszálra ugyan az a szituáció, itt is három rendező elképed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ccal egyszerre kérdezi Vedre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, TOBZOS, 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REZSŐ?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dres bólogat, majd szétteszi a kez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alahogy levetített a Shulcznak egy anyagot, amit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 pasas elájult. De mielőtt összeomlanátok, nem vá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fejlemény történt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 három rendező még nem tért magához az előbbi hírtő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MÉNY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Egy konkurenciát melengettem a keble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bzos a száját rágj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Hogy lehet, hogy mi erről nem tudtunk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ég nem mondtam el a végét… Ugrott a koprodukci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hökkenve néznek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ECSŐ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-hogy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ornyait utasították a belügyből, hogy minden tárgyalá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üntessen be Shultzal, akit kiutasítottak az országból, me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iderült, hogy részt vett a Pártház ostromában, 56-b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rcokon egyértelmű megkönnyebbülés látszód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 azért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2. KÉP    RECEPCIÓ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szálloda halljában Rezső odamegy a recepcióhoz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lnézést, szeretném, ha felszólna egy André Shulcz nevű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endégnek, hogy fél órája várok rá. A nevem Vándor Rezső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cepciós hölgy gondolkodik, azután felvesz egy boríték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CEPCIÓ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hulcz úr egy órája kijelentkezett, de itt hagyott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levelet ön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átveszi a borítékot, felbontja. Egy rövid levél van benne. Olvas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Kedves Rezső, sajnálom, de nekem sürgősen el kell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nnem. Ha esetleg úgy dönt, hogy elhagyja ezt a rém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országot, mindenképen keressen meg. Magának jó esély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n arra, hogy kitűnő filmrendező legyen. Üdvözlett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ndré Shulcz 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3. KÉP    REZSŐ  LAKÁSA</w:t>
      </w:r>
      <w:r>
        <w:rPr>
          <w:rFonts w:cs="Arial" w:ascii="Arial" w:hAnsi="Arial"/>
          <w:sz w:val="26"/>
          <w:szCs w:val="26"/>
        </w:rPr>
        <w:t xml:space="preserve">     ÉJJEL  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vél végét Edit hangján halljuk, aki a dohányzóasztalnál olvassa a level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egy üveg borból tölt magának és iszik. Láthatóan nem az első pohár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it kétségbeesett arccal teszi le a level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rohadt  életbe… Mi történhetett, hogy ilyen hirte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ment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ár kicsit grízesen beszé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Ez nem menés, hanem az irhája elhordása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lépés, menekülés… szarba hagyásos eltűnés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zi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előled tűnt el… Olvastad, hogy tehetségesnek tar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tenem, el sem akarom hinni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feláll, imbolyogva megy a szekrényhez, a tetejéről leránt e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y sporttásk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imegyek. Most eldöntöttem, hogy elmegyek mint a vih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krényből ruhákat dobál a táská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egkeresem és karriert csinálok. És ha  akarsz vele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össz és te is karriert csinálsz. Vagy maradj, de nek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ár elegem van ebből a dögrovásból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Elüvölti magát</w:t>
      </w:r>
      <w:r>
        <w:rPr>
          <w:rFonts w:cs="Arial" w:ascii="Arial" w:hAnsi="Arial"/>
          <w:b/>
          <w:i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LE AKAROK LÉP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édül és ráesik az eddig kidobált holmikra. Edit rémülten siet hozz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zső!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uggol, lassan megfordítja, Rezső hirtelen átfogja a nyakát, magáho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úzza… hosszú csók következik, miközben Edit is mellé fekszik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őnyegre. A csók közben vetkőzni kezdene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4. KÉP     FILMGYÁR  UDVAR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 xml:space="preserve">Rezső lép ki a portáról az udvarra, belefut Tobzosba és Apalyib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szto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ok ránéznek, arcukról sugárzik az utálat. Nem köszönnek viss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 van? Nem hoztad magaddal a dobogó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? Milyen dobogó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Amire itt a filmgyár közepén felállhats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OBZ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filmemet felejtsd el. A Kakuszint már  felkér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sszisztensnek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LY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álam sem szükséges, hogy kigyere a pótforgatásra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mindent megé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ké…oké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otthagyja őket. Megy az irodaépület felé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  <w:u w:val="single"/>
        </w:rPr>
        <w:t>95. KÉP     „FIKCIÓ” STÚDIÓ-IROD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lép az irodáb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Csókolom, a Vedres  elvtársat keres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RANK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Jöjjön, én telefonáltam reggel… a stúdióvezető ú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ár vár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zső az irodaajtóhoz lép és bekopog, majd kinyitja  az ajtó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gyere 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t ráznak és leülnek a fotelek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zért kértem, hogy találkozzunk, mert azt hallottam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gy te is rendeztél egy saját kisfilmet a Hair válogatáshoz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… sajn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Sajnos? Hiszen megnyerte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hajamra kenhetem. Rengeteg jó ember melója volt benne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emmi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producer lelépet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Igen, tudom. De talán mégsem semmire dolgoztá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érdeklődve néz 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hogy érted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EDR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Meg lehet nézni azt a film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6. KÉP   BÉRCESVÁRY IRODÁJA</w:t>
      </w:r>
      <w:r>
        <w:rPr>
          <w:rFonts w:cs="Arial" w:ascii="Arial" w:hAnsi="Arial"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sonló a  szituáció, egy – egy fotelben Bércesváry és Rezső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 lehet nézni azt a film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. De miér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ezhetnél nálam egy mozit. Van valami elképzelésed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ledöbbenve dado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Több is. Úgy értem van pár kész forgatókönyvem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napra hozd be őke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et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n közöttük vígjáték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zt már odaígértem a Fikció stúdiónak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rcesváry összeráncolja a  szemöldöké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kor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fél órá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údióvezető a  térdére csa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BÉRCESVÁR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 görény Vedres! Na mindegy hozd be a több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nyvet, már  holnap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7. KÉP    FILMGYÁR  UDVAR</w:t>
      </w:r>
      <w:r>
        <w:rPr>
          <w:rFonts w:cs="Arial" w:ascii="Arial" w:hAnsi="Arial"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feldobva lép ki az irodaépületből. A kameraraktár előtt Edit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a kameraman szomorúan beszélgetnek… észreveszik a vigyorog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eledő Rezsőt. (A kamera elkezd emelkedni…) Amikor Rezső odaé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zzájuk, nem halljuk mit beszélnek, csak azt látjuk hogy Edit nevet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sz w:val="26"/>
          <w:szCs w:val="26"/>
        </w:rPr>
        <w:t>ugrál örömében, Sanyi meg vigyorogva vágja hátba. Emelkedünk 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volodunk, azok hárman boldogan tárgyalják a  dolgo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Book Antiqua" w:hAnsi="Book Antiqua"/>
          <w:sz w:val="28"/>
          <w:szCs w:val="28"/>
        </w:rPr>
        <w:t>v é g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Garamond Pro Bold">
    <w:charset w:val="00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6:00Z</dcterms:created>
  <dc:creator>TP</dc:creator>
  <dc:description/>
  <cp:keywords/>
  <dc:language>en-US</dc:language>
  <cp:lastModifiedBy>TP</cp:lastModifiedBy>
  <dcterms:modified xsi:type="dcterms:W3CDTF">2009-12-09T20:35:00Z</dcterms:modified>
  <cp:revision>15</cp:revision>
  <dc:subject/>
  <dc:title>1</dc:title>
</cp:coreProperties>
</file>