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Kristen ITC" w:hAnsi="Kristen ITC" w:cs="Arial"/>
          <w:i/>
          <w:i/>
          <w:sz w:val="62"/>
          <w:szCs w:val="6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Kristen ITC" w:hAnsi="Kristen ITC"/>
          <w:i/>
          <w:sz w:val="62"/>
          <w:szCs w:val="62"/>
        </w:rPr>
        <w:t>Fiók lakók</w:t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EGY  UTOLSÓ  FILM</w:t>
      </w:r>
    </w:p>
    <w:p>
      <w:pPr>
        <w:pStyle w:val="Normal"/>
        <w:ind w:left="5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Írta: Tímár Péter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Valós történet alapján”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. Kép  ZUGLÓ  - UTCARÉSZLET</w:t>
      </w:r>
      <w:r>
        <w:rPr>
          <w:rFonts w:cs="Arial" w:ascii="Arial" w:hAnsi="Arial"/>
          <w:sz w:val="26"/>
          <w:szCs w:val="26"/>
        </w:rPr>
        <w:t xml:space="preserve">      Nappal  Külső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zuglói patak melletti úton Kis Miklós (65) kerékpározik a délutáni napfényben. Éppen ráfordul az egyik hídra, amikor megcsörren a telefonja. A híd közepén megáll, előveszi a zsebéből a mobilját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Megnézi a kijelzőt: „</w:t>
      </w:r>
      <w:r>
        <w:rPr>
          <w:rFonts w:cs="Arial" w:ascii="Arial" w:hAnsi="Arial"/>
          <w:i/>
          <w:sz w:val="26"/>
          <w:szCs w:val="26"/>
        </w:rPr>
        <w:t>Kállai Gábor</w:t>
      </w:r>
      <w:r>
        <w:rPr>
          <w:rFonts w:cs="Arial" w:ascii="Arial" w:hAnsi="Arial"/>
          <w:sz w:val="26"/>
          <w:szCs w:val="26"/>
        </w:rPr>
        <w:t>” Ezen kicsit csodálkozik, de lelkesen veszi fel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Szia Gábor! Már vagy egy éve nem hallottam a hangodat!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i van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Szia! Csak azért hívlak, mert be fogom fejezni ezt a filmes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dolgot, ezt a producerséget, nem megy tovább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Így döntöttem. Veled mi van?    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át igen, egyszer be kell fejezni. Én már túl vagyok rajta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Figyelj, én veled kezdtem el ezt az egészet, és szeretném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befejezni is veled. Csináljunk egy utolsó mozit!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Benne vagy?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Miklós kénytelen egy kis szünet tartani a meglepődéstől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Én már nem rendezek több filmet… azaz hát nem is tudom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z totál meglep, amit mondasz… de én igazán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Írjad a forgatókönyvet, megszerzem rá a pénzt, rendben?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eg kell csinálnunk az utolsó közös filmünket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Komolyan mondom Gábor, teljesen zavarban vagyok é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em tudom mit is mondjak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kedves 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Várom a könyvet! Szia!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apcsolat megszakad. Miklós láthatóan megzavarodva nézi a telefont, majd a fejét ingatva bámulja a patakban úszó kacsákat. Hosszasan ül vissza a kerékpárra és elindul abba az irányba, amerre korábban tartott. De pár méter után meggondolja magát, tesz egy lassú kört. Hezitálva körözik. Majd visszafordul és a lakása felé pedálozik lassú tempóban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. KÉP   KIS MIKLÓS LAKÁSA.</w:t>
      </w:r>
      <w:r>
        <w:rPr>
          <w:rFonts w:cs="Arial" w:ascii="Arial" w:hAnsi="Arial"/>
          <w:sz w:val="26"/>
          <w:szCs w:val="26"/>
        </w:rPr>
        <w:t xml:space="preserve">        Nappal. Belső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ársasházi két és félszobás lakásban Miklós ül az íróasztalánál és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ézi a monitort. Valami szöveget olvas. A fejét kezdi ingatni, aztán vált egy másik írott anyagra. Olvas, de ez sem tetszik neki. Elgondolkodva dől hátra, azután ismét a fejét ingatja. Előveszi a telefonját, a telefon-könyvben lépeget. Kállai Gábor nevénél megáll. Hezitál, hogy felhívja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rcán tehetetlenség látszódik. Tovább lapoz a telefonban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Széll Vilma nevénél áll meg. Felhívja. Foglalt. Leteszi a mobilt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megy a konyhába. Az asztalon hagyott telefon csörögni kezd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klós érkezik vissza, kezében egy doboz alkoholmentes sörrel, ami még zárva van. Felveszi a telefont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Itt Tajtékos Főnix!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a! Drága Főnix, nem akartam hinni a szememnek, amikor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egláttam nevedet a kijelzőn! Mi van? Mi történt? Nem i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udom hány éve nem beszéltünk!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Vilmácska, kicsit meg vagyok zavarodva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lmondom röviden. Egy órával ezelőtt felhívott a Kállai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Gábor, hogy befejezi a filmproducerséget, de még szeretne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egy utolsó filmet csinálni… velem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.KÉP   Széll Vilma lakása.</w:t>
      </w:r>
      <w:r>
        <w:rPr>
          <w:rFonts w:cs="Arial" w:ascii="Arial" w:hAnsi="Arial"/>
          <w:sz w:val="26"/>
          <w:szCs w:val="26"/>
        </w:rPr>
        <w:t xml:space="preserve">     Belső nappal.        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A budai társasház nappalijában az ötven körüli Vilma felpattan a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telből, izgatottan járkálni kezd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m mondod! Ez komoly?! És mit akar? Mit kellene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rendezned?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Felváltva látjuk a két helyszínt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Rám bízta. Azt mondta, hogy írjam meg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Micsoda?! Ez hihetetlen! És mit akarsz megcsinálni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nyafogva válaszol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Semmit. Én nem akarok már több  filmet rendezni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De ez egy olyan gesztus a részéről, hogy nem voltam képes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rögtön nemet mondani. Végül is, tényleg velem kezdte a  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szakmát  és volt 5 közös filmünk az elmúlt 20 évben…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közbevág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ég szép, hogy nem mondtál nemet! Ne csináld már!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Ilyen ajánlatot nem lehet visszadobni!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iklós kedvetlenül nyitja ki a sört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Figyelj Vilma, én nem akarok még egyszer belefutni egy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olyan maflásba, mint az utolsó filmemnél. Már azt sem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ellett volna bevállalni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Én mondtam! Mondtam, hogy a forgatókönyv kuka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Nem hallgattál rám, hogy újra kell írni az egészet!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Jaj, Vilma, neked minden kuka és mindent újra kell írni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Na mindegy, teljesen kivagyok ettől a telefontól.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És mi van a régi forgatókönyveiddel? Én nem is tudom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ány könyvedet olvastam az elmúlt harminc évben. Meg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mit oda sem adtál! Porold le valamelyiket és küld el neki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Á… mind ócska. Vagy befejezetlen.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igaz, hogy mind ócska! Ezt ne mondd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Ott van a „Hűség”, az teljesen rendben van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hhoz már öreg vagyok. És az ördög figuráját áttettem 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Magányos nő” filmbe. Több ördögöt nem akarok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gyáltalán, semmit nem akarok megrendezni. Nekem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ök elég a tanítás, a matatás, piszmogás. Ilyenek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Na jó! Figyelj ide. Küld át nekem az összes fiókos anyagodat!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A befejezetleneket is! Elolvasom és megbeszéljük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húzza száját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Ne már… Az iszonyatos meló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azonban egyre határozottabb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zzal ne törődj! Ne legyél már ilyen hülye! Hogy nem akarsz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filmet csinálni. Jó a „Szellemes kastély” zakó volt, ez igaz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Á... már az előtte levő is verte a lécet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Át kellett volna írni a könyvet! De hagyjuk ezt az önsanyargást,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küld el  az összes anyagot, és majd jelentkezem. Rendben?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a jó, oké. Küldöm. De semmit nem fogsz találni! Szia!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4. Kép  ZUGLÓ  - UTCARÉSZLET</w:t>
      </w:r>
      <w:r>
        <w:rPr>
          <w:rFonts w:cs="Arial" w:ascii="Arial" w:hAnsi="Arial"/>
          <w:sz w:val="26"/>
          <w:szCs w:val="26"/>
        </w:rPr>
        <w:t xml:space="preserve">      Alkony  Külső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klós és Anna sétálnak a patak melletti úton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idd el drágám, hogy ez nem véletlen. Így működik 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bevonzás elmélete. Lemondasz valamiről, ami hiányt okoz,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és ezt a hiányt tölti be a kozmikus akarat.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t hogy érted?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Van egy helyzetet, ami elől nem tudsz ellépni. Választanod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ell, és nincs lehetőséged a döntetlenre. Meg kell érezned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ogy miben hozhat ez a választás neked új kiteljesedést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De drágám, én már nem akarok kiteljesedni, én már túlságo-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san is kiteljesedtem. Egyre ócskább filmeket csináltam, és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em szándékosan, hanem mert már valamiért nem megy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És persze hozhat, igazad van, hozhat egy csinos összeget,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i az hogy, és nem mondom, hogy a silány nyugdíjamat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ennyire feldobná, de ehhez egyszerűen nincs pofám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ég soha nem rendeztél filmet pusztán azért mert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egfizetik?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Miklós először felháborodva néz a nőre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én? Csak a pénzért? Filmet?!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után kénytelen halkabbra venni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Persze. Volt olyan is. Melóztam és pénzt kaptam érte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De olyan is volt, hogy máig nincs kifizetve a honoráriumom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Igaz, nem a Kállaival fordult elő. </w:t>
      </w:r>
      <w:r>
        <w:rPr>
          <w:rFonts w:cs="Arial" w:ascii="Arial" w:hAnsi="Arial"/>
          <w:sz w:val="26"/>
          <w:szCs w:val="26"/>
        </w:rPr>
        <w:t xml:space="preserve">            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agyjuk a pénzt, az úgy is belezavar a konstruktív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gondolkodásba. Azt mond meg, hogy mitől félsz?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ogy nem lesz sikere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Igen, igen. De nem csak attól. Hanem hogy a csinálok egy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szar filmet Kállainak, búcsúzóul. Ráadásul a saját pénzéből!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onnan tudod, hogy rossz lesz? Miért vagy ebben ennyire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biztos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kicsit gondolkodik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Jó, ez hülyeség, de egyre nagyobb az esély erre, ahogy az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ember agya öregszik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Ugyan szívem, nálad sokkal idősebb rendezők is aktívak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ajnos.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A nőt kicsit bosszűantja ez a válasz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mlékszek egy interjúdra, amiben azt mondtad, hogy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ennyire meg voltál lepődve a „Gézengúz” hatalmas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ézettségén. Hogy a forgatáson semmi előjele nem volt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hogy siker lesz. Honnan tudod, hogy most nem ugyanaz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fog történni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bban az interjúban azt is elmondtam, hogy egy közönség-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találkozón jöttem rá, hogy a Gézengúzt a nézők rendelték meg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Hogy én csak leszállítottam a megrendelt árut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át vedd úgy hogy a következőt is megrendelték!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i? A nézők?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Anna vállat von      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Hát… a Kállai. Ő is néző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kényszeres mosollyal ingatja a fejét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ösz. Imádlak…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érkeznek egy kis autóhoz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Na megyek, otthon még egy csomó munkám van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Ígérd meg, hogy nem zuhansz magadba. Ez most egy új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ihívás, használd azt a tudást, amit eddig összeszedtél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Jól van, drágám, nyugodj meg, nem vágom fel az ereimet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ajd meglátom mi lesz. Este még hívlak. Szia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, édesem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csókolják egymást, Anna beszáll az autóba és elmegy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klós odasétál a társasház bejáratához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5.KÉP     MIKLÓS LAKÁSA.</w:t>
      </w:r>
      <w:r>
        <w:rPr>
          <w:rFonts w:cs="Arial" w:ascii="Arial" w:hAnsi="Arial"/>
          <w:sz w:val="26"/>
          <w:szCs w:val="26"/>
        </w:rPr>
        <w:t xml:space="preserve">        Éjjel. Belső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ismét a monitor előtt ül és forgatókönyvet lapoz. Arcán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lódottság látszik. Néha lemondóan ingatja a fejét, miközben a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jába beszél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Éppen harmadszor nézem át a régi forgatókönyveimet.</w:t>
      </w:r>
      <w:r>
        <w:rPr>
          <w:rFonts w:cs="Arial" w:ascii="Arial" w:hAnsi="Arial"/>
          <w:sz w:val="26"/>
          <w:szCs w:val="26"/>
        </w:rPr>
        <w:t xml:space="preserve">      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ennyi hiábavaló meló. Mennyi csalódás. Ki kellett volna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dobnom mindet, ahogy elvéreztek. De én, mint egy meg-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bolondult szülő elrejtettem őket, a képzelt gyerekeimet, ide a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forgatókönyv mappába. Miért? A választ is tudom, titokban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bban reménykedtem, hátha még valamelyikbe életet lehet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lehelni…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elefonja valamit jelez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e haragudj drágám, a fiam keres. Hívlak utána…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Persze. Beszéljetek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ia Kapitányom!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ergő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Szia apa! Bocs, hogy csak most hívtalak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Semmi baj, fiacskám, mesélj mi volt veled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ergő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a voltam egy nagyon komoly angliai-meló válogatáson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! És mi az érzésed, hogy sikerült?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ergő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ngolul folyt az interjú és szerintem jól sikerült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De csak holnap kapom meg az eredményt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Képzeld, engem meg felhívott a Kállai Gábor, tudod a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producer, hogy ő be akarja fejezni ezt a filmes producerséget,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és hogy mivel velem kezdte el a filmezést,  szeretné ha az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utolsó film amit csinál, együtt készítsük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Kis szünettel válaszol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ergő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Micsoda…?! De jó!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Hát én egy kicsit hápogtam, mert én már nem akarok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filmet rendezni, ezt már abszolút töröltem a programjaim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közül…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ergő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Hát azért, jó, majd meglátjuk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Én csak hebegtem-habogtam hogy hát nem tudom,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ire ő azt mondta, hogy írjam a forgatókönyvet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ergő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zt a… de durva, és miről? Hogy most írj egy full, új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valamit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Igen. És nagy bajban vagyok, mert semmi nem jut az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szembe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ergő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Hát írj valami jó akciófilmet!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llani ahogy elneveti magát a telefonba, Miklós is vele nevet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. KÉP     SZÉLL VILMA LAKÁSA</w:t>
      </w:r>
      <w:r>
        <w:rPr>
          <w:rFonts w:cs="Arial" w:ascii="Arial" w:hAnsi="Arial"/>
          <w:sz w:val="26"/>
          <w:szCs w:val="26"/>
        </w:rPr>
        <w:t xml:space="preserve">     Belső. Nappal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most érkezett, éppen jönnek be a nappaliba. Miklós körbenéz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Te jó ég, hány éve voltam itt utoljára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Tudja a fene. Talán amikor ideköltöztünk. Az majdnem húsz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Hát igen, megszűntek a Stúdiók és vége lett mindennek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Ülj le. Kérsz egy kávét?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klós leül az egyik karosszékbe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ajd később. Ha lesz értelme. Ezek a rohadt évek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Húsz év, harminc év, negyven év. 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(vidáman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Úgy tudom, hogy te már nyugdíjas vagy, Főnix!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Ja. December óta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kkor már nem kell az éveket számolnod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Ha díjnak nevezhető havi 84 ezer forint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is leül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it mondott a Kállai, mennyi pénze van erre a tervre?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tudom, nem mondta. És nem is érdekel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Egyáltalán, csak miatta mentem bele. Hogy jó, talán,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egnézem mit tehetek. Hogy neki is legyen egy utolsó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filmje. Na kezdjük. Mire jutottál? Találtál valami nem túl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lepukkadt, nem nagyon vacak írást?  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lassan ráncolja a homloká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Hát a javát már ismertem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aná, te gyilkoltad halomra őket. „Drága Főnix, ez kuka”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igyelj Főnix, ezt azonnal felejtsd el”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a ez túlzás, ezek között volt olyan is, amiket elfogadtam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és a Filmközpontnál meszelték el. Több is, nem emlékszel?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Oké. Akkor menjünk ezeken végig. Például az utolsó,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z „Orrvadász” volt, amit kivágtak… Szerinted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elgondolkodik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Igen, az a sztori egészen jól indul…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  <w:u w:val="single"/>
        </w:rPr>
        <w:t>7. KÉP   RENDŐRSÉGI  IRODA</w:t>
      </w:r>
      <w:r>
        <w:rPr>
          <w:rFonts w:cs="Arial" w:ascii="Arial" w:hAnsi="Arial"/>
          <w:sz w:val="26"/>
          <w:szCs w:val="26"/>
        </w:rPr>
        <w:t xml:space="preserve">  NAPPAL BELSŐ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>A parancsnoki irodában az íróasztala mögött ül az ötven körüli parancsnok, szemben vele Kopper ül egy fotelben, kezében egy össze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 xml:space="preserve">csukható fehér bot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os, Kopper.  Átkérte magát. Jó. Nem bírta a telefonközponto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Rendben. Legyen nyomozó.  Próbaidő. Immár öt éve.  Én csa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figyeltem. Esély- egyengettem. Hátha. És? Semmi. Azt vártam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hogy beilleszkedi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Parancsnok úr, a kollégák rekesztenek ki, sértő megjegyzéseket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tesznek. Nem akarok árulkodni, de néha röhögnek is rajtam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 hátam mögött  orrvadásznak csúfolnak.  Hát tehetek én arról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Imre bátyám, hogy hibátlan szaglásom van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rancsnok homloka befelhősöd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  <w:r>
        <w:rPr>
          <w:rFonts w:cs="Arial" w:ascii="Arial" w:hAnsi="Arial"/>
          <w:sz w:val="26"/>
          <w:szCs w:val="26"/>
        </w:rPr>
        <w:t xml:space="preserve"> (halkabban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egkértelek, Titusz, hogy a köztünk levő rokoni természetű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szálakat ne hozd elő.  Már sutyorognak a kapitányságo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ÁRSONY:</w:t>
      </w:r>
      <w:r>
        <w:rPr>
          <w:rFonts w:cs="Arial" w:ascii="Arial" w:hAnsi="Arial"/>
          <w:sz w:val="26"/>
          <w:szCs w:val="26"/>
        </w:rPr>
        <w:t xml:space="preserve">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ogy én kivételezek, hogy elnéző vagyok, vele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hivatalosba vál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os, akkor? Vesse fel, mi legyen? Kopper százado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Szeretnék egyéni feladatot, nem csak a pakliban lenni és az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irodában  szagolgatni a bűnjeleket. Én bizonyítani akaro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És megmondom kereken: terepen! Nekem személyes sikerre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van szükségem!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a jó. Tegyünk próbát. Van egy eset, kizárólagosan egyéni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yomozásos felderíté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Ez az! Számíthat rám, parancsnok úr!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</w:t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Eltűnt egy értékes köztéri bronzszobor, két napja Toporon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réül hangzik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Jaj, Imre bátyám… valami komoly ügy nincs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</w:t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z nem kívánságműsor. Toporra megy. Felhívtam az ottani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örzeti megbízottat, aki jelentette, hogy nincs gyanúja, ki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tehették, de hallottam a  hangján, hogy tök részeg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</w:t>
        <w:tab/>
        <w:t xml:space="preserve">   </w:t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Ezt is kivizsgáljam?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zt nem kell…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Figyeljen. Csak próbáljon szemtanukat keresni,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vagy gyanúsítottakat. Kérdezősködjön, fürkésszen, szaglásszon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csüggedten ül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</w:t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   Kaphatnék egy bronzérmet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őrnagy csodálkozva néz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nek?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</w:t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Minek, minek? Hát szagmintát venni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Állj. Nem úgy értettem, hogy szaglásszon mint egy kutya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összeszedi magát, sóhajt egy nagyot és feláll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</w:t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Imre bátyám, bízza rám. Megoldom az ügyet, ezt vegye kp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De utána, ígérje meg, hogy kapok egy komoly, sok halottas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bonyolult, fordulatos esetet.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Várjunk azzal. Még emiatt is kicsit aggódom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nem tudok autót adni. Nincs szabad kocsink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usszal kell mennie, egyedül.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</w:t>
        <w:tab/>
        <w:t xml:space="preserve">   </w:t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a és? Ez miért lenne gond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  <w:u w:val="single"/>
        </w:rPr>
        <w:t>8. KÉP   TOPOR – FŐTÉR</w:t>
      </w:r>
      <w:r>
        <w:rPr>
          <w:rFonts w:cs="Arial" w:ascii="Arial" w:hAnsi="Arial"/>
          <w:sz w:val="26"/>
          <w:szCs w:val="26"/>
        </w:rPr>
        <w:t xml:space="preserve">            NAPPAL  KÜLSŐ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elyi buszjárat megérkezik a kocsma előtti buszmegállóba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hányan leszállnak… köztük Kopper is. Kezében a szép formájú, mahagóni sétapálca, és egy nagyobb méretű diplomata táska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>Megáll és találomra hangosan megszólal, miközben körbefordítja a fejé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Elnézést, megmondaná valaki, hol találom a kocsmát?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már egyedül áll a megállóban. Szaglászni kezd... Megfordul, ismét beleszimatol a levegőbe. Elvigyorodik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De hát itt van az orrom előtt!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Óvatosan, de elszántan elindul…A sétapálcát úgy használja, mintha csak az öltözékéhez tartozna, de az számára egy álcázott fehér bot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 xml:space="preserve">A kocsma bejárata előtt megáll, előveszi a mobilját, nyomkodja a gombjait, majd bosszankodva teszi zsebre, valaki kilép a kocsmaajtón, Kopper erre felkapja a  fejét és egyenesen az ajtóhoz megy, belép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  <w:u w:val="single"/>
        </w:rPr>
        <w:t>9. KÉP    TOPORI  KOCSMA</w:t>
      </w:r>
      <w:r>
        <w:rPr>
          <w:rFonts w:cs="Arial" w:ascii="Arial" w:hAnsi="Arial"/>
          <w:sz w:val="26"/>
          <w:szCs w:val="26"/>
        </w:rPr>
        <w:t xml:space="preserve">        NAPPAL    BELSŐ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ocsmában 8-10 helybéli vendég ücsörög, iszogat és nézik a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>kitett televíziót, aminek a hangja alig hallható, ezért inkább nem is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szélgetnek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utcáról Kopper lép be. Néhány lépés után beleütközik a pultba, amely mögött Misi, a tulaj áll és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</w:t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Estét… Van itt telefon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</w:t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</w:t>
        <w:tab/>
        <w:tab/>
        <w:t xml:space="preserve"> Lejjebb, a posta előt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előveszi a mobil telefonjá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Sajnos lemerült a mobilom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  <w:tab/>
        <w:tab/>
        <w:t xml:space="preserve">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a fogyaszt, bedughatja a töltőt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És ha nem fogyasztok?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ndor Misi vállat vo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Ha nincs költés, nincs töltés..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elteszi a telefont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agyon vicces… Használhatnám a telefonjukat? Hivatalos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témában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em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előráncigálja az igazolványát..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</w:t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</w:t>
        <w:tab/>
        <w:t xml:space="preserve">  </w:t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Rendőrség!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áll a levegő. A söntésben tartózkodók, kártyázók feléjük fordulnak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agát hogy hívják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sapos megszeppenve válaszol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ándor Mihály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őveszi egy diktafont. Bekapcsolja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</w:t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Vándor Mihály, kocsma.  Elmentve!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ocsmában mindenki őt nézi, a tekintetekben félelem tükröződik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 xml:space="preserve">A kocsmáros kézbe veszi a TV távirányítót és felhangosítja a készüléket. Ez mintha jel lenne, minden vendég azonnal előveszi a mobiltelefonját és idegesen nyomkodják a gombokat. Majd a kagylóba suttognak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T.BÉL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Erzsi… ülj le. Itt van egy nyomozó a faluban… Nyugi, n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sikoltozz. Még nem tudni minek jött.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. JÁNO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Na most van gáz, Bélám… Egy zsaru van a kocsmában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em, nem te vagy itt,… be vagy rúgva? Ez civil és 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egyétől. Tudsz valami fülest, hogy mit akarhat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. KARCS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Figyelj Maris… mamát, papát a fészerbe és szalmát rájuk!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incs pánik, ne kérdezősködj, tegyétek be őket.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felfigyel a hirtelen támadt sustorgásra. Hallgatózik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T.GYUL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Vigyétek a pincébe, és zárjátok be a pinceajtó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elefonáljatok minden ismerősnek, hogy adják tovább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ocsmáros kihozza a vezetékes telefont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 xml:space="preserve">  </w:t>
        <w:tab/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essék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kitapogatja, tárcsázni kezd…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</w:t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Itt Kopper nyomozó. Parancsnok úrnak jelentem a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elyszínen vagyok. Felderítés folyamatban. Még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nem tudom hol alszom. Viszlát.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Felirat jelenik meg a képen: „A nyomozó a plébános vendégszobáját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kapja meg, aki szerez neki egy segítséget, Csabit a falu bolondját.”)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  <w:u w:val="single"/>
        </w:rPr>
        <w:t>11. KÉP          TOPORI  FŐUTCA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kilép a Polgármesteri Hivatal épületéből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Csabi?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hol senki. Bosszúsan forgolódik és most már hangosabban kiabál.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Vezetőm! Hol v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 xml:space="preserve">Gézu, a postás közeledik biciklijét tolv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 Csabit keresi? Most láttam a kocsma felé menn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aga kicsod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ostás megáll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égis mit gondol? Nézzen rá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ézem, nézem… de valahogy nem ugrik b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zu rámutat a táskájár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Ez itt a vállamon a „postás táska” Nem ismerős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Azonkívül, a kabátom is postás kabát, ezt nem szokták külö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megismerni, de mert zöld a színe, nagyon emlékeztet egy fajt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gyenruhára, amit a magyar postások hordanak.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ga a helyi postás! Nagyszerű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Szerintem is. Viszlá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 xml:space="preserve">A postás elindul a járdán, Kopper utána siet, felveszi a tempó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Várjon! Álljon meg egy kicsit,  néhány kérdést tennék fel 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Kérdést? Mi maga, nyomozó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Eltalált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incs időm. Pont viszem a nyugdíjakat, és nagyon várják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faluba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Elkísére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ekem mindegy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Ismeri a Karsai Gyulá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 Gyulát? Hogyne ismerné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Vitt valamilyen levelet ennek a Karsai Gyulána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ostanáb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Mostanában? Én arra sem emlékszem tegnap kinek vitte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üldeményt. Hát mi az én fejem? Bocsánat…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áll egy ház előtt, becsönget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e haragudjon, de koncentrálnom kell… mert megüthetem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bokám, ha rossz rubrikát íratok alá. Pénzről van szó, itt nyomozó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úr…Sok pénzrő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nyílik a kapu, egy öregasszony néz ki rajta. Kezében egy vizespohár, amiben víz színű folyadé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Csókolom, Végh néni…Hoztam a nyugdíjakat…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ÉGH NÉNI:</w:t>
      </w:r>
      <w:r>
        <w:rPr>
          <w:rFonts w:cs="Arial" w:ascii="Arial" w:hAnsi="Arial"/>
          <w:sz w:val="26"/>
          <w:szCs w:val="26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Jaj Gézuka, már nagyon vártu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Kopper erősen szimatolni kezd az orrával a ház felé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>Gézu a táskájában matat, elővesz két szelvény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Zsiga bácsi? Jól v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ÉGH NÉNI:</w:t>
      </w:r>
      <w:r>
        <w:rPr>
          <w:rFonts w:cs="Arial" w:ascii="Arial" w:hAnsi="Arial"/>
          <w:sz w:val="26"/>
          <w:szCs w:val="26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Jól…jól. Csak a köszvény. Nem tud kijönni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Ott ül az ablakb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 xml:space="preserve">Gézu a ház ablakára pillant, egy homályos alak körvonalai látszódnak a függöny mögött. Gézu integet és kiabál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ó napot, Zsiga bátyám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éni gyorsan a poharat nyújtj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VÉGH NÉNI:</w:t>
      </w:r>
      <w:r>
        <w:rPr>
          <w:rFonts w:cs="Arial" w:ascii="Arial" w:hAnsi="Arial"/>
          <w:sz w:val="26"/>
          <w:szCs w:val="26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a itt van ez a kis szíverősítő, Gézu, aztán adja a blankettákat.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ézu elkapja a poharat és egy húzással felhörpinti, majd kihalássza táskájából a pénzt és az iktató füzetecskét. Kopper a diktafonjába motyog valami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áris, Végh néni…mind a két nyugdíjacska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itt, egymás alatt írja alá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öregasszony átveszi a tollat és buzgón írja alá a lapot. Majd amilyen gyorsan csak tud visszasiet a kapu mögé, amit be is zár azonna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Mondja csak, mi ez a szag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stás is szaglászni kezd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n nem érzek semmi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indul is tovább, Kopperrel a nyomába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  <w:u w:val="single"/>
        </w:rPr>
        <w:t>12. KÉP   FŐUTCA,  SZABÓÉK HÁZA ELŐTT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nek tovább a falusi utcá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Tudta, hogy a mi falunk a világ legegészségesebb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települése? Nálunk van a legkisebb halandóság ezer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főre számítva, az egész világon! Az ENSZ is elismerte!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Toporon két éve nem volt temetés! Mit szó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 xml:space="preserve"> (gyanakodva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Két éve?! Ez figyelemfelkeltő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>A postás és Kopper egy másik háznál állnak meg. Kinyílik a kertkapu, itt is egy idős néni lép ki, kezében a hasonló pálinkás pohárr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SZABÓNÉ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a végre, már nagyon vártuk, Gézu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Csókolom Szabó néni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  Hoztam a jól megérdemelt nyugdíjacskát.</w:t>
        <w:tab/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>A táskájában matat, pénzt vesz elő… Kopper megint szimatolni kezd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Hogy? Itt is ugyanaz a szag…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Józsi bácsi itthon v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ABÓNÉ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Itthol, itthol… Ott pihen hátul a nyugágyb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 xml:space="preserve">A hátsó kert felé mutat, Gézu benéz…a kert végében valóban fekszik valaki egy nyugágyban. Gézu hátrakiabál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dj isten, Józsi bácsi!</w:t>
      </w:r>
      <w:r>
        <w:rPr>
          <w:rFonts w:cs="Arial" w:ascii="Arial" w:hAnsi="Arial"/>
          <w:sz w:val="26"/>
          <w:szCs w:val="26"/>
        </w:rPr>
        <w:t xml:space="preserve"> (az asszonynak)</w:t>
      </w:r>
      <w:r>
        <w:rPr>
          <w:rFonts w:cs="Arial" w:ascii="Arial" w:hAnsi="Arial"/>
          <w:b/>
          <w:i/>
          <w:sz w:val="26"/>
          <w:szCs w:val="26"/>
        </w:rPr>
        <w:t xml:space="preserve"> Biztos, hogy jól v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Olyan</w:t>
      </w: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lila a fej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fülelni kezd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Lila?! Azt mondja lila a fej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>Szabó néni gyorsan odatolja Gézu elé a pálinkás pohara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SZABÓNÉ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A vérnyomása…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Ezt igya meg Gézu, a Józsim egészségér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ézu megissza a pálinkát, majd átadja a pénz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egyvenhat és még egyszer negyvenhat… Adom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blankettá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13. KÉP    SZÉLL VILMA  LAKÁSA</w:t>
      </w:r>
      <w:r>
        <w:rPr>
          <w:rFonts w:cs="Arial" w:ascii="Arial" w:hAnsi="Arial"/>
          <w:sz w:val="26"/>
          <w:szCs w:val="26"/>
        </w:rPr>
        <w:t xml:space="preserve">         NAPPAL  BELSŐ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járkálva beszél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gy vak nyomozó az orrával kiszimatolja hogy hullákat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tartósítanak egy faluban!  Hát most, hogy újraolvastam,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rosszabbnak tűnt mint előtte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Pedig nem írtam hozzá. Érdekes amit mondasz. Lehet, hogy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a kézirat ugyanúgy megromlik a fiókban, mint a befőtt a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kamrában?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e haragudj, de valahogy ez a történet egyáltalán nem vidám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s mégis állandóan túl vicces akar lenni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udom, hogy te szereted a vakokat, de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a itt álljunk le, engem ne boncoljál! Ha pedig a könyv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pocsék, akkor menjünk tovább. Még rengeteg salakot kell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a átlapátolnunk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ismét leül. Egy listát vesz kézbe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úl sok témád íródott a régi rendszerben…    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széttárja a kezei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Igen? Nahát!  Sajnos túl sokáig éltem abban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t a könyvet, amelyik a Filmgyárban játszódik miért nem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olvastam én? Nem merted megmutatni?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4. KÉP  MŰTEREM   LAKÁSBELSŐ</w:t>
      </w:r>
      <w:r>
        <w:rPr>
          <w:rFonts w:cs="Arial" w:ascii="Arial" w:hAnsi="Arial"/>
          <w:sz w:val="26"/>
          <w:szCs w:val="26"/>
        </w:rPr>
        <w:t xml:space="preserve">    NAPPA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negyvenöt körüli férfi járkál a nappali szőnyegén, gondterhelt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nála fiatalabb nő az ajtófélfának támaszkodik, nézi a sétáló férfi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LM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m! Nem tudom elhinn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É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zt elhiszem. Ezt nehéz elhinni.  Senki sem hinné el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ogy a legjobb barátja áruló lesz. Hogy bármik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jöhet érte az  Ávó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megáll, odafordul a nő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LM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De te ugye kitartasz mellette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gyengéden válasz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É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Ó, drágám… Hiszen tudod.  Ige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os elindul Éva felé. Ekkor durva hang szól b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Nem! Nem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A kép kinyit: egy műtermi forgatás helyszínén vagyunk. A kamera mellől egy 70 körüli rendező megy be a díszletbe. A két színész kienged. Egy harmincöt körüli asszisztens szól hátra a stáb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lejére állunk… Ne essünk szé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Közben a rendező a férfi színésznek magyará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Vilmos, a szöveged végén nem állhatsz meg itt az ablakná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Ha innen indulsz Éva felé, eltelik egy évszázad, mire odaérsz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LM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z miért baj? Az csak mélyíti a konfliktust. Arcban is hozo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Neked a barátaiddal van konfliktusod, nem a feleségeddel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megy az asztal sarkához, két lépésre az ajtókerettől, lefelé mut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Ide, kell megérkezned a szövegedde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ínész nem ért egyet, sértődötten magyarázko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LM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De Miklós, nem tudok egy ilyen súlyos lélektani helyzetben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járásra is figyelni. Ebben a jelenetben összegeződni kell a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drámámnak. Nem tudom közben számolni a lépéseimet 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zínésznő bátortalanul kotyog közb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É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i lenne, ha én is elindulnék felé? Akkor nem len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osszú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ingatja a fej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 nem jó. Neki van szüksége rád ebben a pillanatba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Vegyük újra! És próbáld meg belőni a távolságot.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szaindul a kamera felé, csodálkozva látja, hogy az operatőr a fővilágosítóval beszélget és a felső lámpákra mutogatn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Csinálhatunk egy felvételt, Elemér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z operatőr gondterhelten ingatja a fej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LEMÉ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Kicsit korrigálok… nem elég  szép a súrolófén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elnyom egy káromkodá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   A francba! Ma még egy hasznos métert sem csináltun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gas, kamaszos hang hallatszó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EN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Rendező úr, kávé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Egy negyven körüli figura csészét tart kezében és Apalyi felé lép. Átadja a kávét, majd odalép Rezsőhöz és halkan beszél hozzá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Rezső. Nem tudna átmenni Kecsőhöz? Áll a forgatá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ért? Mi tört…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Már nincs ideje befejezni, mert Apalyi karol bele és húzza magával a szettbe. Halkan beszé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ost mondd Rezső, mit csináljak? Vilmos teljese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indiszponált. Ez film egyik legfontosabb jelenete, és úgy jö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ki a forgatásra, mint a mosott zokn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Rezső egyetértően bóli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Ja. Szét van kicsit esv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Pedig muszáj lenne már felvennünk, mert így is csúszásba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vagyun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Idegesen teszi le a félig üres kávéscsészét a díszletasztalr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i lenne, ha az Éva járkálna? És Vilmos üln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mintha várt volna már egy ötletet, rápillant Rezső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ha…aha…mondjad cs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A férfi letargiában van, a nő ideges, az ő állapotához jobba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is stimmel a járkálá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Apalyi agya kattog, azután egyszerűen otthagyja Rezsőt, és a díszleten kívül ücsörgő színészekhez siet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Éva, Vilmos újra próbáljuk a jelenetet! Eszembe jutot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vala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Rezső mellé ismét odalép Benő, akinek halkan mondj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ár ennek a filmnek tök mindegy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EN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 át tudsz jönn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Gyorsan a műterem kijáratához sietne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15.  KÉP      FILMGYÁR UDVAR</w:t>
      </w:r>
      <w:r>
        <w:rPr>
          <w:rFonts w:cs="Arial" w:ascii="Arial" w:hAnsi="Arial"/>
          <w:sz w:val="26"/>
          <w:szCs w:val="26"/>
        </w:rPr>
        <w:t xml:space="preserve">    NAPPAL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tve mennek a  másik műterem bejáratáho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EN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Éppen a büfében voltam, amikor a rendező bejön tajtékozv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s lecseszi a büfés Marcsit, mert megtiltotta, hogy alkohol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áruljanak forgatás alatt, de Balladi mégis ivott, és nem tud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felvenni a jelenetet, mert Karábi bezsongot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alladi is itt v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EN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Kecsődi elküldte a smink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16. KÉP    MŰTEREM 2</w:t>
      </w:r>
      <w:r>
        <w:rPr>
          <w:rFonts w:cs="Arial" w:ascii="Arial" w:hAnsi="Arial"/>
          <w:sz w:val="26"/>
          <w:szCs w:val="26"/>
        </w:rPr>
        <w:t xml:space="preserve">  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Belépnek a sötét műterembe, ahol lézengő, halkan beszélgető stábtagok vannak. Bentről, valahonnan a díszlet felől, kiabálást hal-lani. Rezső belép az ócska, lerobbant külvárosi lakást idéző díszletbe. A negyven körüli színész fennhangon, nagyokat gesztikulálva magyaráz a meggyötörten álló fiatal rendező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RÁB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ogy lehet valaki ennyire tahó? Hogy nincs  tekintettel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ollégájára? Megkértelek, hogy ne legyen alkohol a stáb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büfében, megkértelek, nem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De hát semmit sem látni rajta… Tű pontosan mond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  szövegét, még súgni sem  kell nek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RÁB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De én nem bírom a pia szagát! Megőrülök, nem tudo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koncentrálni. Dől belőle a kocsmaszag. Három lépésrő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is érzem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Elindul a műterem kijárata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udvaron leszek. Kiszellőztetem az orroma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csőd utánanéz, észreveszi az ácsorgó Rezső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ezsőkém, kösz, hogy  idejöttél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lkabbra vesz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z a marha Karábi kiakadt a  Balladira, és nem hajland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dolgozni, amíg érzi rajta az alkoholt.  Mi a szart csinálja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Milyen hosszú a jelene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cső a hóna alatt levő forgatókönyvbe pilla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Másfél olda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legyi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Vedd fel külön-külön a dialógot. Aztán összevágo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z először nem ér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ülön-külön? És az hiteles lesz? Már színészileg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szétteszi a kez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Gergő, neked ez az első filmed, ha befuccsolsz vele, sokái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em lesz következő. Az asszisztens adja a végszavak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fél óra alatt megvagy a jelenette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csőd a száját rágva bólint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Kösz. Mindenki jöjjön be! Összeállunk felvételre! Gyerünk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gyerünk! Hívjátok be a finnyás színész urat, felvesszü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szólóba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kisiet a szettbő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18.  KÉP      MŰTEREM 1</w:t>
      </w:r>
      <w:r>
        <w:rPr>
          <w:rFonts w:cs="Arial" w:ascii="Arial" w:hAnsi="Arial"/>
          <w:sz w:val="26"/>
          <w:szCs w:val="26"/>
        </w:rPr>
        <w:t xml:space="preserve">  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A korábbi jelenet felvétele zajlik, Vilmos csüggedten ül az asztalnál egy széken, Éva járkál, fel alá, összefont karra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É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 te elvtársaid, a te jó elvtársaid most persze eltűnt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ég ha eltűntek volna!  De ellened is fordulta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a fejét ingatja, maga elé néz a szőnyeg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VILM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em tudom elhinn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É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zt elhiszem. Ezt nehéz elhinni, senki sem hinné el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ogy a legjobb barátja áruló lesz. Hogy bármik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jöhet érte az  Ávó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csendet Apalyi hangja töri me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ÁLLJ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jéggé dermed, és a rendezőre né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céklaszínű fejjel emelkedik fel a rendezői székéből és a remegő ujjával a díszlet egy pontjára mutat. Halkan, hörögve beszé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Ki tette oda a kávéscsészéjét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kintetével mindenki döbbenten követi a jelzett irány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úlyos csendben kopognak a szav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Ki volt az a demenciában elsorvadt agyú kolléga, aki pont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szettbe teszi le a rohadt csészéjét?!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Rezső vakarózni kezd, nem mer előállni az igazságga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Kellé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csit túlsúlyos, de puhán lépkedő kellékes félénken áll el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i a problém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Apalyi  magával húzza a kellékest az asztalho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      Mit keres a szettben egy kávéscsésze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rendező úr tette od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Apalyi nagy szemekkel 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Én tettem oda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Igen. Láttam, és azt gondoltam, hogy ez egy rendezői ihl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z utolsó simítás. Ahogy szokta a rendező úr.  Megigazít e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ráncot a terítőn, két centivel beljebb teszi a  hamutartó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Apalyit kevés választja el a gutaütéstől, aztán odavicsorog Rezsőre </w:t>
      </w:r>
      <w:r>
        <w:rPr>
          <w:rFonts w:cs="Arial" w:ascii="Arial" w:hAnsi="Arial"/>
          <w:b/>
          <w:i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bédidő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kiviharzik a műterembő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megnézi az óráját, hangos utasításokat ad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Fél óra ebédidő! Pontosan kettőkor indul a kame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ellékes sértődötten lép oda hozz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Rezső, neked  kellett volna figyelmeztetned, hogy  nem azér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tette oda, mert beleszeretett, hanem csak tévedésbő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  Hogy nekem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Hát mi vagyok én? Pszichológus? Talán analizáljak minde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dilis rendező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otthagyja a duzzogó Kottá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19.  KÉP     FILMFŐIGAZGATÓI   IRODA</w:t>
      </w:r>
      <w:r>
        <w:rPr>
          <w:rFonts w:cs="Arial" w:ascii="Arial" w:hAnsi="Arial"/>
          <w:sz w:val="26"/>
          <w:szCs w:val="26"/>
        </w:rPr>
        <w:t xml:space="preserve">   NAPPAL   BELS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Vedres és Bérces aggódó arccal ül egy-egy fotelben, Tornyai irodájában, aki éppen leül velük szemben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ért kértem, hogy jöjjenek be, mert mindkét stúdió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érinti az ügy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Megkeresett egy bizonyos André Shulcz, akinek Münchenbe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filmvállalata van. Amúgy Szűcs Andrásnak hívják és 56-b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disszidált, de ezt nem kell terjeszteni, sőt egyáltalán nem kel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beszélni róla! Nem szivároghat ki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</w:rPr>
        <w:t>Kicsit ingerülten pattan fel és idegbajosan járkálni kez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Én is akkora marha vagyok, minek mondtam ezt el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 rohadt életbe! Eljár a szám, pedig ez a legsebezhetőb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pontja az ügynek! A franc vigye e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Bérces szólal meg szelíd hango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yugodj meg, Tornyai elvtárs, mi nem hallottunk semmi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ráripako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Talán süketek vagytok? Ne mondjátok, hogy nem hallottá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tok! Hogy ez a Szűcs ott volt a rádió ostrománál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sápad, a szája elé kapja a kez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Basszus! Ezt is kikotyogtam! Hát ez nem lehet igaz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Vadul járkálni kezd a szobában, az íróasztaláról felkap egy fa-vonalzót és dühében a falhoz vágja. Kopogtatnak és a titkárnője hajol be az ajtó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ERZSIK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Tornyai elvtárs, egy André Shultz nevű férfi van it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rápillant a karórájá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De átkozottul pontos… mondja meg neki, hogy egy perc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türelmet kér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rzsike kimegy, Tornyai gyorsan visszaül a fotelbe, és halkan hada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oprodukciót akar, egy nagyvásznú, széles szabású film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 felével beszállnánk mi, de az a feltételünk, hogy magy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legyen a rendező, illetve ez az ő feltétele, nem is ért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Na?! Mit szóltok? Ez egyszerűen elképesztő. Mi?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Vedres izgatottan szólal me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A rendezői honorárium valutában lenn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a koprodukció, akkor semmi akadálya márkában fizetni!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Na persze a stúdióvezetőket is beleértv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Na, látjátok milyen mázlink van?! Az más kérdés, hogy m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szól majd az Acél ehhez a disszidenshez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megy az ajtóhoz, kiszól a másik szobá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Kérem Shulcz úr, fáradjon b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öltönyös, kopaszodó, alacsony negyven körüli férfi lép be mosolyogva. Kezet ráz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Guten tag, jó napo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Tornyai bemutatja a stúdióvezetőket, kezet fognak. Mindenki leü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 filmgyártás két nagy tekintélyű stúdió-vezetőjét hívta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eg erre a beszélgetésre, hogy ön előadhassa, mit i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csinált a Köztársaság téren amikor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Vedres rápisszeg, Tornyai észbekap, elvörösödik, dadogni kezd</w:t>
      </w:r>
      <w:r>
        <w:rPr>
          <w:rFonts w:cs="Arial" w:ascii="Arial" w:hAnsi="Arial"/>
          <w:b/>
          <w:i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Bocsánat… én nem is beszélek…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láll és az ajtó felé indu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zatok kávét Erzsikével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érces próbálja menteni a helyzet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Shulcz úr, kíváncsian hallgatju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Ja, nos, egy angol-német-magyar koprodukciót szeretné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kivitelezni. A magyar rendezők nagyon jók, de nekem a legjob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rendezőre lenne ehhez szükségem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Ez természetes. Gondolt valakire konkrét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em, nem… Az lenne a kérésem, hogy legyen egy casting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 rendezők közöt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Tornyai érkezik vissza a székéhez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Casting… már hallottam ezt a szót, de pontosan mit is jelen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Válogatás. A rendezők csinálnak egy mondjuk 4-5 perc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jelenetet, az általam megadott témában. És amelyik film elnye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 tetszésemet, az lesz a rendező. Ilyen egyszerű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Megtudhatnánk valamit a témáró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Hogyne. A „Hair” című musicalról van sz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a homlokát ráncol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 meg micsod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a hippi darab? Hallottam róla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felszissz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Hippi? Az nem hangzik jó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A Broadwayon mutatták be néhány év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megnyugs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roadway?! Az viszont jól hangzik.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És mi a helyzet a jogokka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Azzal szállnak be az angolo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ktatáskájából elővesz egy műsoros audió kazettát, minden szem rászegeződik, ahogy leteszi az asztalra.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nnek valamelyik részletét dolgozzák fel a jelentkező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ontosabban, kik legyenek a pályázók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ulcz széttárja a karja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Bárki. Aki akar versenyezni, az kapjon esély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Tudják, én szeretem a hazámat! Mert itt sokkal olcsób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forgatni mint nyugaton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csukja az aktatáskáját és felál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kkor én mennék is, ahogy mi a vasfüggönyön tú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ondjuk: az idő pén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ban kezet fog mindenkiv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Találkozunk két hónap múlva, egy vetítő helyiségb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Viszont látásr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Ha megengedi, kikísére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 az ajtó felé, lehalkítja a hang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ondja csak, a Széna téri ostromnál ott volt? Mindegy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agyju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Kitessékeli Shulczot.  Közben Bérces és Vedres egymás kezéből próbálják kicibálni a kazettá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Csináltatok neked egy másolatot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Nem, én csináltatok neked egy másolato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lép oda és két ujjal megfogja a kazett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Egy pillanat… ÉN csináltatok másolatok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Végtére is tudnom kell, hogy milyen témáról van szó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ok ketten elengedik a kazettá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De előbb lefordíttatom, nincs e benne valami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a szocialista kultúrát veszélyeztető ordenáréság.      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Azután Rezső az első asszisztens nyeri a megbízást, de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producer ellenforradalomban való részvétele miatt leállítjá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 produkciót. És végül egy cseh rendező: Milos Forman vit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filmre.”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0. Kép   Széll Vilma lakása</w:t>
      </w:r>
      <w:r>
        <w:rPr>
          <w:rFonts w:cs="Arial" w:ascii="Arial" w:hAnsi="Arial"/>
          <w:sz w:val="26"/>
          <w:szCs w:val="26"/>
        </w:rPr>
        <w:t xml:space="preserve">       Nappal   Belső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zt a forgatókönyvet is a Kállainak írtam, fogalmam sincs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hány évvel ezelőtt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És miért nem forgattátok le akkor?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ár nem emlékszem. Abban az időben még nem érdekel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hogy feleslegesen ölök fél- másfél évet egy könyvbe. Nem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fogadták el? Nem számít, a fiókba vele és gyerünk tovább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De ez a nagyvonalúságom mostanra teljesen elfogyott.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Jó – jó, ezt már tudjuk. Ezért turkálunk a fiókodban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A múltamban, Vilma, a múltamban turkálunk!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agyjából reménytelenül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megint energikus lesz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a gyerünk tovább! Itt van ez a másik vígjáték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„Színészotthon” a hatvanas évekből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kicsit felvillanyozódik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Jaj, azt nagyon szerettem! Valamikor 1995 körül a bolhapiacon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kezembe került egy nagy, ütött-kopott, különös fotóalbum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gy kiöregedett cirkuszi akrobatáé lehetett, aki egy színész-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otthonban élte a nyugdíjas életét azt hiszem 1963-64 körül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Szeretett fotózni, de nagyon magányos lehetett. A képek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többségén egyedül van lefotózva. De nem is ez az igazi drám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amiről az album szólt.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Közben az album képeit látjuk…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lviselhetetlen magányában kitalált  magának egy családot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z utcán járkálva kiválasztott egy középkorú nőt és elkezdte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követni és titokban fotókat készített róla. A képeken látjuk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ahogy az asszony megy az utcán, bemegy a munkahelyére,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felszáll a buszra. Vagy az augusztus 20-i Duna-parti ünnepi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eseményen követi és képeket készít róla és a nő lányáról. Sőt a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lányát is lefotózta titokban, többször is. Mindegyik képhez szöveget írt. A nőt elnevezte Gyöngyikének és ilyen feliratokat írt a képek alá: „Gyöngyike dolgozni megy” „Operánál Gyöngyike”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A Váci utcában” „Munkahelyed felé” „A földalattitól a munka-helyedre, szintén egyedül.” Mivel szeretett festegetni, lefestette   magának az asszony portréját és lányát is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A festményeket az ágya fölé tette ki, aláírás „Ágyam fölött csendélet.” Annyira megfogott ez a hatalmas igyekezet a magány kijátszására, hogy elkezdett íródni bennem egy történet, amit a képek hívtak elő. Az albumból kiderült, hogy „Dodi” volt a beceneve…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21. KÉP     DODI SZOBÁJA</w:t>
      </w:r>
      <w:r>
        <w:rPr>
          <w:rFonts w:cs="Arial" w:ascii="Arial" w:hAnsi="Arial"/>
          <w:sz w:val="26"/>
          <w:szCs w:val="26"/>
        </w:rPr>
        <w:t xml:space="preserve">         Belső.  Nappal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di a szoba közepén áll és éppen a fényképezőgépébe tesz filme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ózsika, 70 körüli, egy jobb időket megélt, virágmintás bársony pongyolában, frissen sminkelve, fején egy, a harmincas éveket idéző vörös szatén hajpánttal lép be az ajtó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Jó napot Dodi… Ne haragudjon, hogy ilyen korán magár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török, de képzelje… Werkmajert a másodikról, egy órával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zelőtt  elvitték a mentők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Rózsika, ha megkérném, lefényképezne, ahogy olvasok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bban a fotelben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Már megint? A múltkor is ott vettem le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Megteszi, vagy kötözködik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Nekem mindegy,… ha ez a heppje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di beül a fotelbe, kezébe veszi a könyvet, megigazítja a szemüvegét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Mehe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Rózsika exponál.                   </w:t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gvan. Szóval nem tudom mikor lett rosszul, tegnap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ég lent volt az étteremben. Én nem láttam, de Jolánka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tudja az a szubrett, aki bottal jár, látta és azt mondta, hog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semmi különös nem látszódott rajta. Ugyanúgy kilötykölte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levese felét az abroszra amíg megette, mint eddig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di új motívumot keres a szobában, miközben Rózsika – kezében a  géppel – tovább beszé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árika mesélte, hogy ment be takarítani, Werkmajer me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ulla sápadt arccal fekszik az ágyában. Rohant le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gondnokhoz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Rózsika, most odamegyek ahhoz a virághoz és meg-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öntözöm. De csak akkor kattintson  amikor már folyik a víz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kannából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megy egy kis teáskannáér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A gondnok sehol, bent zabált a konyhán… ami marad 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reggeliből ilyenkor tünteti el a személyzet…Persze Sárik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volt kénytelen felhívni a 05-öt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Mehet… Nem! Várjon, ideteszek még egy képe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Odatesz egy kisméretű képet a váza mögé, amin egy női portré van. Mintha hasonlítana a meglesett nőhöz. Rózsika türelmesen várakozik, kezében a fotómasinával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rre azt mondja neki a mentős, hogy küldjön egy felnőttet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telefonhoz! Kislányom, ne szórakozz…küldj egy felnőttet…-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zt mondta. Na ismeri… a Sárinak sem kellett több, úg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lebarmolta a mentőst, hogy az köpni nyelni sem tudott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di elkezdi öntözni a virágot, odaszól Rózsikána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>Most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belenéz a keresőbe, megnyomja a gombo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Megva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a erre olyan gyorsan kijött a mentő, mintha a Kádárhoz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ívták volna… Én is a szirénázásra keltem fel az ágybó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ddig jó Rózsika, amíg ki tud kelni az ágyból a sziréna-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angra. Mert ha nem, akkor biztos lehet, hogy éppen magáér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jötte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ózsika pikírten nyomja Dodi kezébe a fotómasiná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Tudja, hogy rémes egy humora van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Na aztán elmentek a mentősök, de akkora volt az izgalom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hogy elfelejtettük meghallgatni a lottószámokat. Remélem 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portás már kitette a faliújságra. Roppant ideges vagyok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hogy nyertem e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di továbbtekeri a filmet. Körbenéz a szobában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Még két kocka van benne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Engem miért nem fényképez le egyszer?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zt nem értem, miért fényképezném le magát, Rózsika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Hát csak. Én szeretem ha fényképeznek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n a maga  helyébe tiltakoznék, hogy lefényképezzene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Képzelje el, még valami idegenhez kerül!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Tudja, hogy volt olyan, amikor minden héten fotográfi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jelent meg rólam a Színházi Életben? És nem akár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fotózott le…Angelo. Micsoda művész volt!…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Dodi közben hozzákészül, hogy lefotózza azt a női portrét amit éppen fest. Rózsika közelebb lép és pikírten szólal me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lárulja egyszer, hogy ki ez a nő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 xml:space="preserve">Nem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Valami volt nőcske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A téma befejezv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Jó, jó… ne harapjon ketté. Mindenki tele van sebekkel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ismerem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gyot sóhajt, Dodi befejezi a fotózást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zt hiszem, most szeretnék egyedül maradni Rózsik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Ki vagyok rúgva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Az nem kifejezé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rtem… Hozza a formáját, Dodi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ózsika sértődötten vállat von és elindul az ajtó felé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zt még nem is mondtam, hogy nyugdíjas klub lesz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pénteken, állítólag meghívták a Rátonyit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     Na és?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  Nem szereti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(kiabál) 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</w:t>
        <w:tab/>
        <w:t xml:space="preserve">   Nem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Rózsika megijed, az ajtóhoz szalad, keze a kilincse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Lejön ebédelni?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Talán a végére… megvárom, hogy rosszul lesz e valaki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Ugyan, csak egyszer volt szalmonella… négy évvel ezelőtt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Viszlát, Rózsika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ózsika kimegy, már kintről válaszol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Viszlát, pokróc!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Na végre!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dőugrás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Dodi egy nagyméretű táskába festőszerszámokat pakol éppen, amikor kopogtatnak. Bosszúsan mordul  az ajtó felé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   Tessék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árika beviharzik a szobába egy porszívóval a kezébe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Jónap, Dodi bácsi…Nem tudtam előbb jönni, mert akkor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felfordulás volt reggel. Ki kellett hívnom Werkmajer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bácsihoz a mentőke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allottam… De nekem most el kell mennem, Sárik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át az baj, mert nekem meg ki kell takarítanom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Szerda van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De ez nem katonaság, Sárika! Mi van, ha ezt a szerdát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ihagyja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árika már tekeri le a porszívó kábelé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z kizárt… hogy aztán jövő héten lángszóróval irtsam 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a rengeteg pókot meg  csótányt? Egy hét kihagyás, tripl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unka. Muszáj hogy rend legyen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Én még egy pókot sem láttam itt a szobába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Ezt leírná egy levélben az igazgatónak, Dodi bácsi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ert rám férne egy szocialista  munkáért kitüntetés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áris leírom, ha most fordul egyet avval a szörnyű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asinájával és kimegy innen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Tudja mikor kapnék én kitüntetést…? Ha a Gagari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egkérne, hogy mossam fel a  tejutat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Elindul a porszívóval              </w:t>
      </w:r>
      <w:r>
        <w:rPr>
          <w:rFonts w:cs="Arial" w:ascii="Arial" w:hAnsi="Arial"/>
          <w:b/>
          <w:i/>
          <w:sz w:val="26"/>
          <w:szCs w:val="26"/>
        </w:rPr>
        <w:t>Na akkor én bedugom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Sárika, egyezünk meg.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Ugyan… a maga nyugdíja, Dodi bácsi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em is úgy értettem, hanem hogy én kitakarítok, becs szór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(felnevet)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Dodi bácsi…Ha maga elkezdene takarítani, összehívnák 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Varsói Szerződést. Most mit van úgy oda… menjen csak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dolgára, majd én leadom a kulcsot a gondnoknál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Volt már úgy hogy nem volt itt, amikor takarítottam…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Igen? Mikor?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Nem is tudom… két éve, amikor be kellet feküdnie 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órházba egy hétre. Valami prosztata ügy volt…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    Maga mindent tud, Sárika?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árika bedugja a konnektorb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Még annál is többet… de nem mintha érdekeln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Elindítja a szörnyű hangú porszívót…Dodi befogja a fülét…majd odamegy a konnektorhoz és kihúzza. A zaj megszűni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a jó, elugrok ide a kőrútra, az Ofotértbe… kb. húsz perc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úlva visszajövök, arra kérem, hogy a polcokon ne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porszívózzon és a fürdőszobát is hagyja  békén, ott van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fotólaborom és nem rámoltam még el.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Ugyan Dodi bácsi, nem nyúlok semmihez. Menjen csak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A nő odamegy és ismét bedugja a porszívót, a masina felvisít. Dodi szinte kimenekül a lakásból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22. KÉP    TÁRSALGÓ</w:t>
      </w:r>
      <w:r>
        <w:rPr>
          <w:rFonts w:cs="Arial" w:ascii="Arial" w:hAnsi="Arial"/>
          <w:sz w:val="26"/>
          <w:szCs w:val="26"/>
        </w:rPr>
        <w:t xml:space="preserve">   NAPPAL   BELSŐ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di elsiet a társalgó bejárata előtt a porta felé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A társalgóban néhány nyugdíjas férfi és nő ücsörög. Mornyik az egyik idős színész megáll az ajtóban és színpadias hanghordozással megszólal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ORNYIK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Pardon a zavarásért, szeretném bejelenteni Krasánszk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mil színművész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ent ülök nem lepődnek meg. Elemér odaszól a hivatalos lakájpózban álló Mornyikhoz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EMIL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Mondja, Tivadar, maga csak inast játszott a színházban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rnyik egyáltalán nem sértődik me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ORNYIK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Dehogy. Voltam postás és londiner is. De a lakáj stimmelt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legjobban a karakteremhez. A postást nem szerettem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hetven körüli, rengeteg selyemsálba bugyolált színésznő szólal meg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ENK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Én láttam egy darabban, azt hiszem valami Karinthy volt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miben postást játszott. Harmincnégy vagy harmincötbe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rnyik hálásan vet egy pillantást az öreglányr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ORNYIK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Nem, Békefy volt a szerző, ”Az okos mama”. Király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zínház 1933.</w:t>
      </w:r>
      <w:r>
        <w:rPr>
          <w:rFonts w:cs="Arial" w:ascii="Arial" w:hAnsi="Arial"/>
          <w:sz w:val="26"/>
          <w:szCs w:val="26"/>
        </w:rPr>
        <w:t xml:space="preserve">          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csit átalakítja a testtartását, postássá változi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Harmadik felvonás első jelenet. Partnerem a Fedá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Ő már a színen amikor felmegy a függöny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Lenke jelentkezik                  </w:t>
      </w:r>
      <w:r>
        <w:rPr>
          <w:rFonts w:cs="Arial" w:ascii="Arial" w:hAnsi="Arial"/>
          <w:sz w:val="26"/>
          <w:szCs w:val="26"/>
          <w:u w:val="single"/>
        </w:rPr>
        <w:t>LENK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Lehetek én a Fedák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rnyik bólint, Lenke odabice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ORNYIK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Kezeit csókolom. Egy sürgöny és egy expressz ajánlott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Itt tessék aláírni” Erre a Fedák aláír és szól 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ENK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Adasson magának egy schillinget a portással”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ORNYIK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Köszönöm. Kisztihand.” meghajlok és rendezői balr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i a színről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hallgat. Gyér taps hallatszik. Mornyik és Lenke meghajolna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 botjába kapaszkodó idős színésznő szólal meg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OLÁN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 Vígben, egyszer  a Gál Franciska elkésett a főpróbáról, az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lső felvonás elején, berohan a színpadra, megbotlik é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elvágódik. A nézőtéren óriási nevetés. Az volt a szövege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Megérkezett már az orvos?” Erre még nagyobb a röhögés…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vastapsot kapott. És mi történt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tásszünetet tart, várja, hogy valaki visszakérdezzen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Emil, a 70 körüli színész megkegyelmez ne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EMIL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i történt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JOLÁN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 rendező követelte, hogy ezután minden előadáso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hasaljon el! Szegény lány rettegett, hogy egyszer kitöri 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bokáját. De a rendező ragaszkodott hozzá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ózsika jelenik meg a társalgó ajtajában, Mornyik rögtön akcióba lép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ORNYIK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Tuba Rozália, művésznő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ózsika kezében egy lottószelvény, fancsali az ábrázat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 portán kint van a mai lottószám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Mindenki megmozdul, az ajtó felé igyekeznek. Elemér higgadtabban ugyan, de szintén elindul. Ránéz Rózsikára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csalódottan sóhaj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Semmi. Megint semmi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EMIL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Rá se rántson, művésznő. A tárgysorsoláson mé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yerhet egy késkészlete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zével olyasmit mutat, mintha felvágná a csuklóján az erei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Nagyon vicces…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Azzal a nő kisiet a terembő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23.  KÉP      DODI   SZOBÁJA</w:t>
      </w:r>
      <w:r>
        <w:rPr>
          <w:rFonts w:cs="Arial" w:ascii="Arial" w:hAnsi="Arial"/>
          <w:sz w:val="26"/>
          <w:szCs w:val="26"/>
        </w:rPr>
        <w:t xml:space="preserve">     NAPPAL   BELSŐ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Sárika takarít, vadul porszívózza a szőnyeget. Nyílik az ajtó, Rózsika feje jelenik meg, óvatosan körülnéz, majd belép. Sárika észreveszi, kikapcsolja a porszívó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incs itthon… Húsz perc múlva jön vissza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em is baj, hogy nincs itt… Végre kicsit körülnézhete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nnél a különcnél. Nincs még egy ilyen magának való lakó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az egész otthonban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Ugyan, itt mindenki egy kicsit különc… maga Rózsik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például plüss-mackókat gyűjt… meg a szobában áztatja 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lábát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Ezt honnan veszi?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 parkettán látszik egy ordas nagy kerek folt, rápróbáltam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 lavórt és pont passzolt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 fürdőszobában nem tudom hallgatni a rádiót… Ez is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látja, nincs rádiója! Csak egy gramofonja van… Néh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lehallatszik, ahogy bömbölteti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Na én folytatom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Bekapcsolja a porszívót…Rózsika sétálni kezd, odamegy a polchoz, amin egy vastag fényképalbum hever. Kinyitja, belemélyed a fényképekb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ári el van foglalva a takarítással, csak kis idő után veszi észre, kikapcsolja a porszívó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Rózsika! Ne nyúlkáljon a Dodi bácsi holmijához!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Nem szép dolog kutatni más lakásába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Hát ez roppant érdekes!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 már Sári kíváncsiságát is felkelti…odamegy ő i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Micsoda?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ézze csak, mindegyik fényképen ugyanaz a nő, de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intha lesből kapta volna le… mindenhol mögötte megy 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járdán. Nem, itt  ezen  egy kapualjból vette le. A nő meg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semmit sem vesz észr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m…furcsa. Láthatóan követi végig az utcán. Tényleg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st már Sári is kutatni kezd a fényképek között, együtt lapozzák az albumot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z az Augusztus huszadikai ünnepen készülhetett, követi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ömegben… De itt van egy lány is a nőve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utassa… Nyilván a nő lánya.  Félelmetes… őt is követi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Tényleg… Bár az asszonyról  sokkal több van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Miért követi ezt a nőt olyan elszántan? És titokban!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Felettébb furcsa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    Mi van, ha szerelmes belé?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Rózsika ledermed                   </w:t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    A Dodi?  Nem, az nem lehet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Szerintem maga is erre gondolt, Rózsika, csak nem meri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bevallani.</w:t>
        <w:tab/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iről beszél, gyermekem? Mi közöm nekem ehhez 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lesifotós vén jampechez?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Én mindenesetre elgondolkodnék Rózsika, 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fényképeken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ég mielőtt az elképedt Rózsika megszólalhatna, Sári visszamegy a porszívóhoz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a jó, nekem takarítanom kell… Még négy lakás hátra van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kapcsolja a porszívó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Maga is menjen inkább ki, Rózsika … Jobb, ha mindent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úgy talál, ahogy vol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gyek. Felettébb furcsa a dolog. Sőt, nagyon furcs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ózsika kimegy. Sári porszívózik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A szekrény alatt valamiben megakad a porszívó csöve. Lehajol, benéz…Majd lehasal és kihúz egy poros, kopott játék mackót. Nézi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z ez meg…? Csak nem a Rózsikáé?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porszívózza a macit, majd beülteti a karosszékbe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nyílik az ajtó, Dodi érkezik vissz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>Megjöttem! Még nem végzett?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ári kikapcsolja a porszívó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Dodi bácsi, a szekrény alatt találtam azt a játék mackó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di nézi, összeráncolja a szemét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Hogy került oda? A  szekrény tetején vol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Odamegy, megragadja a macit és felteszi a szekrény tetejére, fektetve.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 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lőször azt hittem a Rózsikáé… neki tele van a szobáj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ülönféle ilyen játék mackókkal. Nem volt még nála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ála?! Ennek a feltételezése is agyrém. Annak a játék-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állatnak meg semmi köze Rózsikához!  A végén még elterjed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 otthonban, hogy az a nőszemély  nálam felejtett valami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személyes holmit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(folyt.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Az ebédlőben ez a holmi már Rózsika macis bugyijává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tobzódna! Tehát megkérem, hogy másnak ne is tegyen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említést róla. Egyébként a kislányomé volt… ha már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indenképen furdalja a kíváncsiság,  hogy  mit kere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álam egy gyerekjáték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Kislánya?! Dodi bácsinak van kislánya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Volt… Hat évesen eltemettük. Várjon csak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fiókban keresgélni kezd, majd elővesz egy fényképet és odanyújtja a nőne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Ezt még megmutatom: ez a sírj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ári szomorúan néz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  Ó istenem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Szép sír, nem? Azt versikét, ott a kereszt mellett, é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költöttem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(betűzi)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”</w:t>
      </w:r>
      <w:r>
        <w:rPr>
          <w:rFonts w:cs="Arial" w:ascii="Arial" w:hAnsi="Arial"/>
          <w:b/>
          <w:i/>
          <w:sz w:val="26"/>
          <w:szCs w:val="26"/>
        </w:rPr>
        <w:t>Benned volt reményünk, a jövő szép reménye, de a gonosz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halál mindnyájunk  örömét összetépte.”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Jaj istenem, ez olyan szomorú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lehetősen… de már vagy ötven éve volt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veszi a fényképet és visszarakja a fiókba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OD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ost én bemennék a fürdőbe mert laborálni szeretnék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míg maga befejezi a takarítás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Már mindjárt készen vagyo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di bemegy a fürdőbe, Sári bekapcsolja a porszívót. Kicsit mé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ndolkodik az előbbi képen, meghatódva a fejét ingatja, majd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arít tovább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4. KÉP    Széll Vilma lakása</w:t>
      </w:r>
      <w:r>
        <w:rPr>
          <w:rFonts w:cs="Arial" w:ascii="Arial" w:hAnsi="Arial"/>
          <w:sz w:val="26"/>
          <w:szCs w:val="26"/>
        </w:rPr>
        <w:t xml:space="preserve">       Belső alkony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s mi a vége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Dodi lebukik, Gyöngyike észreveszi, ahogy fotózza az utcán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Egy esernyővel támad rá. Lelkileg kész lesz, néhány hét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múlva a cirkuszi akrobatáért  jönnek a mentők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z az album, hogy kerülhetett negyven év után a bolha-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piacra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Talán Sári, a takarítónő őrizte meg. Nem tudom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gvan még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eg hát. Azóta is lelkiismeret furdalásom van Dodival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kapcsolatban. Hogy filmet akartam csinálni az eltitkolt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életéről.</w:t>
      </w:r>
      <w:r>
        <w:rPr>
          <w:rFonts w:cs="Arial" w:ascii="Arial" w:hAnsi="Arial"/>
          <w:sz w:val="26"/>
          <w:szCs w:val="26"/>
        </w:rPr>
        <w:t xml:space="preserve">  (halkabban folytat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ár arra is gyanakodtam, hogy ő intézte el azt: hogy le ne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forgathassam! Lehet, hogy most is itt van!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hirtelen felnéz  a plafonra, Vilma felpattan, idegesen forgolódik, hisztizik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e csináld ezt, Főnix! A frászt hozod rám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vigyorog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 hülye filmesek szeretnek frászt hozni. Meg röhögtetni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ngem az átmenet kezdett először érdekelni. A thriller-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vígjáték. A „Kis éjji csontzenét” elolvastad?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Csak beleolvasni volt időm. A csillagász csaj klassz,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csak nagyon ingerszegény a környezet, az a szocialist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csillagvizsgáló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zt még a szocializmusban kezdtem írni, és az nem volt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gy ingerdús vidék. Érdekes, az a csillagász csaj kicsit te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vagy, rólad vettem a figurát.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lma nagyokat pislog,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Rólam?! Mikor írtad ezt a könyvet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Úgy 83-84 körül kezdtem, amikor  jártunk egy fél évig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lma kicsit zavarba jön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Basszus, de rohadtul megy az idő!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De csak vagy 10 év múlva fejeztem be…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5.  KÉP         CSILLAGVIZSGÁLÓ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Egy obszervatórium észlelő helyisége - 1970. A kupola nyitva van, a csillagos égre irányított teleszkóp lencséjénél, egy kis létra tetején, ötven körüli csillagász ül és kémlel. Fehér köpenyén vastag bárány-bőr bekecs, lábán mamusz.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A kerek helyiségből két ajtó nyílik, az egyik az észlelő bejárata, a másik ajtón felirat: „LABOR”. A bejárati ajtó lassan kinyílik, egy szintén köpenybe, bekecsbe és öltözött harminc körüli nő lép be, kezében egy tálca, amin két erősen gőzölgő kávéscsész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A nő lábujjhegyen lopózik a kémlelő férfi háta mögé, és amikor eléri a létra alját felkiált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ÁVÉ...!!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érfi akkorát rándul ijedtében, hogy majdnem leesik a létráról. Renáta elégedetten szemléli a hatást. Gáll elkezd  lekászálódni a létráró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Renáta!  Lesz szíves egyszer már ezt az aljas ijesztgetés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befejezni?! Vagy ha arra spekulál, hogy egyszer csa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szívszélhűdéssel  zuhanok le innen a létráról, akkor felhívom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a figyelmét, hogy még Modori professzort, és  Hajnalt profesz-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szort  is kell tennie láb alól, hogy maga következzen a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észlelői státuszban!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Renáta letette a két csészét egy műszer tetejére, és a cukrokat helyez a  poharakba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Gáll pofaszőr elvtárs, megmondaná, hogy mi lesz azzal a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gérrel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Kellene tudnom miféle egérrel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Én megmondtam az intézet  összes pofaszőr elvtársának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eg a Somlai igazgatónak, hogy nem vagyok hajlandó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laborba menni, ameddig az az egér ott  van.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ll kortyolja a kávéj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Bla, bla, bl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náta ingerülten dobban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Le volt beszélve az összes  tudományos kollegával, hogy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kipaterolják onna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Lehet, hogy már elvonult. Ki tudj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i?  Nem vagyok süket, ott vackol két hete! Első osztályú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befészkelte magát!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Renáta... Az nincs belekalkulálva a kutatómunkába, hog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 lemezek hetek óta várnak az előhívásra. Ez már szi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szabotázs, ami itt lett, maga miatt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ekem ez könnyű?! Azt hiszi?! Hogy ki vagyok téve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gjegyzéseikne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n nem laborban állni jöttem ide! Az a pofaszőr kollégá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szerencséje, hogy az egyetemi fotószakkörben olykor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fotózgattam, kattintgattam az egyetemi túráko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Lajos forrás, Bánki tó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Lillafüred... de jó kis túrák voltak!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mlékszünk...ugye? Móka ...sátorverés, tábortűz, beivás 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aguk már a csillagok között, én meg maradtam ott,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 Lajos forrásnál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ll befejezi a kávézást indul vissza a létrá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Ez így alakult, Renáta... Elvégezte az egyetemet, mos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ezdődik a tudományos várakozá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lecsapja a poharát...láthatóan indulatba jö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Önimádók! Én azért lettem csillagász, hogy felfedezzem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indenséget! És hová jutottam?! Egy másik sötétkamráb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z most felmerült az egérrel, hogy ki-ki, és mik az esélye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Renáta...maga kitűnő munkatárs. Azt nem mondom, hog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ellemes, de ez van... nőben ritkán egyesül a kettő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foglalja a helyét a kémlelő optika előt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Hímsoviniszta!  Nekem ne magyarázza egyik pofaszőr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elvtárs sem, hogy  itt megvalósult a női egyenjogúság!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Ugyan kollegina, lehet, hogy éppen maga fog felfedezni majd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gy új galaxis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De mikor?! Hiszen tágul az egész nyavalya! Rohan mind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l tőlünk! Percenként ezerbillió kilométerrel száguld elfele a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a rohadt galaxis amit nekem kellene felfedeznem! </w:t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ll kiemel egy kazettát a teleszkópból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zt vigye a laborba és hívja elő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ajd ha ilyen hosszú bajuszom nő és nyávogni kezde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veszi a kazettát és félreteszi egy csomó előhívatlan kazetta tetejér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aga Renáta olyan mint egy rossz gyerek, néha kedvem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lenne elverni a feneké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Azt elhiszem! Minek ígérget? Itt mindenki csak ígérget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Hogy néha  helyettesíthetek valakit. Nekem is van észlelői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diplomám! Tessék odaengedni a teleszkóphoz!  Hallja?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rázza a létrát, Gáll rémülten kapaszkodik a távcsőb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e csinálja már, kollegina! Ivott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Honnan tudják, hogy egy női szem mit lát meg?! Hiszen v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ülönbség, nem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ül egy fotelbe, belesüpped és a kupola felé né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gy nő mást is észrevenne a kozmoszban,  nem csak 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jéghideg fizikát és számokkal jelölt objektumokat…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Én meglátnám a rózsaszín ködökben a kozmikus vilá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álmát... a csillagképekben a mélységes magány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és ha egy kis szerencsém van, még a Teremtővel is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alálkozné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ll csalódottan fordul el a kémlelő objektívtő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Felhő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Elindul lefele a létrán, miközben megnézi a karóráját...egyszer csak megáll, fülelni kezd. A Labor ajtaja mögül zaj szűrődik ki 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náta felpattan a fotelbő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Hallja?...Mondom! Ott mocorog, kucorog. Variálja a helyét 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szerencsétlen. Én oda be nem megyek többe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A zaj abbamarad. Süket csönd... Esőcsepek kezdenek hullani a kupola nyílásán keresztü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a ez is, esik! Fejezzük be a munkát, Rená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Odamegy a kupola bezárását irányító gombhoz és megnyomja... dübörgő hanggal kezd záródni a fém tető. Renáta ásítva szedi össze a kávéspoharaka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A pofaszőr urak, meg a férfiasság, meg a gálánsság meg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az egérfogás... Smafu! Önimádat, az egyetlen dolog ami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űködteti magukat. Persze, én meg bizgessem elő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lemezeket, miközben egér korzózik a bokámon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Csüggedt vagyok, hogy maga mennyire undok bír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lenni. Pedig..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Pedig...?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ll odalép Renátához és megfogja a feneké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Még csak két óra, egy kicsit kikapcsolódhatnánk, kollegina.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náta ellöki a kezé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zt hiszi Gáll elvtárs, hogy ez csak úgy áthidalható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icsod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A világnézetünk! Ahogy maguk </w:t>
      </w:r>
      <w:r>
        <w:rPr>
          <w:rFonts w:cs="Arial" w:ascii="Arial" w:hAnsi="Arial"/>
          <w:b/>
          <w:i/>
          <w:sz w:val="26"/>
          <w:szCs w:val="26"/>
          <w:u w:val="single"/>
        </w:rPr>
        <w:t>hol</w:t>
      </w:r>
      <w:r>
        <w:rPr>
          <w:rFonts w:cs="Arial" w:ascii="Arial" w:hAnsi="Arial"/>
          <w:b/>
          <w:i/>
          <w:sz w:val="26"/>
          <w:szCs w:val="26"/>
        </w:rPr>
        <w:t xml:space="preserve"> a fenekemet stírölik, </w:t>
      </w:r>
      <w:r>
        <w:rPr>
          <w:rFonts w:cs="Arial" w:ascii="Arial" w:hAnsi="Arial"/>
          <w:b/>
          <w:i/>
          <w:sz w:val="26"/>
          <w:szCs w:val="26"/>
          <w:u w:val="single"/>
        </w:rPr>
        <w:t>hol</w:t>
      </w:r>
      <w:r>
        <w:rPr>
          <w:rFonts w:cs="Arial" w:ascii="Arial" w:hAnsi="Arial"/>
          <w:b/>
          <w:i/>
          <w:sz w:val="26"/>
          <w:szCs w:val="26"/>
        </w:rPr>
        <w:t xml:space="preserve"> a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GC 6273-as gömbhalmazt... mert maguknál semmi különb-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ség nincs tartalmilag, mindkettő csak enyhe erekciót hoz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Na ez most már aztán tényleg kicsit sok!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em kellene annyi gyomorkeserűt innia munkaidőben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olléga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 a kijárat felé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Jó éjszakát...üdvözlöm a feleségé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ll kimegy az ajtón...Renáta ingerülten gombolja ki a bekecsé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amegy a Labor ajtajához...kicsit hallgatózik, óvatosan résnyire nyitja, majd leguggol és benyúl a résen. A keze egészen válláig eltűnik, majd amikor kihúzza egy kerek Unikumos üveget marko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emelkedik, lecsavarja a kupakot és meghúzza a palacko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Becsavarja és ismét visszadugja az ajtó mögé, majd visszahajtja az ajtó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megy a bejáraton, nemsokára kialszik a helyiség összes lámpáj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Ekkor  a labor ajtaja megmozdul, lassan feltárul és mögötte egy különös, áttetsző alak jelenik meg! Inkább sziluett, mint anyagi lény...”Odalebeg” a bejárati ajtóhoz, miközben - valószínűleg mágneses erő következtében - néhány tárgy megmozdul a helyiségben. Az ajtó  kinyílik és a sziluett kisuhan a helyiségbő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6.  KÉP      Dr. NAGY  SZOBÁJA</w:t>
      </w:r>
      <w:r>
        <w:rPr>
          <w:rFonts w:cs="Arial" w:ascii="Arial" w:hAnsi="Arial"/>
          <w:sz w:val="26"/>
          <w:szCs w:val="26"/>
        </w:rPr>
        <w:t xml:space="preserve">   NAPPA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mindössze 3x4 méteres lakosztályban nagy rendetlenség. Szétszórt ruhadarabok, könyvek és tudományos folyóiratok összevisszasága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A megvetett ágyban egy teljes </w:t>
      </w:r>
      <w:r>
        <w:rPr>
          <w:rFonts w:cs="Arial" w:ascii="Arial" w:hAnsi="Arial"/>
          <w:sz w:val="26"/>
          <w:szCs w:val="26"/>
          <w:u w:val="single"/>
        </w:rPr>
        <w:t>csontváz</w:t>
      </w:r>
      <w:r>
        <w:rPr>
          <w:rFonts w:cs="Arial" w:ascii="Arial" w:hAnsi="Arial"/>
          <w:sz w:val="26"/>
          <w:szCs w:val="26"/>
        </w:rPr>
        <w:t xml:space="preserve"> fekszik, a koponya a párnán nyugszik. A kollégák betolulnak, élükön Somfaival...majd megtorpannak, észreveszik a csontvázat.  Gállné felsikol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LLNÉ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Jézusom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elebb lépnek</w:t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Egy csontváz!  Ez valami vicc?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SOMF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zt mindenki látja...hogy egy csontváz és hogy  vicc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Pedig ő az akadémia legkomolyabb professzor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ismerek rá Nagy professzorra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AJN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Hát szó ami szó,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 xml:space="preserve"> 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Kicsit megváltozott.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SOMF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agyják már a hülye tréfákat, elvtársa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Egyetértek. De ha ez nem egy hülye tréfa, akkor az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obszervatórium főmunkatársa begolyózot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SOMF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Gondolja?...De hiszen jövőre ment volna nyugdíjba, addig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kihúzhatta volna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LLNÉ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Valahogy nem pásszol Nagy professzorhoz a begolyózás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Bárki másról inkább el tudnám képzel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Na, ki?! Szerinted inkább ki golyózhatott volna be inkább?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fai lepisszegi Gáll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OMFAI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Psszt!  A helyzet nagy körültekintést igényel, kollégá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Körbetekint...)       </w:t>
      </w:r>
      <w:r>
        <w:rPr>
          <w:rFonts w:cs="Arial" w:ascii="Arial" w:hAnsi="Arial"/>
          <w:b/>
          <w:i/>
          <w:sz w:val="26"/>
          <w:szCs w:val="26"/>
        </w:rPr>
        <w:t>Hol lehet? Hová bújhatot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ODO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zt hiszem baj van. Elképzelhető egy mentális kollapszus i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Somfai suttogva beszél, mindenki közelebb hajol</w:t>
      </w:r>
      <w:r>
        <w:rPr>
          <w:rFonts w:cs="Arial" w:ascii="Arial" w:hAnsi="Arial"/>
          <w:b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OMFAI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Nyílván itt bújik valahol és várja a hatást. A röhögés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 bolondokkal nem szabad ellenkezni. Most elkezdün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evetni, hogy megnyugodjo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Én nem nevet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SOMFAI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Ágh kollegina! Mint az intézet párttitkára figyelmeztetem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LLNÉ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A kisasszonynak derogál megmenteni egy bajba jutot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társát.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AJN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Igaza van Renátának...mert mi van ha észreveszi, hogy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em természetes a nevetés, ha túl direkt...Például: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(mutatja)  </w:t>
      </w:r>
      <w:r>
        <w:rPr>
          <w:rFonts w:cs="Arial" w:ascii="Arial" w:hAnsi="Arial"/>
          <w:b/>
          <w:i/>
          <w:sz w:val="26"/>
          <w:szCs w:val="26"/>
        </w:rPr>
        <w:t xml:space="preserve">Ha - ha - ha . He - he - he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...ettől lehet, hogy dührohamot kap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SOMFAI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elyes,  hogy könnyedebb,  és belülről fakadó legyen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evetés, elmondok egy viccet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ltalános rémület az arcoko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Jajj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JN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zt n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Inkább most Renáta ne nevessen, mi többiek próbáljunk me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természetesen röhögn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OMFAI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Jó...Én vezénylek...Figyelem!...Most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Somfai int, Renáta kivételével mindenki vad nyerítésbe, vihogásba kezd. Egy idő után Somfai leinti a röhögő-kórust. Mindenki a fülét hegyezi, de teljes a csönd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SOMFAI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Ágh kollegina, maga mint kívülálló hogyan érzékelt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ermészetes vol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Hát, bennem meghűlt a vér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NÉ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z nem vezet eredményre. Ha például lent van a pincéb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eg sem hallj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SOMF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Elfogadom. Nincs más hátra: meg kell keresnünk Nagy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professzor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Jó, a pofaszőr urak keressék meg a dilis pofaszőr urat, é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lefekszem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elindul kifelé a szobából, Gáll ásítva követ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n i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SOMF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Kollégák! Ez nem az alvás ideje! Ígérem, amint megtaláltuk 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professzort, külön alvást biztosítok a központi keretbő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z is lehet, hogy valahol kint tébolyog az erdőben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túl árkon-bokron, arcára fagyva a kicsorgó nyála!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LLNÉ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z szörnyű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náta az ajtóban áll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És mi lesz az egérrel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SOMF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Igen...Az is van. Meg kell osztani az erőket. Ketten menjene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irámolni a labort, a többiek - a vezetésemmel szisztemati-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kusan végigkutatjuk az egész épületet. Kezdjük kollégák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tempó...tempó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mennek az ajtón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27. Kép   Széll Vilma lakása</w:t>
      </w:r>
      <w:r>
        <w:rPr>
          <w:rFonts w:cs="Arial" w:ascii="Arial" w:hAnsi="Arial"/>
          <w:sz w:val="26"/>
          <w:szCs w:val="26"/>
        </w:rPr>
        <w:t xml:space="preserve">       Nappal   Belső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 csontvázas szívatás eléggé infantilis játék, és nem igazán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izgulom össze  magam. És akkor most ott maradt ez a Földön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kívüli és lefekszik a Renátával?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étféle vége volt, és már nem emlékszem, melyik maradt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zt hiszem az, hogy elmegy vele egy másik dimenzióba. Pá…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lma grimaszol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a már én voltam a múzsád írhattál volna egy ütősebb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sztorit. Ez semmi, se nem science fiction, se nem vígjáték.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ost mit nyavalyogsz, ez volt az első forgatókönyvem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Én azt hittem, hogy a „Ládagyári lányok” volt az első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em, azt azután írtam, hogy szétmentünk. Úgy látszik jó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atással volt rám. 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Vigyorog, Vilma ismét előkapja a listát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Miért írtál ennyi diktatúrás vígjátékot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em tudom, hogy mondtam e, de nehéz gyermekkorom volt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Szerintem tök mindegy, hogy milyen környezetben játszódik,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a hülyéken bármilyen rendszerben röhögni kell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28.  KÉP   MŰVELŐDÉSI  HÁZ - SZÍNHÁZTEREM</w:t>
      </w:r>
      <w:r>
        <w:rPr>
          <w:rFonts w:cs="Arial" w:ascii="Arial" w:hAnsi="Arial"/>
          <w:sz w:val="26"/>
          <w:szCs w:val="26"/>
        </w:rPr>
        <w:t xml:space="preserve">   NAPPAL BELSŐ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üres teremben a székek a falnál sorakoznak,  a falakon még ott lógnak a hétvégi nőnapi ünnepség transzparensei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erem közepén egy középkorú férfi fel alá járkál idegesen, kissé hátrébb a művelődési ház teljes személyzete  ácsorog...kb. hat-hét főből álló, megszeppent csopor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Kollégák...elvtársak,  mint a  Szikra Művelődési Közpon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egbízott igazgatója arra kell kérnem önöket, mindannyiunkat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magamat is  megkérve, hogy fogadják...fogadjam  forró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barátsággal a hamarosan ideérkező, a Pártközpont ált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támogatott, nagyon beteg új igazgatónkat..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férfi tesz néhány lépést az ideges igazgató fel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Géza...Egy pillanatr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igazgató megperdül a tengelye körül és a hozzálépő elvtársra figyel                                      </w:t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Tessék, Karsai elvtár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RSAI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Ez egy kicsit erős volt...Csont elvtárs nem nagybeteg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Csak átmeneti memóriazavarban gyengélkedi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ENKES:</w:t>
      </w:r>
      <w:r>
        <w:rPr>
          <w:rFonts w:cs="Arial" w:ascii="Arial" w:hAnsi="Arial"/>
          <w:sz w:val="26"/>
          <w:szCs w:val="26"/>
        </w:rPr>
        <w:t>(halka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Memóriazavar?! Azt hallottam, hogy a Lipótmezőn vol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ónapokig. És csak azt szeretném tudni, miért éppen  id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küldi a pártbizottság gyengélkedni! Ez nem szanatórium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rsai körbenéz a rájuk figyelő arcokra, belekarol Tenkesb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RSAI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zt már megbeszéltük, Géz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cipeli magával az egyik ajtón az udvar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Mindössze néhány hónapról van szó. Amíg kinevezik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savargyár igazgatójának. Csont elvtárs nagyo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fontos elvtár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29.  KÉP      MŰVELŐDÉSI  HÁZ - UDVAR</w:t>
      </w:r>
      <w:r>
        <w:rPr>
          <w:rFonts w:cs="Arial" w:ascii="Arial" w:hAnsi="Arial"/>
          <w:sz w:val="26"/>
          <w:szCs w:val="26"/>
        </w:rPr>
        <w:t xml:space="preserve">    NAPPAL  KÜLSŐ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Az udvaron egy hosszú asztal, abrosszal letakarva...egy díszebéd előkészületei. Tenkes és Karsai kiérnek a terembő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Már megbocsáss Zoltán, de én talán nem vagyok font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lvtárs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RSAI:</w:t>
      </w:r>
      <w:r>
        <w:rPr>
          <w:rFonts w:cs="Arial" w:ascii="Arial" w:hAnsi="Arial"/>
          <w:sz w:val="26"/>
          <w:szCs w:val="26"/>
        </w:rPr>
        <w:t xml:space="preserve">  (békítőe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Dehogynem...te is, én is...mi mindannyian fontos elvtársak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vagyunk, de egyedül Csont Sanyi ült együtt Kádár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lvtárssa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a és?...Én is ülhettem volna Kádár elvtárssal, nem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Sőt még ülhetek is vele, nem? És aztán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RSAI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De nem 51-ben a gyűjtőben, egy cellában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ENKES:</w:t>
      </w:r>
      <w:r>
        <w:rPr>
          <w:rFonts w:cs="Arial" w:ascii="Arial" w:hAnsi="Arial"/>
          <w:sz w:val="26"/>
          <w:szCs w:val="26"/>
        </w:rPr>
        <w:t xml:space="preserve"> (megszeppen)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Mi?..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Hogy a Csont pont ott...!? Ezt a mázlistá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RSAI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zt mondják, hogy a főtitkár elvtárs személyesen intézkedet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s biztos vagyok benne, hogy  továbbra is rajta tartja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szemé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A beszélgetés alatt egy alak jelenik meg az udvar másik felén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Gyorsan a hosszú asztal végéhez oson, felhajtja az abroszt és villámgyorsan eltűnik az asztal alat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Tenkesék nem vesznek észre semmit, csak akkor fordulnak hátra, amikor két ballonkabátos, napszemüveges rendőr nyomul be az udvarra és láthatóan idegesen nézelődnek. Tenkes elindul feléjü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Kik maguk? És mit keresnek it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A két kabátos siet od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Csont elvtárs megérkezet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em látták valahol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Mindenki a bokrokat, ajtó mögötti helyeket nézegeti, amikor valahonnan nagy hangerővel felhangzik a Tom Jones féle „Bye, bye Delila”. Végre valaki felfedezi, hogy az asztal alól jön a hang. Mindenki leguggol, felhajtják a terítő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Az asztal alatt egy ötven körüli nagydarab férfi ül és  éneke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kes és  Karsai egymás mellett guggolna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Szervusz Csont elvtárs!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ONT:</w:t>
      </w:r>
      <w:r>
        <w:rPr>
          <w:rFonts w:cs="Arial" w:ascii="Arial" w:hAnsi="Arial"/>
          <w:sz w:val="26"/>
          <w:szCs w:val="26"/>
        </w:rPr>
        <w:t xml:space="preserve"> (énekel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...” bye bye Delila...”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Csont valahogy kimászik az asztal alól és átkarolva a vállaikat vidáman beszélni kez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ON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Csókolok mindenkit, elvtársak... tudják mit csináltam az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előbb? Az asztal alá énekeltem magam </w:t>
      </w:r>
      <w:r>
        <w:rPr>
          <w:rFonts w:cs="Arial" w:ascii="Arial" w:hAnsi="Arial"/>
          <w:sz w:val="26"/>
          <w:szCs w:val="26"/>
        </w:rPr>
        <w:t xml:space="preserve">(röhög) </w:t>
      </w:r>
      <w:r>
        <w:rPr>
          <w:rFonts w:cs="Arial" w:ascii="Arial" w:hAnsi="Arial"/>
          <w:b/>
          <w:i/>
          <w:sz w:val="26"/>
          <w:szCs w:val="26"/>
        </w:rPr>
        <w:t>jó mi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ekem azt mondták, hogy Művelődési Ház igazgatój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leszek...jó helyen járok?</w:t>
      </w:r>
      <w:r>
        <w:rPr>
          <w:rFonts w:cs="Arial" w:ascii="Arial" w:hAnsi="Arial"/>
          <w:sz w:val="26"/>
          <w:szCs w:val="26"/>
        </w:rPr>
        <w:t>(nézi az épületet)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Elég ramaty, de most  tényleg...jó helyen  vagyunk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itt az én Művelődési házam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kes megpróbál kiszabadulni a kar szorításábó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TENKE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Téved, Csont elvtárs...ez az </w:t>
      </w:r>
      <w:r>
        <w:rPr>
          <w:rFonts w:cs="Arial" w:ascii="Arial" w:hAnsi="Arial"/>
          <w:b/>
          <w:i/>
          <w:sz w:val="26"/>
          <w:szCs w:val="26"/>
          <w:u w:val="single"/>
        </w:rPr>
        <w:t>én</w:t>
      </w:r>
      <w:r>
        <w:rPr>
          <w:rFonts w:cs="Arial" w:ascii="Arial" w:hAnsi="Arial"/>
          <w:b/>
          <w:i/>
          <w:sz w:val="26"/>
          <w:szCs w:val="26"/>
        </w:rPr>
        <w:t xml:space="preserve"> művelődési háza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Karsai felszisszen...A levegő megdermed.  Csont arcáról lefagy a mosoly, szeme  szikrázni kez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Várjunk csak, várjun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rsai rémülten lép el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Sándor, bemutatom Tenkes elvtársa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Valaki itt...valaki it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Hirtelen félrelöki Karsait odaront az egyik ballonos rendőrhöz, akinek keze a zsebében v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i van a zsebében?! Vegye elő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A megrémült  rendőr előrángatja a kezét...egy csomag cukorka van benne. Csont iszonyú dühbe jön, kikapja a zacskót a rendőr kezéből és tépni, szaggatni kezd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Cukorka!? Mi? Csörgünk? Zörgünk? Zajt csapun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nnek véget vetün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A cukorkák szétgurulnak a betonon...Tenkes sápadtan nézi, majd suttogva Karsaihoz fordu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féle memóriazavarban szenved? Az nem jut az eszébe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ogy fuksz hülye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Ez  egy nagyon mély frusztráció...Még nem sikerül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felderíteni az okát. Semmi baj, mindjárt megnyugszi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Csont a megszaggatott zacskó darabjain és a szétszóródott cukorkákon ugrál artikulálatlan üvöltéssel...majd egyik pillanatról a másikra abbahagyja és széles mosollyal lép vissza Karsaiékho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Keblemre, Tenkes elvtárs! Honnan ismerős nekem ez a név?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lekarol Karsaiba és Tenkesbe és a színházterem felé vonszolja őke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30.  KÉP    MŰVELŐDÉSI  HÁZ - ELŐCSARNOK</w:t>
      </w:r>
      <w:r>
        <w:rPr>
          <w:rFonts w:cs="Arial" w:ascii="Arial" w:hAnsi="Arial"/>
          <w:sz w:val="26"/>
          <w:szCs w:val="26"/>
        </w:rPr>
        <w:t xml:space="preserve">   NAPPAL BELSŐ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int belépnek az udvarról, Csont elkezd mesélni egy vicce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gy fiatalember szerelmes a Kohn lányába és rimánkod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eki: Kohn úr, szeretném, ha meglágyulna a szíve és nekem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adná a lányát.” Kohn dühösen szól: „Ha a szívem meglágyul-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a? Én nem a szívemre én az agyamra hallgatok.” Mire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fiatalember: „No, akkor várok míg az agya meglágyul.”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rtik elvtársak? Az agya. Ha...ha...ha... Jaj bepisile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Csont elsiet a folyosók felé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Hát ha ez gyengélkedik, akkor a Lipótmezőt kereszteljék á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gyengélkedőr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Nem, én ezt nem vállalom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Tenkes elvtárs, ez pártfeladat! Vagy szeretne megváln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tőlünk? Nem akar segíteni egy bajba jutott elvtárson?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De Zoltán...mi van, ha felgyújtja a...a ruhatárat, vagy pori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ég a  bábszakkör...?   Nem, Karsai elvtárs...ide ápolók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elle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RSAI:</w:t>
      </w:r>
      <w:r>
        <w:rPr>
          <w:rFonts w:cs="Arial" w:ascii="Arial" w:hAnsi="Arial"/>
          <w:sz w:val="26"/>
          <w:szCs w:val="26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Sanyi nem piromániás, csak nagyon szeret énekel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Ekkor Jani bá, a portás  lép Tenkeshez izgatott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NI 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Tenkes elvtárs, telefon! A portán...tessék siet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ENKES: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Miért sietnék, Jani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NI 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Azt hiszem a pártközpontból keres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ICI, 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>Lám...lám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ENKES: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Hát nem vagyok én egy nikkel bolha, hogy csak úgy ugrálja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Tőlem akár maga Kádár János is kereshet, nem fogom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összecsinálni magam!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NI 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Pedig éppen Kádár elvtárs keresi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31.  KÉP PORTÁS FÜLKE</w:t>
      </w:r>
      <w:r>
        <w:rPr>
          <w:rFonts w:cs="Arial" w:ascii="Arial" w:hAnsi="Arial"/>
          <w:sz w:val="26"/>
          <w:szCs w:val="26"/>
        </w:rPr>
        <w:t xml:space="preserve">   NAPPA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Mint a forgószél vágtat  át az előcsarnokon és vágódik be a portásfülkébe. Remegő kézzel veszi fel a kagylót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...haló, itt Tenkes igazgató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NŐI HANG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gy pillanat, kapcsolom Kádár elvtársa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Ho… hogy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Elővesz egy zsebkendőt és megtörli a homlokát...valami kattan a kagylóban, majd meghallja a pártfőtitkár semmivel össze nem téveszthető hangj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ÁDÁR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aga az Tenkes elvtárs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kes alig bír megszólaln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…erőt egészséget, Kádár elvtárs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</w:t>
      </w:r>
      <w:r>
        <w:rPr>
          <w:rFonts w:cs="Arial" w:ascii="Arial" w:hAnsi="Arial"/>
          <w:sz w:val="26"/>
          <w:szCs w:val="26"/>
          <w:u w:val="single"/>
        </w:rPr>
        <w:t>KÁDÁR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ézze, Tenkes elvtárs, nekem nincs időm  piszlicsár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ügyekre, a nehéz világpolitikai helyzetben. Ért engem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Tenkes elvtárs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I...i...hogyn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ÁDÁR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lvtárs, ne akadékoskodjon, mert csúnyán megütheti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bokáját. Világosan beszélek, Tenkes elvtárs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Világosan, Kádár elvtár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ÁDÁR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Csont elvtárs egészsége kiemelten fontos a Magyar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Szocialista Munkáspárt számár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31/A  KÉP     IRODA </w:t>
      </w:r>
      <w:r>
        <w:rPr>
          <w:rFonts w:cs="Arial" w:ascii="Arial" w:hAnsi="Arial"/>
          <w:sz w:val="26"/>
          <w:szCs w:val="26"/>
        </w:rPr>
        <w:t xml:space="preserve">           Nappal   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üres irodában Csont beszél egy telefonba Kádár hangjá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ekem pedig személyes ügyem... Hát ehhez tartsa magát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Erőt, egészséget!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teszi a kagylót, vigyorogva siet az ajtóhoz. Óvatosan kinyitja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kiles a folyosóra, majd gyorsan kilép és halkan becsukja az ajtó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31.  KÉP PORTÁS FÜLKE</w:t>
      </w:r>
      <w:r>
        <w:rPr>
          <w:rFonts w:cs="Arial" w:ascii="Arial" w:hAnsi="Arial"/>
          <w:sz w:val="26"/>
          <w:szCs w:val="26"/>
        </w:rPr>
        <w:t xml:space="preserve">   NAPPA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kes zavarodottan bámul ki a fejébő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Erőt, egészséget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énultan teszi le a kagyló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32. KÉP      SZÉLL VILMA LAKÁSA</w:t>
      </w:r>
      <w:r>
        <w:rPr>
          <w:rFonts w:cs="Arial" w:ascii="Arial" w:hAnsi="Arial"/>
          <w:sz w:val="26"/>
          <w:szCs w:val="26"/>
        </w:rPr>
        <w:t xml:space="preserve">       Nappal   Belső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idegesen pattan fel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Kuka, kuka, kuka! Nem bírtam végigolvasni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ég hogy röhögni… ezen?!      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z, hogy valaki óriási karriert csinál mert rájön,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ogy prímán tudja utánozni Kádár János hangját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egjátssza a bolondot és hülyét csinál mindenkiből!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udod Főnix, azért néha hatalmas mázlid volt, hogy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m forgathattad le mindegyik könyvedet!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Gondolod, hogy én ezt nem tudom? Te kérted el az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összes” könyvemet. Ezt oda sem adtam volna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Szerintem ejtsük a diktatúrás témákat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visszaül, nézi a listá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Mi is ez a „Love me do”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kamaszkorom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a, igen a hatvanas-hetvenes évek…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Nem, a hetvenes évek az  „A pince”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Basszus, Főnix, te tényleg sok hordalékot cipelsz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 „Love me do” arról szól hogy két 17 éves srác lemennek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Sopronba, mert ott lehet fogni az osztrák rádiókat. Visznek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agnót magukkal, hogy haza is tudják vinni a felvett Beatles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számokat. Mert akkor máshogyan nem lehetett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(bólogat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Igen, igen… És utólag döbbennek rá, hogy disszidálhattak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volna, csak nem jutott az eszükbe. Hát nem tudom…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iért gondolod, hogy ez a ma érdekel bárkit is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Talán mert rémes és abszurd kor volt. Ki nem hagytam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volna!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 gyorsítsuk fel, mi van még ebből a korból?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A pince”. De ahhoz nincs kedvem. Megint egy zenés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retró . A „Gézengúzok” utánlövése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Pedig egészen jópofa a „ház szelleme”…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33. KÉP     PINCE</w:t>
      </w:r>
      <w:r>
        <w:rPr>
          <w:rFonts w:cs="Arial" w:ascii="Arial" w:hAnsi="Arial"/>
          <w:sz w:val="26"/>
          <w:szCs w:val="26"/>
        </w:rPr>
        <w:t xml:space="preserve">   NAPPAL  BELSŐ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nagy tv-dobozt cipelő lány, majd mögötte egy középkorú nő… szintén egy kartondobozt cipelve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Úgy utálom ezt a pincét! Olyan rossz, dohos szag van, hog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ibírhatatlan. Az egerekről nem is beszélv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Y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uszáj volt felhozni az egereket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Edit nem veszi észre, a lépcső alján levő ládában megbotlik és előreesik.  A kezében levő tv-doboz a földre vágódik, szétszakad, a tartalma kiborul, a lány erre a papír és lemez halomra zuh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ú! A francba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Y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történ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feltápászkodik, a kézfejét dörzsöl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iszakadt ez a szar doboz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YA:</w:t>
      </w:r>
      <w:r>
        <w:rPr>
          <w:rFonts w:cs="Arial Narrow" w:ascii="Arial Narrow" w:hAnsi="Arial Narrow"/>
          <w:sz w:val="26"/>
          <w:szCs w:val="26"/>
        </w:rPr>
        <w:t xml:space="preserve"> (leteszi a dobozát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ól vagy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Jól, jól…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Most mit csináljak? Rámoljak vissza minden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Y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Persze, hogy rámoljál.  Itt jár be az egész ház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Te anya, mi ez a rengeteg lemez? Meg ezek a füzetek?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YA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zt hiszem a nagyapád után maradt holmik. Vagy negyve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évvel ezelőtt, amikor a papa meghalt, az anyu bepakolhatott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mindent ebbe a dobozba. Felvitte a padlásra, és azóta ott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voltak. Én nem is láttam ezeket soha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Téged nem érdekelt, hogy mi maradt az apád utá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Y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ondom, hogy nem is tudtam erről a dobozró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a nincs ez tetőtér beépítés, nem is tudom meg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Hány éves volt amikor meghal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Y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Mennyi is?... Húsz, huszonegy… Te megvesztél, kislányom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Itt a pincében akarsz velem beszélgetni a család történetéről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iért ne? Soha nem tudunk beszélgetni… nincs rá időd. 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Y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Ez nem igaz. Mikor vagy itthon? Soha. Egész nap a barátnőid-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del lófrálsz persze, hogy nem tudunk beszélgetni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zt már különben is elmeséltem, hogy a nagyapáddal mi történ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Jó, lehet… csak nem figyeltem od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Y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át ez az. Na én felmegyek, ha visszarámoltál a dobozba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gyere te i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gye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belefeledkezve nézegeti a kiborult doboz tartalmát</w:t>
      </w:r>
      <w:r>
        <w:rPr>
          <w:rFonts w:cs="Arial" w:ascii="Arial" w:hAnsi="Arial"/>
          <w:b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ya elindul felfelé a lépcsőn. Edit rakosgat, nézelődik. Egy halom kislemezt kezd böngészn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Illés…Koncz…Illés…Illés. Nagyon odalehetett értü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kuporog a kiborult doboz mellé. Poros leveleket, füzeteket kezd olvasni. Egyszer csak egy mély hang tölti be a tere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Tedd csak fel azt a lemez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rémülten néz körb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i az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zt amit a kezedben szorongatsz…a lemezjátszó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 elhajítja a kezében levő korongot és a vasajtóhoz rohan. Rángatja a kilincset, de az ajtó nem nyílik. Páni félelemmel visítani kezd, dörömböl az ajtó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Segítség! Nyissa ki valaki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Jól  van…nyugodj meg! Nem bánt itt senki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Ki akarok menni! Segítség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Ha felteszed a lemezt, kimehetsz. Bár nagyon örülte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ked, és borzasztóan sajnálnám  ha elmenné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Edit összeszedi magát, bátortalanul visszalépked a lépcsőről. Mindenfelé nézelődi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Hol van? Kicsoda mag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Kicsoda? Hát a ház szelleme.  A falakban lakom é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indenről tudok, mindent hallok ami a házban történi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Lassan már száz év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Persze, biztos valami vén szatír, aki lányokat molesztá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pincékb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Bármelyik lemezt felteheted…a hatás ugyan az lesz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ámulatba fogsz esni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Ennél jobban? Na arra kíváncsi vagyo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lány gyorsan lehajol és a legfelső kislemezt megragadja, kicibálja a tokjából és szinte odarohan a sarokban álló régi lemezjátszóhoz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</w:t>
        <w:tab/>
        <w:t xml:space="preserve">   Hogy a francba kell kezeln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Tedd a korong közepére…és a kart húzd magad felé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Edit  ideges, kapkodó  mozdulatokkal rakja fel a lemezt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szólal az ILLÉS </w:t>
      </w:r>
      <w:r>
        <w:rPr>
          <w:rFonts w:cs="Arial" w:ascii="Arial" w:hAnsi="Arial"/>
          <w:i/>
          <w:sz w:val="26"/>
          <w:szCs w:val="26"/>
        </w:rPr>
        <w:t>Nyári mese</w:t>
      </w:r>
      <w:r>
        <w:rPr>
          <w:rFonts w:cs="Arial" w:ascii="Arial" w:hAnsi="Arial"/>
          <w:sz w:val="26"/>
          <w:szCs w:val="26"/>
        </w:rPr>
        <w:t xml:space="preserve"> című száma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Kis idő múlva megmoccan az a kupac, ahová Edit borította a doboz tartalmát. Lassan egy alak válik láthatóvá, ahogy össze-kuporodott pózból kezd kiegyenesedni. Lemezek, füzetek, régi újságok peregnek le róla, ahogy ülő pózba kerül. Régi honvédségi gyakorlóruhában v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dit odafordul, majd rémülten sikoltva rohan az ajtóhoz, amin most ki tud vágtatni. A zene véget ér, a kar magától visszaáll a helyér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20 év körüli fiatalember csodálkozva néz körü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i…</w:t>
      </w:r>
      <w:r>
        <w:rPr>
          <w:rFonts w:cs="Arial" w:ascii="Arial" w:hAnsi="Arial"/>
          <w:sz w:val="26"/>
          <w:szCs w:val="26"/>
        </w:rPr>
        <w:t xml:space="preserve">(hosszasan köszörüli a torkát) </w:t>
      </w:r>
      <w:r>
        <w:rPr>
          <w:rFonts w:cs="Arial" w:ascii="Arial" w:hAnsi="Arial"/>
          <w:b/>
          <w:i/>
          <w:sz w:val="26"/>
          <w:szCs w:val="26"/>
        </w:rPr>
        <w:t>Mi ez? Hol vagyo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házatok pincéjében. Nem ismered meg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(körbenéz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é, tényleg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Emlékszel? Ide hoztátok le a haveroddal a harmadiko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lakó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Bajkál Ágit, és rázártátok a pinceajtót. Nagy pofonoka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aptál érte az apádtó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Emlékszem. De te honnan tudod? Egyáltalán, kihez va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szerencsém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Én vagyok a ház szelleme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Ház szelleme? Nahát!... Örülök a szerencséne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ssan, nyikorogva kijjebb nyílik a pinceajtó. Edit ijedt tekintettel néz be. Észreveszi az ücsörgő Jánost,  aki szintén rápillan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yitva van a pinceajtó?! Ez hogy lehet?</w:t>
      </w:r>
      <w:r>
        <w:rPr>
          <w:rFonts w:cs="Arial" w:ascii="Arial" w:hAnsi="Arial"/>
          <w:sz w:val="26"/>
          <w:szCs w:val="26"/>
        </w:rPr>
        <w:t>(hangosan:)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é, kislány!  Keresel valamit? Gyere be…! Itt laksz 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ázba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rászánja magát és belép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aga kicsod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n is itt lakom…azaz, laktam. Te melyik lakásban él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Második emelet 3-as ajt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A férfi feláll az ültéből.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komoly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gen, miér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Mert az volt a mi lakásunk. Mikor költöztete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ndig is itt laktun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ndig itt laktatok? Várjunk csak… hogy hívják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azokat, akik ott lakna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Búza…Rajnai laká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ha…Akkor stimmel. Én is Rajnai vagyo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lábai kissé megrogyna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aga…mag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ajnai Jáno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nagyapám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Ezek szerint. Hogy hívna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úza Edi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is szép név. És? Mit tudsz rólam?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Nos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Mit beszéltek rólam? Hogy egy link alak voltam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Gyere üljünk le ide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ócska padra ülne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Inkább nem kerültem szóba…mi? Nagyanyád egy nappal az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esküvőnk után már válni akart. Nehéz srác voltam, ezt én is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tudom, de akkor annyi minden történt, állandóan helyzet vol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Hatvanháromban jött a Beatles, és minden fejre állt. De köz-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ben az agyunkat kisikálták reggel, délig teletöltötték  hazug-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sággal, este meg lenyomták a torkunkon a rádiókabarét.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szól a han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Állj…állj!  Ez nem lesz így jó… Szegény lány mit sem ér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abból amit beszélsz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Ő az unokám és semmit sem tud a nagyapjáró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Eltitkoltak mindent előle… Ugye…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érdezd meg, hogy akar e tudni bármit is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(halkan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i ez?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Ő a ház szelleme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És hogy csinálta, hogy te itt vagy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Fogalmam sincs…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alak felé kiabá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Hogy csináltad, hogy itt vagyo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inden holmiban ott van a gazdája szelleme. És h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eghal, a szelleme  előhívható a tárgyakból. De többe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nem mondhato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alhattad…nem mondja el e trükköt. Mindegy, é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örülök hogy találkozhatom veled, és elmondhatom az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igazságot magamról, akarod tudn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t hiszem ig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Na figyelj, igazából ezerkilencszázhatvanhatba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ezdődött minde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ince falán régi híradók, filmrészletek jelennek meg, miközbe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ános mesé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Akkor ismerkedtünk össze nagyanyáddal, és randevúzni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kezdtünk. Házibulikra jártunk, meg az ifi parkba, élveztük 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fiatalságot, amennyire a szüleink engedték. Persze fel ne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világosítottak minket semmiről, mert tabu téma volt a szex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Véletlenül megismerkedtem egy másik lánnyal, aki teljese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ás volt, mint az átlag. Ezt a különös lányt Editnek hívták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s sokáig őrlődtem, hogy mit tegyek, nem tudtam dönte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ztán egyszer csak rengeteg minden történt hirtelen. Edi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disszidált Olaszországba, Teri, a nagyanyád teherbe esett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én meg  megkaptam a katonai behívómat, ami a legrosszabb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volt az összes közül. A határőrséghez kerültem, a Jugó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határra. Edit írt egy levelet amit, anyámon keresztül, meg-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kaptam, és drámai hatást keltett bennem. Azt éreztem, hog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ekem Edit mellett kell élnem, minden áron! Egy éjjel őrség-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ben voltam a toronyban, lemásztam és rohanni kezdtem 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 határ felé. Valami kiabálást hallottam távolról, majd eg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csattanást és aztán minden sötétbe borult. Meghalta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fordul a döbbent lány felé.</w:t>
      </w:r>
      <w:r>
        <w:rPr>
          <w:rFonts w:cs="Arial" w:ascii="Arial" w:hAnsi="Arial"/>
          <w:b/>
          <w:i/>
          <w:sz w:val="26"/>
          <w:szCs w:val="26"/>
        </w:rPr>
        <w:t xml:space="preserve">       Ezt is elmondtá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a fejét ingatja, nehezen szólal me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zt mondták, hogy öngyilkos lettél. Hogy szíven… magada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zt mondták?! A szemetek! Ezzel tusolták el a balhé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ami eszébe jut. Hirtelen hátat fordít a lánynak, most vesszük észr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uhája hátán levő golyó ütötte lyukakat. Edit eltátja a szájá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inted bárki hátba tudja lőni saját magát?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nos visszafordu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Végül is örülök, hogy legalább te megtudtad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igazságot, drága unokám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ános átfogja a vállát, magához szorítja, Edit zokogni kezd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hirtelen leáll a vetítés, megszólal a szelle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ajnos meg kell szakítanom ezt a megindítóan érzelme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elyzetet! Lépések közelednek a pince felé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ugranak, János zavartan búcsúzn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át akkor Edit… Isten veled, nem tudom, hog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találkozunk e még valah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6"/>
          <w:szCs w:val="26"/>
          <w:u w:val="single"/>
        </w:rPr>
        <w:t>SZELLEM:</w:t>
      </w:r>
      <w:r>
        <w:rPr>
          <w:rFonts w:cs="Arial" w:ascii="Arial" w:hAnsi="Arial"/>
          <w:sz w:val="26"/>
          <w:szCs w:val="26"/>
        </w:rPr>
        <w:t xml:space="preserve">  (türelmetlenü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Persze, hogy találkoztok, ha megőrzi a lemezeid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hirtelen megváltoznak a fények, Edit egyedül mara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nyílik a pinceajtó és Edit anyja lép be ingerülte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YA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Edit! Hiába várok rád? Mit csinálsz itt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4. Kép   SZÉLL VILMA LAKÁSA</w:t>
      </w:r>
      <w:r>
        <w:rPr>
          <w:rFonts w:cs="Arial" w:ascii="Arial" w:hAnsi="Arial"/>
          <w:sz w:val="26"/>
          <w:szCs w:val="26"/>
        </w:rPr>
        <w:t xml:space="preserve">       Alkony   Belső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z eredeti könyv tele volt régi Illés számokkal, nem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feldolgozásokkal, hanem az eredeti felvételekkel!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z valami nyugdíjasoknak szánt szörnyű nosztalgi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usical lett volna?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it tudom én. Gondolod? De hát a „Gézengúz” is zenés-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osztalgia hülyeség volt, 1963-ban játszódik, és nézte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indenki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egy egyszeri véletlen volt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desperáltan bólin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Ebben igazad lehet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Te Főnix, és mi van azokkal átiratokkal amiken együt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dolgoztunk, nagyon régen. A Molnár Ferenc, meg 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oszty Fiú esete…?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klós felpattan, idegesen járkálni kezd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e is emlékeztess rá! Az egy öngerjesztett hipnózis volt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iután az összes forgatókönyvemet visszadobták az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ittük, hogy egy Mikszáthot, egy Molnár Ferencet nem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lesz arcuk elutasítani. Emlékszel mennyit melóztam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rajtuk? Én hülye!  Többször átírtam mindkettőt, ami a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legnagyobb marhaság volt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(bólogat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Ja, ráment egy évünk a Játék a kastélyban-ra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kkor jöttem rá, hogy egy jó regény, vagy egy jó színdarab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em hagyja magát átírni! Nem lehet jó adaptációt csinálni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semmiből, csak valami silány utánzatot.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a menjünk tovább. Mi legyen a két kövér nővel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leül, elgondolkodik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arci és Bianka… őket sokáig melengettem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35. KÉP          MC  DONALDS </w:t>
      </w:r>
      <w:r>
        <w:rPr>
          <w:rFonts w:cs="Arial" w:ascii="Arial" w:hAnsi="Arial"/>
          <w:sz w:val="26"/>
          <w:szCs w:val="26"/>
        </w:rPr>
        <w:t xml:space="preserve">  BELSŐ   NAPP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Késő délutáni  zsúfolt forgalom. Bianka és lánya Zsófi  a pultnál állnak. Zsófi megkapja a sült burgonyáját, kóláját, fogja a tálcá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s otthonosan elindul helyet keresni. Sehol egy üres aszta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Észrevesz egy négyszemélyes asztalt, ahol egy kövér nő eszik egyedül. Irányt vesz és odasiet. Megáll az asztalnál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Szia…szabad itt két hely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Lili egy dupla „Big Mac” - kel  birkózik. Hosszasan rág, ezt Zsófi bólintásnak veszi és letelepszik. Lili végre lenyeli a falato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Szabad, foglaljatok helyet. </w:t>
      </w: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sófi nem törődik vele, hátranéz a pult felé, majd gyorsan amennyire ültében tud, lecsúszik a pado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Majd magához ügyeskedi a kóláját, és félig fektében szívni kezdi a szívószálat. Lili néz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Kivel vagy itt? A láthatatlan herceggel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Az anyával. De haragszom rá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nézelődik a forgalom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Hogy néz k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Pont mint egy lábakon járó óriáshamburger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Lili észrevesz egy szőke kövér nőt, aki járkál és nézelődik a boxok között, telepakolt tálcáva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És miért bujkálsz elől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ondom, hogy haragszom rá. Nem mentünk el a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állatkertbe. Azt akarom, hogy keresgélje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z szerintem nem klassz dolog. Sőt nagyon is undok húzá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És én most integetni fogok nek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integetni és „Hallózni” kezd Bianka felé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 xml:space="preserve">ZSÓFI: </w:t>
      </w:r>
      <w:r>
        <w:rPr>
          <w:rFonts w:cs="Arial" w:ascii="Arial" w:hAnsi="Arial"/>
          <w:sz w:val="26"/>
          <w:szCs w:val="26"/>
        </w:rPr>
        <w:t>(megvetően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Áruló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Bianka bejárta már oda - vissza az egész üzletet. Láthatóan nagyon ideges, amikor észrevesz az egyik boxban egy kövér nőt,  aki feltűnően integet felé. Csodálkozva megy oda.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látja a székében lecsúszott, kóláját  kortyoló Zsófi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zt hiszed, ez valami jó vicc volt? A szívbajt hozod rám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islányom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teszi a tálcát, letelepszik a kislány mellé. Odaszól Lilinek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Kösz…Néha teljesen megkergü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zzákezd a hatalmas szendvicse  bekebelezéséhez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DŐUGRÁ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amburgerük utolsó falatait eszik, már régóta beszélgetne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Tudod mi a legnagyobb baj? Hogy lassan már nincs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ormális kapcsolat sehol. Teljesen megveszett az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mberiség. Minden második házasságból válás les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fordul a sült burgonyáját egykedvűen rágcsáló Zsófiho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Az iskolába hány elvált szülő gyereke jár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vállat von, nem igazán érdekli a tém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Több mint a fele! Csak egy osztályban!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Te is elváltál, nem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 (teli szájjal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E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Na, erről beszél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És az én volt férjem ráadásul egy szemétlád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Be akart csukatni börtönbe, mert az én nevemen volt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cége ahonnan eltűnt kétmilliárd forin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Börtön?! Ne már! Ez komoly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Igen, de a taxi, amelyik vitt volna a börtönbe, karambolozot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én meg vagyok annyira babonás, hogy ezt rossz jelne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vegyem és eltűntem két évre. Ezalatt sikerült 50 kiló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felszednem, úgyhogy senki nem ismer meg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z én nagy arcú férjem meg tudod mit csinál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Még terhes voltam, amikor fogta magát és lelépet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ú…!  Hát az tényleg pofátlansá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a nem csoda, hogy kaptam egy olyan kényszeres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pszichés izét, amitől ennem kelle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pillanatra felál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Tessék nézz rám. Ezt a száz kilót annak a rohad ex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férjecskémnek köszönhet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is felál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Inkább te nézz rám. Nekem is a férjem miatt kellet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eghíznom. Hogy a körözött Marcibányainét ne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ismerjék fel.. 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zik egymást, szemükben nagy megértéssel, szájukon morzsákka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s ha már állnak, Bianka  egy határozott javaslattal él: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gyünk még egy hamburger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a pult felé indulna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36. KÉP       BIANKA  LAKÁSA </w:t>
      </w:r>
      <w:r>
        <w:rPr>
          <w:rFonts w:cs="Arial" w:ascii="Arial" w:hAnsi="Arial"/>
          <w:sz w:val="26"/>
          <w:szCs w:val="26"/>
        </w:rPr>
        <w:t xml:space="preserve">  BELSŐ   ÉJJE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nka apró konyhájában folytatódik a beszélgetés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i a konyhaasztalnál ül, Bianka valamit keres a polcokon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Hát, nálad nagyobb balekot nem láttam, anyukám. D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agyobb szemetet sem mint a híres férjed, ez a Zuárd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ivéve talán az én férjemet. Figyelj, én ezalatt a nyolc é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latt egy dolgot megtanultam: a legrosszabbat azzal teszek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ha összeomlok. És nem a gyerek miatt. Hanem magam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a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végre megtalál egy fél üveg fehér bort. Tölt két pohár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De mire jutottál? Azt mondtad, hogy a férjed valam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focista volt, és hogy megszedte magát. Te meg it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gebedsz egy ócska lakás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ketten isznak a poharukból. Lili arca elfintorodik. Nézi a cimké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„</w:t>
      </w:r>
      <w:r>
        <w:rPr>
          <w:rFonts w:cs="Arial" w:ascii="Arial" w:hAnsi="Arial"/>
          <w:b/>
          <w:i/>
          <w:sz w:val="26"/>
          <w:szCs w:val="26"/>
        </w:rPr>
        <w:t xml:space="preserve">Szatmári kövidinka.” Ilyen bort iszol?!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 hősiesen kortyo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rtini momentán nincs itthon…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kezdi felhergelni magá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z is arra figyelmeztet, hogy van egy dolog, ami mindenné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fontosabb! Itt vagyunk átverve, becsapva, kisemmizv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Ők meg lubickolnak a tutiban, és röhögnek rajtun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eked és nekem feladatunk van, anyukám!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t lenyűgözi  a lázító beszé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s mi lenne az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nka odahajol Lilihez és mint egy régóta titkolt, szót sziszegi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A bosszú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Lili hosszasan a szemébe néz. És mert a szó rá is nagy hatással van, egy mozdulattal, mint egy eltökélt hős, felhörpinti a borá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37. KÉP       MARCIBÁNYAI  HÁZA  ELŐTT</w:t>
      </w:r>
      <w:r>
        <w:rPr>
          <w:rFonts w:cs="Arial" w:ascii="Arial" w:hAnsi="Arial"/>
          <w:sz w:val="26"/>
          <w:szCs w:val="26"/>
        </w:rPr>
        <w:t xml:space="preserve">   ALKONY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áék  a jégkrémet nyalogatva közelednek a házhoz. Lili halkan suttog Biankána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Két bejárat van, külön-külön beriasztózva. Az első emeleti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blakok is mind be vannak riasztózva. Három kamera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em, most látom, hogy telerakta kamerákkal az egész kertet..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kkor hogy a francba megyünk b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Ismerem a riasztók kódj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sönd! Valaki van a kapuban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Lili megismeri                   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Ez egy zsaru! Az anyám temetésén voltam a tömegben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ott láttam. De mit keres itt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ppen a bejárat előtt sétálnak el, amikor Regős lép ki a kapun, megáll a mozdula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Á...a rokon hölgy a temetésről! Kézcsók</w:t>
      </w:r>
      <w:r>
        <w:rPr>
          <w:rFonts w:cs="Arial" w:ascii="Arial" w:hAnsi="Arial"/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medten állnak meg, még nyalni  is elfelejtene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Jó napot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Micsoda véletlen! Ha tudná mennyit kerestem magát!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emutatom a barátnőme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gy pillanat,  mindenek előtt nem mutatná be előbb sajá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agát? Kicsoda magácska? Az elhunyt rokonságából senk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sem tudott felvilágosítást adni önről a temetésen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 (hadarv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ert én a másik ágról vagyok. A Marci-marci féle ágró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arci-marci?! Fura név. Gondolom éppen Marcibánya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úrhoz tartottak a hölgyek! Jöjjenek, itthon van... mos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beszéltem vele, menjünk együtt vissza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rémülten szól közb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Nem- nem, mi sietünk, a gyerek miatt..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Miattam nem kell sietni. Menjünk be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a fagylaltját nyalogatva bemegy Regős mellett a kertb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38. KÉP     MARCIBÁNYAI  HÁZA</w:t>
      </w:r>
      <w:r>
        <w:rPr>
          <w:rFonts w:cs="Arial" w:ascii="Arial" w:hAnsi="Arial"/>
          <w:sz w:val="26"/>
          <w:szCs w:val="26"/>
        </w:rPr>
        <w:t xml:space="preserve">   NAPPA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mikor a társaság belép a társalgóba, nincs senki ot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Lépések hallatszódnak, majd Zuárd lép be,…elképedve bámul a társaságra. Kiabálni kez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é! Mi van itt? Hogy kerülnek ide? Kik magu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ngem már ismer, és gondolom ezt a hölgyet is ismer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emegő Lilire mutat, akinek a méregdrága szőnyegre csöpög a jégkrémje. Lili feltalálja magát, két lépést lép a döbbent férfi felé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Zuárd!... Hát nem emlékszik rám? Ott voltam az esküvőjén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 Vajda Hunyad várban. Tudja, amikor maga nem merte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felvágni a esküvői tortát, mert attól félt bomba van benn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ogy nevettünk!...Emlékszik? Még csendet is parancsolt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hogy hallja-e a ketyegést..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Zuárd  gyanakodva bólint.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Tényleg így vol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s a feleség rózsaszínű menyasszonyi ruhája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ilyen gyönyörű volt a felesége, a Lili…milyen szép volt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Igen…igen, de magára nem emléksze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Csodálkozik? Pontosan négyszázhét vendég vol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árd ettől a számtól megrogy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Rendben… De mit akar? Minek jött hozzám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ézze, mostanában nem jól megy az egész rokonságna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Mind a százheten nyomorgunk. És a rokonság úgy tudja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hogy a kedves feleségének volt vagy kétmilliárd forintny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dugipénz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Zuárd kiabálni kezd.           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Na ebből elég! Kifelé, mindenki hagyja el a házamat! Azonnal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39. KÉP       MARCIBÁNYAI  HÁZA  ELŐTT</w:t>
      </w:r>
      <w:r>
        <w:rPr>
          <w:rFonts w:cs="Arial" w:ascii="Arial" w:hAnsi="Arial"/>
          <w:sz w:val="26"/>
          <w:szCs w:val="26"/>
        </w:rPr>
        <w:t xml:space="preserve">   NAPPAL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kisiet  a kapun, amit a feldúlt Zuárd bevág mögöttük és indulatos léptekkel visszamegy a házba. Némi zavar a társaságban, aztán Regős elköszö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Örültem, hogy megismertem önöket, hölgyei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elebb lép Lilihe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Tudja, az volt az érzésem, hogy maga nem volt ott azo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z esküvőn. De nagyon pontosan felmondta  a betanul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zöveget. Valaki betanította?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Maga most akkorát téved, mint egy ház, nyomozó úr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Én ritkán tévedek.  Jó éjszakát, hölgyeim, lehet ho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ég találkozunk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zzal elindul az utcán a kocsija felé. Biankáék a másik irányba lépkednek. Halkan tárgyalna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ost mi a francot csinálun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yugi, kicsit sétálgatunk. Péntek van.  Az a szemét mindjár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indul a kaszinóba, minden pénteken pókerezi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Még van három jégkrém a táskában. Jöhet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Jöh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40. KÉP      MARCIBÁNYAI  HÁZA  ELŐTT </w:t>
      </w:r>
      <w:r>
        <w:rPr>
          <w:rFonts w:cs="Arial" w:ascii="Arial" w:hAnsi="Arial"/>
          <w:sz w:val="26"/>
          <w:szCs w:val="26"/>
        </w:rPr>
        <w:t xml:space="preserve">  ALKONY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beül a sarkon álló kocsijába. Nem indít. Előveszi egy fotót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kesztyűtartóból. Egy karcsú nő mosolyog a képen. Kicsit hasonlí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Lilir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Érzem közel járok hozzád! Meg foglak találni! Két év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ereslek, te csaló szépség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Hirtelen bedühödi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csoda, hogy szerelmes lettem beléd?!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ndolkodik, elteszi a képet, elővesz egy diktafont, bekapcsolj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„Ki ez a két iszonyatosan kövér nő…? Utánanézni!”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ítja a motor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1. KÉP      MARCIBÁNYAI  HÁZA  ELŐTT</w:t>
      </w:r>
      <w:r>
        <w:rPr>
          <w:rFonts w:cs="Arial" w:ascii="Arial" w:hAnsi="Arial"/>
          <w:sz w:val="26"/>
          <w:szCs w:val="26"/>
        </w:rPr>
        <w:t xml:space="preserve">   ÉJJEL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Hármas áll a budai utca sarkán az utcai lámpa  gyér fényében és izgatottan nyalják a második adag jégkrémet, miközben le nem veszik tekintetüket a Marcibányai ház kapujár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Végre kinyílik a kocsi-kijáró motoros kapuja és elhúz egy Porsche az éjszakába. Lili megszóla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ehetün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jégkrémet nem dobják el, így nem kis feladattá válik a kerítése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való bemászás. Zsófi a legfürgébb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2. KÉP    MARCIBÁNYAI  HÁZA  ELŐTT, REGŐS</w:t>
      </w:r>
      <w:r>
        <w:rPr>
          <w:rFonts w:cs="Arial" w:ascii="Arial" w:hAnsi="Arial"/>
          <w:sz w:val="26"/>
          <w:szCs w:val="26"/>
        </w:rPr>
        <w:t xml:space="preserve">   ÉJJEL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Regős kocsija mellett elsuhan a Porsche. Regős ismét elindítja a diktafon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Miből telik egy simlis ügyvédnek Porschéra? Utánanézni!”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kapcsolja. Gondolkodik. Hátradől az ülésen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Lenyitja a kesztyűtartó kazettáját…egy fényképet vesz ki belőle. Lili egyik fiatalkori képe. Odateszi  maga elé, a kormányra. Nézi…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Ha itt vagy a házban, édesem…ki foglak szabadítan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Hogy bezárhassalak! Vagy hogy elvegyelek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távoli ház felé pillant, elámul a csodálkozástól: a földszinten felgyullad a villany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Hát ez meg mi a szent szar? Tehát igazam volt!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udtam, hogy itt bujkál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nyitja a kocsiajtót, kiszál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3. KÉP     MARCIBÁNYAI  HÁZA</w:t>
      </w:r>
      <w:r>
        <w:rPr>
          <w:rFonts w:cs="Arial" w:ascii="Arial" w:hAnsi="Arial"/>
          <w:sz w:val="26"/>
          <w:szCs w:val="26"/>
        </w:rPr>
        <w:t xml:space="preserve">   ÉJJE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áék kóborolnak az üres ház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Nagy mákunk van, hogy nem változtatta meg 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biztonsági kódoka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ennyi időnk v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Hajnalban szokott hazajönni, ha nyerésben va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De ha veszít, néha hazajött utánpótlásér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s hol van a széf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A gardróbban. Fent az emelete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Elindulnak a lépcsőház felé. Bianka lekapcsolja a nappali lámpáit, Lili felkapcsolja a lépcsőházi égőke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4. KÉP       MARCIBÁNYAI  HÁZA</w:t>
      </w:r>
      <w:r>
        <w:rPr>
          <w:rFonts w:cs="Arial" w:ascii="Arial" w:hAnsi="Arial"/>
          <w:sz w:val="26"/>
          <w:szCs w:val="26"/>
        </w:rPr>
        <w:t xml:space="preserve">   ALKONY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ős ér oda a ház kapujához. Éppen a házra pillant, amikor elalszik a nappali világítása. Gyorsan felkapaszkodik a kerítésre és bemászik a kertbe. A ház bejáratához settenkedik. Megfogja a kilincset, a legnagyobb csodálkozására az ajtó könnyedén kinyílik. Körbepillant és lábujjhegyen beoso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5. KÉP      MARCIBÁNYAI  HÁZA  (GARDRÓB)</w:t>
      </w:r>
      <w:r>
        <w:rPr>
          <w:rFonts w:cs="Arial" w:ascii="Arial" w:hAnsi="Arial"/>
          <w:sz w:val="26"/>
          <w:szCs w:val="26"/>
        </w:rPr>
        <w:t xml:space="preserve">    ÉJJE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csapat fent van az emeleten. Megtalálják a gardróbot, leoltják a lépcsőházi villanyt.   A gardróbban körben ruhásszekrények vannak. Lili a bejárattal szembeni szekrényhez lép, kinyitja…egy széf van a szekrény mélyé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a mondtam, hogy itt van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agy vagy anyukám, akkor nyisd már ki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odalép a  kombinációs zárhoz, eltanácstalanod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Hát lehet, hogy eltart egy kis ideig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 tompán bámul r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em ismered a kódo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Nekem megtiltotta, hogy benyúljak a széfb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Ne idegeskedj. Csak pár száz variáció leh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kezdi nyomogatni a gombokat, Bianka tajtékzik a dühtő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Pár száz variáció?! Neked teljesen elment az eszed?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át én mindjárt megőrülö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kor valahonnan a földszint felől dübörgés hallatszódik. Mindhárman megdermedne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6. KÉP  MARCIBÁNYAI  HÁZA</w:t>
      </w:r>
      <w:r>
        <w:rPr>
          <w:rFonts w:cs="Arial" w:ascii="Arial" w:hAnsi="Arial"/>
          <w:sz w:val="26"/>
          <w:szCs w:val="26"/>
        </w:rPr>
        <w:t xml:space="preserve">   ÉJJE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nappaliban a sötétben botorkáló Regős nekiment egy álló antik órának, és ő is a földre került. Nyögve és a fogai közt szitkozódva tápászkodik fö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Kitapogatja az órát és felállítja. Hallgatózik.  Majd elindul a lépcsőház felé. Itt végre talál egy villanykapcsoló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5. KÉP     MARCIBÁNYAI  HÁZA  (GARDRÓB)</w:t>
      </w:r>
      <w:r>
        <w:rPr>
          <w:rFonts w:cs="Arial" w:ascii="Arial" w:hAnsi="Arial"/>
          <w:sz w:val="26"/>
          <w:szCs w:val="26"/>
        </w:rPr>
        <w:t xml:space="preserve">    ÉJJE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Lili becsapja a széfes szekrény ajtaját. A csapat gyorsan beoson az egyik ruhásszekrénybe. Lili még kiront és lekapcsolja a helyiség világítását. Alig bújnak el, amikor nyílik a gardrób ajtaja, egy sziluett válik láthatóvá. Kitapogatja a kapcsolót, felkapcsolja a villanyt. Nézegeti a szekrényeke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lép az elsőhöz, feltárja a dupla ajtót: férfi öltönyök lógnak a fogasokon. Beletúr a ruhákb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Na, hol van a titkos ajtó ami az én drágám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ejtekhelyére nyílik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pogatja a szekrény belső falát…Majd becsukja és a következőhöz lép. Kinyitja…ebben a szekrényben ingek lógnak. Az alján sámfákkal kitömött férfi cipők sorakoznak. Itt is megkopogtatja a belső fala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Vágókép</w:t>
      </w:r>
      <w:r>
        <w:rPr>
          <w:rFonts w:cs="Arial" w:ascii="Arial" w:hAnsi="Arial"/>
          <w:sz w:val="26"/>
          <w:szCs w:val="26"/>
        </w:rPr>
        <w:t xml:space="preserve">: a  csapat az utolsó szekrényben kuksol és a ruhásszekrény lamellái között ijedten pislog kifelé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ős éppen ehhez a szekrényhez lép, már majdnem kinyitja, amikor fékcsikorgást hall az utca felől. Kisiet a gardróbbó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7. KÉP    MARCIBÁNYAI  HÁZA  ELŐTT</w:t>
      </w:r>
      <w:r>
        <w:rPr>
          <w:rFonts w:cs="Arial" w:ascii="Arial" w:hAnsi="Arial"/>
          <w:sz w:val="26"/>
          <w:szCs w:val="26"/>
        </w:rPr>
        <w:t xml:space="preserve">  ÉJJEL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Zuárd pattan ki a Porschéből. Távirányítóval kinyitja a kaput és besiet a kertbe. A bejárathoz lép, a számkódos zárnál beütögeti a számokat, majd kinyitja a kilincset és besiet a házba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8. KÉP       MARCIBÁNYAI  HÁZA  (GARDRÓB)</w:t>
      </w:r>
      <w:r>
        <w:rPr>
          <w:rFonts w:cs="Arial" w:ascii="Arial" w:hAnsi="Arial"/>
          <w:sz w:val="26"/>
          <w:szCs w:val="26"/>
        </w:rPr>
        <w:t xml:space="preserve">    ÉJJE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ős visszairamlik a gardróbba, becsukja az ajtót és az utolsó ruhásszekrényhez ugrik, felrántja az ajtaját:  </w:t>
      </w:r>
      <w:r>
        <w:rPr>
          <w:rFonts w:cs="Arial" w:ascii="Arial" w:hAnsi="Arial"/>
          <w:sz w:val="26"/>
          <w:szCs w:val="26"/>
          <w:u w:val="single"/>
        </w:rPr>
        <w:t xml:space="preserve">két kövér nő néz rá, </w:t>
      </w:r>
      <w:r>
        <w:rPr>
          <w:rFonts w:cs="Arial" w:ascii="Arial" w:hAnsi="Arial"/>
          <w:sz w:val="26"/>
          <w:szCs w:val="26"/>
        </w:rPr>
        <w:t>dühöse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Foglalt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i…? Magu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Ez a szekrény telv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két oldalról berántják  a szekrény ajtaját a meghökkent Regős  orra előtt. Az gyorsan és a mellette levő szekrényt rántja fe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Beugrik és magára húzza az ajtót. Ekkor dühös hang hallatszódik a szomszéd szekrényből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 villanyt, barom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kiugrik a szekrényéből és a kapcsolóhoz szalad, lekapcsolja, majd vissza a szekrényéb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9. KÉP MARCIBÁNYAI  HÁZA - NAPPALI</w:t>
      </w:r>
      <w:r>
        <w:rPr>
          <w:rFonts w:cs="Arial" w:ascii="Arial" w:hAnsi="Arial"/>
          <w:sz w:val="26"/>
          <w:szCs w:val="26"/>
        </w:rPr>
        <w:t xml:space="preserve">   ALKONY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árd siet a lépcsőház irányába, amikor megáll, valami hirtelen az eszébe ju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i volt kapcsolva a riasztó? Vagy elfelejtette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bekapcsolni?…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en egy ideig töpreng, majd nekilódul a lépcsőházna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50. KÉP   MARCIBÁNYAI  HÁZA  (GARDRÓB)</w:t>
      </w:r>
      <w:r>
        <w:rPr>
          <w:rFonts w:cs="Arial" w:ascii="Arial" w:hAnsi="Arial"/>
          <w:sz w:val="26"/>
          <w:szCs w:val="26"/>
        </w:rPr>
        <w:t xml:space="preserve">    ÉJJE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Kivágódik a gardrób ajtaja, Zuárd felkapcsolja a villanyt és a hátsó, szemközti szekrényhez siet. Kinyitja, elkezdi bepötyögni a kód számai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gy szempár lesi minden mozdulatát a lamellák mögö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széf kinyílik, a mélyén rengeteg köteg pénz, és egy csomó dosszié. Leemel két bankjegyköteget, visszazárja a széfet és kiviharzik a helyiségből. Még a villanyt is elfelejti lekapcsoln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ehallatszik ahogy feldübörög a Porsche motorja…majd csönd les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két szekrény  ajtói lassan kinyílnak…elsőnek Zsófi esik k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Te jó ég, már azt hittem megfullado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nka, Lili, és Regős egyszerre lépnek ki a szekrényekből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 xml:space="preserve"> (vigyorogv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Lám…lám! Micsoda meglepeté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(pikírten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Lám, lám! Maga se semmi 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nem is törődik velük, odalép a széfhez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Gyorsan, míg el nem felejtem…6…6…4…4…3…mi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volt az utolsó kettő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, BIANKA:</w:t>
      </w:r>
      <w:r>
        <w:rPr>
          <w:rFonts w:cs="Arial" w:ascii="Arial" w:hAnsi="Arial"/>
          <w:sz w:val="26"/>
          <w:szCs w:val="26"/>
        </w:rPr>
        <w:t xml:space="preserve"> (egyszerre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égy, kettő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Lili benyomja a számokat, a széf kinyílik! Odatódulnak mindhárman. Nézik a rengeteg pénzt.  Lili szinte sírós hangon szólal meg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Itt van a 2 milliárd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úgy dönt, hogy elkezd fölényesked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s most? Mi a tervük, hölgyeim? A betörés után rablás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meddig nem nyúlnak a pénzhez, csak három év…aztá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duplázódik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aga sem vendégként van itt. Miért bújt el a szekrénybe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Én itt nyomozok… Nekem nem kell magyarázkodno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De maguk, ugyebár előre megfontolt szándékkal jötte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Hát persze, előbb terepszemlét tartottak…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Ekkor hátulról fejbe csapják egy kemény sámfával. Összecsuklik. Bianka kezében hosszasan inog a rugós sámf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zik az ájultan heverő Regőst, aztán munkához látna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Keríts valami bőröndöt. Siess!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kezdik egy bőröndbe pakolni a pénzt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Azután a pénzt visszafizetik az államnak, a csaló férj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börtönbe kerül, a nők egy társkereső vállalkozásba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kezdenek, a nyomozó megkéri Lili kezét”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left="54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51. KÉP  SZÉLL  VILMA  LAKÁSA</w:t>
      </w:r>
      <w:r>
        <w:rPr>
          <w:rFonts w:cs="Arial" w:ascii="Arial" w:hAnsi="Arial"/>
          <w:sz w:val="26"/>
          <w:szCs w:val="26"/>
        </w:rPr>
        <w:t xml:space="preserve">       Alkony   Belső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besötétedett, egy állólámpa fényénél ülnek a szobában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(nyafogva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Jó, de nem annyira jó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dúdolni kezdi a Sziámi dal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Jó, de nem elég, nem elég jó”…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ncolni kezdenek a számra, aztán visszaülnek a helyükre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Végre egy kis sikerélmény! 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a jegyzetébe pillan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Elveszett kézirat”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klós visszazuhan a fotelbe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aj, ne!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a jól emlékszem van benne egy jövőbe látó magán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yomozó, aki egy kéziratban leírja az elkövetkező két é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bűneseteit. Kikövetkezteti a bűnesetek megtörténté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Beadja egy kiadónak, ahol a lektornő, miután elolvasta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valahová elkeveri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gy banda rájön, hogy a nyomozó valamit tud róluk 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egölik. Keresik a kéziratot, amiben le vannak írva 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gyilkosságok. </w:t>
      </w:r>
      <w:r>
        <w:rPr>
          <w:rFonts w:cs="Arial" w:ascii="Arial" w:hAnsi="Arial"/>
          <w:sz w:val="26"/>
          <w:szCs w:val="26"/>
        </w:rPr>
        <w:t xml:space="preserve">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húzza a szájá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Kikövetkezteti a bűnesetek megtörténtét”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Szerinted ez hihető sztori?</w:t>
      </w:r>
      <w:r>
        <w:rPr>
          <w:rFonts w:cs="Arial" w:ascii="Arial" w:hAnsi="Arial"/>
          <w:sz w:val="26"/>
          <w:szCs w:val="26"/>
        </w:rPr>
        <w:t xml:space="preserve">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8640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Ugyan, Vilma. Egy moziban minden hihető, h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jól van megcsinálva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52. KÉP      NAGYNÉNI  HÁZA</w:t>
      </w:r>
      <w:r>
        <w:rPr>
          <w:rFonts w:cs="Arial" w:ascii="Arial" w:hAnsi="Arial"/>
          <w:sz w:val="26"/>
          <w:szCs w:val="26"/>
        </w:rPr>
        <w:t xml:space="preserve">    KÜ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régi, de jól karbantartott vidéki ház kapuján Andrea (50) próbál  belesni. Mivel csengő nincs a kiskapun, a kezével dörömböl és a ház felé kiabá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alló! Zsuzsi! Halló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emközti ház ablakában megjelenik egy asszonysá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ORVÁTHNÉ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Kit keres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rea megfordul, Horváthné megismer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aga az Andrea? Nem ismertem meg. Hogy került ide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Látogatóba jöttem a Zsuzsikához…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HORVÁTHNÉ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em is tudta, hogy Füredre ment? Kapott valami beutalót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súlyfürdőbe. Ott lesz négy napig, éppen ma reggel ment e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Hozom a pótkulcso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tűnik az ablakbó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53. KÉP     NAGYNÉNI  HÁZA</w:t>
      </w:r>
      <w:r>
        <w:rPr>
          <w:rFonts w:cs="Arial" w:ascii="Arial" w:hAnsi="Arial"/>
          <w:sz w:val="26"/>
          <w:szCs w:val="26"/>
        </w:rPr>
        <w:t xml:space="preserve">  BE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rea felkapcsolja a villanyokat. Leteszi a holmiját. Majd a telefont keres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54. KÉP      TEREPJÁRÓ</w:t>
      </w:r>
      <w:r>
        <w:rPr>
          <w:rFonts w:cs="Arial" w:ascii="Arial" w:hAnsi="Arial"/>
          <w:sz w:val="26"/>
          <w:szCs w:val="26"/>
        </w:rPr>
        <w:t xml:space="preserve">   BELSŐ  ALKON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nap már eltűnt a horizonton…A terepjáróban Rovot egyre feszültebb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kezében egy pisztoly va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Utoljára pofázok, mondd meg az anyád mobilszám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ri alig van magánál, motyogni kezdi a számoka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Húszas…9…43…65…9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vot benyomkodja…vár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Egyszer csak apró ciripelés hallatszik a kocsi belsejében. A két férfi csodálkozva néz össze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Te csörögsz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ekem a Metallica csörö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ri lassú mozdulattal  leakasztja az övéről a mobilt és felmutatja az elől ülőkn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z az anyám telefonja. Kölcsönadt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vot kinyomja a hívást. A ciripelés megszűni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ost mi a szar legye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Induljunk, menjünk innen. Még feltűnik valakinek, hogy it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áll egy autó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Hideg éppen indítózna, amikor ismét megszólal a ciripelés. Piri automatikusan megnyomja a készülék gombj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Halló…Anya! Jaj de jó hogy hívsz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Rovot hátranyúl és egy durva mozdulattal kiveszi a lány kezéből a telefont                              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a végre…Szokott felismerni valakit a hangjáró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55. KÉP (folyt.)    NAGYNÉNI  HÁZA</w:t>
      </w:r>
      <w:r>
        <w:rPr>
          <w:rFonts w:cs="Arial" w:ascii="Arial" w:hAnsi="Arial"/>
          <w:sz w:val="26"/>
          <w:szCs w:val="26"/>
        </w:rPr>
        <w:t xml:space="preserve">  BE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rea, kezében a telefonnal, kis híján összeesik…le kell ülni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ANDRE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Kivel beszélek?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(innen felváltva látju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két helyszínt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aga a múltkor nem teljesítette, amit kértem…ez hiba vol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Most sokkal  nagyobb hibát követne el, ha ellenkezn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agánál van a kézira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ANDRE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incs… Azaz, igen, nálam va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Rendben. Nálam meg a lánya van. Cserélün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ANDRE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Hogy merészelte Pirit bevonni ebbe a dologba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Na jó, ezt hagyjuk…Mondjon egy címet, aztán mé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finomítunk a találkozáso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ANDRE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Berhidán vagyok, egy ház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Berhidán?!… Az meg mi a franc?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ANDRE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     A lányom tudja a címet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gyedül van abban a házb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ANDRE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gyedü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Rendben. De ha szólna a rendőrségnek… a  lányána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vége. Csak úgy mondom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ttan a vonal. Rovot hátrafordu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a kicsikém, duruzsold el, hol van ez a Berhid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Forduljunk vissza az M7-esre…Pest felé. Lepsényné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kell letérni majd.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Rovot bedobja a pisztolyt a kesztyűtartó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deg felbőgeti a motort és csikorgó kerekekkel megfordul az úto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56. KÉP        NAGYNÉNI  HÁZA</w:t>
      </w:r>
      <w:r>
        <w:rPr>
          <w:rFonts w:cs="Arial" w:ascii="Arial" w:hAnsi="Arial"/>
          <w:sz w:val="26"/>
          <w:szCs w:val="26"/>
        </w:rPr>
        <w:t xml:space="preserve">    BE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ndrea  sokkos állapotban ül az előbbi helyén. Kezében még ott a telefon. Aztán valami átfut rajta. Kapkodva veszi elő a laptopját, kinyitja…odaviszi a telefonasztalra. Felemeli a telefont, tárcsázni kezd…feszülten várakozi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Nóra?…Szia…Figyelj, itt vagyok Berhidán és nemsokár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itt lesz egy alak a kéziratért. Ne szólj a rendőrségnek, mer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egölik a lányomat. Most nem tudom elmesélni… Arr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érlek, hogy maradj telefonközelben. Kapcsold be a számító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gépet, gyorsan át kell küldjem a kéziratot…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57. KÉP       NÓRA  LAKÁSA</w:t>
      </w:r>
      <w:r>
        <w:rPr>
          <w:rFonts w:cs="Arial" w:ascii="Arial" w:hAnsi="Arial"/>
          <w:sz w:val="26"/>
          <w:szCs w:val="26"/>
        </w:rPr>
        <w:t xml:space="preserve">  BELSŐ  ÉJJE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óra idegesen kapcsolja be a számítógép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egvan. De miért küldöd á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(innen felváltva látju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két helyszínt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Biztonságból… Még nem tudom hogy alakulnak a dolgo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Írd fel: 36 körzet 44 63 74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Hívj fel félóránként, ezen a számon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rendben? Ha nem veszem fel, hívhatod a rendőrséget…a cím: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ossuth utca 40. Könyörgöm maradj a telefon melle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üldöm az E-mailt…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teszi a kagylót. kapkodó mozdulatokkal húzza ki a telefonból a csatlakozót és dugja be a laptopba. Kinyitja a postázandó ablakot és nyom egy „entert”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ép kiírja, hogy nincs kapcsolat. Andrea dühösen szisszen egy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Zsuzsinak nincs Internet előfizetése! Miért is lenn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orsan visszadugja a telefont, tárcsázik. Ránéz az órájár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Biztos Siófokról jönnek…fél órám van mé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Nóra veszi fel a telefon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NÓRA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i v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Nem tudom átküldeni. Nyisd meg gyorsan azt a flopyt, ami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dta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óra végrehajtja amit Andrea mon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Itt van…Kinyitott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enj a végére és írd a lap  tetejére: 65.olda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De még csak a 61.-nél tartottá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Nem számít…írjad amit diktálok. Gyorsa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egvagyok, mondjad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rea olvassa a saját képernyőjéről a szöveg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 fehér Toyota terepjáró egyre közelebb hajt a szürke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Golfhoz. Az utat nyálkássá tette a zuhogó eső. Ekkor 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terepjáró gázt ad és előzni kezdi a Golfo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58. KÉP      NAGYNÉNI  HÁZA</w:t>
      </w:r>
      <w:r>
        <w:rPr>
          <w:rFonts w:cs="Arial" w:ascii="Arial" w:hAnsi="Arial"/>
          <w:sz w:val="26"/>
          <w:szCs w:val="26"/>
        </w:rPr>
        <w:t xml:space="preserve">  BE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ndrea jön be a nagyszobába a konyhából, vagy nyolc-tíz különböző méretű  késsel. Elkezdi eldugdosni a késeket. A szőnyeg alá, a nádszék ülése alá, egy kép mögé a falon, egy virágcserépbe…Nincs terv ebben a pánikban, csak valami ösztönszerű, kényszeres cselekvé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ózajt hall kintről…az ablakhoz siet. Megpillantja a fehér terepjáró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59. KÉP       NAGYNÉNI  HÁZA  ELŐTT</w:t>
      </w:r>
      <w:r>
        <w:rPr>
          <w:rFonts w:cs="Arial" w:ascii="Arial" w:hAnsi="Arial"/>
          <w:sz w:val="26"/>
          <w:szCs w:val="26"/>
        </w:rPr>
        <w:t xml:space="preserve">  KÜ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vot és Hideg a házat vizsgálj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z az a ház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Ez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 nagykapu nyitható?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m tudom…Talán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      Akkor nyisd ki. Nyomás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Piri kiszáll a kocsiból. Bemegy a kiskapun, és bentről kinyitja a nehéz, kétszárnyú kaput. Hideg befordul és leparkol az udvaro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0. KÉP        NAGYNÉNI  HÁZA</w:t>
      </w:r>
      <w:r>
        <w:rPr>
          <w:rFonts w:cs="Arial" w:ascii="Arial" w:hAnsi="Arial"/>
          <w:sz w:val="26"/>
          <w:szCs w:val="26"/>
        </w:rPr>
        <w:t xml:space="preserve">  BE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rea idegesen járkál fel-alá az asztal előtt, amin a laptop fekszi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épéseket hall a veranda felől, majd kinyílik az ajtó és Piri jelenik me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nya!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Odaszalad az anyjához, de már út közben sírásra görbül a szája. Összeölelkeznek. A lány vállai rázkódnak a zokogást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vot, majd Hideg lépnek b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OVOT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o hát, itt van a  mi  titokzatos könyv bubusunk, aki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egpróbált kicselezni minket…</w:t>
      </w:r>
      <w:r>
        <w:rPr>
          <w:rFonts w:cs="Arial" w:ascii="Arial" w:hAnsi="Arial"/>
          <w:sz w:val="26"/>
          <w:szCs w:val="26"/>
        </w:rPr>
        <w:t>(Hidegnek</w:t>
      </w:r>
      <w:r>
        <w:rPr>
          <w:rFonts w:cs="Arial" w:ascii="Arial" w:hAnsi="Arial"/>
          <w:sz w:val="26"/>
          <w:szCs w:val="26"/>
          <w:lang w:val="en-US" w:eastAsia="en-US"/>
        </w:rPr>
        <w:t xml:space="preserve">): </w:t>
      </w:r>
      <w:r>
        <w:rPr>
          <w:rFonts w:cs="Arial" w:ascii="Arial" w:hAnsi="Arial"/>
          <w:b/>
          <w:i/>
          <w:sz w:val="26"/>
          <w:szCs w:val="26"/>
        </w:rPr>
        <w:t xml:space="preserve">Menjél és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ézz körbe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drea azonnal észreveszi Rovot kézfején az égési sérülés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deg elindul körbejárni a házat. Rovot is nézelődni kezd a szobában, miközben beszél.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OVOT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aga miatt két napja túlórázok…és már kezdett elegem lenni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ebből a bújócskából.  Azt el kell ismernem, hogy nő létére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em egy beijedős  fajta. A rendőrséget sem értesítette, ezér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ülön dicséretet érdemel.  De sokkal jobban tette volna, ha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éziratot elhozza a Gellértbe. Maga most üldögélhetne 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lakásában és olvasgathatna, a lánya bulizhatna a haverjaiv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gondtalanul…én meg, én meg pókerezhetnék a barátaimma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Tényleg miért nem hozta e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rea kicsit rekedten szólal me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ert nem volt mit elvinn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OVOT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Várjon…Ezt nem értem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A kézirat elvesze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OVOT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 Nagyman kéziratról beszél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rr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deg érkezik vissz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 ház tiszta, semmi gyanú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OVOT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Te…ez a nő azt mondja, hogy a kézirat elvesze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i? Na ne…kamuzik. Figyelj kisanyám, én kipofozom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belőled a tutit, semmi perc ala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De igaz amit a telefonba mondtam, a kézirat itt van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OVOT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Ha szórakozik velünk, akkor nagyon ráfizet! Tehát mi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zagyvált az előbb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z eredeti kézirat elveszett, de csak ketten, én és kiadó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igazgatója tudtunk róla.  Az igazgató rávett, hogy mivel é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lolvastam még korábban, írjam le emlékezetből, mert az író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halála miatt nagy példányszámban el tudta volna adn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egállapodtunk, hogy senkinek sem mondjuk el a csalást 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azt terjesztjük, hogy megvan a kézirat. Én elvonultam és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lkezdtem írni a könyvet emlékezetből. Ebben a computer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ben van az egész…még nem értem a végére, de úgy a felév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lkészült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OVOT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icsoda mese! Remélem nem gondolja komolyan, hogy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zt bevesz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Ez egy oltári nagy kamu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rea kinyitja laptop tetejét, a monitor feléle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mikor kiderült, hogy meggyilkolták Nagymant, rögtön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tudtam, hogy a kézirat miatt kellett meghalnia. Tehá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valakinek nagyon forró ez a regény. Vagy valakikne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Ugyanis tele van gyilkosságokkal. Szinte minden lapr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jutott egy.  Nem akar beleolvasn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OVOT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Hát ez elképesztő! Maga komolyan mondja, hogy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mlékezetből összekapart  szart fogok olvasgatni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zart? Szerintem viszonylag jól sikerül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Rovot  kicsit hezitál, hogy mit tegyen, de aztán odamegy az asztalhoz, leül és a képernyőre mered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OVOT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Én tudom, hogy ez csak időhúzás, de miért n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int mondtam túlórában vagyok.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Olvasni kezd, Hideg mögé lép és ő is olvassa. Rovot láthatóan egyre idegesebb ahogy halad az olvasással. Közben Andrea a szemével próbál valamit jelezni a lányának, hogy meneküljön, de Piri nem ért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gész jó kis sztor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vot egy ideges mozdulattal lecsapja a laptop tetejé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Várjál már…mi a vég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vot feláll és egyazon mozdulattal egy pisztolyt ránt elő a zakója alól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Hogy mi a vége?  Mindjárt meglátod…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rea rémülten felkiál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Piri! Meneküljél! Fussál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Piri szerencsére közel állt az ajtóhoz, egy lépéssel kint terem és rohan az előszobán keresztül a kijárat felé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Kapd el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deg utána veti mag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1. KÉP  NAGYNÉNI  HÁZA - UDVAR</w:t>
      </w:r>
      <w:r>
        <w:rPr>
          <w:rFonts w:cs="Arial" w:ascii="Arial" w:hAnsi="Arial"/>
          <w:sz w:val="26"/>
          <w:szCs w:val="26"/>
        </w:rPr>
        <w:t xml:space="preserve">  KÜLSŐ  ÉJJEL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Piri kirohan a házból…nem tudja hová fusson. Megpillantja a terepjárót, odarohan, feltépi az első ajtót, beveti magát és berántja az ajtót. Gyorsan lenyomja  az összes ajtó zárját, majd a padlóra gyömöszöli magá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deg ekkor érkezik ki  a házból, körbenéz a sötét udvaron. Kezében egy pisztoly csillan me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ol vagy te kis kurva? Úgy is megtalállak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indul  az udvar hátsó felébe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2. KÉP       NAGYNÉNI  HÁZA</w:t>
      </w:r>
      <w:r>
        <w:rPr>
          <w:rFonts w:cs="Arial" w:ascii="Arial" w:hAnsi="Arial"/>
          <w:sz w:val="26"/>
          <w:szCs w:val="26"/>
        </w:rPr>
        <w:t xml:space="preserve">  BELSŐ  ÉJJEL 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vot a nőre szegezi a pisztoly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Tényleg nem is ír rosszul. A többi is ilyen? Gratulálo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Tehát elveszett az eredeti, és most a maga fejében van az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gész Nagyman kézirat. Tudja, hogy ebben a pillanatb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nagyon értékes a buksija? Hogy néhány ember feje nagyon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fő attól amit maga fejében van? Ezért ezt a gépet magamma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viszem, de azt nem tudom, hogy a fejéből hogy lehetne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törölni ami benne van. Illetve…egyetlen módon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rea alig bírja kinyitni a száját a félelemtő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NDREA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m ilyen egyszerű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Nem egyszerű? És miért nem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bben a pillanatban megszólal a telefon. Rovot őszintén meglepődik. Hallgatják a csörgés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NDREA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a nem veszem fel, jön a rendőrsé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Mi van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NDREA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Ez a barátnőm…megbeszéltem vele, hogy ha nem veszem fe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ihívja a rendőrséget erre a címr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vot nevetni kez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ihívja?…Ez jó, és mit gondol mi hol leszünk addigr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emeli a kagyló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Halló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NÓRA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 xml:space="preserve">      Andreával szeretnék beszéln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vot a nő felé nyújtja a kagyló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agával  akar beszél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drea kikapja a kezébő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ANDRE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óra…kérlek menj a 65. oldalra…és kezd el olvasni…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nyomja a kihangosító gombj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3. KÉP         NAGYNÉNI  HÁZA - UDVAR</w:t>
      </w:r>
      <w:r>
        <w:rPr>
          <w:rFonts w:cs="Arial" w:ascii="Arial" w:hAnsi="Arial"/>
          <w:sz w:val="26"/>
          <w:szCs w:val="26"/>
        </w:rPr>
        <w:t xml:space="preserve">  KÜLSŐ  ÉJJEL 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Hideg visszajön a hátsó udvar felől. Nézelődik…észreveszi a terepjárót. Gyanús lesz neki. Elindul a kocsi felé </w:t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Ennyire hülye nem lehetsz bogaram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4. KÉP        NÓRA  LAKÁSA</w:t>
      </w:r>
      <w:r>
        <w:rPr>
          <w:rFonts w:cs="Arial" w:ascii="Arial" w:hAnsi="Arial"/>
          <w:sz w:val="26"/>
          <w:szCs w:val="26"/>
        </w:rPr>
        <w:t xml:space="preserve">  BELSŐ  ÉJJE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óra a kagylóba olvassa a számítógép monitorján levő szöveg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A fehér Toyota terepjáró egyre közelebb hajt a Golfhoz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 utat nyálkássá  tette a zuhogó eső. Ekkor a terepjáró gáz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ad és előzni kezdi a Golfot. Leszorítja az útról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tan a vona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5. KÉP         NAGYNÉNI  HÁZA</w:t>
      </w:r>
      <w:r>
        <w:rPr>
          <w:rFonts w:cs="Arial" w:ascii="Arial" w:hAnsi="Arial"/>
          <w:sz w:val="26"/>
          <w:szCs w:val="26"/>
        </w:rPr>
        <w:t xml:space="preserve">  BELSŐ  ÉJJEL 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vot lecsapja a kagylót…dühtől vörös fejjel hadonászik a revolverre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z nagyon nagy hiba volt! Kurva nagy hiba! Mert mos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agyon dühös lettem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aga szorította le a Golfot, maga gyújtotta fel a mérnö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ocsiját, pedig még élt. Aki egészen véletlenül a férjem vol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6. KÉP      NAGYNÉNI  HÁZA - UDVAR</w:t>
      </w:r>
      <w:r>
        <w:rPr>
          <w:rFonts w:cs="Arial" w:ascii="Arial" w:hAnsi="Arial"/>
          <w:sz w:val="26"/>
          <w:szCs w:val="26"/>
        </w:rPr>
        <w:t xml:space="preserve">  KÜLSŐ  ÉJJEL 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deg odalép a terepjáróhoz és egy mozdulattal fel akarja rántani a hátsó ajtót. Nagyot néz, amikor nem sikerül. Az első ajtóhoz lép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 szórakozz velem, kis kurv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nt a kocsiban korom sötét van. Odahajol egészen közel az üveghez, hogy benézzen…egy pisztoly csöve néz vissza rá…szintén egész közelről…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7. KÉP     NAGYNÉNI  HÁZA</w:t>
      </w:r>
      <w:r>
        <w:rPr>
          <w:rFonts w:cs="Arial" w:ascii="Arial" w:hAnsi="Arial"/>
          <w:sz w:val="26"/>
          <w:szCs w:val="26"/>
        </w:rPr>
        <w:t xml:space="preserve">  BELSŐ  ÉJJEL 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övés hangja behallatszódi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rea tébolyult tekintettel néz a hang irányá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Piri! Istenem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hanna a kijárat felé, de Rovot elkapja a karját és durván  visszapenderít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Itt maradsz! A kölyök magának kereste a bajt. És mos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elmondod, hogy ki volt az a nő, aki beolvasta a szövege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Különben úgy végzed ahogy a gyereked…              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drea zokogva mászni kezd a földön a szőnyeg széle felé. Rovot belerúg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Nem hallottad? Ki az a  nő és hol lakik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egy vékony hang hallatszik az ajtó felő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e bántsa anyát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vot először meg sem hallja, belerúg a nőbe…Piri visítani kez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agyja abba!!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lihegve áll meg, szétterpesztett lábakkal a nő fölött, csodálkozva fordul a hang irányá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Hát te meg hogy kerülsz id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Aztán elkerekedik a szeme…összehúzza a szemöldökét…lenéz az ágyéka felé…egészen mélyen le kell hajolnia hogy megnézze a furcsa érzés okát :  egy kés markolata áll ki onnan ahol a két combja találkozik. Ömleni kezd valami meleg mindkét combjára…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z mi?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ztán előredől…mintegy fejre esik. Olyan hangon üvölt fel, amit még senki nem hallott. Eldobja a pisztolyt és mindkét kezével a kést próbálja kihúzni az alsótestéből. Ez rettenetes kínok után sikerül neki…De már minden csupa vér…Megpróbál felállni… Először négykézlábra sikerül…így tesz néhány mozdulatot. Aztán eldől és üvölt a fájdalmá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Andrea  és Piri összekapaszkodva nézik a rettenetes kínban vonagló férfit, aki feláll. Az asszony észreveszi az eldobott pisztolyt a földö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8. KÉP   NAGYNÉNI  HÁZA  ELŐTT</w:t>
      </w:r>
      <w:r>
        <w:rPr>
          <w:rFonts w:cs="Arial" w:ascii="Arial" w:hAnsi="Arial"/>
          <w:sz w:val="26"/>
          <w:szCs w:val="26"/>
        </w:rPr>
        <w:t xml:space="preserve">  KÜLSŐ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Nyertes őrnagy kocsija fékez le a ház előtt. Ketten kiszállnak. Sietve mennek a bejáratho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NYERTES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>Hogy is hívják a nő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 xml:space="preserve">ZANA: </w:t>
      </w:r>
      <w:r>
        <w:rPr>
          <w:rFonts w:cs="Arial" w:ascii="Arial" w:hAnsi="Arial"/>
          <w:sz w:val="26"/>
          <w:szCs w:val="26"/>
        </w:rPr>
        <w:t>(suttogv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Zelléri Andre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NYERTES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Lehet, hogy már alszanak. Attól tartok, jobb lesz, ha hangosko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dunk egy kicsit és arra ébrednek fel, mintha rájuk rontun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Én sem szeretem, ha csak úgy rám rontanak amikor alszo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 xml:space="preserve">ZANA: </w:t>
      </w:r>
      <w:r>
        <w:rPr>
          <w:rFonts w:cs="Arial" w:ascii="Arial" w:hAnsi="Arial"/>
          <w:sz w:val="26"/>
          <w:szCs w:val="26"/>
        </w:rPr>
        <w:t>(suttogv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De ég a villany a házban. Nem hiszem, hogy alszana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Bemennek az udvarra, nézik a terepjárót. Észreveszik a földön fekvő Hideget, akinek a homloka  közepén lyuk tátong…és a kitört kocsiablakot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NYERTE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z istenit! Mi történt itt? Hívjon azonnal erősítést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ketten előveszik a pisztolyukat. Zana visszasiet az utcára, a kocsiho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yertes bekiabál a házba, egyúttal fedezéket keres a terepjáró mögöt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Rendőrség! Feltartott kézzel mindenki jöjjön ki a házb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mmi mozgá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Mindenki jöjjön ki, feltartott kézzel a házból. Rendőrség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na érkezik mellé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AN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Jönnek a megyétől. Megvárjuk őket, vagy bemegyün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lövés hallatszik a házból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NYERTE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Persze, hogy bemegyünk. Menjen előr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 a ház bejáratáho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9. KÉP     NAGYNÉNI  HÁZA</w:t>
      </w:r>
      <w:r>
        <w:rPr>
          <w:rFonts w:cs="Arial" w:ascii="Arial" w:hAnsi="Arial"/>
          <w:sz w:val="26"/>
          <w:szCs w:val="26"/>
        </w:rPr>
        <w:t xml:space="preserve">  BELSŐ  ÉJJEL 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vot a késsel éppen rárontott Andreára, aki földön guggolva lőtt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llbe a férfit. Rovott lezuhan a padlóra, Andrea és Piri összeölelkezn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0. KÉP    SZÉLL VILMA  LAKÁSA</w:t>
      </w:r>
      <w:r>
        <w:rPr>
          <w:rFonts w:cs="Arial" w:ascii="Arial" w:hAnsi="Arial"/>
          <w:sz w:val="26"/>
          <w:szCs w:val="26"/>
        </w:rPr>
        <w:t xml:space="preserve">       Belső Éjjel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Utáltam ezt a sztorit írni, nem szeretem ha írá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özben félek. De nem lehet érzékletesen fogalmazni, csak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ha átéled azt, amit feljegyzel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Szerintem forgatni is utálnád. Énnekem nem igazán jött be. 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Tényleg? Pedig azt hittem, hogy a nők bírják ha egy nő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zúzza le a pasikat. Hát akkor kész, ez volt az utolsó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miben még reménykedtem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lma nézi a listáját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Abba akarod hagyni?  A 25-ből még csak hetet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golyóztunk ki!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Érts meg Vilma, hogy kikészülök ettől a tetemrehívástól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zek a filmek nem akartak megszületni, és ezt csak most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értettem meg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Eddig a hiúságom azt hitette el velem, hogy minden rendben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van, csak az a szemét zsűri, a kuratóriumok hülyék és nem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rtik a stílusomat. De ez nem igaz, mert  csináltam olya könyv-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ből is pocsék filmet, amit ezek megszavaztak. Vagyis valami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egészen máson múlik, hogy egy film jó lesz e, vagy silány.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egészen aprót bóloga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Ja, emlékszem, a Gézengúzt kigolyózták és mégi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óriásit ütött a mozikban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Pontosan! Mert az a film meg akart születni!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melyik film megbukik az nem akart megszületni! Csak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 rendező préselte világra, hogy az egóját fényezze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z nekem kicsit ezoterikus hülyeség, Főnix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onnan tudhatnád egy forgatókönyvet olvasva, hogy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a film „életre akar e kelni”?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Miklós vidáman lehalkítja a hangjá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Ha tudnám, én lennék a legnagyobb producer.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rről jut eszembe, most akkor mit mondasz Kállainak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ösz de tele a gatyám, csinálj mással utolsó mozit?</w:t>
      </w:r>
      <w:r>
        <w:rPr>
          <w:rFonts w:cs="Arial" w:ascii="Arial" w:hAnsi="Arial"/>
          <w:sz w:val="26"/>
          <w:szCs w:val="26"/>
        </w:rPr>
        <w:t xml:space="preserve">   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ettől elkomorodik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igen, ez a legócskább az egészben. Ilyen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felkérés példa nélküli, én legalább is nem tudok róla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rre itt van egy lepukkadt filmes, aki csődöt mond é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em tud mit kezdeni minden rendező álmával. Hogy bármit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leforgathatna! De pont ez az!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klós ingerülten, járkálni kezd     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n nem akarok valami hitvány könyvet lenyomni a Gábor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torkán. Csak hogy meglegyen az utolsó filmje… Filmünk,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így mondta: filmünk. Amit egymás vállán zokogva szégyellünk,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miután rengeteg munkával és tengernyi pénzből valahogy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összegányoltam. Ezt én nem tudom bevállalni!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végre meg mer szólalni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Tényleg nem próbálsz meg egy új forgatókönyvet írni?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szinte rákiabál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NEM!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1. KÉP    FILMGYÁR  UDVARA</w:t>
      </w:r>
      <w:r>
        <w:rPr>
          <w:rFonts w:cs="Arial" w:ascii="Arial" w:hAnsi="Arial"/>
          <w:sz w:val="26"/>
          <w:szCs w:val="26"/>
        </w:rPr>
        <w:t xml:space="preserve">        Külső   Nappal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udvaron Miklós interjút ad egy tv-stábnak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IPORTERNŐ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 közösségi portálon olvastam, hogy éppen 45 éve jött  ide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dolgozni a filmgyárba. Hogy emlékszik vissza arra a napra?                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43 éve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IPORTERNŐ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43 éve… Az is szép!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Egy szeptemberi napon léptem be azon a kapun…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rta felé muta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illetve, azt a portát később átépítették, de tisztán emlék-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szem, hogy beléptem ide az udvarra és  legszívesebben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vetettem volna egy bukfencet örömömben. Akkoriban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ár amatőr filmeket készítettem és minden amatőrfilmes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lérhetetlennek tűnő álma volt bejutni a filmgyárba.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IPORTERNŐ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gy ma éppen ide belépő fiatal filmesnek mit mondana,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zakmailag mit tanácsolna legelőször?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elgondolkodik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a csak a menőség miatt, kalandvágyból lép be ide, akkor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rra jobbra menjen, ott van egy kereskedelmi tévé csatorna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ert a filmes szakmában a nagy arcok hamar eltűnnek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De ha elszánja magát tényleg a pályára, akkor rengeteg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lázatot és nagyon kevés egót mozgósítson. Ahogy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Einstein mondja: minél több egó, annál kevesebb tehetség.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IPORTERNŐ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Végül a szokásos kérdés, milyen filmet  fogunk látni öntől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 jövőben?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Semmilyet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Nincs film a terveimben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IPORTERNŐ: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Köszönjük Kis Miklós rendezőnek a beszélgetést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operatőr leáll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OPERATŐR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Veszek pár vágóképet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zbe veszi a kamerát és elmegy. A riporternő kezet fog Miklóssal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IPORTERNŐ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ég egyszer köszönjük. Tényleg nem akar filmet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rendezni? Nekem a Gézengúz a kedvenc mozim!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át az régen volt. Köszönöm én is, elnézést…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zrevesz valakit az udvaron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Zoli!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ötven körüli Zoltán a műteremből lépett ki, észreveszi Miklóst,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ki elköszön a riportertől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Hát akkor én mennék, viszlát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IPORTERNŐ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iszlát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megy Zoltánhoz, kezet fognak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TÁN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Szia! De régen találkoztunk! Csinálsz valamit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Tanítok, lottózok… Csak nem filmet forgatsz?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jével a műterem felé int. Zoltán flegmán legyin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TÁN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Tévé sorozat. Ócskaság, de legalább melózok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Valami Kállai produkció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TÁN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. Az már lement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Van időd meginni egy kávét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TÁN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Persze. Átállunk éppen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indulnak a büfé felé. Zákonyi Tamás megy el mellettük, közben vidáman odaszól Miklósnak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Szia Miklós! Csak nem terepszemlét tartasz?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Szia Tamás! Nem, csak szeretek itt interjút adni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siet a dolgára, de még visszaszól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Ha műterem kell, neked fél áron adom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mosolyogva int neki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öszi!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72. KÉP    FILMGYÁRI UDVAR</w:t>
      </w:r>
      <w:r>
        <w:rPr>
          <w:rFonts w:cs="Arial" w:ascii="Arial" w:hAnsi="Arial"/>
          <w:sz w:val="26"/>
          <w:szCs w:val="26"/>
        </w:rPr>
        <w:t xml:space="preserve">         Nappal Külső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klós és Zoltán kávéznak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Figyelj, te tudsz valamit a Kállairól? Hogy van valami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zűr vele kapcsolatban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TÁN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, nem hallottam semmit. Miért?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Gábor nemrégen felhívott, hogy be akarja fejezni a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producerséget. Bedobja a törülközőt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TÁN:</w:t>
      </w:r>
      <w:r>
        <w:rPr>
          <w:rFonts w:cs="Arial" w:ascii="Arial" w:hAnsi="Arial"/>
          <w:sz w:val="26"/>
          <w:szCs w:val="26"/>
        </w:rPr>
        <w:t xml:space="preserve"> (csodálkozva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? Ez komoly? Befejezi?  Nem is értem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Én sem. Nagyon rövid telefon volt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zt mondta, hogy még egy utolsó filmet bevállal. Velem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Hogy csináljunk egy utolsó közös mozit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ltán tanácstalan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TÁN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m tudlak követni. Abbahagyja, de mégsem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Ennek valami érzelmi oka lehet. Azt mondta, hogy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velem kezdte el, így velem akarja befejezni a szakmát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TÁN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Hát örülj neki! És mit akar? Mit csinálj meg?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nincs feldobva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ám bízta. Amit akarok!   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ltán nagyot néz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TÁN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pukám! Hát ilyet még nem is hallottam!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Basszus! Ez király! Te, és nem volt benyomva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ora délután? Nem, nem. Ismerem jól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z a gond, hogy én már nem akarok filmet rendezni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ltán eltátja a szájá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TÁN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ülye vagy? Hogy hogy nem akarsz filmet rendezni?!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zt remélem nem komolyan mondod! Mindenki belegebed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ogy filmhez jusson. Én akármit elvállalok, leszarom hogy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i az. Ez egy reflex, mert ha én nem, százan jelentkeznek a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melóért.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igen, persze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73.KÉP   OSZTÁLYTEREM</w:t>
      </w:r>
      <w:r>
        <w:rPr>
          <w:rFonts w:cs="Arial" w:ascii="Arial" w:hAnsi="Arial"/>
          <w:sz w:val="26"/>
          <w:szCs w:val="26"/>
        </w:rPr>
        <w:t xml:space="preserve">      SÖTÉTÍTVE  Belső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eremben 10-12 fiatal ül, fiúk lányok vegyesen. Egy régi filmet néznek a kivetítőn. („M – egy város keresi a gyilkost”)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Miklós megállítja a mozit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ost jön a filmtörténet első szubjektív kameramozgása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hogy a nyomozó gondolkodik és egyre jobban összeáll a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fejében a gyanú, a kamera is finoman kicsit mindig közelít az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rcára. Így a néző jobban átérezheti a főhős igyekezetét,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ogy megfejtsen egy összefüggést.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lindítja a filmet, majd a snitt végén megáll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Ez egy nagyon finom és abszolút nézőbarát megoldás. 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Beavatja a nézőt a nyomozó gondolataiba. Ha ezt a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anakodást egyetlen közeli plánba mutatná, nem lenne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ilyen izgalmas. De ezt a megoldást nagyon meg kell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gondolni, hogy mikor alkalmazod. Mert nagyon nagy 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veszélye, hogy hatásvadász és erőltetett lesz a beállítás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Úgyhogy inkább ne is használjátok! 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rre a filmre is igaz, amit múltkor mondtam a Kurosaw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Vihar kapujában” mozijára: Nem tud megöregedni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  <w:r>
        <w:rPr>
          <w:rFonts w:cs="Arial" w:ascii="Arial" w:hAnsi="Arial"/>
          <w:sz w:val="26"/>
          <w:szCs w:val="26"/>
        </w:rPr>
        <w:t xml:space="preserve"> (folyt.)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Nagyon ritka a korai hangos filmek között. Például az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 mozi amit ez után forgatott Fritz Lang, már veri a lécet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bből is mutatok egy részletet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ávirányítón matat, majd elindul egy filmrészlet a „Dr. Mabuse vég-rendelete” üldözés jelenet. Lehalkítja a hangszórót és magyarázza a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pet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z egy üldözéses jelenet a film végén, de mindegy melyik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részletét mutatom meg, a lényeg, hogy ez a mozi nem jó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Langot csak a hatás érdekelte, hogy a néző minél többször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egrémüljön. Lehet, hogy a saját idejében sikeres volt, de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z utókort ez nem érdekli. Ez a film mára megöregedett és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 filmőrülteken kívül már senkit nem fog meg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lkapcsolja a villanyt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Ilyen amikor a rögeszmék rátelepednek a gondolatra é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zsákutcába vezetik a filmet.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lány szólal meg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KLÁR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Az hogy lehet, hogy ugyanannak a rendezőnek az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gyik filmje klassz, az utána következő meg pocsék?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kicsit gondolkodik, körbenéz az arcokon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Klára most megfogalmazta a filmszakma legtöbbször feltett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kérdését, amin a rendezők is rágódnak magukban. Én is fogtam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már a fejem egy-egy filmem után, ezen a kérdésen töprengve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És sajnos nincs rá válasz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fiú szólal meg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SOLT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 forgatókönyvből nem derül ki, hogy szar lesz 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végeredmény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a fejét ingatja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rcokon csüggedtség látszik.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  <w:u w:val="single"/>
        </w:rPr>
        <w:t>KLÁRA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Azt mondtad a vizsgafilmem forgatókönyvére, hogy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tetszik. Akkor most jó lesz?  </w:t>
      </w:r>
      <w:r>
        <w:rPr>
          <w:rFonts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dtam egy esélyt. Az ócska forgatókönyvből kizárt hogy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ézhető dolgozat születik. Viszont jó alapanyagból esetlegű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lehet egy remek film. De csak akkor, ha van benned alázat a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leendő néző irányába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  <w:r>
        <w:rPr>
          <w:rFonts w:cs="Arial" w:ascii="Arial" w:hAnsi="Arial"/>
          <w:sz w:val="26"/>
          <w:szCs w:val="26"/>
        </w:rPr>
        <w:t xml:space="preserve"> (folyt.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a nem az egódat akarod rákényszeríteni, hanem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hozzá alkalmazkodva hívod meg egy utazásra. Ahol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minden a nézőt szolgálja és nem kell megfelelnie a rendező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hatást hatásra halmozó akaratának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Tanuljátok meg, hogy nem a hatást kell építeni, hanem a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filmet!  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4. KÉP       URÁNIA  FILMSZÍNHÁZ</w:t>
      </w:r>
      <w:r>
        <w:rPr>
          <w:rFonts w:cs="Arial" w:ascii="Arial" w:hAnsi="Arial"/>
          <w:sz w:val="26"/>
          <w:szCs w:val="26"/>
        </w:rPr>
        <w:t xml:space="preserve">        Külső  Éjjel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Miklós száll ki egy taxiból a mozi előtt. A bejáratnál nézők várakoznak, felismerik. A bejárat mellett egy nagy plakát hirdeti a ma esti film-bemutatót. A film címe nem látható, csak a „Kis Miklós filmje” feliratot olvassuk el.  Egy öltönyös férfi lép mosolyogva hozzá, kezet fognak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  <w:u w:val="single"/>
        </w:rPr>
        <w:t>Felvételvezető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Szia Miklós, rengeteg vendég jött el!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Nagyon várnak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Szia. Kállai már itt van?                                         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  <w:u w:val="single"/>
        </w:rPr>
        <w:t>Felvételvezető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Persze, bent van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 bemegy az előcsarnokba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75. KÉP       URÁNIA  FILMSZÍNHÁZ</w:t>
      </w:r>
      <w:r>
        <w:rPr>
          <w:rFonts w:cs="Arial" w:ascii="Arial" w:hAnsi="Arial"/>
          <w:sz w:val="26"/>
          <w:szCs w:val="26"/>
        </w:rPr>
        <w:t xml:space="preserve">        Belső  Éjjel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lőcsarnokban sokan vannak. Amikor Miklós belép sokan felé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dulnak, ismerősök, munkatársak üdvözlik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iasztok!  Jó estét mindenkinek!                    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lép oda hozzá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a Főnix, most imádkozhatsz. Én mondtam neked,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át kell írni az egészet!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mosolyogva válaszol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Tudom, hogy ócska lett, de többé nem kell felügyelned!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z volt az utolsó filmünk! Köszönöm a velem való összes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kukázást, törődést, gürcölést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Megpuszilja, majd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tthagyja Vilmát és beljebb lép, a munkatársak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felé fordul: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  <w:r>
        <w:rPr>
          <w:rFonts w:cs="Arial" w:ascii="Arial" w:hAnsi="Arial"/>
          <w:sz w:val="26"/>
          <w:szCs w:val="26"/>
        </w:rPr>
        <w:t xml:space="preserve"> (folyt.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Kedves stábom! Szeretném még a vetítés előtt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egköszönni a munkátokat, hogy mindent beleadtatok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bbe a filmbe. Köszönöm a ruhákat, a berendezést, a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ellékeket, a sminket, a világítást, a remek kameracsapa-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tot, a gyártást, az asszisztenseimet és büféseket is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em tudok meghatódás nélkül visszagondolni az eltöltöt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évtizedekre amiket veletek és a többi kollégátokkal tölthet-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tem, miközben ti igyekeztetek létrehozni egy kicsit zavaros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rendező lázálmait. Nem tudom rossz vagy jó hír, de soha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többé nem fogjátok tőlem hallani azt hogy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elvétel indít!”…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A tömegből a hangmérnök srác automatikusan válaszol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  <w:u w:val="single"/>
        </w:rPr>
        <w:t>Hangmérnök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ndít!..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amera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operatőr is beszól                            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Operatőr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Forog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int a kezével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essék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denki vidáman tapsol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Köszönöm! Köszönöm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egy közeli asszisztenshez fordul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állai fent van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az felvonja a vállát           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ssziszten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tudom, lehet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klós elindul felfelé a lépcsőn, amin vendégek jönnek, mennek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ézőtérre vezető ajtón bepillant, egy jegyszedőnő áll a bejáratnál és amikor észreveszi, int neki. Miklós nem érti, de közelebb lép a nőhöz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k a kezével hívogatja, majd amikor odaér hozzá, befelé mutat a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zőtérre. Miklós még mindig nem érti, de belép a terembe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A teljesen üres nézőtér hátsó sorában egy idős asszony ül, aki vára-kozva néz a vetítővászon felé. A jegyszedőnő tovább nógatja a kezével, erre Miklós odamegy az idős asszony mögé. Az hátra-fordul… Miklós döbbenten ismeri fel. Rekedten szólal meg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nyuka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Y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busz fiacskám! 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alig bír megszólalni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Hogy – hogy itt…?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YA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Nem is tudtam, hogy filmrendező lettél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át, úgy alakult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YA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Az első filmedet már nem láthattam, de az utolsót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indenképen megszeretném nézni!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szafordul a vászon felé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kor kezdik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most érti meg, hogy valami nem stimmel. Kisiet a nézőtérről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előtérben sokan vannak, elkezdi keresni Kállait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örülötte levő arcok alig ismerősek, de ez is furcsa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postás lép hozzá, táskával, mellette a vak nyomozó fogja a postás vállát napszemüvegb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Bocsásson meg rendező úr, de szeretnénk megnézni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z új filmjé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ingerülten szól b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eg akarunk bizonyosodni, hogy valóban jól döntött e,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ogy nem a mi történetünket vitte a vászonra!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zavarodott lesz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értem…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540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 xml:space="preserve"> (dühösen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Mert erős kétségeink vannak ez ügyben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klós tovább lép, de újból megállítják, Dodi, Rózsi és Sári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780" w:leader="none"/>
          <w:tab w:val="left" w:pos="3960" w:leader="none"/>
          <w:tab w:val="left" w:pos="414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iért történt úgy, hogy nem minket választott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ÁRI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zegény Dodi bácsi annyira számított rá! Évekig őriztem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 fényképalbumát!  Erre maga legyint rá? Csak ennyire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futotta?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ÓZ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ga egy szívtelen, unter direktor!    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ODI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mi azt illeti, én kifejezetten méltányoltam volna egy ki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post factum hírnevet!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sajnálom…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Miklós zavarodottan tovább igyekszik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van itt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orai filmgyári társaság állítja meg és kerítik kör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m láttuk még a filmet, de szerintünk velünk kellett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volna törődnöd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A te filmgyáradat hagytad cserben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 bölcsőt, ahol felnőttél! Mi csináltunk belőled filmrendező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Nagyon csalódottak vagyunk!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A csillagvizsgálós Renáta karol bele és húzza e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ÁTA: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égis hogy képzeli rendezőkém, hogy ejti az én sztorimat?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ll csillagász is ott van     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LL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A MI sztorinkat! Ezt nem bocsátjuk meg! 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Az egyre dühösebb szereplők ide-oda rángatják Miklóst, miközben mindenki zajong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HANGOK: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i/>
          <w:sz w:val="26"/>
          <w:szCs w:val="26"/>
        </w:rPr>
        <w:t>Cserbenhagyó!  Opportunista! Link alak! Áruló!</w:t>
      </w:r>
      <w:r>
        <w:rPr>
          <w:rFonts w:cs="Arial" w:ascii="Arial" w:hAnsi="Arial"/>
          <w:sz w:val="26"/>
          <w:szCs w:val="26"/>
        </w:rPr>
        <w:t xml:space="preserve"> (stb.)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De kérem, én nem tehetek róla! Nyugodjanak le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ét kövér nő toppan elé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Még hogy nem tehet róla?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Mégis hogy képzeli ezt a simlis viselkedést?!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Hogy nem a mi filmünket vette elő!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sápadtan nézi őket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Bianka?! Lili?! Én nagyon sajnálom…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püfölni kezdi a retiküljév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Sajnálja?! Tessék, ezt kapja cserébe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dj neki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Ő is nekiáll püfölni Miklós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Elfuserált firkász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 az egész terem kiabál és dühösen rázza az öklét Miklós felé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engszter és Andrea félretolják a kövér nők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OVOT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Hát apukám, hiba volt, hogy nem a mi sztorinkat csináltad meg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ővesz egy pisztolyt, a már izzadó Miklósra fogja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Mit akarnak? Mi ez az egész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drea lép Miklóshoz                 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Tudja, nem kellett volna leírni! Amíg csak elképzelt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bennünket, semmi gond, nem létezünk. De ahogy betűkbe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rendezte a történeteinket és leírja, minden megváltozik. Már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megteremtődtünk, és csendben vártunk hogy láthat e más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is bennünket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már elegünk van a fiókból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Tenkes elvtárs szigorúan szólal meg a háttérbe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ENK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Ki kellett volna dobni minket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NÁT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Igen. Véglegesen kitörölni minden nyomunkat!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DREA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De ezt elmulasztotta. Úgy hogy kénytelenek vagyunk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aját kezünkbe venni a sorsunkat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élrelép, Rovot felemeli a pisztolyt… Mindenki elhallgat. Nézik a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 remegő Miklóst, aki széttárja a karjait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De hát én szerettelek benneteket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lanás, dördülés…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76. KÉP     MIKLÓS LAKÁSA.</w:t>
      </w:r>
      <w:r>
        <w:rPr>
          <w:rFonts w:cs="Arial" w:ascii="Arial" w:hAnsi="Arial"/>
          <w:sz w:val="26"/>
          <w:szCs w:val="26"/>
        </w:rPr>
        <w:t xml:space="preserve">        Éjjel. Belső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Miklós hirtelen felül az ágyában. Zihál, felkapcsolja a kislámpát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zzadtságban úszik az arca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aszki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őugrás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  <w:u w:val="single"/>
        </w:rPr>
        <w:t>77. KÉP     MIKLÓS LAKÁSA.</w:t>
      </w:r>
      <w:r>
        <w:rPr>
          <w:rFonts w:cs="Arial" w:ascii="Arial" w:hAnsi="Arial"/>
          <w:sz w:val="26"/>
          <w:szCs w:val="26"/>
        </w:rPr>
        <w:t xml:space="preserve">        Nappal. Belső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a bekapcsolt számítógép előtt ül, kezében a telefonnal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rcsázik, majd leteszi maga mellé a mobilt. Kállai hangját halljuk,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 szia! Mi a helyzet? Kész a könyv?                            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át az a helyzet, Gábor, hogy nem jött össze semmi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Abszolút kiürült az agyam. Totál sivatag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És a régi könyvek? Úgy emlékszem, hogy rengeteg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forgatókönyv van a fiókodban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Volt. Kitöröltem őket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állai hallhatóan meglepődik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Nem mondod… Kitörölted?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Ki. Az a helyzet, hogy az éjjel volt egy rémálmom,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és nem szeretnék több filmet csinálni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ost viccelsz? Rosszat álmodtál és emiatt nem rendezel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filmet?!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eghaltam az Urániában. Egy filmbemutatón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akkor mi van? Aztán felébredtél. Nagy ügy.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Babonás vagy?    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em vagyok babonás, csak rájöttem, hogy a film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kiadta az utamat. Kitiltott a pályáról. Nincs bennem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több mozi. Lejárt a jogosítványom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is szünet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lyen marhaságot még nem is hallottam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acsó 80 évesen forgatta a „Majdnem szűz”-et!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, nem kellett volna…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int kis szüne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De nekem nagyon fontos lenne, hogy az utolsó filmem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veled közösen készüljön el! 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idd el nekem is ez volt az egyetlen motiváció, mert meg-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tisztelő és a közös múltunk is tele van jó emlékekkel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De?..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De nem megy. Nem akarok beletolni rengeteg melót é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elcseszni rengeteg pénzt valami siralmas kapálózásra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nagy sóhajt hallani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 végleges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Igen. Végleges. Ne haragudj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ÁLLAI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Hát… nagyon sajnálom. Szia.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lós még gyorsan válaszolna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Én is nagyon sajnálom és…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már megszakadt a vonal.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…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Ül és kimerülten bámul ki a fejéből. Majd a képernyőre néz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átjuk a monitort, amin megjelenik egy felirat: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>Biztos, hogy törölni akarja a  FORGATÓKÖNYVEK fájlt?”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klós kis hezitálás után megnyomja az </w:t>
      </w:r>
      <w:r>
        <w:rPr>
          <w:rFonts w:cs="Arial" w:ascii="Arial" w:hAnsi="Arial"/>
          <w:i/>
          <w:sz w:val="26"/>
          <w:szCs w:val="26"/>
        </w:rPr>
        <w:t>Enter</w:t>
      </w:r>
      <w:r>
        <w:rPr>
          <w:rFonts w:cs="Arial" w:ascii="Arial" w:hAnsi="Arial"/>
          <w:sz w:val="26"/>
          <w:szCs w:val="26"/>
        </w:rPr>
        <w:t xml:space="preserve"> – gombot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78. Kép  ZUGLÓ  - UTCARÉSZLET</w:t>
      </w:r>
      <w:r>
        <w:rPr>
          <w:rFonts w:cs="Arial" w:ascii="Arial" w:hAnsi="Arial"/>
          <w:sz w:val="26"/>
          <w:szCs w:val="26"/>
        </w:rPr>
        <w:t xml:space="preserve">      Nappal  Külső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klós láthatóan felszabadulva bringázik a patak melletti úton.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Vége zene) 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Az alábbi feliratok jelennek meg egymás után a képen: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>Történetünk véget ért.”</w:t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 xml:space="preserve">De van egy jó hírünk!” 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>Mégis elkészült az utolsó közös filmünk!”</w:t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>Éppen most nézték meg!”</w:t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V É G E </w:t>
      </w:r>
    </w:p>
    <w:sectPr>
      <w:headerReference w:type="default" r:id="rId2"/>
      <w:type w:val="nextPage"/>
      <w:pgSz w:w="11906" w:h="16838"/>
      <w:pgMar w:left="1800" w:right="1466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11:00Z</dcterms:created>
  <dc:creator>TP</dc:creator>
  <dc:description/>
  <cp:keywords/>
  <dc:language>en-US</dc:language>
  <cp:lastModifiedBy>TP</cp:lastModifiedBy>
  <dcterms:modified xsi:type="dcterms:W3CDTF">2017-08-10T14:38:00Z</dcterms:modified>
  <cp:revision>146</cp:revision>
  <dc:subject/>
  <dc:title>1 Kép</dc:title>
</cp:coreProperties>
</file>