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StoneSerif SCIN SmBd v.1;Courier New" w:ascii="StoneSerif SCIN SmBd v.1;Courier New" w:hAnsi="StoneSerif SCIN SmBd v.1;Courier New"/>
          <w:b/>
          <w:sz w:val="36"/>
        </w:rPr>
        <w:t>HANG A TELEFONB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sz w:val="2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26"/>
        </w:rPr>
        <w:t>Mándy Iván  hangjátékáb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sz w:val="26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26"/>
        </w:rPr>
        <w:t>írta   Tímár Péte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MAKK HETES  PRESSZÓ</w:t>
      </w:r>
      <w:r>
        <w:rPr>
          <w:rFonts w:cs="Arial Narrow" w:ascii="Arial Narrow" w:hAnsi="Arial Narrow"/>
          <w:sz w:val="26"/>
        </w:rPr>
        <w:t xml:space="preserve">   NAPPAL 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 xml:space="preserve">/felirat/: </w:t>
      </w:r>
      <w:r>
        <w:rPr>
          <w:rFonts w:cs="Book Antiqua" w:ascii="Book Antiqua" w:hAnsi="Book Antiqua"/>
          <w:b/>
          <w:i/>
          <w:sz w:val="26"/>
        </w:rPr>
        <w:t>1 9 6 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presszó egy félreeső asztalánál két férfi ül, előttük üres kávéscsészé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iatalabbik – úgy 30 körüli – kioktató, halk hangon magyaráz az idősebb, jól öltözött úrna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Maga hülyének néz engem, „keselyű”? Ezzel a szeméttel akarja kiszúrni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</w:t>
      </w:r>
      <w:r>
        <w:rPr>
          <w:rFonts w:cs="Arial Narrow" w:ascii="Arial Narrow" w:hAnsi="Arial Narrow"/>
          <w:b/>
          <w:i/>
          <w:sz w:val="26"/>
        </w:rPr>
        <w:t>szemem? Hogy a célszemély csengője nem működött, ezért nem tudot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</w:t>
      </w:r>
      <w:r>
        <w:rPr>
          <w:rFonts w:cs="Arial Narrow" w:ascii="Arial Narrow" w:hAnsi="Arial Narrow"/>
          <w:b/>
          <w:i/>
          <w:sz w:val="26"/>
        </w:rPr>
        <w:t>bejutni a lakásba? Ahol – egy másik jelentésből tudjuk – ott volt Mátgéber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</w:t>
      </w:r>
      <w:r>
        <w:rPr>
          <w:rFonts w:cs="Arial Narrow" w:ascii="Arial Narrow" w:hAnsi="Arial Narrow"/>
          <w:b/>
          <w:i/>
          <w:sz w:val="26"/>
        </w:rPr>
        <w:t>és még kilenc  megbízhatatlan értelmisé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</w:t>
      </w:r>
      <w:r>
        <w:rPr>
          <w:rFonts w:cs="Arial Narrow" w:ascii="Arial Narrow" w:hAnsi="Arial Narrow"/>
          <w:b/>
          <w:i/>
          <w:sz w:val="26"/>
        </w:rPr>
        <w:t>De százados úr…nem hallott  még olyat, hogy nem működik egy csengő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</w:t>
      </w:r>
      <w:r>
        <w:rPr>
          <w:rFonts w:cs="Arial Narrow" w:ascii="Arial Narrow" w:hAnsi="Arial Narrow"/>
          <w:b/>
          <w:i/>
          <w:sz w:val="26"/>
        </w:rPr>
        <w:t xml:space="preserve">Szoktam én hazudni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</w:t>
      </w:r>
      <w:r>
        <w:rPr>
          <w:rFonts w:cs="Arial Narrow" w:ascii="Arial Narrow" w:hAnsi="Arial Narrow"/>
          <w:b/>
          <w:i/>
          <w:sz w:val="26"/>
        </w:rPr>
        <w:t>Miért, szokott nem hazudn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>Bocsánat, más az irodalom és más a jelentés. Egyébként nagyon me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</w:t>
      </w:r>
      <w:r>
        <w:rPr>
          <w:rFonts w:cs="Arial Narrow" w:ascii="Arial Narrow" w:hAnsi="Arial Narrow"/>
          <w:b/>
          <w:i/>
          <w:sz w:val="26"/>
        </w:rPr>
        <w:t>volt elégedve a hárommal ezelőtti találkozásunkkor…ezért nem ért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</w:t>
      </w:r>
      <w:r>
        <w:rPr>
          <w:rFonts w:cs="Arial Narrow" w:ascii="Arial Narrow" w:hAnsi="Arial Narrow"/>
          <w:b/>
          <w:i/>
          <w:sz w:val="26"/>
        </w:rPr>
        <w:t>ezt a  demoláló  tónus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</w:r>
      <w:r>
        <w:rPr>
          <w:rFonts w:cs="Arial Narrow" w:ascii="Arial Narrow" w:hAnsi="Arial Narrow"/>
          <w:b/>
          <w:i/>
          <w:sz w:val="26"/>
        </w:rPr>
        <w:t>Maga túloz „keselyű”…Én soha sem vagyok megelégedve, ahhoz, hogy é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</w:t>
      </w:r>
      <w:r>
        <w:rPr>
          <w:rFonts w:cs="Arial Narrow" w:ascii="Arial Narrow" w:hAnsi="Arial Narrow"/>
          <w:b/>
          <w:i/>
          <w:sz w:val="26"/>
        </w:rPr>
        <w:t>meg legyek elégedve, ahhoz az egész simlis értelmiségi bagázsnak vonatr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</w:t>
      </w:r>
      <w:r>
        <w:rPr>
          <w:rFonts w:cs="Arial Narrow" w:ascii="Arial Narrow" w:hAnsi="Arial Narrow"/>
          <w:b/>
          <w:i/>
          <w:sz w:val="26"/>
        </w:rPr>
        <w:t xml:space="preserve">kellene szállnia és eltűnni a messzi Ural irányáb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    Nekem is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Na, hagyjuk a privát diskurzust…Nagyon negatív véleményem van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</w:t>
      </w:r>
      <w:r>
        <w:rPr>
          <w:rFonts w:cs="Arial Narrow" w:ascii="Arial Narrow" w:hAnsi="Arial Narrow"/>
          <w:b/>
          <w:i/>
          <w:sz w:val="26"/>
        </w:rPr>
        <w:t>munkájáról. Használhatatlan Ezért meghatározatlan ideig felfüggeszt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</w:t>
      </w:r>
      <w:r>
        <w:rPr>
          <w:rFonts w:cs="Arial Narrow" w:ascii="Arial Narrow" w:hAnsi="Arial Narrow"/>
          <w:b/>
          <w:i/>
          <w:sz w:val="26"/>
        </w:rPr>
        <w:t xml:space="preserve">a kötelezettségé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Zsámboky nem érti…nagy szemeket mereszt</w:t>
      </w:r>
      <w:r>
        <w:rPr>
          <w:rFonts w:cs="Arial Narrow" w:ascii="Arial Narrow" w:hAnsi="Arial Narrow"/>
          <w:b/>
          <w:i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Hogyan? Nem kell írnom jelentés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Nem. Egyenlőre nem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 xml:space="preserve">És mást…írhatok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százados egy aktatáskába kezdi eltenni a dossziét. Flegma grimaszt vá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Hát…persze. Írhat. De minek?</w:t>
      </w:r>
      <w:r>
        <w:rPr>
          <w:rFonts w:cs="Arial Narrow" w:ascii="Arial Narrow" w:hAnsi="Arial Narrow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 xml:space="preserve">Mi az, hogy minek? Én író vagyok. Ez a foglalkozáso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>Tudom. Elolvastam ami eddig megjelent magától. Rémes. Már ne haragudjo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</w:t>
      </w:r>
      <w:r>
        <w:rPr>
          <w:rFonts w:cs="Arial Narrow" w:ascii="Arial Narrow" w:hAnsi="Arial Narrow"/>
          <w:b/>
          <w:i/>
          <w:sz w:val="26"/>
        </w:rPr>
        <w:t>Még ezekben az unalmas jelentésekben is több élet van, mint a novelláiban.</w:t>
      </w:r>
      <w:r>
        <w:rPr>
          <w:rFonts w:cs="Arial Narrow" w:ascii="Arial Narrow" w:hAnsi="Arial Narrow"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Talán más rugóra járunk, maga meg én. Azért nem tetsze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az írásai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épfi feláll, megfogja az aktatáskáj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A maga rugója lejárt, „keselyű”, talán soha nem is volt felhúzv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>Majd jelentkez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zzal otthagyja, Zsámboky még gyorsan utána sz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Útlevelet…kapo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e a százados meg sem fordu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Zsámboky visszafordul  az asztal felé, magának dünnyög, mintha sajnálna valami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Nincs több jelenté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 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GÉZÁÉK  LAKÁSA- konyha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 xml:space="preserve">felirat: </w:t>
      </w:r>
      <w:r>
        <w:rPr>
          <w:i/>
          <w:sz w:val="26"/>
        </w:rPr>
        <w:t>„HÚSZ  ÉVVEL KÉSŐBB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Egy budai társasház tágas konyhája. Az ablak alatti asztalnál az ötvenhat körüli Géz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ggelizik, teát és pirítóst. Egy napilap belső oldalán böngész valamit, a fejét ingatja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Hat sor! Mindössze hat sor és semmi több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Felesége Gizi a tűzhelynél  tevékenykedi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i az?  Mit beszél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Adj még egy kis teát!</w:t>
      </w:r>
      <w:r>
        <w:rPr>
          <w:rFonts w:cs="Arial Narrow" w:ascii="Arial Narrow" w:hAnsi="Arial Narrow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megmarkolja a teáskannát és az asztalhoz me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Tessék…De mit akarsz azzal a hat sorra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át ennél többet érdemelt volna! És így elrejtve a hírek közöt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Mi van elrejtve a hírek közöt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éza olvasni kezdi a cikke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„A mai magyar próza egyik jelentős alakja…életének  hatvanötödik évében…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Kicsoda? Kiről beszél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Kiről, kiről…a Jánosr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eltátja a száját, majd az újságért nyú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Add már ide  az újságo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Várj már egy kicsit…Na, még összetéped…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ő kivette Géza kezéből a lapot…keresi a cikke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Hol va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Valahol lent…mondom, hogy szinte  teljesen elrejtetté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</w:t>
      </w:r>
      <w:r>
        <w:rPr>
          <w:rFonts w:cs="Arial Narrow" w:ascii="Arial Narrow" w:hAnsi="Arial Narrow"/>
          <w:b/>
          <w:i/>
          <w:sz w:val="26"/>
        </w:rPr>
        <w:t>Megvan! „Fájdalommal tudatjuk…megrendülve, mély fájdalommal…Zsámboky János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</w:t>
      </w:r>
      <w:r>
        <w:rPr>
          <w:rFonts w:cs="Arial Narrow" w:ascii="Arial Narrow" w:hAnsi="Arial Narrow"/>
          <w:b/>
          <w:i/>
          <w:sz w:val="26"/>
        </w:rPr>
        <w:t>tragikus  hirtelenséggel…” Mi az hogy tragikus hirtelenségge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Hát…hogy,… bármit is jelent, beadta a kulcso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elképedve néz maga elé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De hát néhány napja még….</w:t>
      </w:r>
      <w:r>
        <w:rPr>
          <w:rFonts w:cs="Arial Narrow" w:ascii="Arial Narrow" w:hAnsi="Arial Narrow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Igen…Ott ült abban a fotelban. Kávézott. Elég sok kávét ivot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És? Miért ne ivott voln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De hát éjszaka!? Edit még mondta is nek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Edit! Fel kell hívni Edite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megy a telefoné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Várjunk. Azért még talán várjun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égis mir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özben Gizi már tárcsázik a készüléken…Géza ismét a cikket olvas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Az írószövetség nem tekinti saját halottjának….furcsa. Pedig külföldö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ab/>
        <w:t>is megjelent.</w:t>
      </w:r>
      <w:r>
        <w:rPr>
          <w:rFonts w:cs="Arial Narrow" w:ascii="Arial Narrow" w:hAnsi="Arial Narrow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Külföldön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Valami szlovák, vagy keletnémet antológiában…Mi va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Kicsöng. Nem veszi fe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Próbáld meg később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lló!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Haljuk a kagylóból beszélő férfihango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lló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Kivel beszélek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De Gizkó! Azért talán még megismeri a hangom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nagyokat pislog, eltátja a száj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  <w:r>
        <w:rPr>
          <w:rFonts w:cs="Arial Narrow" w:ascii="Arial Narrow" w:hAnsi="Arial Narrow"/>
          <w:sz w:val="26"/>
        </w:rPr>
        <w:t xml:space="preserve"> (nyögve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János!?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át persze. De mi ez a nagy izgalo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Kivel beszél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 nő befogja a kagylót, úgy sziszeg Gézána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  <w:r>
        <w:rPr>
          <w:rFonts w:cs="Arial Narrow" w:ascii="Arial Narrow" w:hAnsi="Arial Narrow"/>
          <w:sz w:val="26"/>
        </w:rPr>
        <w:t xml:space="preserve"> (suttogv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Hát vele!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Vele, vele…De kive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  <w:r>
        <w:rPr>
          <w:rFonts w:cs="Arial Narrow" w:ascii="Arial Narrow" w:hAnsi="Arial Narrow"/>
          <w:sz w:val="26"/>
        </w:rPr>
        <w:t xml:space="preserve"> (suttogv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6"/>
        </w:rPr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Jánossal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Valami baj van a Gézáva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Ó dehogy! Ő éppe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János értetlenül áll fel és hangosan a telefon felé sz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Reggelizik és újságot olvas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Újságot…igen. Maga nem olvast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Mit kellett volna olvasno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Egy hí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ilyen hír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egy kis szünetet tart, majd  tétován folytat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át, hogy meghal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Őszinte részvétem. Kit kell gyászolno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ag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Magamat?! Úgy érti hogy…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Úgy értem. Benne van abban a rovatba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</w:rPr>
        <w:tab/>
      </w:r>
      <w:r>
        <w:rPr>
          <w:rFonts w:cs="Arial Narrow" w:ascii="Arial Narrow" w:hAnsi="Arial Narrow"/>
          <w:b/>
          <w:i/>
          <w:sz w:val="26"/>
        </w:rPr>
        <w:t>A tárcarovatba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m. Ez másfajta rovat…Halálozá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lálozás!!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éza megint távolról kiabá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Pár sor! Mindössze pár sor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  <w:r>
        <w:rPr>
          <w:rFonts w:cs="Arial Narrow" w:ascii="Arial Narrow" w:hAnsi="Arial Narrow"/>
          <w:sz w:val="26"/>
        </w:rPr>
        <w:t xml:space="preserve"> (hátr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allgass már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De miért hallgasson? Bökje csak ki! Mit akar azzal a pár sorra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éza a fülét közelebb tartja a kagylóho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Hát hogy pár sort írtak magáról. Abban a rovatba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 xml:space="preserve">Á…vagy úgy! Szóval csak pár sort! </w:t>
      </w:r>
      <w:r>
        <w:rPr>
          <w:rFonts w:cs="Arial Narrow" w:ascii="Arial Narrow" w:hAnsi="Arial Narrow"/>
          <w:sz w:val="26"/>
        </w:rPr>
        <w:t xml:space="preserve">(felnevet) </w:t>
      </w:r>
      <w:r>
        <w:rPr>
          <w:rFonts w:cs="Arial Narrow" w:ascii="Arial Narrow" w:hAnsi="Arial Narrow"/>
          <w:b/>
          <w:i/>
          <w:sz w:val="26"/>
        </w:rPr>
        <w:t>Nahát ez a Leó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Miféle Leó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 xml:space="preserve">A Semsey Leó. Ő főzte ki ezt az egészet. Ez a nagy mókamester! Csak is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>ő lehetet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De hát ez azért már mégis csa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Ugyan Gizkó! A Leónak legalább van némi humora. Nem olyan besavanyodot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>alak. Pedig már legalább a hetvenediket tapossa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Gizi a férje felé nyújtja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Nem vennéd át? A te barátod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Hagyja Gizkó! Pénteken úgy is találkozun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Pénteken?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A Szüri születésnapjá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Ja,  persze! A Szüri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>A Laci  kedvenc macskája. Nem is csoda! Ahogy az az öreg kandúr megál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 xml:space="preserve">az ember előtt és csak néz…Hogy tud nézni! Valami olyan mélységes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>fölénnyel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>És annyi megértéssel! Különben nekem mindig elmondja a nőügyei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Képzelje, még mindig vannak nőügyei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Hát akkor pénteken! A Szüri születésnapján. És igazán örülö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Felejtse el ezt az ostobaságot! Agyrém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Azért mossa meg a fejét annak a Leóna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egkapja a magáét! Viszlá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Viszlát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 még fülén a kagylóval odafordul Gézáho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Látod, Géza, azért még sem ártott, hogy felhívtam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alami furcsa hangra figyel fel a kagylób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Persze…persze. De tedd már le azt a kagyló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éza otthagyja, elindul a fürdőszoba felé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      </w:t>
      </w:r>
      <w:r>
        <w:rPr>
          <w:rFonts w:cs="Arial Narrow" w:ascii="Arial Narrow" w:hAnsi="Arial Narrow"/>
          <w:b/>
          <w:i/>
          <w:sz w:val="26"/>
        </w:rPr>
        <w:t>Valaki zokog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e ezt a férj már nem hall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Megyek a mosdóba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  <w:r>
        <w:rPr>
          <w:rFonts w:cs="Arial Narrow" w:ascii="Arial Narrow" w:hAnsi="Arial Narrow"/>
          <w:sz w:val="26"/>
        </w:rPr>
        <w:t xml:space="preserve"> (kagylób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ab/>
        <w:tab/>
        <w:tab/>
        <w:t xml:space="preserve">   Edit! Te va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 xml:space="preserve">ZSÁMBOKY  LAKÁSA- NAPPALI 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olgári lakásbelső, régi bútorok…valahol a belvárosban vagyunk. Rengeteg könyv a polcoko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Egy ötven körüli nő ül a fotelben, fülén a telefonnal és keservesen sír…beleszól a kagyló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 hidd! Jaj, ne hidd! Ő már meghal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(innen 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>a két helyszín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is kénytelen leülni…döbbenten néz maga elé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Mit beszélsz? De hiszen az előbb…éppen az imén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ondom, hogy meghalt! Csak a hangja…Bent maradt a telefonb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Bent maradt?!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Hát csoda? Hiszen ideragadt, ehhez a fotelhez. Beköltözött a telefonb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>Azok a beszélgetések! Már hajnalban elkezdte,…és aztán így ment a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>egész nap! De igazán! Mint egy kávéházban…kényelmesen, komótosan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>És azok a telefonszámlák! Akár a Csepel Művek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smét zokogni kez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Edit! Hallasz engem? Edi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Mindig őt kell hallanom, akár tetszik, akár nem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Hívj fel valakit! Beszélj soka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Örökké közbesz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kkor is beszélj. Mintha nem is hallanád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De hallom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Már ne haragudj, de hogyan halt me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laludt. Egyszerűen elaludt, fülén a telefonkagylóval. Úgy találtam rá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És kivel beszélt utoljár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>Fogalmam sinc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Most is hall minke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Hát persze, hogy hal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Na jó, nyugodj meg…később majd visszahívla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   </w:t>
      </w:r>
      <w:r>
        <w:rPr>
          <w:rFonts w:cs="Arial Narrow" w:ascii="Arial Narrow" w:hAnsi="Arial Narrow"/>
          <w:b/>
          <w:i/>
          <w:sz w:val="26"/>
        </w:rPr>
        <w:t>És hát…részvét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leteszi a telefont, Géza érkezett vissza a konyhá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ost mi az, hogy „részvétem”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 xml:space="preserve">ZSÁMBOKY  LAKÁSA- NAPPALI 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továbbra is fülén tartja a kagyló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 xml:space="preserve">Szóltál?…Kérsz valamit?…Akarsz valamit?…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Most meg miért hallgat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eláll, idegesen járkál, kezében a telefonn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Jaj, Istenem, még én bíztatom! </w:t>
      </w:r>
      <w:r>
        <w:rPr>
          <w:rFonts w:cs="Arial Narrow" w:ascii="Arial Narrow" w:hAnsi="Arial Narrow"/>
          <w:sz w:val="26"/>
        </w:rPr>
        <w:t xml:space="preserve">(fülel a kagylóba) </w:t>
      </w:r>
      <w:r>
        <w:rPr>
          <w:rFonts w:cs="Arial Narrow" w:ascii="Arial Narrow" w:hAnsi="Arial Narrow"/>
          <w:b/>
          <w:i/>
          <w:sz w:val="26"/>
        </w:rPr>
        <w:t>Hallg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Visszahúzódott. Megsértődött? Hiszen olyan érzék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údolgatás, éneklés hallatszik a kagylób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>„</w:t>
      </w:r>
      <w:r>
        <w:rPr>
          <w:rFonts w:cs="Arial Narrow" w:ascii="Arial Narrow" w:hAnsi="Arial Narrow"/>
          <w:b/>
          <w:i/>
          <w:sz w:val="26"/>
        </w:rPr>
        <w:t>Bizony hálásak lehetünk, hogy ő lett az elnökünk. Jön megy, szaladgál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Az elnökünk csak értünk él, ö mindent elintéz…Pálmaágat lengethetünk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 xml:space="preserve">hogy ő lett az elnökünk…”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i van vele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 lenne? Dúdolok, dúdolgatok. Csak úgy, magamnak. Zavar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Á dehogy.  Letehetem a kagyló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Hosszú csönd. Edit idegesen szól bel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</w:t>
      </w:r>
      <w:r>
        <w:rPr>
          <w:rFonts w:cs="Arial Narrow" w:ascii="Arial Narrow" w:hAnsi="Arial Narrow"/>
          <w:b/>
          <w:i/>
          <w:sz w:val="26"/>
        </w:rPr>
        <w:t>Most mi van? Istenem! Már megint ez az érzékenység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Félre, a plafonna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Már énekel is…Mi lesz itt mé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Igazán megmondhatod, ha zavar…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m, nem egyáltalá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Várjál csak…most tedd le a kagyló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m, tényleg nem zavar és mondhatsz, énekelhetsz amit csa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Tedd le! Hívás jön! Tedd már le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vállat von, megnyomja a telefon gombját. Azonnal megcsörren…Edit felveszi, a füléhe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illeszti…Egy fiatal női hang szólal me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5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NŐI  FODRÁSZ  SZALON</w:t>
      </w:r>
      <w:r>
        <w:rPr>
          <w:rFonts w:cs="Arial Narrow" w:ascii="Arial Narrow" w:hAnsi="Arial Narrow"/>
          <w:sz w:val="26"/>
        </w:rPr>
        <w:t xml:space="preserve"> 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z üzletben néhány nő ül a búra alatt, egy 20 év körüli lány a helyiség sarkában levő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elefonnál beszél, évődve….búgv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TÜN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Kedvesem! Tudod milyen a tenger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6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 xml:space="preserve">ZSÁMBOKY  LAKÁSA- NAPPALI 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álmélkodva hallja a fiatal hango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tenger…!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(innen 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>a két helyszín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TÜN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Jaj, bocsána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ilyen a tenger? Mit tud róla kisasszony?! Halljuk! Meséljen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TÜN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Tévedés! Elnézését kérem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lyen a tenger? Hallju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attan a vona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Milyen kedves hang volt…Ne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És talán nem is olyan ismeretlen!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Ugyan! Egy eltévedt leányhang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Ó! Ó! Eltévedt szegénykém! Talán inkább egy kissé megszeppen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Kikkel beszélgettél te, ha nem voltam  itthon? Kiket hívogattá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Edit! Ez méltatlan hozzád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ha! Méltatlan! Azért elárulhatod, hogy ki ez a kicsik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sönd a kagylóba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Most persze hallgatsz! Kuksolsz és hallgatsz..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7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NŐI  FODRÁSZ  SZALON</w:t>
      </w:r>
      <w:r>
        <w:rPr>
          <w:rFonts w:cs="Arial Narrow" w:ascii="Arial Narrow" w:hAnsi="Arial Narrow"/>
          <w:sz w:val="26"/>
        </w:rPr>
        <w:t xml:space="preserve"> 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ündi  kezében a telefonnal tárcsázik…fülére tesz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Ki szuszog ot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lány meghökk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TÜN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Halló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>Tündik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TÜN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i a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Nem ismered meg a hangoma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TÜN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János? Nem is téged hívtalak…Mindegy, az előbb tárcsáztam az otthon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számodat és a feleséged vette föl! Hát marha kínos volt…Miért mondtad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 xml:space="preserve">hogy délelőtt  akármikor hívhatlak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              Már nagyon hiányzott a hangod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TÜN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Nekem meg tudod mi hiányzik? A Krétai nyaralás… Amit becs szór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megígértél! Elfelejtette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 xml:space="preserve">Közbe jött egy kis malőr…Tündérk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TÜN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Azt mondtad, azt ígérted, te szájhős, hogy ha nem lesz szabadidőd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nekem akkor is befizeted az utat, és majd elmesélem az élményeime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amit én meg is ígértem, hogy elmesélem. Elfelejtette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Ne legyél ilyen tüskés, Tündérke… Mikor találkozun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TÜN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át, nem is tudom… Előbb ki kell, hogy engesztelj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>Most mennem kel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teszi a kagyl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8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 xml:space="preserve">ZSÁMBOKY  LAKÁSA- NAPPALI 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sörög a telefon…Edit felkap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Halló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mélyebb női hang  hallatszódi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 xml:space="preserve">Jó napot…Borbásné vagyok a Barbarából…a Barbara presszóból. 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Igen…a Barbara! A férjem második otthona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9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BARBARA  PRESSZÓ</w:t>
      </w:r>
      <w:r>
        <w:rPr>
          <w:rFonts w:cs="Arial Narrow" w:ascii="Arial Narrow" w:hAnsi="Arial Narrow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icsi, füstös presszóban délelőtti gyér forgalom. A pult mögött egy negyven körüli presszó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hölgy beszél a telefonb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z a hír az újságban! Én fedeztem fel ma reggel. Csak álltam it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a pult mögött és…Egyszerűen nem tudtam elhinni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(innen 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>a két helyszín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Igen…A törzsvendég elment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Ja igen…hogy a törzsvendég! De talán nem is törzsvendég, anná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jóval több, családta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Egy olyan régi bútordarab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Jól mondja asszonyom! Úgy hozzátartozott a Barbarához, el se tudtu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képzelni a presszót! Bár meg kell mondanom, hogy az utóbbi időbe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Mi volt az utóbbi időbe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ab/>
        <w:tab/>
        <w:t xml:space="preserve">         Kissé hűtlen lett hozzánk a mi Jánoskánk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A maguk Jánoskája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Elhanyagolt bennünke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Ugyan! Ugyan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Nem tesz semmit. Az asztal ma is az övé az ablak mellett. Az utols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előtti asztal. A Zsámboky-asztal…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           Igazán kedve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És még csak azt szeretném mondani, hogy én tartom a búcsúbeszéd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ab/>
        <w:t>A lányok nevében.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Köszönöm…igazán köszönöm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z természetes, asszonyom. Most még csak azt szeretném tudni hogy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temetés? Hát azt még én sem tudo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Bizonyára benne lesz az újságban. Közzéteszik. Ne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Közzéteszi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Viszontlátásra…részvétem, asszonyom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Köszönö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orbásné leteszi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0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 xml:space="preserve">ZSÁMBOKY  LAKÁSA- NAPPALI 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ingerülten szól bele a kagyló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t hallok! Otthagytad a törzshelyedet?! Az asztalt! A lányoka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eguntam! A törzshelyemet is, az asztalt is, meg a lányokat is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És hol kötöttél k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 xml:space="preserve">Épp ez az, hogy sehol! Mi tagadás egy kissé csapongtam. Egy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>presszóból a másikb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És kit fedeztél fel? Egy bánatos tekintetű kis árvát? Egy elhagyot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asszonykát? Egy özvegye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y nevetni kez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Á, senki sem akadt horogra. Senki! Na és…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Hát ez az! Neked minden csak „na és”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Ezt befejezzük! Kihívok egy szerelőt! Csináljon valamit ezze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 xml:space="preserve">a készülékkel! Hozza rendbe!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Mi ez? Kilakoltatás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Ugyan már…Nem rólad van szó, jaj, isten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 xml:space="preserve">Jaj, istenem! Mindig ez a „jaj, istenem”!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Letehete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hogy parancsolo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dit leteszi…de a telefon azonnal megcsörren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Tessé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1. 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FŐNÖKI  IRODA</w:t>
      </w:r>
      <w:r>
        <w:rPr>
          <w:rFonts w:cs="Arial Narrow" w:ascii="Arial Narrow" w:hAnsi="Arial Narrow"/>
          <w:sz w:val="26"/>
        </w:rPr>
        <w:t xml:space="preserve">   BELSŐ  NAPP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gy elegáns igazgatói iroda. A hatvan körüli, jól öltözött férfi ül az íróasztala mögött és 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ezében levő telefonba beszé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6"/>
          <w:u w:val="single"/>
        </w:rPr>
        <w:t>DEZSŐ: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Editkém! Nem is tudom mit mondja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(innen 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i/>
          <w:sz w:val="26"/>
        </w:rPr>
        <w:t>a két helyszín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arcán némi ijedtség jelenik meg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Dezső!…Tudja mit? Ne mondjon semmi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6"/>
          <w:u w:val="single"/>
        </w:rPr>
        <w:t>DEZSŐ: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Igaz. Semmi értelme a szavaknak! Igen…igen. Ilyenkor érzi az ember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Hogy mennyire…felesleges…tartalmatlan.  De hát azért ez mégiscsa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 xml:space="preserve">imponáló! A maga nyugalma!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 xml:space="preserve">Mit tud maga az én lelki nyugalmamról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6"/>
          <w:u w:val="single"/>
        </w:rPr>
        <w:t>DEZSŐ: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Hát, hogy így megőrizt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egőriztem? Igazá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6"/>
          <w:u w:val="single"/>
        </w:rPr>
        <w:t>DEZSŐ: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Csak tudja a magány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   Mi van a magánnyal?</w:t>
      </w:r>
      <w:r>
        <w:rPr>
          <w:rFonts w:cs="Arial Narrow" w:ascii="Arial Narrow" w:hAnsi="Arial Narrow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6"/>
          <w:u w:val="single"/>
        </w:rPr>
        <w:t>DEZSŐ: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Nem szabad, hogy rátelepedjék az emberre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Ne aggódjon! Nem telepszik rá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6"/>
          <w:u w:val="single"/>
        </w:rPr>
        <w:t>DEZSŐ: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Talán egy kis baráti megbeszélés…Mit gondol? Azért az nem ártana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Ha felugrané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Ne ugorjon fel! Igazán kedves, de azért most ne ugorjon fel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6"/>
          <w:u w:val="single"/>
        </w:rPr>
        <w:t>DEZSŐ: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gy séta! Mondjuk egy séta a Ligetben…A Margitszigeten! Mégis, ho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 xml:space="preserve">egy kicsit kiszellőztesse magát. Mit gondol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Talán majd egyszer…később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6"/>
          <w:u w:val="single"/>
        </w:rPr>
        <w:t>DEZSŐ: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ajd felhívom, ha megenge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Persze! Persze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6"/>
          <w:u w:val="single"/>
        </w:rPr>
        <w:t>DEZSŐ: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És még egyszer őszinte…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Köszönöm, Dezső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Dezső leteszi a telefont…Edit n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z megkapta! Jól leradíroztad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m…azért ezt még sem kellett volna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            Mit nem kellett volna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 xml:space="preserve">Így beszélnem. Mégiscsak egy régi, hűséges barát. 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Ez?! Tolakodó fráter! Nyálas ala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kkor is! Ilyen hangon! De hiszen ez nem is az én hango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  </w:t>
      </w:r>
      <w:r>
        <w:rPr>
          <w:rFonts w:cs="Arial Narrow" w:ascii="Arial Narrow" w:hAnsi="Arial Narrow"/>
          <w:b/>
          <w:i/>
          <w:sz w:val="26"/>
        </w:rPr>
        <w:t>Te beszélsz így! Ilyen undokul! Ilyen kíméletlenü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ecsegés hallatszódik a kagylóbó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Halló!…Halló!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2. 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OSZKÁR (KRITIKUS) LAKÁ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polgári lakás, könyvekkel teli dolgozószobájának egyik sarkában egy fotelben ül a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ötven körüli Oszkár és egy telefonba hallózi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alló…!</w:t>
      </w:r>
      <w:r>
        <w:rPr>
          <w:rFonts w:cs="Arial Narrow" w:ascii="Arial Narrow" w:hAnsi="Arial Narrow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3. 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ZOLTÁN  (KRITIKUS)  LAKÁS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 xml:space="preserve">Hasonló értelmiségi lakásbelső, Zoltán az íróasztalánál ül és szintén a telefonba hallózik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 xml:space="preserve">Halló…!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(innen 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>a két kritikus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aga mit hallózik? Lépjen ki a vonalból!</w:t>
      </w:r>
      <w:r>
        <w:rPr>
          <w:rFonts w:cs="Arial Narrow" w:ascii="Arial Narrow" w:hAnsi="Arial Narrow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Maga lépjen ki 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Na idefigyeljen uram!</w:t>
      </w:r>
      <w:r>
        <w:rPr>
          <w:rFonts w:cs="Arial Narrow" w:ascii="Arial Narrow" w:hAnsi="Arial Narrow"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Oszkár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Zoltán! </w:t>
      </w:r>
      <w:r>
        <w:rPr>
          <w:rFonts w:cs="Arial Narrow" w:ascii="Arial Narrow" w:hAnsi="Arial Narrow"/>
          <w:sz w:val="26"/>
        </w:rPr>
        <w:t xml:space="preserve">(felnevet) </w:t>
      </w:r>
      <w:r>
        <w:rPr>
          <w:rFonts w:cs="Arial Narrow" w:ascii="Arial Narrow" w:hAnsi="Arial Narrow"/>
          <w:b/>
          <w:i/>
          <w:sz w:val="26"/>
        </w:rPr>
        <w:t xml:space="preserve"> Úgy látszik összekapcsoltak bennünket!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Lehet, hogy ugyanazt hívtuk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Zsámboky lakás…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Úgy van. Hát mit szól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Mit szóljak? Mit szólhatok? Öregem, valljuk be…így magunk közöt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 xml:space="preserve">     itt már csak az embertől búcsúzhatunk. Mert a mi Jánosunk, mint író…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ár régen nem létezi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Önismétlés már évek óta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Hosszú évek óta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Üres rutin. Olyan fáradt, elnyűtt…</w:t>
      </w:r>
      <w:r>
        <w:rPr>
          <w:rFonts w:cs="Arial Narrow" w:ascii="Arial Narrow" w:hAnsi="Arial Narrow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Ja, mint egy kopott nadrá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Én nem vállaltam, hogy kritikát írjak az utolsó regényérő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 xml:space="preserve">Egy barátba belerúgni? Az olyan snassz…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Jól tetted…A mi Jánosunkról csak jót vagy semmi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Utóbbi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Na idefigyeljenek, kritikus urak! Köpönyegforgató kisiparosok…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indkét lakásban meghökkenés az arcoko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Ki van a vonalba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Hogy ki? A „Mi Jánosunk”…és minden szavatokat hallottam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ogy nem rúgtok egy kopott nadrágba? Mi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János!? Te vagy?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 xml:space="preserve">           Szép kis barátok! Na mi van? Miért nem folytatjátok? 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János…Én úgy tudtam, azt olvastam…ho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Te és a tudás…! Ugyan Zoltán…A te írásaidból sugárzik a félműveltsé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Ne haragudj János…de azt olvastam, hogy tragikus hirtelenséggel…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 xml:space="preserve">Nyugi fiúk…Én csak egy telefonbetyár vagyok. A saját telefonom betyárja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                 Ezek szerint nem haltál meg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Viccelsz? Hogy halhatna meg egy halhatatlan  író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 xml:space="preserve">   Na erre mit léptek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Be vagy rúgva, János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Az jó lenne…Na figyeljetek! Ti egy hatalmas tréfa részesei lettet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Többen benne vannak, de én vagyok az ötletgazda…Kitaláltam ezt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 xml:space="preserve">kis halálhírt, hogy vajon mi fog történni err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Nem gondolod, hogy ez egy  kicsit  morbid vicc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Nem, sőt… a legjobb ötlet ami valaha eszembe jutot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 xml:space="preserve">      Nektek annyi a szerepetek, hogy mindketten írtok rólam egy magasztaló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dicséretektől hemzsegő nekrológot a jövő heti Élet és Irodalomba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A főszerkesztő is be van avatva…Le fogja hozni.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De mi a veleje ennek az egész hülyeségne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És ha közben, bárki a halálomról beszélne, csak kacsintsatok rá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Kacsintsunk rá?! Miér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Mert ha visszakacsint, akkor tudjátok, hogy ő is be van avatv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És mi a vége ennek a tréfának? Mi a poé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Csak nem gondolod, hogy lelövök egy grandiózus poén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Menjetek, és kezdjétek fogalmazni nekrológot! De vigyázzatok, ha nem lesz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eléggé magasztos, rajtatok fog röhögni a fél város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attanás. Megszakad az összes von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OSZKÁR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Halló! Halló!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ZOLTÁN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lló! Halló…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3. 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GÉZÁÉK  LAKÁSA- konyha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Gizi a konyhai készüléken tárcsázik, füléhez teszi a kagylót…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4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 xml:space="preserve">ZSÁMBOKY  LAKÁSA- NAPPALI 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sörög a telefon, Edit odasiet és felvesz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Igen…Tessé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(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>a két helyszín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Gizi vagyok…Ott van még?</w:t>
      </w:r>
      <w:r>
        <w:rPr>
          <w:rFonts w:cs="Arial Narrow" w:ascii="Arial Narrow" w:hAnsi="Arial Narrow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Igen. Azt hiszem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Szövegben van? Úgy értem szövege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aga az Gizkó? Átjönnek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Á, nem! Géza már dolgozi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Csendélet? Portré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Az…az…portr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Lányportré…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Eltalálta. Egy fiatal lány gitárr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Csinos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De még milyen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Nagy kujon ez a mi Gézánk! Tényleg nem ugrik fel?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Nem…most nem lehet. Talán majd este. Úgy estefel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Tudja mit? Vegyen mozijegye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ozijegye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iért ne! Beülünk egy jó kis moziba! Mondjuk egy horrorfilmhez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Horror! Még csak az hiányzi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ajd átböngészem a műsort…Viszlát, János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leteszi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Mit csináljak? Fenemód szeretek borzongani!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 xml:space="preserve">Hát ehhez igazán nem kell moziba menni.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egszólal  a bejárati ajtó csengőj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Csöngettek…Ez meg k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 xml:space="preserve">Talán doktor Bogdány. Tudom mennyit sündörgött körülötted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Tudod mióta nem láttam?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Hát most mindjárt meglátod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leteszi a telefont és kisiet az előszobá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inyitja a bejárati ajtót, egy postás áll a küszöb előt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Igen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POSTÁS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Küldemény, asszonyom. Csomagja érkezet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lába mellett, a kövön, egy nagyméretű koszorú van az ajtófélfához támasztva, rajt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 xml:space="preserve">arannyal feliratozott szalagok. Edit nagy szemeket mereszt rá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Csomag? Ez magának csoma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POSTÁS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          </w:t>
      </w:r>
      <w:r>
        <w:rPr>
          <w:rFonts w:cs="Arial Narrow" w:ascii="Arial Narrow" w:hAnsi="Arial Narrow"/>
          <w:b/>
          <w:i/>
          <w:sz w:val="26"/>
        </w:rPr>
        <w:t>Itt tessék aláírn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aláírja az elébe tartott füzete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Köszönöm! Kézcsók…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postás elmegy. Edit megfogja a koszorút és becipeli a szobába. Leteszi, olvasgatni kezd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z arannyal írt feliratot…ráncolja a homlok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Nem…ez lehetetle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Zsámboky a félretett kagylóból kiabál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i volt az? Ki csöngetet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odasiet és felkapja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postás volt…és tudod mit hozott? Egy traktorkerék nagyság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>koszorú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Micsoda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 xml:space="preserve">Egy koszorú…gyászszalaggal. És azon aranyos betűkkel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Szerető fiad: Eduárd!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Eduárd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Szerető fiad! Csak nem a te szerető fiad?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Micsoda név! Ki adhatta neki ezt a nevet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ég csak nem is sejte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Gőzöm sincs róla! Én ilyen nővel soha, de soha! Egy ilyen but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libával! Aki engedi, hogy a fiát…Eduárd! Eduárd!…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 xml:space="preserve">És ő? A kis Eduárd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Soha nem láttam. Nem is tudtam ról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Most mindenesetre életjelt adott magáró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Életjel ! Nem rossz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Azért ő valahogy mégiscsak tudott rólad!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z anyja mesélhetett rólam. Talán Lívia? Vagy a Kardos Klári…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 xml:space="preserve"> És mé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Olvashatott tőlem valamit! Miért ne? Hiszen megjelent egy-két könyvem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Nem?!…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Rondán bánhattál azzal a nővel i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ér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Mert hogy látni se akart! Hallani se akart rólad! A tartásdíjról is lemondott!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Azért gondoskodtam volna a fiúr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Ó, a gondos atya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lvittem volna futballmeccsre. Moziba! Igen! Együtt ültünk volna valam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>ócska kis moziban. És akkor én egyszerre feléje fordulok, abban a permetez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 xml:space="preserve">fényben, és megkérdezem: jól látsz, öreg?   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Igazán megható! De ha jól emlékszem az apádról írtál valami ilyesmi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Jól emlékszel!…Eduárd! Eduárd!  Á, kész katasztrófa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 xml:space="preserve">Egy idegen női hang hallatszódik a vonalba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Halló! Zsámboky művész úr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Igen…Kivel beszéle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5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MŰVELŐDÉSI HÁZ – IRODA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Egy negyven körüli, telt nő ül az íróasztala mögött és a telefonba beszé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 xml:space="preserve">Túriné vagyok, az angyalföldi művelődési házból…nem emlékszik?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(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>a két helyszín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 haragudjon hölgyem, de nem ugrik be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Egy hónappal ezelőtt beszéltünk…Az irodalmi est kapcsá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Talán odaígérkezte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Úgy van! Péntek este hét…most már emlékszi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Biztos…ha maga mondja, asszonyo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 xml:space="preserve">Zsámboky úr, jobb lenne, ha legalább egy negyedórával előbb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megérkezne…hogy elintézzük az anyagiakat. Gondolom, ho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az est után már sietne haza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Azt hiszem ez kisebb akadályba fog ütközn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aga kicsoda, hölgye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feleségem…Nos asszonyom, Túriné, szívesen elmegyek önökhö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 xml:space="preserve">a megállapodott honoráriumért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 xml:space="preserve">Bocsánat, hogy közbeszólok, de a férjem, jelenleg hogy is mondjam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nem tud odamen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Talán beteg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Igen. Beteg. Nem beszámíthat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Nem beszámítható…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firstLine="424"/>
        <w:rPr/>
      </w:pPr>
      <w:r>
        <w:rPr>
          <w:rFonts w:cs="Arial Narrow" w:ascii="Arial Narrow" w:hAnsi="Arial Narrow"/>
          <w:sz w:val="26"/>
        </w:rPr>
        <w:tab/>
        <w:t xml:space="preserve">                              </w:t>
      </w:r>
      <w:r>
        <w:rPr>
          <w:rFonts w:cs="Arial Narrow" w:ascii="Arial Narrow" w:hAnsi="Arial Narrow"/>
          <w:b/>
          <w:i/>
          <w:sz w:val="26"/>
        </w:rPr>
        <w:t>Úgy értem nem szállítható. Mert hogy beteg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Hát ez nagyon nagy baj…nagyon nagy. Egy hónapja ki van plakátozva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És idejön a polgármester helyettes, aki nagy irodalombarát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 xml:space="preserve">Ez katasztrófa!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Úgy általában irodalombarát, vagy Zsámboky barát?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Könyörgöm, Zsámboky úr, nem teheti ezt meg…Ez botrány len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    ami  a Zrínyi művelődési otthonban még nem fordult elő!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Márpedig, ez elkerülhetetlen…sajnálju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Talán kihangosítós telefonjuk van? Mert a felesége mindent hal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Megvan!  Szerzek egy kihangosítós készüléket! Ez az!  Telefonon les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a beszélgetés! Huh…de jó hogy ez eszembe jutot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És a honoráriu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Természetesen, azt elküldjük postá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m bízom a postában…A feleségem odamegy és átvesz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>Ez megfele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Hogyne…természetesen. El sem tudom mondani mennyire örülök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még sem kell lemondanom az estet…Akkor pénteken hétkor felhívo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ezen a számon! Pont hétkor! Kezdem élvezni ezt a rendhagyó helyzete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Lehet, hogy kihívom a körzeti televíziót…megenged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Természetesen…de ez kissé megemeli a honoráriumom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Igen? És mennyivel?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Csekélység…mondjuk plusz tíz százalék…rendbe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Ó, hogyne…természetes…nem probléma. Zsámboky úr, el sem tudo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mondani mennyire hálás vagyo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Semmiség…Egy író becsülje meg az olvasói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Köszönöm még egyszer…akkor pont hétkor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attan a von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Nekem  állandóan panaszkodtál, hogy mennyire utálod ezeket a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unalmas és fárasztó találkozók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 xml:space="preserve">Jó, túloztam. Annyira nem voltak  fárasztóa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Tényleg akarod ezt az angyalföldi találkozót?</w:t>
      </w:r>
      <w:r>
        <w:rPr>
          <w:rFonts w:cs="Arial Narrow" w:ascii="Arial Narrow" w:hAnsi="Arial Narrow"/>
          <w:sz w:val="26"/>
        </w:rPr>
        <w:tab/>
      </w:r>
      <w:r>
        <w:rPr>
          <w:rFonts w:cs="Arial Narrow" w:ascii="Arial Narrow" w:hAnsi="Arial Narrow"/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Láttál olyan írót, aki ilyesmit lemond?  Neked meg jól jön egy ki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 xml:space="preserve">plusz  pénz…nem?  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a jó, majd meglátom…most letesz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eteszi a telefon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6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BARBARA  PRESSZÓ</w:t>
      </w:r>
      <w:r>
        <w:rPr>
          <w:rFonts w:cs="Arial Narrow" w:ascii="Arial Narrow" w:hAnsi="Arial Narrow"/>
          <w:sz w:val="26"/>
        </w:rPr>
        <w:t xml:space="preserve">  NAPPA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orbásné kávét főz éppen, a pultnál egy törzsvendég beszél a pultra tett telefon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SIMONYI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é! Nem szállna ki a vonalból? Beszélek…Nem magáv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>akarok beszélni, hanem azzal akit tárcsáztam. Hogy ki a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>Mi köze hozzá?! Pimasz fráter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nyomja a telefon gombját, újratárcsázi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>Hát ilyet! Egy barom valahogy bekapcsolódott a vonalra és össze vissz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dumált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Valami baj lehet a telefonnal, mert az előbb beszéltem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</w:t>
      </w:r>
      <w:r>
        <w:rPr>
          <w:rFonts w:cs="Arial Narrow" w:ascii="Arial Narrow" w:hAnsi="Arial Narrow"/>
          <w:b/>
          <w:i/>
          <w:sz w:val="26"/>
        </w:rPr>
        <w:t>cukrászattal és akkor is valaki belebeszél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imonyi befejezi a tárcsázás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SIMONYI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Halló…szerkesztőség? Kérem Terike, kapcsolja a Temesi ura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    Köszönöm…Mi?! Már megint maga az?! Hát ez tűrhetetlen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 xml:space="preserve">Most azonnal szálljon ki a vonalból, maga csirkefogó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Nem száll ki?…Dögöljön meg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csapja a kagylót és dühödt léptekkel a kijárat felé indu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imegyek egy fülkébe…mindjárt jövök, Jolánk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iviharzik a presszób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Borbásné összeráncolt szemöldökkel felveszi a kagylót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Halló!…Mondja, miért szórakozik? Miért nem lép ki a vonalunkból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pillanatra megáll, lassan, elképedve tátja ki a száj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Honnan tudja a nevem?  Kicsoda maga?… János? Milyen János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Micsoda? Hogy engedhet meg magának ilyen ocsmány vicce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 xml:space="preserve">Zsámboky író úr elhunyt!…  </w:t>
        <w:tab/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csapja a telefont. A felszolgáló hölgy lép od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HILD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Mi van? Mi történ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gy telefonbetyár szórakozik…Egy  faragatlan bunk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Azt kérdezte, hogy még mindig olyan pocsék híg löttyöt főzö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 xml:space="preserve">És hogy ő Zsámboky János…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HILD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Micsoda?! Hát azért ez durva vicc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ORBÁS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De honnan tudja a nevemet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7 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GÉZÁÉK  LAKÁSA- nappali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izi az előszobából Editet  kíséri be a nappali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Ne haragudj, hogy idejöttem megbeszélés nélkül , de otthonról nem akaro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telefonálni, gondolom tudod mié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Nagyon jó, hogy idejöttél…mert van egy kis ba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Igen? M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ülnek a fotelekb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Nem  tudunk telefonál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nagyot né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Benne van?  Itt is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Ahogy felveszem a kagylót, máris csevegni kezd…régi kirándulásokról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a balatoni közös nyaralásról…nem fogy ki a szóból.  Sőt, - nem szíves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beszélek erről -  legutóbb tett egy félreérthetetlen ajánlatot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Ez hihetetlen!</w:t>
      </w:r>
      <w:r>
        <w:rPr>
          <w:rFonts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b/>
          <w:i/>
          <w:sz w:val="26"/>
        </w:rPr>
        <w:t>A pimasz vén kakas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yílik az ajtó, Géza lép be festékes munkaköpenyb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Csók Editkém…jó hogy láthatla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Megcsókolja Edittet majd ő is leül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Épp most meséltem Editnek, hogy nem tudjuk használni a telefon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 xml:space="preserve">Roppant különös a dolog. Valahogy bent ragadt a vonalban. Mint egy vírus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</w:t>
      </w:r>
      <w:r>
        <w:rPr>
          <w:rFonts w:cs="Arial Narrow" w:ascii="Arial Narrow" w:hAnsi="Arial Narrow"/>
          <w:b/>
          <w:i/>
          <w:sz w:val="26"/>
        </w:rPr>
        <w:t xml:space="preserve">Azután, hogy reggel beszéltünk veled, és vele…nem akar felszívódni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Ott van és,- meg ne haragudj, Edit,-  már nagyon unju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gyenlőre átjárunk a szomszédba telefonálni…de azért e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 xml:space="preserve">hosszútávon meglehetősen problémás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Ne haragudjatok…Fogalmam sincs mi ez az egész…és elhihetitek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hogy nekem a legkínosabb.  Holnap este egy író-olvasó találkozór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hívták meg telefonon…és ott akar lenni. </w:t>
      </w:r>
      <w:r>
        <w:rPr>
          <w:rFonts w:cs="Arial Narrow" w:ascii="Arial Narrow" w:hAnsi="Arial Narrow"/>
          <w:sz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éza felneve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át ez jó…A hiúság a poklok kapuit is képes felnyit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Szerinted a pokolban va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át…mindenesetre útban afel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Valamit ki kell találnunk. Ez a helyzet tarthatatla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ár gondoltam rá, hogy felhívom a telefonközpontot, de n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tudtam hogyan kezdjek hozzá… „Kérem tisztítsák ki a vonalunkat!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Vagy: „Egy halott barátom nem hagy minket békén, tegyenek valamit!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>Mit mondja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 xml:space="preserve">„Tisztítsák ki”…ez borzasztóan hangzi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 xml:space="preserve">Tudjuk Edit, hogy neked a legrosszabb ez az egész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Valóban az. Hiszen még a felesége vagyo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8 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KÚLTÚRHÁZ- kisterem</w:t>
      </w:r>
      <w:r>
        <w:rPr>
          <w:rFonts w:cs="Arial Narrow" w:ascii="Arial Narrow" w:hAnsi="Arial Narrow"/>
          <w:sz w:val="26"/>
        </w:rPr>
        <w:t xml:space="preserve">   BELSŐ  ÉJJE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teremben néhány – főleg nyugdíjas – érdeklődő. Az emelvényen előkészítve már ot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van egy telefonkészülék az asztalon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úriné vezeti be Editet az ajtó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rre, menjünk fel a dobogóra…Sajnos  Paraj  úr, a kerületi Tanács elnök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 xml:space="preserve">néhány percet késni fog…testületi ülés van éppen, de ide fog jönni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Felmennek a dobogóra, Edit leül, Túriné a székeken ücsörgő hallgatósághoz beszél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Kedves közönség! A ma esti „Irodalmi csevegés híres írókkal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programunk rendhagyóan alakult, mert a meghívott vendégün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sajnos megbetegedett.  De hogy ne maradjon el ez a számunkr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fontos esemény, ez alkalommal telefonon fogjuk létrehozni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találkoz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Bemutatom segítőtársamat,  Zsámboky Jánosnét, a művész feleségé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 xml:space="preserve">    Akkor, kérném asszonyom, hogy hívja fel a kedves férjé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kicsit feszélyezve nyúl a telefonhoz, amin Túriné megnyomja a kihangosító gombo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Hangos vonal-zúgás tölti be a termet. Edit tárcsázza a saját lakásuk szám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émi kattogás után megszólal  a kicsöngést jelző búgás…Aztán ez abbamarad és e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dúdoló férfihang hallatsz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„Egy budapesti csónakházban az élet vidám kacagás…”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Edit rekedten beleszól a mikrofon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János…drágá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Igen…itt vagyo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Én meg itt vagyok az író-olvasó találkozón, tudod…amit megígérté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Valami rémlik…Sokan vanna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Edit oldalra pillant, Túriné  a kezeivel gesztikulál, tátog és sűrűn bóloga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Igen, persze….tele van a ter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A szokásos…és hallanak enge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 xml:space="preserve">Igen, elég jól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Jó estét, Zsámboky úr, itt az est háziasszonya beszé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Beszélje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Nos, akkor elkezdenénk az irodalmi csevegést…Hadd tegy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>fel én az első kérdést, aztán majd a közönség is felbátorodi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Mi a vélemény az író úrnak az elmúlt  évek irodalmi életéről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Miről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nyolcvanas  évek irodalmi életéről, ahogy felpezsdült a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>irodalom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Itt valami tévedés van. Nem az én regényeimről lesz szó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kkor kinyílik a helyiség ajtaja, a  Tanácsvezető lép be. Kezében egy újságlap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Odasiet  Túrinéhoz, a fülébe súg valamit és az újság egy cikkére bökö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úriné elolvassa és elfehéredi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i hangja tölti be a terme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 xml:space="preserve">Halló. Mi ez a csönd? Ennyire megilletődtek a hangomtól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araj polgármester szigorú hangon szólal me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PARAJ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aga kicsoda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Maga k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PARAJ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Az most lényegtelen. Válaszoljon a kérdésemr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Zsámboky János…De mi ez az egé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PARAJ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Maga nem Zsámboky János, legalább is nem az író, Zsámboky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Viccel? Rajtam kívül nem tudok más Zsámbokyról, aki író len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PARAJ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Zsámboky János író két napja elhalálozott! Benne van az újságban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ézőtéren döbbenet. Túriné eltátja a száj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icsoda?! Ez komol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PARAJ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A lehető legkomolyabb. Csodálkoztam is, hogy nem mondta le az este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úriné a telefonba kiabá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Csaló! Hitvány csaló!!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 xml:space="preserve">Kikérem magamnak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úriné mint a véres rongyra néz a rémült Editr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 xml:space="preserve">Maga…Zsámbokyné…szégyellje magát! Azért a nyamvadt honoráriumér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képes volt erre a színjátékra?!  Hasznot húzni az elhunyt férjéből?!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u w:val="single"/>
        </w:rPr>
        <w:t>Edit</w:t>
      </w:r>
      <w:r>
        <w:rPr>
          <w:rFonts w:cs="Arial Narrow" w:ascii="Arial Narrow" w:hAnsi="Arial Narrow"/>
          <w:sz w:val="26"/>
        </w:rPr>
        <w:t xml:space="preserve"> vissza sem nézve </w:t>
      </w:r>
      <w:r>
        <w:rPr>
          <w:rFonts w:cs="Arial Narrow" w:ascii="Arial Narrow" w:hAnsi="Arial Narrow"/>
          <w:sz w:val="26"/>
          <w:u w:val="single"/>
        </w:rPr>
        <w:t>kisiet a terembő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PARAJ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Ez a maga hibája is Túriné! Nem olvas újságot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úriné felzoko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Annyira szégyellem, ez borzasztó…Ezentúl minden regge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PARAJ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Mi? Mi van minden regge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Újságot fogok olvasn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kkor a bekapcsolva felejtett telefonból megszólal Zsámbok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Pardon, hogy közbeszólok, de szerintem a hölgyet azonn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>ki kellene rúgni! Ne olvasson az állam pénzén semmi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araj gyorsan odalép és lenyomja a kihangosító gombj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19. 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GÉZÁÉK  LAKÁSA- nappali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 nappaliban Géza és Gizi egy overalos telefonszerelővel beszélgetnek, aki éppen 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észülék gombjait nyomogatj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ÉLA SZERELŐ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Ilyesmiről még nem is hallottam. Hogy bennragad egy han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Sokkal inkább valami telefonbetyárra saccolok. Vannak ilye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elmebeteg fazonok, akik orrba-szájba telefonálgatnak. Halló! Halló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>Láthatják: semmi. Amíg ő nem kezdeményez hívást, addig nem tudju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nyakon csípni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Mi nem akarjuk, hogy nyakon csípje…ez amúgy is lehetetlen, hane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hogy tisztítsa ki a vonalunk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ÉLA SZERELŐ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Tisztítsam ki?!  Maguk tévedésben vannak. A távközlés nem latri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A férjem nem úgy értette…Hanem hogy talán a telefonközpontb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tudnának csinálni valami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Teszem azt: adnak egy új vonalat, új számm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ÉLA SZERELŐ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Maga viccel? Új vonalat? Mire fel? Mert egy agyament  marh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szekálja magukat? Meg fogja unni, ez szinte biztos. Látjá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Itt vagyok egy negyed órája, és még senki sem szólt bele a kagylóba!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Tényleg…miért nem jelentkezik? Eddig mindig azonnal  beleszólt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Hát tudom én? Lehet, hogy megneszelte a szerelőt, és direkt csinálj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hogy nem szólal meg. Hogy minket nézzenek hülyének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Ugyan, János ilyet soha nem tenne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szerelő felkapja a fejé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ÉLA SZERELŐ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János?! Talán ismerik is a pasas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indketten zavarba jön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Nem…azaz, igen. Pont olyan a hangja mint egy nemrég meghalt barátunké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ÉLA SZERELŐ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És mi a telefonszám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Az miért fontos? Meghal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ÉLA SZERELŐ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eghalt?!</w:t>
      </w:r>
      <w:r>
        <w:rPr>
          <w:rFonts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b/>
          <w:i/>
          <w:sz w:val="26"/>
        </w:rPr>
        <w:t>Akkor hogy telefonálhatna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 xml:space="preserve">Az illető nyilván nem az a János, aki meghalt, hanem  csak a hangj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</w:t>
      </w:r>
      <w:r>
        <w:rPr>
          <w:rFonts w:cs="Arial Narrow" w:ascii="Arial Narrow" w:hAnsi="Arial Narrow"/>
          <w:b/>
          <w:i/>
          <w:sz w:val="26"/>
        </w:rPr>
        <w:t>Azaz, arra hasonlít a  hangja akit mi Jánosnak hívun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szerelő leteszi a telefont, összecsukja a szerelőtáskáj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ÉLA SZERELŐ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Én itt kérem, nem tehetek semmit. Maximum kihúzom a fali dug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>De akkor megszűnik a telefonálás.  A bejelentett üzemzavar nem  tapasztalhat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>És már kezdenek az idegeimre menni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yorsan pakolja  a szerszámai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A férjem festőművész, ez nem elég ok, hogy  foglalkozzanak a dologgal?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ÉLA SZERELŐ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gyjanak már békén. Direkt élvezik, hogy kiborítana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Indul a kijárat felé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Panaszt fogunk tenni a postánál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BÉLA SZERELŐ: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Én meg teszek arra, hogy panaszt tesznek!  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Kimegy és becsukja az ajtót. A házaspár összenéz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IZ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Most mit csináljun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Géza felemeli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Halló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lment már a szerelő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érfi lecsapja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GÉZ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Itt van!  Hát ez a pofátlanság teteje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0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MŰVELŐDÉSI HÁZ – IRODA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z irodában Túriné ül az íróasztala mögött, éppen telefoná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Nem, köszönjük…momentán nincs igény citerazenekar koncertre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Jónapo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Már letenné a kagylót amikor egy hangot hal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ab/>
        <w:t xml:space="preserve">              Egy pillanat…bocsán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Túriné csodálkozva  hallgatózik</w:t>
      </w: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Maga meg k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 xml:space="preserve">  A rossz énje, hölgy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Ki beszé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Tudott róla, hogy van egy rossz énje?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 xml:space="preserve">Hogy kapcsolták ide? Tegye le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Ez sajnos lehetetl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úriné idegesen a helyére teszi a kagyl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ÚRINÉ:</w:t>
      </w:r>
      <w:r>
        <w:rPr>
          <w:rFonts w:cs="Arial Narrow" w:ascii="Arial Narrow" w:hAnsi="Arial Narrow"/>
          <w:sz w:val="26"/>
        </w:rPr>
        <w:t xml:space="preserve"> (magának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Micsoda alakok vannak!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alamit tesz, vesz az asztalán, aztán felkapja a telefon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Akkor folytatom…Maga szerint ez színvonal? Ahogy maga dolgozi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Azonnal szálljon ki a telefonomból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Meggyanúsít egy tiszteletet érdemlő özvegyet, a legaljasabb váddal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Miután maga meghív közönségtalálkozóra egy halott író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</w:t>
      </w:r>
      <w:r>
        <w:rPr>
          <w:rFonts w:cs="Arial Narrow" w:ascii="Arial Narrow" w:hAnsi="Arial Narrow"/>
          <w:b/>
          <w:i/>
          <w:sz w:val="26"/>
        </w:rPr>
        <w:tab/>
        <w:tab/>
        <w:t xml:space="preserve">Megvan! Megismertem a hangját! Maga volt az a szélhámos a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b/>
          <w:i/>
          <w:sz w:val="26"/>
        </w:rPr>
        <w:tab/>
        <w:tab/>
        <w:tab/>
        <w:t>Zsámboky János írónak adta ki magát! Vegye úgy hogy máris hívo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a rendőrsége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 xml:space="preserve">                      Az nem lesz könnyű…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úriné lecsapja a kagylót, aztán felveszi és idegesen tárcsázik…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alló…rendőrsé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1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RENDŐRSÉG – ÜGYELET</w:t>
      </w:r>
      <w:r>
        <w:rPr>
          <w:rFonts w:cs="Arial Narrow" w:ascii="Arial Narrow" w:hAnsi="Arial Narrow"/>
          <w:sz w:val="26"/>
        </w:rPr>
        <w:t xml:space="preserve"> 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telefonközpontban két rendőr teljesít szolgálatot. Egyikük beleszól a kagyló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VIKTOR RENDŐ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Tessék, rendőrség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(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i/>
          <w:sz w:val="26"/>
        </w:rPr>
        <w:t>a két helyszín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érem, szeretnék bejelenteni egy csaló, telefonos bűnöző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Halló,  itt  a  Honvéd kórház pszichiátriája…az imént bejelentkezett höl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 xml:space="preserve">az egyik betegünk…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VIKTOR RENDŐ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 van? Nem ért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Éppen őt hallják!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Nincs semmi baj…a hölgy jelenleg beszámíthatatlan, de mindjár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megkapja a gyógyszerét. Amúgy egy vezérezredes feleség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TÚR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Ne hallgasson rá! Ez egy veszélyes csaló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VIKTOR RENDŐ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a szórakozzanak mással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iktor rendőr bontja a vonalat. Átszól a másik ügyeletes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Te, Feri…hogy mennyi barom van a városban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Az nem ér rá válaszolni, mert hívása v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FERI  RENDŐ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 xml:space="preserve">Rendőrség. Tessék mondani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2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CUKRÁSZÜZEM</w:t>
      </w:r>
      <w:r>
        <w:rPr>
          <w:rFonts w:cs="Arial Narrow" w:ascii="Arial Narrow" w:hAnsi="Arial Narrow"/>
          <w:sz w:val="26"/>
        </w:rPr>
        <w:t xml:space="preserve">  NAPPA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nagyobb cukrászüzem irodája. A nyitott ajtón kilátunk az üzembe. Egy fehér köpeny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ukrászmester telefonál, szemben vele az ajtó előtt két szállító fickó ácsorog, várakozv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VARGA  CUKRÁSZ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érem, én szeretnék feljelentést tenni ismeretlen személy ellen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(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>a két helyszín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FERI  RENDŐ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Mi a  feljelentés tárgy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VARGA  CUKRÁSZ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Hamis rendelés, telefonon keresztü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FERI  RENDŐ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ab/>
        <w:t xml:space="preserve">       Miféle hamisításról van szó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VARGA  CUKRÁSZ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Kérem, valaki megrendelt az én nevemben tíz mázsa vaj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FERI  RENDŐ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Tíz mázsa vaj?! Az miért baj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VARGA  CUKRÁSZ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 xml:space="preserve">Cukrászüzemet vezetek, de ennyi vaj  két évre is sok l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 xml:space="preserve">             Most érkezett egy kamion az üzembe és rajta van a rengeteg va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FERI  RENDŐ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És nem maga rendelte…?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VARGA  CUKRÁSZ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m. De kétségtelen, hogy az irodai telefonról  rendelté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>Ezért teszek feljelentést…és azonnali nyomozást kére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FERI  RENDŐ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zonnali nyomozást? Hol él maga? Amúgy meg írásb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</w:t>
      </w:r>
      <w:r>
        <w:rPr>
          <w:rFonts w:cs="Arial Narrow" w:ascii="Arial Narrow" w:hAnsi="Arial Narrow"/>
          <w:b/>
          <w:i/>
          <w:sz w:val="26"/>
        </w:rPr>
        <w:t>kell bejelentést tenni a kerületi kapitányságon…viszl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cukrász hápogva áll, kezében a kagylóv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VARGA  CUKRÁSZ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lló! Halló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Na persze, tíz mázsa vaj két évre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cukrász összeráncolja a szemöldöké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VARGA  CUKRÁSZ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Maga k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ogy ki? Egy vendég a Barbara cukrászdából. Maga szállít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oda a süteményeke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VARGA  CUKRÁSZ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Barbara? Igen mi szállítunk od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Akkor szégyellje magát! Minden tortájukról üvölt, hogy margarin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 xml:space="preserve">használnak vaj helyett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VARGA  CUKRÁSZ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Ez szemenszedett hazugság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Nem vitatkozom magával. Vegye át a vaj-szállítmányt és készíts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ezentúl tisztességes süteményeket!   Alá szolgálja…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attan a von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A két szállító megmozdul, egyikük a szállítólevelet emeli fö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SZÁLLÍTÓ 1: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Akkor itt írja alá, és mondja meg hová rakodjun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3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SZERKESZTŐSÉG</w:t>
      </w:r>
      <w:r>
        <w:rPr>
          <w:rFonts w:cs="Arial Narrow" w:ascii="Arial Narrow" w:hAnsi="Arial Narrow"/>
          <w:sz w:val="26"/>
        </w:rPr>
        <w:t xml:space="preserve">  NAPPA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Az irodalmi lap irodájában egy titkárnő ül és székében hátradőlve cseveg a kihangosítot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elefonnal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ERIK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Nem, kedves Cserháti úr,  addig nem tudjuk küldeni a honoráriumo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 xml:space="preserve">     amíg meg nem jelenik az írása. Ez főnöki utasítás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Ugyan, Terike, volt már hogy fizettek úgy i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erike összeráncolja a homlok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ERIK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Maga kicsoda?</w:t>
      </w:r>
      <w:r>
        <w:rPr>
          <w:rFonts w:cs="Arial Narrow" w:ascii="Arial Narrow" w:hAnsi="Arial Narrow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 xml:space="preserve">CSERHÁTI: </w:t>
      </w:r>
      <w:r>
        <w:rPr>
          <w:rFonts w:cs="Arial Narrow" w:ascii="Arial Narrow" w:hAnsi="Arial Narrow"/>
          <w:sz w:val="26"/>
        </w:rPr>
        <w:t>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Cserháti Tibor…miért kérdezi megint, Terik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ERIK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Bocsánat, csak valami tahó belebeszélt a vonalba…Nem hallott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 xml:space="preserve">CSERHÁTI: </w:t>
      </w:r>
      <w:r>
        <w:rPr>
          <w:rFonts w:cs="Arial Narrow" w:ascii="Arial Narrow" w:hAnsi="Arial Narrow"/>
          <w:sz w:val="26"/>
        </w:rPr>
        <w:t>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Valami recsegést hallottam…Drága Terike, az a helyzet, hogy é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azért írtam meg azt a tárcát, mert a főnöke, Bélafay úr felkért rá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>Megírta a tárcát, mert kongott a tárcája…hi-hi-hi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ERIK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 xml:space="preserve">Azonnal szálljon ki a vonalból! Hallja!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 xml:space="preserve">CSERHÁTI: </w:t>
      </w:r>
      <w:r>
        <w:rPr>
          <w:rFonts w:cs="Arial Narrow" w:ascii="Arial Narrow" w:hAnsi="Arial Narrow"/>
          <w:sz w:val="26"/>
        </w:rPr>
        <w:t>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z azért kissé durva…Én csak érdeklődtem. Volt szerencsém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attan vala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Terike,  magácska túl sokat képzel magáról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ERIK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Ki beszél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 xml:space="preserve">Azért mert kéthetente lefekszik a főnökével , az még jogosítja föl, hogy 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</w:t>
      </w:r>
      <w:r>
        <w:rPr>
          <w:rFonts w:cs="Arial Narrow" w:ascii="Arial Narrow" w:hAnsi="Arial Narrow"/>
          <w:b/>
          <w:i/>
          <w:sz w:val="26"/>
        </w:rPr>
        <w:t xml:space="preserve">saját szakállára  intézkedhet. 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erike villámgyorsan megnyom egy gombot. Csönd lesz. Körbenéz, hogy más is hallotta-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az iménti szöveget. Nem érti a dolgot. Aztán gondol egyet és felveszi a kagylót. A von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zúgása jön a fülébe. Leteszi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4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CSERHÁTI  LAKÁSA</w:t>
      </w:r>
      <w:r>
        <w:rPr>
          <w:rFonts w:cs="Arial Narrow" w:ascii="Arial Narrow" w:hAnsi="Arial Narrow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ötven körül, kopaszodó férfi a kicsit lerobbant lakás nappalijában, egy kopott fotelb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 xml:space="preserve">ül, ölében a telefonkészülékkel. Aztán gondol  egyet, felveszi a kagylót, tárcsázni kezd…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gyszer csak hangot hall a kagylóból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Cserháti…maga van ot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érfi nagyot néz, belefúj a kagyló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 xml:space="preserve">Halló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Ne kiabáljon…jól hallom. Azt is hallottam, hogy az imént beszélt a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„</w:t>
      </w:r>
      <w:r>
        <w:rPr>
          <w:rFonts w:cs="Arial Narrow" w:ascii="Arial Narrow" w:hAnsi="Arial Narrow"/>
          <w:b/>
          <w:i/>
          <w:sz w:val="26"/>
        </w:rPr>
        <w:t>Irodalmi Újság” titkárnőjéve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Ki az? Telefonközpont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                 Véletlenül olvastam az egyik novellájá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A „Körkép”- ben. Azt a „Mahagóni embert”…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Az nem lehe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 xml:space="preserve">Miért nem lehet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gy telefonközpontos Körképet olvas?! Ez hihetetl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gyet értünk, de most valami mást mondanék. Jól tudom, Tibor, ho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maga nem csak novellákat, hanem  jelentéseket  is szokott  írn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Mi van?!  Kicsoda mag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 xml:space="preserve">Maradjunk abban, hogy nem a telefonközpontos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            Maga ismeri Népfi százados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zt honnan veszi? Egyáltalán, kicsoda mag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Én is jelentettem neki…csak nekem szerencsém vol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>Nem kellettem nekik. Parkoló pályára tett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Ha azonnal  nem mondja meg, hogy kicsoda, én letesz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És ír róla jelentés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Mirő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</w:t>
      </w:r>
      <w:r>
        <w:rPr>
          <w:rFonts w:cs="Arial Narrow" w:ascii="Arial Narrow" w:hAnsi="Arial Narrow"/>
          <w:b/>
          <w:i/>
          <w:sz w:val="26"/>
        </w:rPr>
        <w:t>Hogy futni hagyott egy nagyon gyanús hango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serháti kicsit izzadni kez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Na jó, nem érdekel, hogy kicsoda…Akkor csak azt mondja meg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>hogy mit akar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Felajánlkoz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Felajánlkozni? Mir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álózati munkatársna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Ez mit jelent? Milyen hálóza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 xml:space="preserve">Hát telefonhálózat. Jaj öregem…Hagyjuk ezt. Mindketten tudjuk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 xml:space="preserve">miről beszélek.  Azt mondta ez a százados, hogy egy ideig ne írjak jelentés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majd ők jelentkeznek.  De le sem szartak. Hát ezért jelentkezem most  én.</w:t>
      </w:r>
      <w:r>
        <w:rPr>
          <w:rFonts w:cs="Arial Narrow" w:ascii="Arial Narrow" w:hAnsi="Arial Narrow"/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Maga, maga össze vissza fecseg, honnan veszi azt, hogy tudom ho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 xml:space="preserve">miről beszé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>„</w:t>
      </w:r>
      <w:r>
        <w:rPr>
          <w:rFonts w:cs="Arial Narrow" w:ascii="Arial Narrow" w:hAnsi="Arial Narrow"/>
          <w:b/>
          <w:i/>
          <w:sz w:val="26"/>
        </w:rPr>
        <w:t>Makk 7”-es. Ott találkozott a századossal, nem? Az a mi találka helyünk vol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amíg engem nem tettek lapátra. Ott láttam magával az egyik asztalná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 xml:space="preserve">vagy egy hónapj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serháti lecsapja a kagylót, már dől róla az izzadtság. Majd a falhoz megy és kihúzza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elefon dugójá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5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ZSÁMBOKY  LAKÁSA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Edit  lép be a nappaliba, fekete kosztümben…majd feltűnik az előszoba felől egy öltönyös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húsz év körüli, tétován nézelődő fiatalembe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Gyere Eduárd…üljünk le egy kicsit beszélgetn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Nagyon örülök, hogy eljöttél az apád temetésére, kár hogy csa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most ismertük meg egymást…Gyere, ülj l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Persze, ülök…csak nézelődök előbb egy kicsit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ráérősen sétál, megvizsgál képeket a falon, a könyvespolc könyvei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Tudom neked sem lehetett könnyű…apa nélkül felnőn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Nem tudom, János  miért hallgatott húsz éven keresztül arról, hogy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János?… Előttem anya csak úgy hívta: szarház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zavartan megigazít egy hajtincset a homloká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künk nem lehetett gyerekünk…Ezek szerint miatta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>Soha nem beszélt a múltjáról, bár…nem is tudom, ha te húsz év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vagy, és mi  harminc éve voltunk házasok…jobb nem számoln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Ezek értékes festménye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 xml:space="preserve">Nem hinném. Az Ecserin vásárolta őket. De természetesen, h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akarod bármelyiket elviheted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legyint az egyik képr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Ecseri? Akkor inkább maradjana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Szeretnék neked mondani valamit. Gyere, üljél l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És nyugodtan tegezzé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iú még egyszer körbenéz a lakásb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Hát itt élt a szarházi apám?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Majd hanyagul leül az egyik fotelbe, szembe Edittel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 xml:space="preserve">Minden okod megvan, hogy  fenntartások legyenek benned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 xml:space="preserve">az édesapáddal szemben. De mi van, ha nem is tudott arról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hogy te a világon va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Anyám szerint tudta.  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Nem, nem tudom elképzelni róla. Ennyire nem lehetett szemé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 xml:space="preserve">Sajnos már nem tudom megkérdezni tőle, hogy mi az igazság.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sz w:val="26"/>
        </w:rPr>
        <w:t>Edit önkéntelenül a telefonkészülékre pillant…majd nyel egyet és rekedt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sz w:val="26"/>
        </w:rPr>
        <w:t>szólal me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 xml:space="preserve">              Megkérdezné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iú értetlen arccal néz rá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t? Ho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Az apádat…megkérdeznéd erről a dologról?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Az apámat?! Hiszen mos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feláll és kicsit zaklatottan járkálni kez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Tulajdonképpen ezért hívtalak ide, Eduárd. Tudom, hogy teljes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hihetetlen lesz amit mondok…szóval, valami megmagyarázhatatlan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</w:t>
      </w:r>
      <w:r>
        <w:rPr>
          <w:rFonts w:cs="Arial Narrow" w:ascii="Arial Narrow" w:hAnsi="Arial Narrow"/>
          <w:b/>
          <w:i/>
          <w:sz w:val="26"/>
        </w:rPr>
        <w:t>fizikailag abnormális okok következményeként, amire még talá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Einstein sem tudna választ adni…tehát…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Semmit sem értek…miről van szó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megáll a járkálásban és a fiúra né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Akarsz beszélni az apádda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eltátja a száját, majd kényszeredetten vigyoro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Ez valami vicc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Bár csak vicc lenne…Még egyszer megkérdezem, ha lenne e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lehetőség, bármilyen módon, beszélgetnél az apáddal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iú arcára kezd ráfagyni a vigyor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 xml:space="preserve">Az apámmal?…Beszélgetni?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Edit odamegy a telefon-asztalkáho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 xml:space="preserve">Nem tudni hogyan, az apád, János lelke, vagy mit tudom én mily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bent ragad a telefonvonalban. Két hete vettem észre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beszél a kagylóból…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elveszi a telefont, belehallga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lló…János…Itt va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Semmi válasz. Eduárd kezd lesápadni…lassan feláll a fotelből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Akkor én most mennék i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, ne…várj egy kicsit…Halló, Jáno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égre egy dünnyögős énekhang hallatszik a kagylób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„…a vén budai hársfák békésen suttognak…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János, itt áll mellettem egy stramm fiatalember, és mi tagadás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hasonlít rád egy kicsi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>Máris? Ha jól tudom, ma volt a temetésem…és te mári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eldobtad az özvegyi fátylat? Azzal, hogy hasonlít rá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nem vettél le a lábamról. Az a minimum, hogy az utódo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hasonlítson rám.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Most az egyszer ráhibáztál, mert szó szerint az utódod van it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 xml:space="preserve">Az a kis Eduárd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b/>
          <w:i/>
          <w:sz w:val="26"/>
        </w:rPr>
        <w:t>Csak nem?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De, de! Teljes valóságában. És szeretne kérdezni tőled valami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kétségbeesetten integetve hárítja az invitálás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Ez a hülyeség biztos a te ötleted volt. Mit akarsz ezzel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Talán nincs joga beszélni az apjáva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int a fiúnak de az változatlanul vadul ingatja a fejé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Jaj, hagyjuk ezeket a lelki banalitásokat…Tudom, ho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csak engem akarsz leckéztetni. Mit mondanék nek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„</w:t>
      </w:r>
      <w:r>
        <w:rPr>
          <w:rFonts w:cs="Arial Narrow" w:ascii="Arial Narrow" w:hAnsi="Arial Narrow"/>
          <w:b/>
          <w:i/>
          <w:sz w:val="26"/>
        </w:rPr>
        <w:t>Én atyádnak szelleme vagyok…kárhozva bolyongok…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Ugyan, drágám…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m rólad van szó. Hanem róla, aki apa nélkül nőtt fe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Ezt nem tagadhatod meg tőle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damegy a telefonnal Eduárdhoz és erővel a kezébe nyomj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iú nem meri közel tenni a füléhez a kagylót, amiből jól hallhatóan megszólal e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férfi han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z sokkal bonyolultabb mint ahogy te, a szokáso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</w:t>
      </w:r>
      <w:r>
        <w:rPr>
          <w:rFonts w:cs="Arial Narrow" w:ascii="Arial Narrow" w:hAnsi="Arial Narrow"/>
          <w:b/>
          <w:i/>
          <w:sz w:val="26"/>
        </w:rPr>
        <w:t>konyhai  logikáddal felülbírálsz minden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végre rászánja magát és belemakog a telefon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Ha…halló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y azonnal elhallg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kérdően néz Editre, aki odahajolva belefülel a kagyló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 xml:space="preserve">Ő az! Mi van? Miért nem beszélsz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sz w:val="26"/>
        </w:rPr>
        <w:t>A fiú nyújtja vissza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Hát…nekem végül is nem életbevágó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/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sz w:val="26"/>
        </w:rPr>
        <w:t xml:space="preserve">Edit viszont határozott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De, de…nagyon is életbevágó. A család a legfontosabb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 xml:space="preserve">Gyerünk, próbáld megin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De hát ez egy marhaság. Hogy lehetne a telefonban a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az ember, akit két órája egy koporsóban, néhány szemtan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jelenlétében a földbe engedte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kkor szólal meg Zsámbok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Néhány?!  Csak néhányan voltak a temetésen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kezében megremeg a kagyl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Jó napot…Kivel beszéle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Hányan voltak a szertartáson? Ki mondta a beszédet?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Nem tudom… De tényleg, kicsoda mag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Nem mondta meg a feleségem? Dehogynem, megmondt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És ne magázzál. Ha tényleg a fiam vagy, nyugodtan tegezhetsz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Milyen iskolába jár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A… a „Közgáz”-r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</w:t>
      </w:r>
      <w:r>
        <w:rPr>
          <w:rFonts w:cs="Arial Narrow" w:ascii="Arial Narrow" w:hAnsi="Arial Narrow"/>
          <w:b/>
          <w:i/>
          <w:sz w:val="26"/>
        </w:rPr>
        <w:t>Pancser. Valami irodában akarsz megpenészedn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 xml:space="preserve">      Bár még mindig jobb mint a  zongoraszállító. De író nem akars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</w:t>
      </w:r>
      <w:r>
        <w:rPr>
          <w:rFonts w:cs="Arial Narrow" w:ascii="Arial Narrow" w:hAnsi="Arial Narrow"/>
          <w:b/>
          <w:i/>
          <w:sz w:val="26"/>
        </w:rPr>
        <w:t>lenni… ugy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Nem, nem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Párttag va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 xml:space="preserve">N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Ha nem muszáj, ne lépj be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Nem fogo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 bármire szükséged van, szóljál nekem nyugodtan, fia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ismét nagy szemeket mereszt, tétován bólin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Rendben…szólo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hezedre esik hozzátenni, hogy „apuka”…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Hát mit tagadá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a jól van, semmi baj. Add vissza a kagylót Editn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 fiú remegő kézzel, némán nyújtja a telefont Editnek, aki átvesz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Itt vagyo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Mi a véleményed a kölyökről? Nem túl nyámnyila?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 xml:space="preserve">Szerintem átlagos. Elégedj meg ennyive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Persze, persze…Akkor majd ha elment, hívjá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ívjalak?!  Minek?  Nekem elegem van ebből. Ez az e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kötelességem volt, hogy a fiaddal összehozzalak, megtörtén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és most le is út fel is út, Zsámboky Ján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Ezt hogy érte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Én ma eltemettem a férjemet, és szeretném meggyászol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Nem akarom, hogy állandóan itt legyél, nem akarok már veled élni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megköszörüli a torkát, halkan megszól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Akkor én mennék is,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befogja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Rendben, Eduárd… kitalál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Hogyne…viszl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Sz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kikotródik a szobából, Edit elszántan beszél ismét a kagyló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Csak hogy tudd: szóltam a központba, hogy kapcsolják 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ezt a vonala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y hangja ideges les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ikapcsolni?! Hogy-hogy kapcsolják ki? Ezt hogy gondolo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Úgy hogy vége,  nem bírom tovább, kész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De hát mostanában nem is beszélek bele ha valakit hívsz…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Mert nem hívok senkit, és nem veszem fel ha csörö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Nem, ennek vége kell hogy legyen. Isten veled Jáno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csapja a telefont és egyazon mozdulattal  a földhöz vágja a készüléket, am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arabokra töri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6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IRODA HELYISÉ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>(KÉT ÉV MÚLV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gy vezetői szoba, valahol a Belügyminisztériumban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z íróasztal mögött egy karikás szemű ötven körüli  férfi ül gyűrött zakóban, erős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dohányzik. Még két férfi van a szobában, egyikük a már korábban megismert 3</w:t>
      </w:r>
      <w:r>
        <w:rPr>
          <w:rFonts w:cs="Arial Narrow" w:ascii="Arial Narrow" w:hAnsi="Arial Narrow"/>
          <w:b/>
          <w:sz w:val="26"/>
        </w:rPr>
        <w:t>/</w:t>
      </w:r>
      <w:r>
        <w:rPr>
          <w:rFonts w:cs="Arial Narrow" w:ascii="Arial Narrow" w:hAnsi="Arial Narrow"/>
          <w:sz w:val="26"/>
        </w:rPr>
        <w:t>3 – a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iszt, öregebben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RDŐ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 xml:space="preserve">Én csak kapkodom a fejem, egymás után jelennek meg cikkek, amik kétségb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 xml:space="preserve">vonják a párt vezető szerepé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 xml:space="preserve">Meg hogy 56 „népfelkelés” volt. Ilyenek megjelenhetnek, egy állítólag jól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 xml:space="preserve">ellenőrzött sajtóban!  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>Nem győzi az alosztály feldolgozni a rengeteg jelentést, ismerjük a legtöbb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</w:t>
      </w:r>
      <w:r>
        <w:rPr>
          <w:rFonts w:cs="Arial Narrow" w:ascii="Arial Narrow" w:hAnsi="Arial Narrow"/>
          <w:b/>
          <w:i/>
          <w:sz w:val="26"/>
        </w:rPr>
        <w:t>szereplőt, de egyre többen vannak. Jönnek elő a föld alól, mint a patkányok.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ERDŐ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 kezdjen itt bele valami összeesküvés-elméletb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Szarul dolgoznak. Ennyi. Néhány éve még hibátlanul működöt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az egész elhárítás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harmadik férfi, kopasz, negyvenes, most szólal meg előszö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NYOMÓ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 xml:space="preserve">Jobbak voltak a beszállító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ERDŐ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 xml:space="preserve">Akkor használják azokat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7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CSERHÁTI  LAKÁSA</w:t>
      </w:r>
      <w:r>
        <w:rPr>
          <w:rFonts w:cs="Arial Narrow" w:ascii="Arial Narrow" w:hAnsi="Arial Narrow"/>
          <w:sz w:val="26"/>
        </w:rPr>
        <w:t xml:space="preserve">   ÉJJE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Kétszobás lakás valahol a belvárosban. Cserháti (aki szintén tíz évet öregedett), a TV Híradó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 xml:space="preserve">nézi, amin valami jellegzetes ,1988-as híradás pereg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egcsörren a telefon. A feleség hangja hallatszódik a konyháb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CSERHÁTINÉ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Telefon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 xml:space="preserve">Hallom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osszúsan lehalkítja a tévét és felveszi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Igen…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8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NÉPFI  IRODÁJA</w:t>
      </w:r>
      <w:r>
        <w:rPr>
          <w:rFonts w:cs="Arial Narrow" w:ascii="Arial Narrow" w:hAnsi="Arial Narrow"/>
          <w:sz w:val="26"/>
        </w:rPr>
        <w:t xml:space="preserve">   ÉJJE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gy jellegzetes BM - es irodahelyiségben ül az íróasztala mögött, telefonnal a kezébe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 xml:space="preserve">(felváltva látju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i/>
          <w:i/>
          <w:sz w:val="26"/>
        </w:rPr>
      </w:pPr>
      <w:r>
        <w:rPr>
          <w:i/>
          <w:sz w:val="26"/>
        </w:rPr>
        <w:t>a két helyszínt!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 xml:space="preserve">Halló,  Csordás?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serháti eltátja a száját, elsápad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I…ige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Hogy va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 férfi gyorsan felhangosítja a tévét, idegesen suttog a kagylób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Én már kiszálltam! Már két  év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iszállni? Ugyan, Csordás…olyan hogy kiszállni, oly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nincsen. Magát csak pihentettem. És most felébresztem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De én nem akarok felébredni. Végeztem magával és a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egész rohadt dologga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Csak lassan, lassan…A telefonban nem részletezem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 xml:space="preserve">feladatát, találkozunk holnap a szokott helyen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m akarok odamenni. Nem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Ez nem kívánságműsor, Csordá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Nem megye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kkor váratlanul egy harmadik hang kapcsolódik a beszélgetésb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Szerintem hagyja a fenébe, száz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indkét helyen döbbenet. Népfi szólal meg előszö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Maga k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 nem ismeri meg a hangom, akkor már nem a régi, száz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ab/>
        <w:tab/>
        <w:tab/>
        <w:tab/>
        <w:t xml:space="preserve">    A nevét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zt a Cserhátit felejtse el, már csak a pacal és a kőbánya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érdekli. Van valami presszós nő is a dologban, ilyen „héja nász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szerűség…A „Muskátli” presszóból… Igazam va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Honnan tudj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Néha hallgatózok…amikor a telefonon cseveg. De mos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 xml:space="preserve">tegye le a kagylót. A főnökével szeretnék beszélni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Tegyem l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Igen, tegye le…velem akar beszélni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Akkor j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serháti gyorsan leteszi a telefont. Bambán néz maga el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épfi hátrébb tolja a székét, mintha  valami különösen érdekes helyzet merülne fö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llgatom. Kicsoda mag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Hát van vagy húsz éve, hogy utoljára beszélgettün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Emlékszik minden ügynöke nevére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Természetesen. Tehát III/3-as ügynök volt?  Mettől meddi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b/>
          <w:i/>
          <w:sz w:val="26"/>
        </w:rPr>
        <w:t xml:space="preserve">Az most már mindegy. 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És? Mit akar tőle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         Hallottam, hogy régi ügynököket kere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Hallotta? Honnan hallotta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Erdődi ezredes felhívta a belügyminisztert, hogy e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6"/>
        </w:rPr>
        <w:t>eligazításon erre utasította mag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szigorúan titkos „K” vonalo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Számomra nincs titkos vonal. Többször beszéltem a Kádárral i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Legutoljára a botrányos kongresszusi beszéde előtt… Nagy Imr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hangját  utánoztam…Teljesen kiborul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épfi nem képes azonnal reagálni, majd fölényeskedni kez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 xml:space="preserve">                               </w:t>
      </w:r>
      <w:r>
        <w:rPr>
          <w:rFonts w:cs="Arial Narrow" w:ascii="Arial Narrow" w:hAnsi="Arial Narrow"/>
          <w:b/>
          <w:i/>
          <w:sz w:val="26"/>
        </w:rPr>
        <w:t>Na persze…a Kádárral. Ki az ördög mag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Az ördög? Én mindössze egy hang vagyok a telefonban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És egyben fül is…Hang és fü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 xml:space="preserve">Ez az ügynöki mesterség kvintesszenciája. Nemde?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Ki fogom deríteni, hogy kicsoda, és hogy honnan beszé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Dehogy fogja kideríteni. Ne is erőltesse. Rátérek, hogy miért akarta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beszélni magával…Megtenné, hogy megsemmisít egy aktá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 annyira bennfentes, tudhatná, hogy egyetlen  aktát s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fogunk semmisíteni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Helyes! Én csak egy közeli ismerősöm aktáját szeretném…</w:t>
      </w:r>
      <w:r>
        <w:rPr>
          <w:rFonts w:cs="Arial Narrow" w:ascii="Arial Narrow" w:hAnsi="Arial Narrow"/>
          <w:sz w:val="26"/>
        </w:rPr>
        <w:t xml:space="preserve">  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épfi levágja a kagylót. Töprengve motyog maga elé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i lehetett? Kádár… K vonal… Teljes káosz van it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29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ZSÁMBOKY  LAKÁSA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dit az előszobában éppen nyitja a bejárati ajtót. A lépcsőházban Eduárd áll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Szia…megismersz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dit egy pillanatig a férfi arcát vizsgálja, majd bólin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Eduárd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Bemehetek?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 nő beenged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Hát persze…gyer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indulnak a szoba fel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Szerettem volna bejelentkezni, de nem tudom a telefonszámoda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A telefonkönyvben sincs benne. Mennyi is vol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137-392… Nincs telefonom. Kikapcsoltattam. CB – rádiót használo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CB – rádiót?! Hogya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barátnőmnél is van egy ilyen rádió. Ő közvetít, ha valami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el kell intéznem. Üljél le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 nappali két foteljébe foglalnak helye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i újsá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körbenéz a szobáb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Itt semmi sem változot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Csak én lettem öregebb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iért kapcsoltattad ki a telefont? Csak nem az apám hangja miat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De. Pont miatt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Még mindig…hogy is mondjam…zaklat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Azóta, hogy beszélt veled, két évvel ezelőtt, utána rögtö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megszüntettem a vonalat. Nem akarok tudni róla.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  <w:sz w:val="26"/>
        </w:rPr>
        <w:t>Igazából emiatt jöttem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Edit gyanakodva nézi Eduárdo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Hogy érte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Az apám miatt. Szerinted  fel tudnám vele venni a kapcsolato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Nagyon szeretnék beszélni vele.</w:t>
      </w:r>
      <w:r>
        <w:rPr>
          <w:rFonts w:cs="Arial Narrow" w:ascii="Arial Narrow" w:hAnsi="Arial Narrow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Ez marhaság. Apád meghalt. Törődj bele és ápold – már ha van  –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az emlékét. Szerintem már régen kitakarodott a telefonbó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Akkor neked miért nincs telefono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kicsit idegesen tördeli a kezé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 xml:space="preserve">Nagyon jól megvagyok telefon nélkül is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yílik a bejárati ajtó és Lili lép be energikusa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Szia! </w:t>
      </w:r>
      <w:r>
        <w:rPr>
          <w:rFonts w:cs="Arial Narrow" w:ascii="Arial Narrow" w:hAnsi="Arial Narrow"/>
          <w:sz w:val="26"/>
        </w:rPr>
        <w:t xml:space="preserve">(észreveszi Eduárdot) </w:t>
      </w:r>
      <w:r>
        <w:rPr>
          <w:rFonts w:cs="Arial Narrow" w:ascii="Arial Narrow" w:hAnsi="Arial Narrow"/>
          <w:b/>
          <w:i/>
          <w:sz w:val="26"/>
        </w:rPr>
        <w:t>Jó napo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Bemutatom neked a János fiát…</w:t>
      </w:r>
      <w:r>
        <w:rPr>
          <w:rFonts w:cs="Arial Narrow" w:ascii="Arial Narrow" w:hAnsi="Arial Narrow"/>
          <w:sz w:val="26"/>
        </w:rPr>
        <w:t xml:space="preserve">(Eduárdnak) </w:t>
      </w:r>
      <w:r>
        <w:rPr>
          <w:rFonts w:cs="Arial Narrow" w:ascii="Arial Narrow" w:hAnsi="Arial Narrow"/>
          <w:b/>
          <w:i/>
          <w:sz w:val="26"/>
        </w:rPr>
        <w:t>Ő Lili, az unokahúgo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közelebb lép, Eduárd a kezét nyújt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Jó napot, Zsámboky Eduár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A sumák Zsámboky fi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kényszeredetten vigyoro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Sumák?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 xml:space="preserve">Talán nem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békítően inti le Lili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Hagyjuk a múltat, Lili… Eduárd nem tehet az apja dolgair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Azért még lehet véleményem a híres írór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Akkor én mennék is… Sajnálom, Lili, hogy ilyen rossz hangulatba hozta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Na sajnálja, minden rosszban van valami j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Jó? És mi a jó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Hogy mindjárt elmeg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duárd  kicsit elvörösödik, indul az ajtó felé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egyek, persze… Minden j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ikotródik a szobáb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Egy kicsit pokróc voltál, nem gondolo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vállat vo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Lehet. Talán azért  mert kiköpött az apja. Egyszerű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mintha a Jánost láttam volna.  Na mindegy…Van egy jó híre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elköltözöm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zzal már indul is az előszoba felé…Edit megy utá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Elköltözöl?  Hogy-ho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0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CSELÉDSZOBA</w:t>
      </w:r>
      <w:r>
        <w:rPr>
          <w:rFonts w:cs="Arial Narrow" w:ascii="Arial Narrow" w:hAnsi="Arial Narrow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z apró cselédszobában egy ágy és egy szekrény van. Lili ehhez a szekrényhez lé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tetejéről levesz egy bőröndöt, pakolni kez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Találtam egy olcsó bérű, egyszobás  lakást, igaz, hogy a nyolcadi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 xml:space="preserve">kerületben, de ahhoz képest nincs is lerobbanv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De ennél biztos nem olcsóbb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Van egy nagy szoba, konyha, fürdő, és bútort sem kell venn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Ja, felvettek a Reform – újsághoz, egész csinos fizetésse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ézi Edit elkámpicsorodó arcát, körbemutat a szobáb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Jaj, Edit… Ide mégsem hozhatok fel egy pasi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Miért nem? Kicsi az ágy? Addig szobát cserélünk…</w:t>
      </w:r>
      <w:r>
        <w:rPr>
          <w:rFonts w:cs="Arial Narrow" w:ascii="Arial Narrow" w:hAnsi="Arial Narrow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nevetni kezd, pakol tovább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zt el tudom képzelni… Masírozunk éjjel a dunnákka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 aggódj, nem hagylak magadra. Az kár, hogy ninc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</w:t>
      </w:r>
      <w:r>
        <w:rPr>
          <w:rFonts w:cs="Arial Narrow" w:ascii="Arial Narrow" w:hAnsi="Arial Narrow"/>
          <w:b/>
          <w:i/>
          <w:sz w:val="26"/>
        </w:rPr>
        <w:t>telefonod. Nem akarsz szerezni egy vonala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azonnal rávág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Nem! Telefont nem akaro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1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EDUÁRD  LAKÁSA</w:t>
      </w:r>
      <w:r>
        <w:rPr>
          <w:rFonts w:cs="Arial Narrow" w:ascii="Arial Narrow" w:hAnsi="Arial Narrow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másfélszobás, belvárosi lakásba Eduárd toppan be, azonnal a telefonjához sie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elveszi a kagylót és egy cetliről olvasva, izgatottan tárcsázni kezd egy számo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ajd hallgat. Kis szünet után megszólal a téves hívást jelző szaggatott búgá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grimaszt vág és már majdnem leteszi a kagylót, amikor valami hangot hal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kagylób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Edit! Edit…te va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azonnal a fülére szorítja a kagyl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Itt Eduár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Eduárd…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i/>
          <w:sz w:val="26"/>
        </w:rPr>
        <w:t>Eduárd.  A fia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                        </w:t>
      </w:r>
      <w:r>
        <w:rPr>
          <w:rFonts w:cs="Arial Narrow" w:ascii="Arial Narrow" w:hAnsi="Arial Narrow"/>
          <w:b/>
          <w:i/>
          <w:sz w:val="26"/>
        </w:rPr>
        <w:t>Mit keresel Editnél? Odaadnád egy percr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z sajnos nem fog menni. Nem akar veled beszél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Miért nem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Nem tudom… én akarok veled beszél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Meghat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Mikor legutoljára beszéltünk, azt mondtad, hogy forduljak hozzád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ha valamire szükségem lenne…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Az csak egy ilyen atyáskodó frázis vol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Én komolyan vett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Értem. És mire lenne szüksége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egmondom: pénzre. Nincs állásom… nyomorgok, apa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firstLine="424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Mostanában nem érek rá, de majd valamit kitalálok.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Nem érsz rá?! Miért, mit csinálsz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Hogy mit?! Te nem veszel észre semmit? Most add oda az Edit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Nem tudom adni, mert nem nála vagyok.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De a számáról beszélsz. Két éve nem volt használva ez a von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</w:t>
      </w: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Mert kidobta a telefonjá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y kis szünet után válaszo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Ilyenek a nők. Kidobják a megunt emlékeket. Van valakij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 xml:space="preserve">Nem tudom. Azt hiszem nincs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i egy dalt kezd dúdoln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„Egy boldog nyár Budapesten, száz boldog óra veled…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közben lassan leteszi a kagyl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eastAsia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2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KÜLÜGYMINISZTÉRIUM</w:t>
      </w:r>
      <w:r>
        <w:rPr>
          <w:rFonts w:cs="Arial Narrow" w:ascii="Arial Narrow" w:hAnsi="Arial Narrow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külügyminiszter dolgozószobája. Horkai miniszter az íróasztal mögött ül é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telefonba beszél. Az asztalon egy konyakos üveg, amiből néha tölt egy kis  pohárkáb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…</w:t>
      </w:r>
      <w:r>
        <w:rPr>
          <w:rFonts w:cs="Arial Narrow" w:ascii="Arial Narrow" w:hAnsi="Arial Narrow"/>
          <w:b/>
          <w:i/>
          <w:sz w:val="26"/>
        </w:rPr>
        <w:t>És én most mit csináljak, hogy egyre több német jön az országb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Nyár van, meleg, Plattensee, imádják a Balaton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eastAsia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3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BELÜGYMINISZTER IRODÁJA</w:t>
      </w:r>
      <w:r>
        <w:rPr>
          <w:rFonts w:cs="Arial Narrow" w:ascii="Arial Narrow" w:hAnsi="Arial Narrow"/>
          <w:sz w:val="26"/>
        </w:rPr>
        <w:t xml:space="preserve">    NAPPAL   BELSŐ</w:t>
      </w:r>
      <w:r>
        <w:rPr>
          <w:rFonts w:cs="Arial Narrow" w:ascii="Arial Narrow" w:hAnsi="Arial Narrow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ardos belügyminiszter ül az irodájában, fülén a telefonn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De ezek nem a Balatonnál vannak, hanem itt a fővárosban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Az összes kemping dugig van velü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Hát aztán, legalább megy a bolt a kempingesekn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Az a probléma, hogy nem akarnak visszamenni. Inkább az NSZK- 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mennének.</w:t>
      </w:r>
      <w:r>
        <w:rPr>
          <w:rFonts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  <w:b/>
          <w:i/>
          <w:sz w:val="26"/>
        </w:rPr>
        <w:t xml:space="preserve">Több forrásból jelezték, hogy ezek utálják a Honeckert és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nem akarnak hazamenni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  <w:r>
        <w:rPr>
          <w:rFonts w:cs="Arial Narrow" w:ascii="Arial Narrow" w:hAnsi="Arial Narrow"/>
          <w:sz w:val="26"/>
        </w:rPr>
        <w:t xml:space="preserve"> (iszik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 xml:space="preserve">És én arról mért tehetek, hogy utálják a Honeckert? Én s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csónakáznék vele szívesen, de mi közöm hozzá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Valamit kezdeni kellene a helyzettel.  Szerintem hívd fel Moszkv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Moszkvát?! Te megőrültél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Nem azt mondom, hogy egyenesen Gorbacsovot, de valamelyi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kelet-európai tanácsadóját. Tudjanak a dologról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attan a vonal, Horkai dühösen tölt, fülén a kagylóv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Hívjam föl, hívjam föl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kkor egy mély hang kezd énekelni a kagylób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„Zúg a Volga…zúg a Volga…ehe juhnye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Horkai tátott szájjal hallgat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Maga k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Tanácsadó.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Miféle tanácsadó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Most beszélt a belügyminiszterrel, aki engem ajánlot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Lehallgatta a telefonomat? Ez hogy lehet? Ki engedélyezte ez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Jaj, ne legyen már ilyen kisiskolá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Horkai megrémü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Csak nem… a KGB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Na látja, és most mondja el a problémáját. Azaz ne i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mondja, hallottam… a temérdek keletnémet turista nyugatr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 xml:space="preserve">akar menni. Hát menjene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Horkai remegő kézzel tölt a konyakb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Hogy érti azt, hogy menjene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Nyissa ki a határt.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Na ne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 xml:space="preserve">De, de! Hősként fogják ünnepelni a németek…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HORKAI:</w:t>
      </w:r>
      <w:r>
        <w:rPr>
          <w:rFonts w:cs="Arial Narrow" w:ascii="Arial Narrow" w:hAnsi="Arial Narrow"/>
          <w:sz w:val="26"/>
        </w:rPr>
        <w:t xml:space="preserve"> (iszik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És mit szólna ehhez Moszkv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Ezt bízza rá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4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BELÜGYMINISZTER IRODÁJA</w:t>
      </w:r>
      <w:r>
        <w:rPr>
          <w:rFonts w:cs="Arial Narrow" w:ascii="Arial Narrow" w:hAnsi="Arial Narrow"/>
          <w:sz w:val="26"/>
        </w:rPr>
        <w:t xml:space="preserve">    NAPPAL   BELSŐ</w:t>
      </w:r>
      <w:r>
        <w:rPr>
          <w:rFonts w:cs="Arial Narrow" w:ascii="Arial Narrow" w:hAnsi="Arial Narrow"/>
          <w:sz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ardos belügyminiszter ül az irodájában, és  Erdődi rendőrfőkapitánnyal beszélg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Még egy ilyen Bős-Nagymaros tüntetés, és be kel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vetnünk a katonaságot. Kihallgatták már a főkolomposokat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ERDŐD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Ki. Azt mondták hogy valaki telefonon szervezte az egésze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Telefonon?! Hát hogy működik a lehallgatás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ERDŐD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>Szarul. De tovább megyek, az egész belső elhárítás meg van zavarodva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 xml:space="preserve">     Felhívom a miniszterelnökö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elveszi a kagylót, tárcsázni akar, amikor valaki megszólal a kagylób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 xml:space="preserve">Na jól figyeljen. Most tudtam meg, hogy puccs készül a vidéki MSZMP-tagja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 xml:space="preserve">és néhány nagyon magas beosztású fővárosi  titkár vezetésével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Ki beszé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Dörmögő Dömötőr. De ha nem hisz nekem, hívja fel Vértest a Közpon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 xml:space="preserve">Bizottságbó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És honnan veszi ezt az őrültséget… hogy puccs készü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Na hallja… Én szerveztem!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/>
      </w:pPr>
      <w:r>
        <w:rPr>
          <w:rFonts w:cs="Garamond" w:ascii="Garamond" w:hAnsi="Garamond"/>
          <w:b/>
          <w:i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i?! Kicsoda mag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                 Na figyeljen ide, szereti ezt a belügyminiszterséget?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KARDO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 xml:space="preserve">Szeretem há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 xml:space="preserve">Ez baj. Mert nemsokára maga ki lesz rúgva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eastAsia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5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EDUÁRD  ALBÉRLETE</w:t>
      </w:r>
      <w:r>
        <w:rPr>
          <w:rFonts w:cs="Arial Narrow" w:ascii="Arial Narrow" w:hAnsi="Arial Narrow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 televízió bekapcsolva: A miniszterelnök a parlamentben bejelenti a puccskísérlete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fel-alá járkálva a szobában telefoná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zt mondtad, apa, hogy fogsz mondani valami tuti mel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   Mit  akarsz dolgozni, Eduárd?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át ami azt illeti csak úgy szimbolikusan, inkább vállalkoznék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csak nem tudom, hogy milyen témába merüljek bel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Olajb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Hogy érted, hogy olajb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erülj  gázolajba. Most hallottam egy érdekes beszélgetés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méghozzá az Ipari minisztérium államtitkára és egy olajszállít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 xml:space="preserve">vállalat között. A HTO – ról volt szó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HTO…az meg m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áztartási tüzelőolaj, te ostoba. Azt vesznek és árulna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 xml:space="preserve">Mint dízelolajat, ötvenszeres haszonnal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ú… ez jól hangzi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ívd fel a minisztériumot és keresd Barabás államtitká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Már fog tudni rólad.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6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TAXIÁLLOMÁS</w:t>
      </w:r>
      <w:r>
        <w:rPr>
          <w:rFonts w:cs="Arial Narrow" w:ascii="Arial Narrow" w:hAnsi="Arial Narrow"/>
          <w:sz w:val="26"/>
        </w:rPr>
        <w:t xml:space="preserve">   NAPPAL   KÜ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Kossuth Lajos téri taxiállomáson néhány taxis beszélg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Hallottátok, hogy a jövő héttől duplájára emelik a benzin árá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Rohadt szemetek…mit gondolnak ezek? Mink is emeljük duplára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fuvardíja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JAN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Figyeljetek…Tegnap felhívtam a Tibit a központban, és arról beszélgettünk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</w:t>
      </w:r>
      <w:r>
        <w:rPr>
          <w:rFonts w:cs="Arial Narrow" w:ascii="Arial Narrow" w:hAnsi="Arial Narrow"/>
          <w:b/>
          <w:i/>
          <w:sz w:val="26"/>
        </w:rPr>
        <w:t xml:space="preserve">hogy valami tiltakozás kellene, valami petíciót kell írnunk és átadni 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>miniszterelnökne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Én aláírnám, az bizto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JAN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Várjál, várjál! Nem ez a lényeg, hanem ahogy beszélgetünk egyszer csa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</w:t>
      </w:r>
      <w:r>
        <w:rPr>
          <w:rFonts w:cs="Arial Narrow" w:ascii="Arial Narrow" w:hAnsi="Arial Narrow"/>
          <w:b/>
          <w:i/>
          <w:sz w:val="26"/>
        </w:rPr>
        <w:t>valaki beleszól a kagylóba…”Meg kell bénítani a várost”…ezt mondta.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Megbénítani? Hogy a francb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JAN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 xml:space="preserve">„Taxik álljanak keresztbe a hidakon”…mondta a hang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FER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De ki volt a han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JAN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Fogalmam sincs, de a Tibinek nagyon tetszett az ötle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 xml:space="preserve">      Képzeld, micsoda balhé lesz! Totális káosz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7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NÉPFI  IRODÁJA</w:t>
      </w:r>
      <w:r>
        <w:rPr>
          <w:rFonts w:cs="Arial Narrow" w:ascii="Arial Narrow" w:hAnsi="Arial Narrow"/>
          <w:sz w:val="26"/>
        </w:rPr>
        <w:t xml:space="preserve">   NAPPA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helyiségben nagy rumli van. Rengeteg dosszié hever gúlákban mindenho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épfi szortírozza a kartotékokat. Beleolvas, félrerakj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idősebb kolléga jelenik meg az ajtóba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ORDÁ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Jelentkezem, százados elvtárs, akkor vihetem ezeket  a zúzdáb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 xml:space="preserve">Mit pattog itt? És ne elvtársazzon.  Az nem ilyen egyszerű…van ami meg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</w:t>
      </w:r>
      <w:r>
        <w:rPr>
          <w:rFonts w:cs="Arial Narrow" w:ascii="Arial Narrow" w:hAnsi="Arial Narrow"/>
          <w:b/>
          <w:i/>
          <w:sz w:val="26"/>
        </w:rPr>
        <w:t>van ami nem meg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ORDÁ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Én úgy tudtam, hogy minden megy a teherautóra. Az új belügyminiszter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Ne okoskodjon. Azt a párat, ott a sarokban, viheti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ordás lehajol és kiviszi a néhány dosszié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Megcsörren a telefon, Népfi alig találja meg az iratcsomók közöt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alló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Cserháti van a vonal túlsó végé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Itt Csordás beszé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 van? Az ügyosztály megszűnt…nem olvas újságo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De olvastam…Azonban az a helyzet, hogy félek, hogy kiderü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ab/>
        <w:tab/>
        <w:tab/>
        <w:tab/>
        <w:t>M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 xml:space="preserve">             Hát hogy én is írtam jelentések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Minden irat meg lesz semmisítve, ne aggódjo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kkor váratlanul Zsámboky szólal me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 xml:space="preserve">Megsemmisítve?! Hát nem azt mondta, hogy elrakják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Ez az irattár egy kincsesbánya. Tele rengeteg érdekes jelentésse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CSERHÁT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          Én szeretném ha az enyémet eltűntetné…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NÉPF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Nem érek rá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zzal lecsapja a telefon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ordás érkezik vissza a köteg dossziév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ORDÁS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 xml:space="preserve">Ma már  nem lesz fuvar. Taxis blokád van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épfi bekapcsol egy TV készüléket:  a  „taxis blokád” képeit látju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38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EDUÁRD  LAKÁSA</w:t>
      </w:r>
      <w:r>
        <w:rPr>
          <w:rFonts w:cs="Arial Narrow" w:ascii="Arial Narrow" w:hAnsi="Arial Narrow"/>
          <w:sz w:val="26"/>
        </w:rPr>
        <w:t xml:space="preserve">   ÉJJE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rózsadombi luxuslakás tágas dolgozószobájában  Eduárd  egy köteg pénzt számol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amikor a nyitott erkélyajtón egy „</w:t>
      </w:r>
      <w:r>
        <w:rPr>
          <w:rFonts w:cs="Arial Narrow" w:ascii="Arial Narrow" w:hAnsi="Arial Narrow"/>
          <w:sz w:val="26"/>
          <w:u w:val="single"/>
        </w:rPr>
        <w:t xml:space="preserve">Molotov-koktél” </w:t>
      </w:r>
      <w:r>
        <w:rPr>
          <w:rFonts w:cs="Arial Narrow" w:ascii="Arial Narrow" w:hAnsi="Arial Narrow"/>
          <w:sz w:val="26"/>
        </w:rPr>
        <w:t>repül be kintről a szőnyegr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először fel sem fogja mi történt, csak akkor pattan fel, amikor  a szőnyeg lángr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bban. Odaugrik és gyorsan elkezdi feltekerni…ezzel sikeresen elfojtja a lángo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öhögve a füsttől kirohan az erkélyre…távolból egy kipörgő kerekekkel induló aut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hangját lehet halla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 kétségbeesett, rémült arccal rohan be, egyenesen a telefonho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Felkapja,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Halló! Apuka! Halló! Itt va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Mi van? Mi történ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 xml:space="preserve">Hogy mi? Meg akartak ölni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Molotov kokté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Honnan tudo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Sürgősen lépj ki az olaj bizniszből…Túl veszélye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És egyre több ukrán van b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ab/>
        <w:t xml:space="preserve">             És mit csináljak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Kárpótlási jegy. Vegyél amennyit csak tudsz…nemsokára az aranyná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is többet ér. És még valami, ez is folyékony, de sokkal kevésbé veszélyes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Mi a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Ásványví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Ásványvíz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legnagyobb üzlet, higgyél nek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fancsali arcot vá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De az olyan snassz…”ásványvíz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 kereskedelmi tévét nem mondom, mert ahhoz hülye vag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Pedig ahhoz lenne kedvem… még médiasztár is lehetné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Mondom, hogy hülye vagy. Attól még lehetsz médiasztár, ho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semmihez sem értesz. Erről jut eszembe, van már nő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Ragadnak rám, de valahogy nem érdekeln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Buzi va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De apuka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Nekem megmondhato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ÁRD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Nem vagyok buzi, csak nincs időm nőkre. Amúgy is ez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 xml:space="preserve">magánügyem.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csapja a telefont. Dühösen fújtat egy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0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„</w:t>
      </w:r>
      <w:r>
        <w:rPr>
          <w:rFonts w:cs="Arial Narrow" w:ascii="Arial Narrow" w:hAnsi="Arial Narrow"/>
          <w:sz w:val="26"/>
          <w:u w:val="single"/>
        </w:rPr>
        <w:t>REFORM” SZERKESZTŐSÉG</w:t>
      </w:r>
      <w:r>
        <w:rPr>
          <w:rFonts w:cs="Arial Narrow" w:ascii="Arial Narrow" w:hAnsi="Arial Narrow"/>
          <w:sz w:val="26"/>
        </w:rPr>
        <w:t xml:space="preserve"> 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vezető hetilap  irodájában Radó a szerkesztő ül az íróasztala mögött és egy kézirato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lvas. Előtte Lili ül és várakozóan figyeli a férfi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maz néha hangosan felnevet… aztán befejezi az olvasást és  kicsit komoran néz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ány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 xml:space="preserve">             Nem akarsz átmenni a Hócipőhöz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nem ér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Silány amit írtam?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Inkább vicces… az egyik legnagyobb színészünk  temetésrő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azt írni, hogy „ próba nélkül ledarált egyfelvonásos giccsparádé…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Leventey egy ripacs vol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          </w:t>
      </w:r>
      <w:r>
        <w:rPr>
          <w:rFonts w:cs="Arial Narrow" w:ascii="Arial Narrow" w:hAnsi="Arial Narrow"/>
          <w:b/>
          <w:i/>
          <w:sz w:val="26"/>
        </w:rPr>
        <w:t>Neked. De az ország imádta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eleolvas a kézirat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„Telt ház volt ma délelőtt a Farkasréti nagyszínpadon” Hányan volta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Mit tudom én, ezren?.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 xml:space="preserve">Legközelebb  ezzel kezdjed, és lehetőleg ne humorizálj azon, ami másokat sért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 xml:space="preserve">                                   Írjam újr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Á, majd megoldom, szerencsére készült egy csomó fot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ili egy fényképet vesz észre a telerakott faliújságo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Ő miért van it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Az „Ásványvizes Zsámboky?”  Ma délben sajtótájékoztatót tar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 xml:space="preserve">    Na, ez a pasas neked való… Őt cikizheted orrvérzésig, mindenki utálja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Mehete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Rajta…Adok egy kis infót róla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elvesz az asztalról egy mappát, amit átad Lilinek. A lány már indul i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 xml:space="preserve"> Délután ötig kérem a cikk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1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SZÁLLODAI TEREM</w:t>
      </w:r>
      <w:r>
        <w:rPr>
          <w:rFonts w:cs="Arial Narrow" w:ascii="Arial Narrow" w:hAnsi="Arial Narrow"/>
          <w:sz w:val="26"/>
        </w:rPr>
        <w:t xml:space="preserve">   NAPPAL 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konferencia teremben sajtótájékoztató zajlik. A nézőtéren néhány újságíró, tv-kamerá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gy nagy ásványvizes cég  logója előtt  Eduárd  beszél a mikrofonb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Hölgyeim és uraim, szeretném bejelenteni, hogy a mai napon 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„</w:t>
      </w:r>
      <w:r>
        <w:rPr>
          <w:rFonts w:cs="Arial Narrow" w:ascii="Arial Narrow" w:hAnsi="Arial Narrow"/>
          <w:b/>
          <w:i/>
          <w:sz w:val="26"/>
        </w:rPr>
        <w:t>Hungvíz” részvénytársaság egyesült a „Piro” részvénytársaság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gal. Így az ország  egyik legtőkeerősebb részvénytársasága jött létre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Tessék, tegyék fel a kérdéseik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szemüveges, nyegle modorú újságíró áll fe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ZAKLA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Tudtommal a „Hungvíz” rt. ásványvízzel foglalkozik, a Piro cé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pedig petárdát gyárt…- hivatalosan.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 xml:space="preserve">           Pontosa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AKLAD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De az is köztudott, hogy a Piro cég páncéltörők gyártására i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</w:t>
      </w:r>
      <w:r>
        <w:rPr>
          <w:rFonts w:cs="Arial Narrow" w:ascii="Arial Narrow" w:hAnsi="Arial Narrow"/>
          <w:b/>
          <w:i/>
          <w:sz w:val="26"/>
        </w:rPr>
        <w:t>engedélyt kapott, a „Hungvíz” Rt.  pedig nemsokára Afganisztán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</w:t>
      </w:r>
      <w:r>
        <w:rPr>
          <w:rFonts w:cs="Arial Narrow" w:ascii="Arial Narrow" w:hAnsi="Arial Narrow"/>
          <w:b/>
          <w:i/>
          <w:sz w:val="26"/>
        </w:rPr>
        <w:t>szállít kamionszámra  palackozott ásványvizet. Különös összefüggé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Ezeken a terveken még rajta van a tojáshéj…Más kérdés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jelentkezik…Eduárd nagyot néz, majd rámosolyo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Tessé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 xml:space="preserve">  Tud a cégvezető úr arról, hogy egy internetes portálon az önök társaság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úgy becézik, hogy a „Kleptomán” Rt…? Mit gondol miér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arca rezzenéstelen, de magára erőltet egy vigyo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zt nem tudom…De tudok itt nem messze egy nagyon jó vendéglő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kisasszony… meghívhatom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 teremben némi derültség. A lány nem hagyja annyiba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Azt hallottam, hogy ön az ÁPV Rt.-től kapott titkos információka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</w:t>
      </w:r>
      <w:r>
        <w:rPr>
          <w:rFonts w:cs="Arial Narrow" w:ascii="Arial Narrow" w:hAnsi="Arial Narrow"/>
          <w:b/>
          <w:i/>
          <w:sz w:val="26"/>
        </w:rPr>
        <w:t>hogy hol és melyik ásványvíz üzemet fogják privatizálni, kárpótlási jegyé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>Ezt meg kitől hallotta, kisasszony? Ez hazugság. Csupán jó volt a szimato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eastAsia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2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ÉTTEREM</w:t>
      </w:r>
      <w:r>
        <w:rPr>
          <w:rFonts w:cs="Arial Narrow" w:ascii="Arial Narrow" w:hAnsi="Arial Narrow"/>
          <w:sz w:val="26"/>
        </w:rPr>
        <w:t xml:space="preserve">   BELSŐ  NAPP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z elegáns étterem egyik asztalánál Eduárd és Lili  egy ebéd közepén tartana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Tehát  a  jó kis zaftos pletykák feltárására szakosodott, Lili? Ennyir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szüksége van a pénzr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mohón eszik, bóloga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A pénz az egyik lételemem, ja. De csak az egyik. Még van ezen kívül tizeneg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ab/>
        <w:tab/>
        <w:tab/>
        <w:t xml:space="preserve">      M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át lételemem. Menjünk tovább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Tudja, hogy sokszor gondoltam magára? Csak nem mertem felkeresn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>Ezt méltányolni tudo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Ennyire rossz benyomást tettem magár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</w:t>
      </w:r>
      <w:r>
        <w:rPr>
          <w:rFonts w:cs="Arial Narrow" w:ascii="Arial Narrow" w:hAnsi="Arial Narrow"/>
          <w:b/>
          <w:i/>
          <w:sz w:val="26"/>
        </w:rPr>
        <w:t>Nem, nem tett rossz benyomást. De jót s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duard pezsgőt töl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Mi lenne, ha tegeződnénk? A fenébe is, majdnem rokonok vagyun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ekem mindegy. Legy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elemeli a poharát, koccintana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Sz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ell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szna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  </w:t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Szereted ezt csinálni? Az újságírást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Te szereted csinálni a lopás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férfi felhúzza a szemöldökét, de ez inkább elismerés, mint meghökkené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re gondol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Ugyan… Adócsalás,  áfa-csalás ,  fekete melósok, a konkurenc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tönkretétele,  fiktív számlák…Mindenki tudj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Nyugi, ne parázz, nincs nálam magn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Te rettentő csinos lány vagy…miért nem bulizol, pasizol inkább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Jársz valakivel?</w:t>
      </w: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 xml:space="preserve">Hát persz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Ez kizárja azt, hogy néha elmenjünk együtt vacsorázn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Ez nem zár ki semmit, de én kiütést kapok az ilyen elegáns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>„</w:t>
      </w:r>
      <w:r>
        <w:rPr>
          <w:rFonts w:cs="Arial Narrow" w:ascii="Arial Narrow" w:hAnsi="Arial Narrow"/>
          <w:b/>
          <w:i/>
          <w:sz w:val="26"/>
        </w:rPr>
        <w:t>hű de gazdag csávó vagyok” helyektől. Egyébként me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mi a fenéről  tudnánk mi ketten beszélgetni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i/>
          <w:sz w:val="26"/>
        </w:rPr>
        <w:t>Talán segíthetnék neke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gyanakodva nézi Eduárdo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Miben segíthetnél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            </w:t>
      </w:r>
      <w:r>
        <w:rPr>
          <w:rFonts w:cs="Arial Narrow" w:ascii="Arial Narrow" w:hAnsi="Arial Narrow"/>
          <w:b/>
          <w:i/>
          <w:sz w:val="26"/>
        </w:rPr>
        <w:t>Például a karrieredb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gúnyosan húzza el a száj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Arról inkább lemondanék.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Jaj, Lili… Mint rokon, nekem ez szinte kötelességem. Nincs is má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rokonom, mint te.</w:t>
      </w:r>
      <w:r>
        <w:rPr>
          <w:rFonts w:cs="Arial Narrow" w:ascii="Arial Narrow" w:hAnsi="Arial Narrow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ab/>
        <w:tab/>
        <w:t xml:space="preserve">      De én nem vagyok a rokono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Mit szólnál, például, ha te tudnál meg először olyan híreket, amik másna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címlapra kerülnek az egész országban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ili gyanakvóan hunyorog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Tehát mégis igaz, hogy fülest kaptál a privatizációkról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legyin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Naná, hogy fülest kaptam. Élni tudni kell, drágá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szedelődzködni kezd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 xml:space="preserve">Na jó, én megyek. Ebbe a mocsárba nem akarok belemerülni, „drágám”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 xml:space="preserve">Maradj már. Tényleg segíteni akarok. </w:t>
      </w:r>
      <w:r>
        <w:rPr>
          <w:rFonts w:cs="Arial Narrow" w:ascii="Arial Narrow" w:hAnsi="Arial Narrow"/>
          <w:sz w:val="26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feláll, vállára rántja a táskáj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Kösz. Inkább pályát módosítok, és elmegyek óvónőnek. Na, hello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zzal otthagyja a meghökkent Eduárdo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3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LILI  LAKÁSA</w:t>
      </w:r>
      <w:r>
        <w:rPr>
          <w:rFonts w:cs="Arial Narrow" w:ascii="Arial Narrow" w:hAnsi="Arial Narrow"/>
          <w:sz w:val="26"/>
        </w:rPr>
        <w:t xml:space="preserve">  ÉJJE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szobában egy íróasztalnál az egyetemista Zoli ül és egy computer képernyőjére bámu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ilátunk az apró előszobába, a bejárati ajtón éppen Lili lép be. Bekiabál a szobáb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Szia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 xml:space="preserve">Szia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bejön a szobába, odamegy a fiúhoz, megcsókolják egymást, majd Lili a monitort néz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 szemekke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Ez igaz? Van a számítógépem?!</w:t>
      </w:r>
      <w:r>
        <w:rPr>
          <w:rFonts w:cs="Arial Narrow" w:ascii="Arial Narrow" w:hAnsi="Arial Narrow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Még csak embrionális állapotban, de nemsokára életre ke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befészkeli magát a fiú öléb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 xml:space="preserve">Ez isteni! Már kezdhetjük is a tanulást?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Még nem fut a program, és baj van a winchesterrel, még egy ki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 xml:space="preserve">türelem. Rá fog menni az éjszaká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Az éjszakád? Na azt nem! Mert RÁM fog menni az éjszakád, nem adlak 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ennek a dögn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Átkarolja Zoli nyakát és szájon csókolja. Aztán folytat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Most megyek és készítek valami vacsorát, addig keltegetheted, babusgathatod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de utána elráncigállak innen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eastAsia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eláll a fiú öléből, hogy a konyhába menj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erestek telefonon… pár perccel azelőtt, hogy megjötté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Ki volt a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Egy férfi, valami Eduár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nagyot né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Eduárd? Hiszen éppen vele voltam délután. Mit akar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Semmit, majd újból hív. Ki ez a pasas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legyin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Egy kő gazdag hólyag. Interjút csináltam vel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egszólal a telefo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Ez ő lesz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ili odamegy a kisasztalhoz és felveszi a kagylót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Halló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</w:t>
      </w:r>
      <w:r>
        <w:rPr>
          <w:rFonts w:cs="Arial Narrow" w:ascii="Arial Narrow" w:hAnsi="Arial Narrow"/>
          <w:sz w:val="26"/>
        </w:rPr>
        <w:t xml:space="preserve"> (hangja)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Itt Eduárd, nem zavarlak? Csak azért hívlak, mert olyan gyorsan elmentél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hogy nem tudtuk megbeszélni a következő találká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 xml:space="preserve">De én nem akarok találkozni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</w:t>
      </w:r>
      <w:r>
        <w:rPr>
          <w:rFonts w:cs="Arial Narrow" w:ascii="Arial Narrow" w:hAnsi="Arial Narrow"/>
          <w:sz w:val="26"/>
        </w:rPr>
        <w:t xml:space="preserve"> (hangja)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Na de Lili, mivel érdemeltem ki ezt az elutasítást? Megbántottalak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i/>
          <w:sz w:val="26"/>
        </w:rPr>
        <w:t>Nem, csak egyszerűen nincs kedv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</w:t>
      </w:r>
      <w:r>
        <w:rPr>
          <w:rFonts w:cs="Arial Narrow" w:ascii="Arial Narrow" w:hAnsi="Arial Narrow"/>
          <w:sz w:val="26"/>
        </w:rPr>
        <w:t xml:space="preserve"> (hangja)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De hát nekem fontos, hogy egy rokonnak segítsek… Kérl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nem válaszo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kkor egy harmadik hang hallatszik a kagylób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</w:r>
      <w:r>
        <w:rPr>
          <w:rFonts w:cs="Arial Narrow" w:ascii="Arial Narrow" w:hAnsi="Arial Narrow"/>
          <w:b/>
          <w:i/>
          <w:sz w:val="26"/>
        </w:rPr>
        <w:t>Hagyd már békén a hölgyet! Nem veszed észre, hogy nem akar rólad tudni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</w:t>
      </w:r>
      <w:r>
        <w:rPr>
          <w:rFonts w:cs="Arial Narrow" w:ascii="Arial Narrow" w:hAnsi="Arial Narrow"/>
          <w:sz w:val="26"/>
        </w:rPr>
        <w:t xml:space="preserve"> (hangja)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Apuka! Mit keresel itt? Nem hagynál most béké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tátott szájjal hallgatózik a kagyló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gyébként milyen rokonról van szó? Lili… csak nem az Edit unokahúg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Halló… Ott van, Lil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lány nem tud megszólalni a megrökönyödéstől, azután beledadog a kagyló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I… ig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Mit akar ez az ütődött fiam magátó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</w:t>
      </w:r>
      <w:r>
        <w:rPr>
          <w:rFonts w:cs="Arial Narrow" w:ascii="Arial Narrow" w:hAnsi="Arial Narrow"/>
          <w:sz w:val="26"/>
        </w:rPr>
        <w:t xml:space="preserve"> (hangja)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Apuka! Most már elég ebből. Szállj ki azonnal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Na, na! Tiszteld apádat. Vagy leveszem rólad a kezem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erőt vesz magán és gyorsan lerakja a telefont. Zoli kérdően nézi a sápadt lány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ZO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Mi van? Mit mondot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gyorsan összeszedi mag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Semmi. Egy erőszakos bunkó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itámolyog a szobából a konyha felé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4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ZSÁMBOKY  LAKÁSA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és Lili a nappaliban ülne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Tehát tényleg a János az?</w:t>
      </w:r>
      <w:r>
        <w:rPr>
          <w:rFonts w:cs="Arial Narrow" w:ascii="Arial Narrow" w:hAnsi="Arial Narrow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megtörten bólogat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Hát…a hangja. Istenem, ezek szerint még mindig ott bolyon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>Elképesztő!… Hogyan lehetséges e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Nem tudom. Sokat gondolkodtam ezen… Nagyon szeretett telefonáln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 xml:space="preserve">Egyszer, nem sokkal a halála előtt valami olyasmit mondott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micsoda fantasztikus  regényt lehetne írni a telefonn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</w:t>
      </w:r>
      <w:r>
        <w:rPr>
          <w:rFonts w:cs="Arial Narrow" w:ascii="Arial Narrow" w:hAnsi="Arial Narrow"/>
          <w:b/>
          <w:i/>
          <w:sz w:val="26"/>
        </w:rPr>
        <w:t>A telefonnal?! Hogyan a telefonna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Nem értettem mire céloz, de nagyon vágyott valami nagy mű megalkotásá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 xml:space="preserve"> Mindegy, hagyjuk. Nem akarok beszélni róla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És nem is próbáltad rábeszélni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ir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Hát…hát, hogy tűnjön el, szívódjon fö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sírva faka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Ez olyan borzasztó… te tudnál ilyet mondani valakinek, akive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   negyven évig együtt éltél? Inkább kidobtam a telefonom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ezt megér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Bocsáss meg, igazad va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Feláll, járkálni kez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Micsoda történet!..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Én már lezártam őt magamban. Nem akarok foglalkozni vel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Mi lenne, ha megírnám? Ha leleplezné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keserűen legyin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EDIT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Nem tudnád bebizonyítani. Mert ha gyanakszik, inkább nem szólal me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>Meg talán felingerelnéd, és bosszúból tönkre tenné az életedet. Azt i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kinézem belől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5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LILI  LAKÁSA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érkezik az üres lakásba. Leteszi a táskáját és azonnal a telefonasztalhoz si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tt elbizonytalanodik. Azután elhatározza magát és felemeli a kagyl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alló…János…Zsámboky János. Halló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is szünet után tisztán hallja a hangot, amint egy régi slágert dúdo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„Egy esős vasárnap délután, elbújni jó…jó…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János? Itt Lil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Lili? Mi van, megint zaklatja a fiacská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nehezen szólal me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János…Hogy is mondjam… Voltam az Editné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y hangja felélénkü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Ó…! És mondja, jól van? Hogy néz ki? Beszélt rólam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>Igen, szerencsére jól van és jól is néz k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Nem tudná rávenni, Lili, hogy szereltesse vissza a telefont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Elmondhatatlanul szeretném hallani a hangjá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De ő nem akarja hallani a hangját. Arra kért, hogy beszéljem rá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magát, hogy…hogy tűnjön el. Maga János már meghalt, miért n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tud ezzel megbékéln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Lárifári, miért kellene eltűnnöm? Eszembe sincs, kimondottan élvez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 xml:space="preserve">a dolgot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t lehet ezen élvezni? Ez megcsúfolása az élet értelmén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y nevetni kez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</w:t>
      </w:r>
      <w:r>
        <w:rPr>
          <w:rFonts w:cs="Arial Narrow" w:ascii="Arial Narrow" w:hAnsi="Arial Narrow"/>
          <w:b/>
          <w:i/>
          <w:sz w:val="26"/>
        </w:rPr>
        <w:t xml:space="preserve">Az élet értelme! Ha-ha! Maga szerint Lili, mi az élet értelme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 xml:space="preserve">Hát… hogy megszületünk, élünk és meghalun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Ez elég szegényes felhozatal. Ezért kár volt kimászni a pocsolyáb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De hagyjuk a filozofálást, kedves Lili, mi csinál maga egyébkén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gyetemre járok, de mellette újságírást gyakorlo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 xml:space="preserve">Újságíró! Hát ez nagyszerű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ért nagyszerű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 xml:space="preserve">Maga, kislány, komoly karrier előtt áll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Igen? Ezt honnan vesz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Én olyan híreket szállíthatok magának, amelyek egytől egyig szenzációsa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Érdekes, a fia is ezzel próbálkozot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y hangja dühösbe vál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Az a nyámnyila, üresfejű jampec tőlem szerezte volna be a híreke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 xml:space="preserve">hogy villogjon magánál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De maga, János hogy jut hozzá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Ugyan, ez nem nagy ügy… én csinálom a híreke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Aha, értem… Nos, nekem most dolgom van, majd még lehet, ho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>beszélünk. Isten magával, Jáno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Várjon, Lili! Ha van a Topbankban pénze, még ma vegye ki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</w:t>
      </w:r>
      <w:r>
        <w:rPr>
          <w:rFonts w:cs="Arial Narrow" w:ascii="Arial Narrow" w:hAnsi="Arial Narrow"/>
          <w:b/>
          <w:i/>
          <w:sz w:val="26"/>
        </w:rPr>
        <w:t>Holnap reggel a bank csődbe megy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leteszi a kagylót. Elgondolkodik, azután elindul az előszoba felé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6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„</w:t>
      </w:r>
      <w:r>
        <w:rPr>
          <w:rFonts w:cs="Arial Narrow" w:ascii="Arial Narrow" w:hAnsi="Arial Narrow"/>
          <w:sz w:val="26"/>
          <w:u w:val="single"/>
        </w:rPr>
        <w:t>REFORM” SZERKESZTŐSÉG</w:t>
      </w:r>
      <w:r>
        <w:rPr>
          <w:rFonts w:cs="Arial Narrow" w:ascii="Arial Narrow" w:hAnsi="Arial Narrow"/>
          <w:sz w:val="26"/>
        </w:rPr>
        <w:t xml:space="preserve"> 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adó a szerkesztő ül az íróasztala mögött és egy napilapot olvas. Lili lép be az ajtó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Sz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adó felnéz az újságb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                              </w:t>
      </w:r>
      <w:r>
        <w:rPr>
          <w:rFonts w:cs="Arial Narrow" w:ascii="Arial Narrow" w:hAnsi="Arial Narrow"/>
          <w:b/>
          <w:i/>
          <w:sz w:val="26"/>
        </w:rPr>
        <w:t>Szia, olvastad a reggeli lapoka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Nem. Mi történ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 xml:space="preserve">Csődbe ment a Topban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eltátja a száj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Komolya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A betétesek megrohamozták a bankfiókokat. Teljes páni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  <w:r>
        <w:rPr>
          <w:rFonts w:cs="Arial Narrow" w:ascii="Arial Narrow" w:hAnsi="Arial Narrow"/>
          <w:sz w:val="26"/>
        </w:rPr>
        <w:t xml:space="preserve"> (döbbenten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Ez nem lehet igaz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b/>
          <w:i/>
          <w:sz w:val="26"/>
        </w:rPr>
        <w:t>Neked is van ott pénze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lány nyel egye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Már nincs… éppen tegnap vettem ki.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adó elismerően bólin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Nagy mázlid van. Mindenesetre menjél el a pénzügyminisztériumb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</w:t>
      </w:r>
      <w:r>
        <w:rPr>
          <w:rFonts w:cs="Arial Narrow" w:ascii="Arial Narrow" w:hAnsi="Arial Narrow"/>
          <w:b/>
          <w:i/>
          <w:sz w:val="26"/>
        </w:rPr>
        <w:t>próbálj meg interjút csinálni a miniszterrel. A bankelnököt úgysem találju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meg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még mindig kicsit kóvályogva indul az ajtó felé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Rendben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Tudd meg, hogy pontosan hány milliárd tűnt el, és kik voltak ben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ab/>
        <w:tab/>
        <w:tab/>
        <w:t xml:space="preserve">  Hm, és mégis honnan tudjam me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Anyukám ,ezt rád bízom, valamit produkálnod kell. Holnap reggel legy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itt a névsor és pontos össze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még morog valamit, majd kimegy az irodáb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7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LAKÓTELEPI  KONYHA</w:t>
      </w:r>
      <w:r>
        <w:rPr>
          <w:rFonts w:cs="Arial Narrow" w:ascii="Arial Narrow" w:hAnsi="Arial Narrow"/>
          <w:sz w:val="26"/>
        </w:rPr>
        <w:t xml:space="preserve">   ÉJJEL 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gy telt szőke nő valamit főz a tűzhelyen. Fején egy fülhallgatós mikrofon, ebbe beszél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miközben kavargatja az ételt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DOL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…Tehát minden megkezdett perc ötszáz….rendbe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Zsámboky hangja izgatottan reme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Rendben, rendben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ő tónusa a hivatalosból átvált érzékivé, suttogni kezd a mikrofon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DOL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 xml:space="preserve">Kis oroszlánom…mocorog már a farkacskánk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De még mennyire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DOL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Én most elkezdek kibújni a ruhámból, szinte süt a bőröm a vágytól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Melltartó nincs rajtam, csak egy pinduri  fekete selyem tanga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Tanga? Az micsod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ő kicsit megáll, majd zavartalanul   búg a mikrofonb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DOL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De már az sincs rajtam…szép lassan letolom a combomon, maj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a térdemen…és most, most már  teljesen meztelen vagyok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nyolc év körüli kisgyerek lép be a konyhá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TIBIK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Anya! Éhes vagyok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ő gyorsan befogja a mikrofont és suttogva förmed a gyerekr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DOL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enjél a szobádba! Nem látod, hogy dolgozom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ibike durcásan kitakarodi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alló! Mi van? Miért nem folytatj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ő semmi perc alatt visszavált érzékib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DOL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Nyugi, kismackóm!... Csak közben leheveredtem a franciaágyr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</w:t>
      </w:r>
      <w:r>
        <w:rPr>
          <w:rFonts w:cs="Arial Narrow" w:ascii="Arial Narrow" w:hAnsi="Arial Narrow"/>
          <w:b/>
          <w:i/>
          <w:sz w:val="26"/>
        </w:rPr>
        <w:t>Hogyan akarod? Hogy feküdjek? Előbb hason, aztán háton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                    </w:t>
      </w:r>
      <w:r>
        <w:rPr>
          <w:rFonts w:cs="Arial Narrow" w:ascii="Arial Narrow" w:hAnsi="Arial Narrow"/>
          <w:b/>
          <w:i/>
          <w:sz w:val="26"/>
        </w:rPr>
        <w:t xml:space="preserve">Vagy fordítva? Hm…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Valami kattogást hall a fülébe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</w:t>
      </w:r>
      <w:r>
        <w:rPr>
          <w:rFonts w:cs="Arial Narrow" w:ascii="Arial Narrow" w:hAnsi="Arial Narrow"/>
          <w:b/>
          <w:i/>
          <w:sz w:val="26"/>
        </w:rPr>
        <w:t>Mi történt kandúrka? Elmentél máris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 xml:space="preserve">Bocsánat, de le kell tennem, keresne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telefon foglaltat jele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Dolli megnézi az órát, dühösen toppant a lábáv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6"/>
          <w:u w:val="single"/>
        </w:rPr>
        <w:t>DOL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</w:t>
      </w:r>
      <w:r>
        <w:rPr>
          <w:rFonts w:cs="Arial Narrow" w:ascii="Arial Narrow" w:hAnsi="Arial Narrow"/>
          <w:b/>
          <w:i/>
          <w:sz w:val="26"/>
        </w:rPr>
        <w:t>A rohadt köcsög! Lenyúlt ötven másodpercet! Szemét bliccelő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8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LILI  LAKÁSA</w:t>
      </w:r>
      <w:r>
        <w:rPr>
          <w:rFonts w:cs="Arial Narrow" w:ascii="Arial Narrow" w:hAnsi="Arial Narrow"/>
          <w:sz w:val="26"/>
        </w:rPr>
        <w:t xml:space="preserve">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kezében a telefonnal járká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Halló…János…Zsámboky János. Halló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Végre megszólal Zsámbok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 xml:space="preserve"> </w:t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 xml:space="preserve">Lili? Mi történt? Már másodszor keres… Ez azt jelenti, hog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megbarátkozott a jelenlétemmel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lány zavartan gesztikulá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Igen, nem tudom… Az a helyzet, hogy igaza lett ezzel a bankcsőddel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a főnököm kiadta, hogy egy leleplező cikket kell írnom azokról, aki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hasznot húztak ebből a csődből,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Izgalmas téma, de nem egy ilyen fiatal lánynak val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Ha nem írom meg, ki fog rúgni… Tehát, mit tud az egészrő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eül az asztalhoz és ceruzát vesz a kezéb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Ki ez a főnök? Bízza rám, Lili, nem fogja kirúgni, arra mérget vehet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zt árulja el, honnan tudott erről a csődről előre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Hogy hogy honnan? Saját magamtól, ugyanis én okozta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értetlenül teszi le a ceruz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Maga okozta?!  Ez kissé hihetetlenül hangzi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Nem kevés munkám van benne, de jó mulatság volt. </w:t>
      </w:r>
      <w:r>
        <w:rPr>
          <w:rFonts w:cs="Arial Narrow" w:ascii="Arial Narrow" w:hAnsi="Arial Narrow"/>
          <w:sz w:val="26"/>
        </w:rPr>
        <w:t>(nevetgél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Semmit sem értek… hogyan csinálta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Pofon egyszerű volt. De nem untatom a részletekkel, elég anny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>hogy minden politikus imádja a pénzt, és nehéz ellenállni eg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</w:t>
      </w:r>
      <w:r>
        <w:rPr>
          <w:rFonts w:cs="Arial Narrow" w:ascii="Arial Narrow" w:hAnsi="Arial Narrow"/>
          <w:b/>
          <w:i/>
          <w:sz w:val="26"/>
        </w:rPr>
        <w:t xml:space="preserve">telefonban megsúgott ajánlatnak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ismét megragadja a ceruzáját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Politikusok?! Név szerint, kik voltak benne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Nagyjából a felső krém, jobb és bal, erre azért ügyel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 xml:space="preserve">De nem csak politikusok, hanem bankárok és simlis újgazdagok is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Nem akar neveket mondani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Miért ne mondanék? Mi az hogy… megérdemlik az ura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</w:t>
      </w:r>
      <w:r>
        <w:rPr>
          <w:rFonts w:cs="Arial Narrow" w:ascii="Arial Narrow" w:hAnsi="Arial Narrow"/>
          <w:b/>
          <w:i/>
          <w:sz w:val="26"/>
        </w:rPr>
        <w:t xml:space="preserve">Tehát: Málnoky, Takács, Róna, Galgami, Umblics, Kentel,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sebesen jegye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res, Dalmai, Inotka, Bográs, Seregsei, Ablonci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49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„</w:t>
      </w:r>
      <w:r>
        <w:rPr>
          <w:rFonts w:cs="Arial Narrow" w:ascii="Arial Narrow" w:hAnsi="Arial Narrow"/>
          <w:sz w:val="26"/>
          <w:u w:val="single"/>
        </w:rPr>
        <w:t>REFORM” SZERKESZTŐSÉG</w:t>
      </w:r>
      <w:r>
        <w:rPr>
          <w:rFonts w:cs="Arial Narrow" w:ascii="Arial Narrow" w:hAnsi="Arial Narrow"/>
          <w:sz w:val="26"/>
        </w:rPr>
        <w:t xml:space="preserve">   NAPPA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Az irodában Radó ül az íróasztalánál és elképedve sorolja a neveket. Lili  egykedvűen ül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egy fotelbe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…”Erdérti, Falkay, Kondoros, Gálvai, Bozoki, Csermek…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ápadtan néz a lányr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Ez elképesztő. Honnan szerezted a listát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megpróbál nagyvonalúan legyinten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 xml:space="preserve">Találtam egy titkos ismerőst…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>Na hagyjál ezzel a dumával, ki a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Egy hang a telefonban. Többet nem mondhato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Értem. Van azonban egy bökkenő. Ezt az egészet bizonyítani kel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Vagy kukába dobhatjuk az egész listát, úgy ahogy van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  <w:tab/>
        <w:tab/>
        <w:tab/>
        <w:t xml:space="preserve">       Hogy bizonyítunk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Nem tudom. Talán hívd fel ezeket egyenként, hogy: ez és ez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 xml:space="preserve">tudomásunkra jutott, cáfoljanak ahogy bírnak, és te csak 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</w:t>
      </w:r>
      <w:r>
        <w:rPr>
          <w:rFonts w:cs="Arial Narrow" w:ascii="Arial Narrow" w:hAnsi="Arial Narrow"/>
          <w:b/>
          <w:i/>
          <w:sz w:val="26"/>
        </w:rPr>
        <w:t xml:space="preserve">a cáfolatot írod meg. Az már elég. </w:t>
      </w:r>
      <w:r>
        <w:rPr>
          <w:rFonts w:cs="Arial Narrow" w:ascii="Arial Narrow" w:hAnsi="Arial Narrow"/>
          <w:sz w:val="26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Mire?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 xml:space="preserve">Hogy az olvasó elkezdjen gyanakodni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De ezek között miniszterek is vannak! Be fognak perelni, mint a vihar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</w:t>
      </w:r>
      <w:r>
        <w:rPr>
          <w:rFonts w:cs="Arial Narrow" w:ascii="Arial Narrow" w:hAnsi="Arial Narrow"/>
          <w:b/>
          <w:i/>
          <w:sz w:val="26"/>
        </w:rPr>
        <w:t xml:space="preserve">Mond meg inkább, ki volt a hang? Nála talán vannak bizonyítéko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Azt nem tehet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RAD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Akkor cseszhetjük az egészet. Én nem fogok a bíróságra járni. </w:t>
      </w: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feláll, vállára veszi a táskájá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         </w:t>
      </w:r>
      <w:r>
        <w:rPr>
          <w:rFonts w:cs="Arial Narrow" w:ascii="Arial Narrow" w:hAnsi="Arial Narrow"/>
          <w:b/>
          <w:i/>
          <w:sz w:val="26"/>
        </w:rPr>
        <w:t>Ez a te bajod. Azt mondtad, hozzak egy listát, hoztam. É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>az utolsó névig mindegyik egy szemétláda korrupt rohadé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Ebben biztos vagyok.  A többi a te dolgod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zzal köszönés nélkül kimegy az irodábó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50.  KÉ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  <w:u w:val="single"/>
        </w:rPr>
        <w:t>EDUÁRD  LAKÁSA</w:t>
      </w:r>
      <w:r>
        <w:rPr>
          <w:rFonts w:cs="Arial Narrow" w:ascii="Arial Narrow" w:hAnsi="Arial Narrow"/>
          <w:sz w:val="26"/>
        </w:rPr>
        <w:t xml:space="preserve">  ÉJJEL BE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 xml:space="preserve">Eduárd  siet be a lakásba,  a televízióhoz lendül, bekapcsolja…láthatóan nagyon ideges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Felveszi a telefon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Apa! Apa…Jelentkezz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Kicsit vár…Megint belekiabál a kagylób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Apa!  Hol a francban vagy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feldúlva járkál, kezében a telefonna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6"/>
        </w:rPr>
        <w:t>Apa! Miért nem szólsz már bele?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ajd megszólal Zsámbok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Mit akarsz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 xml:space="preserve">Felrobbant az üzemem és raktáram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i/>
          <w:sz w:val="26"/>
        </w:rPr>
        <w:t xml:space="preserve">  Tudom. Én robbantottam fe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eltátja a száját, alig bír megszólaln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</w:t>
      </w:r>
      <w:r>
        <w:rPr>
          <w:rFonts w:cs="Arial Narrow" w:ascii="Arial Narrow" w:hAnsi="Arial Narrow"/>
          <w:b/>
          <w:i/>
          <w:sz w:val="26"/>
        </w:rPr>
        <w:t>Hogy-hogy te robbantottad fel?</w:t>
      </w:r>
      <w:r>
        <w:rPr>
          <w:rFonts w:cs="Arial Narrow" w:ascii="Arial Narrow" w:hAnsi="Arial Narrow"/>
          <w:sz w:val="2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Na nem konkrétan én, de elintézt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>Hát sikerült engem is elintézned! Az összes pénzem benne vol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önnyen jött, könnyen men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i/>
          <w:sz w:val="26"/>
        </w:rPr>
        <w:t>De miért? Miért csináltad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 xml:space="preserve"> (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</w:t>
      </w:r>
      <w:r>
        <w:rPr>
          <w:rFonts w:cs="Arial Narrow" w:ascii="Arial Narrow" w:hAnsi="Arial Narrow"/>
          <w:b/>
          <w:i/>
          <w:sz w:val="26"/>
        </w:rPr>
        <w:t xml:space="preserve">Elpimaszodtál. Miért adtad el az ásványvizes cégedet?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        </w:t>
      </w:r>
      <w:r>
        <w:rPr>
          <w:rFonts w:cs="Arial Narrow" w:ascii="Arial Narrow" w:hAnsi="Arial Narrow"/>
          <w:b/>
          <w:i/>
          <w:sz w:val="26"/>
        </w:rPr>
        <w:t>Meg sem kérdezté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</w:r>
      <w:r>
        <w:rPr>
          <w:rFonts w:cs="Arial Narrow" w:ascii="Arial Narrow" w:hAnsi="Arial Narrow"/>
          <w:b/>
          <w:i/>
          <w:sz w:val="26"/>
        </w:rPr>
        <w:t>Nem vagyok már dedós! Nem fogok mindenért engedélyt kérni tőled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kagylóban csend v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Most mi van? Megsértődtél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Ehhez nem volt jogod! Hogy tönkretegyé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6"/>
          <w:u w:val="single"/>
        </w:rPr>
        <w:t>ZSÁMBOKY:</w:t>
      </w:r>
      <w:r>
        <w:rPr>
          <w:rFonts w:cs="Arial Narrow" w:ascii="Arial Narrow" w:hAnsi="Arial Narrow"/>
          <w:sz w:val="26"/>
        </w:rPr>
        <w:t>( hangja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Nem volt jogom?! Na hagyjál béké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send zúg a kagylóbó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Apa!  Apa! Mit csináljak most? Mégiscsak a fiad vagyok!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Dühösen teszi le a telefont…odanéz a TV képernyőjére, amin a felrobbant petárdaraktár füstölgő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romjait mutatjá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 xml:space="preserve">51. KÉP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  <w:u w:val="single"/>
        </w:rPr>
        <w:t>TEMETŐ</w:t>
      </w:r>
      <w:r>
        <w:rPr>
          <w:rFonts w:cs="Arial Narrow" w:ascii="Arial Narrow" w:hAnsi="Arial Narrow"/>
          <w:sz w:val="26"/>
        </w:rPr>
        <w:t xml:space="preserve">  NAPPAL  KÜLSŐ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felirat: </w:t>
      </w:r>
      <w:r>
        <w:rPr>
          <w:rFonts w:cs="Arial Narrow" w:ascii="Arial Narrow" w:hAnsi="Arial Narrow"/>
          <w:b/>
          <w:i/>
          <w:sz w:val="24"/>
          <w:szCs w:val="24"/>
        </w:rPr>
        <w:t>ÖT ÉV MÚLV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i/>
          <w:i/>
          <w:sz w:val="26"/>
          <w:szCs w:val="28"/>
        </w:rPr>
      </w:pPr>
      <w:r>
        <w:rPr>
          <w:rFonts w:cs="Arial Narrow" w:ascii="Arial Narrow" w:hAnsi="Arial Narrow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gy szerény temetés végén vagyunk. A kisszámú gyászoló rokonság virágokat helyez 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írra, majd lassan elindulnak a temetői sétány fel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>Lili fekete ruhában, elhelyezi a fehér virágot, eltöröl egy könnycseppet a szemébő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uárd lép mell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  <w:i/>
          <w:sz w:val="26"/>
        </w:rPr>
        <w:t>Talán jobb így neki is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ili nem néz felé, tudja, hogy ki szólította meg. Egy sóhaj  szakad fel belől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 xml:space="preserve">           Szegény Edi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lány elindul a sétány felé, Eduárd mellé szegődi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</w:t>
      </w:r>
      <w:r>
        <w:rPr>
          <w:rFonts w:cs="Arial Narrow" w:ascii="Arial Narrow" w:hAnsi="Arial Narrow"/>
          <w:b/>
          <w:i/>
          <w:sz w:val="26"/>
        </w:rPr>
        <w:t>Próbáltam kapcsolatban maradni vele, de nem vette fel a telefon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i/>
          <w:sz w:val="26"/>
        </w:rPr>
        <w:t>Nem volt telefonj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Vettem neki egy mobilt. Még évekkel ezelőt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               </w:t>
      </w:r>
      <w:r>
        <w:rPr>
          <w:rFonts w:cs="Arial Narrow" w:ascii="Arial Narrow" w:hAnsi="Arial Narrow"/>
          <w:b/>
          <w:i/>
          <w:sz w:val="26"/>
        </w:rPr>
        <w:t>Tudom. Kidobt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</w:rPr>
        <w:t>Kidobta? Én meg fizettem az alapdíjat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i/>
          <w:sz w:val="26"/>
        </w:rPr>
        <w:t>Miért nem látogattad meg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sz w:val="26"/>
        </w:rPr>
        <w:t>Bonyolult. Olyan felemás helyzet volt vele. Hiszen tudod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dit egy ideig nem szólal me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</w:t>
      </w:r>
      <w:r>
        <w:rPr>
          <w:rFonts w:cs="Arial Narrow" w:ascii="Arial Narrow" w:hAnsi="Arial Narrow"/>
          <w:b/>
          <w:i/>
          <w:sz w:val="26"/>
        </w:rPr>
        <w:t>Hallom, hogy komoly üzletasszony letté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6"/>
        </w:rPr>
        <w:t>Te meg államtitkár. Benne vagy a fősodorba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26"/>
          <w:u w:val="single"/>
        </w:rPr>
        <w:t>EDUARD: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 xml:space="preserve">                      </w:t>
      </w:r>
      <w:r>
        <w:rPr>
          <w:rFonts w:cs="Arial Narrow" w:ascii="Arial Narrow" w:hAnsi="Arial Narrow"/>
          <w:b/>
          <w:i/>
          <w:sz w:val="26"/>
        </w:rPr>
        <w:t xml:space="preserve">Ja. Azóta úszni tanulok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/>
      </w:pP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6"/>
          <w:u w:val="single"/>
        </w:rPr>
        <w:t>LIL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 xml:space="preserve">                            </w:t>
      </w:r>
      <w:r>
        <w:rPr>
          <w:rFonts w:cs="Arial Narrow" w:ascii="Arial Narrow" w:hAnsi="Arial Narrow"/>
          <w:b/>
          <w:i/>
          <w:sz w:val="26"/>
        </w:rPr>
        <w:t xml:space="preserve">Semmit nem adnak ingyen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ind w:left="28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8" w:top="108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oneSerif SCIN SmBd v.1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24:00Z</dcterms:created>
  <dc:creator>TP</dc:creator>
  <dc:description/>
  <cp:keywords/>
  <dc:language>en-US</dc:language>
  <cp:lastModifiedBy>TP</cp:lastModifiedBy>
  <dcterms:modified xsi:type="dcterms:W3CDTF">2017-08-10T15:18:00Z</dcterms:modified>
  <cp:revision>54</cp:revision>
  <dc:subject/>
  <dc:title>1   KÉP</dc:title>
</cp:coreProperties>
</file>