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>TÍMÁR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ÉTER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sz w:val="52"/>
          <w:szCs w:val="52"/>
        </w:rPr>
        <w:t>H Ű S É 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fantasy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FORGATÓKÖNYV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KÉP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LBIT KIRÁLY PALOTÁJA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A CSARNOK</w:t>
      </w:r>
      <w:r>
        <w:rPr>
          <w:rFonts w:cs="Arial" w:ascii="Arial" w:hAnsi="Arial"/>
          <w:b/>
          <w:sz w:val="24"/>
          <w:szCs w:val="24"/>
        </w:rPr>
        <w:t xml:space="preserve"> ( NAPPAL,  BELSŐ )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ek előtt a méretek lenyűgözők. Csiszolatlan márványtömbökből, nyers-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altból faragott oszlopok, kőtömbökből rakott falak. A bútorok ugyancsak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ványból faragva. Az ablakok előtt a függönyök: apró kavicsok fűzére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Egyszóval ebben a teremben - ami akár folyosó is lehet két hasonló terem között - valóban </w:t>
      </w:r>
      <w:r>
        <w:rPr>
          <w:rFonts w:cs="Arial" w:ascii="Arial" w:hAnsi="Arial"/>
          <w:sz w:val="24"/>
          <w:szCs w:val="24"/>
          <w:u w:val="single"/>
        </w:rPr>
        <w:t>minden</w:t>
      </w:r>
      <w:r>
        <w:rPr>
          <w:rFonts w:cs="Arial" w:ascii="Arial" w:hAnsi="Arial"/>
          <w:sz w:val="24"/>
          <w:szCs w:val="24"/>
        </w:rPr>
        <w:t xml:space="preserve"> kőből van.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iási kőtömbökből faragott ajtószárnyak kinyílnak, dübörgő hang tölti be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 termet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lbit király és kísérete jelenik meg. Elől a király, talpig vasban...azaz inkább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ércben. Viselete azonosíthatatlan anyagból van, de érződik, hogy iszonyú nehéz lehet. Inkább ezen öltözet súlya, mint idős kora miatt nehézkes a mozgása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íséret többi tagja, udvarmesterek, komornyikok, testőrök már lengébb öltö-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tűek , a ruhák formája semmilyen kort nem idéz, mintha néhány megőrült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ó szabta volna rájuk ál-pompázatos, szörnyűséges öltözetüket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 király  lassú mozgása diktálja a konvoj sebességét: mint egy lassított felvétel mennek keresztül a csarnokon.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Egyszer csak egy oszlop mögül egy rongyos fickó ugrik elő. Sovány, inas kezében jókora kardot markol. A király elé vetődik és még mielőtt a testőrök megakadályozhatnák, a széles pengét a király mellébe döfi.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MERÉNYLŐ: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alál a zsarnokra!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rd darabokra törik az érc mellvéden, Albit megtántorodik a döfés erejétől, a testőrök  rávetik  magukat a dühös férfire, nehezen adja meg magá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a remegő udvarmesterhez fordu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Íme! Megint egy merénylet! Úgyszólván most már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nap mint nap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stőröknek végre sikerül megkötözni az üvöltöző merénylőt és vonszoljá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felé a csarnokbó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MERÉNYLŐ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Halál! Halál Albit királyra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toporzékolni kezd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Hol a várkapitány?! Hogy őrzik itt a királyt!?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Udvarmester, törjék el a kapitány kezét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Felség! Az már vala eltörv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     Akkor a másika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elindul, de néhány lépés után le kell ülnie egy kőpadr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dvarmester képmutató aggódással hajol köze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Felség...Megsérült?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it fáradtan veszi a levegőt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ondja csak randaságod... Miért ez a merénylet szaporodá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llenem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Kevés a vadrizs...Éhezés van, felség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Az éhezésügyi  miniszter azonnal vegyen 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ele van a kincstár...Gyémánthegyek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ahira király már nem  elégedett a fizetséggel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övetek jöttek vissza, hogy már hányingere van a rengeteg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rágakőtő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 hát tehetek én a  hányási ingeréről? Miért engem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karnak megölni ezért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rt felséged a király. A királyt szokták megölni, h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rosszul megy a birodalom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lbit feltápászkodik, elindul a csarnok vége felé...a konvoj követi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És ha nekem rosszul megy, én kit öljek meg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  <w:r>
        <w:rPr>
          <w:rFonts w:cs="Arial" w:ascii="Arial" w:hAnsi="Arial"/>
          <w:sz w:val="24"/>
          <w:szCs w:val="24"/>
        </w:rPr>
        <w:t xml:space="preserve"> (meghajol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Természetesen magát, felség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zt várhatja, udvarmester 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Megérkeznek a csarnok végébe, megállnak egy ajtó előt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Senki ne zavarjon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LDÁG SZOBÁJA</w:t>
      </w:r>
      <w:r>
        <w:rPr>
          <w:rFonts w:cs="Arial" w:ascii="Arial" w:hAnsi="Arial"/>
          <w:b/>
          <w:sz w:val="24"/>
          <w:szCs w:val="24"/>
        </w:rPr>
        <w:t xml:space="preserve">     (NAPPAL 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 királylány lakószobája kisebb mérete miatt kevésbé nyomasztó, de itt is minden bútor kőből van. Vörös, erezett márvány - ami derűsebb hangulatot ad a szobának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dág az ablaknál áll, amikor nyílik a kőajtó és Albit lép be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ahogy becsukja maga mögött az ajtót, térdre rogyik. Holdág rémülte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t hozzá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Mi történt, édesapám?!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Gyere, segíts megszabadítani érc mellvértjeimtő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Átkozottul nehezek..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segíti lecsatolni a nagyon vastag páncéloka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  <w:r>
        <w:rPr>
          <w:rFonts w:cs="Arial" w:ascii="Arial" w:hAnsi="Arial"/>
          <w:b/>
          <w:sz w:val="24"/>
          <w:szCs w:val="24"/>
        </w:rPr>
        <w:t xml:space="preserve"> (folyt.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Csak itt, nálad érzem magam biztonságban...Mindenki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 életemre tör. Jó vértek ezek! Drága volt, de megérte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indig a királyt akarják megölni...csak mert ez a szokás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ogy vagy kislányom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ncélzat a padlón hever, Albit a csontjait ropogtatja, nyújtózkodi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Halálra unom magam ebben a palotában. Mondja apám,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kor mehetek már ki innen? Szeretnék sétálni egyet ot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kint, a palota körül. Erre vágyom semmi másra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gy mehetnél ki?! Ezer...ha nem tízezer veszély leselkedi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Biztosan megölnének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it odamegy az ablakhoz, kinéz rajta,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csi Holdágacska...Ez egy borzasztó ország, hiszen tudod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 lakói gonoszak, egy marék rizsért is ölnek, gyűlölik egymás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Ki nem állhatom őket!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A maga országa apám! A királyuk! Hogy mondhatja,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hogy ki nem állja a saját népét?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így alakult. Ők utálnak engem, én utálom őke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ndenki utálja a másika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gen...ezt tudom. De miért, miért változott gonosszá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z egész birodalom?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fáradt mozdulattal hívja lányát maga mellé az ablakho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Gyere ide kislányom és nézd...Kövek és kövek. Kő hátán kő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És annak a kőnek a hátán megint csak kő. Semmi más nincs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Talán ez az oka. Elfelejtettek mosolyogni,...és ezért senki sem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ibáztathatja őke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De én tudok mosolyogni!...Nézd!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kedvesen rámosolyog az apjára...aki erre még jobban elkomoru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át éppen ezért nem engedlek ki a palotából...Mit ér nekem ez a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egész hatalom? Szüntelenül viselnem kell a mérhetetlenül nehéz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vértet, mint egy óriásteknős...még alváskor sem nélkülözhetem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Nem engedhetem, hogy az életemre törjenek, mert azzal kiszolgáltat-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nálak egy féktelen csürhe ártalmainak...Ki védene meg téged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llenségeim haragjától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Nézd a lemenő napot...Bárcsak abbahagyná végre azt 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kibírhatatlan járkálását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Gyönyörű...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„Gyönyörű”?...Erre a szóra már nem emlékszem. Nekem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ndössze egy unalmas korong, szerfölött unalmas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Feljön és lemegy. Feljön és lemegy. Közben aljas módo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egvilágítja lakóinak ezt a vigasz nélküli tájat...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érvörös nap éppen lebukik a kopár kőhegyek között. Az öreg király é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tizenhat éves lánya ebbe a fénybe néznek bele, egy rideg kőpalota kőablakában állva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>MELGOT  BARLANGJA</w:t>
      </w:r>
      <w:r>
        <w:rPr>
          <w:rFonts w:cs="Arial" w:ascii="Arial" w:hAnsi="Arial"/>
          <w:b/>
          <w:sz w:val="24"/>
          <w:szCs w:val="24"/>
        </w:rPr>
        <w:t xml:space="preserve">    (KÜLSŐ-BELSŐ   ALKONY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hol, nagyon messzire a királyi palotától, a birodalom egy távoli, lakatla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dékén, a hegyek között egy sziklába vájt építmény apró ablakán, a lemenő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 utolsó sugarai sütnek be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rlang belülről nagyobbnak tetszik, mint ami a külsejéből várható lenn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ség berendezéséből kiderül, hogy itt különös és titokzatos foglalkozás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űznek...fortyogó lombikok, kitömött sárkánygyíkok, sárga pergamenek, ezer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éves kódeszek százai mindenütt. Egy alkimista és varázsló birodalmában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gyunk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élhomályos helyiségben hárman tartózkodnak: Dariel a fiatal, tizennyolc év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üli  segéd a lombikok körül tevékenykedik. Az agg, szakállas mester éppe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helybéli, - durva, mogorva arcú - polgárnak nyújt át egy apró zöld üvegcsé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os, itt a por amire vágysz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POLGÁ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 bosszants, kuruzsló! Vágyik rá a bolond. Mit kel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ennem, azt mondd meg, de gyorsan. Nincs kedvem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okáig itt lenni ezen a pokoltanyán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jfélkor, te is meg az asszonyod is egyetek ebből a porbó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után feküdjetek egy ágyba, egy takaró alá és várjato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LGÁ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gy ágyba?! Egy takaró alá?!  Ennyi az egész? És után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esz gyerek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Ebben biztos lehetsz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lenszenves külsejű, ápolatlan polgár bizalmatlanul vizsgálgatja a zöld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veg tartalmá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LGÁ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Majd utána fizetek...ha lesz gyere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De rizzsel!...Nem gyémánttal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szól a lombikokkal foglalkozó  fiúna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ariel...vidd el ezt  az urat a hasadékig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LGOT  BARLANGJA  ELŐTT</w:t>
      </w:r>
      <w:r>
        <w:rPr>
          <w:rFonts w:cs="Arial" w:ascii="Arial" w:hAnsi="Arial"/>
          <w:b/>
          <w:sz w:val="24"/>
          <w:szCs w:val="24"/>
        </w:rPr>
        <w:t xml:space="preserve">      (KÜLSŐ  ALKONY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sovány ló befogva áll, a nyitott szekérre emlékeztető kocsi ülésében már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ott ül a polgár, kezében az üvegcsét szorongatja. Dariel éppen egy fekete kendőt köt a férfi szeme elé. Alaposan meghúzza a csomót, a férfi felszisszen, előránt valahonnan egy tőrt és találomra előre bök vele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LGÁ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Te barom! Kinyitom a beleidet! Vigyázhatnál!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iel a hajtóülésre pattan, elindítja a lovakat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850" w:right="845" w:hanging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HEGYEK KÖZÖTTI ÚTON</w:t>
      </w:r>
      <w:r>
        <w:rPr>
          <w:rFonts w:cs="Arial" w:ascii="Arial" w:hAnsi="Arial"/>
          <w:b/>
          <w:sz w:val="24"/>
          <w:szCs w:val="24"/>
        </w:rPr>
        <w:t xml:space="preserve">        (ALKONY    KÜ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út Melgot barlangjától magas hegyek között, szakadékok mentén veze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p már lement. A lovak erőlködve húzzák az ócska járgány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kötött szemű férfi szitkozódi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LGÁ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nnek a vén bolondnak elvette az eszét az rengeteg ördögi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ágia...Mi a rohadásnak ez a szembekötősdi, idefele is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vissza is?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esterem nem kedveli a hívatlan látogatóka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LGÁ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től fél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aguktól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LGÁ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őlem? És te most nem ölhetnél meg?! Már lement a nap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etlen suhintással elvághatnád a torkomat és máris e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zakadék mélyén találnám magam...biztosan most készüls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tenni véres tervede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 egyre idegesebb, fülét hegyezve feszülten figyeli a hangokat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ha tőrével találomra előredöf a levegőb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aradjon nyugodtan, mert ez valóban veszélyes szakasz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LGÁ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eszélyes? Vigyáz te kis rohadék, mert a fülem nyitva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kármit is próbálsz tenni, nem adom könnyen az életem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Dariel hangosan felneve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Ha...ha...Maga aztán nagy hős lehet a falujában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LGÁR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Mi volt ez a hang? Ugattál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Ezt ne csináld még egyszer, mert  a tőrt a hátadba vágom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ajtsd a gebéidet és ne ugass mint egy mocsárlakó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g a király lány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LGOT  BARLANGJÁBAN</w:t>
      </w:r>
      <w:r>
        <w:rPr>
          <w:rFonts w:cs="Arial" w:ascii="Arial" w:hAnsi="Arial"/>
          <w:b/>
          <w:sz w:val="24"/>
          <w:szCs w:val="24"/>
        </w:rPr>
        <w:t xml:space="preserve">        (BELSŐ   ÉJJEL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visszatért a barlangb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 az ember...amelyik itt járt a szerelem porért...Visszafelé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beszélgettem vel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Kellemes társalgás lehetet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Kik azok a mocsárlakók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kicsit késik a válasszal,  nem  számított erre a kérdésr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És még mit mondott az az ember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megérzi, hogy az aggastyán elbizonytalanodott, ez felbátorítj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Ennek az országnak, Adenturiának, van egy királya...aki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nnen a hatodik hegy mögött él, napkelet felé, egy palotában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nnek a királynak van egy leány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Ezt honnan tudod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z a hír járja, hogy ez a királylány...ez uga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nak egyre kevésbé tetszenek a fiú  felfedezései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Há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Mint én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eglehet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idegesen járkálni kezd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Mester! Semmit nem tudok! Kik azok a mocsárlakók? Ki ez a király?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nden összezavarodott a fejemben. Itt élek magával  gyerek-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orom óta és semmit sem tudok a világról, arról ami körülvesz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mi a hasadék után következik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ariel. Az a világ nem a tied. Nem lelnéd benne örömöde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 én annyira szeretném egyszer bebarangolni. Mesterem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gyenlőre nem engedhetlek el, Dariel. Ne legyél türelmetlen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ürelmetlen?! Maga szokta mondani, mester, hogy e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olgot csak egyszer lehet megélni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Úgy van: képzeletben vagy valóságban. És a kettő közöt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emmilyen különbség nincs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De a valósághoz közel sem enged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Mert aljas és veszélyes. Különösen számodra.  Figyelj fiam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lmondok valamit, amit még eddig nem mondtam el neked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Amikor az előző királyt megölték a lázadók, én éppen a palotában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voltam. A szörnyű zűrzavarban a királynő szobájába siettem,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hogy megmentsem őt és a néhány hónapos királyfit...  de egyszerre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érkeztem Albit embereivel...a csecsemőt  sikerült elrejteni a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köpenyem alá... De az a csürhe a királynőt is megölt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Iszonyú éjszaka vol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Nem értem...mi köze ennek a régi történetnek az ÉN valóságomhoz?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hosszasan néz a Dariel szeméb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Sajnos nagyon is sok... Az a csecsemő, akit kimentettem a palotábó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te voltál, Darie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egy pillanatig megkövülve bámul  Melgotra. Rekedten szólal meg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 xml:space="preserve">  Én?!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BARLANG ELŐTT</w:t>
      </w:r>
      <w:r>
        <w:rPr>
          <w:rFonts w:cs="Arial" w:ascii="Arial" w:hAnsi="Arial"/>
          <w:b/>
          <w:sz w:val="24"/>
          <w:szCs w:val="24"/>
        </w:rPr>
        <w:t xml:space="preserve">        (KÜLSŐ    ÉJJEL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ihold fénye világítja be a barlang előtti teret.  A távolabb levő  karám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felől neszezés, majd egy ló patájának halk kopogása hallatszik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 vezeti ki a felszerszámozott lovat a tisztásra...feldob rá egy nehé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eregtáskát. Hallgatózik a barlang felé, majd felpattan a ló hátára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ndesen indulásra nógatja az állatot és lassan elindul a sötét hegyek felé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 úton. A paták kopogása egyre messzebbről hallatszódik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rlang bejáratában Melgot jelenik meg. Hosszan néz a távolodó hang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ányáb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 HASADÉKNÁL</w:t>
      </w:r>
      <w:r>
        <w:rPr>
          <w:rFonts w:cs="Arial" w:ascii="Arial" w:hAnsi="Arial"/>
          <w:b/>
          <w:sz w:val="24"/>
          <w:szCs w:val="24"/>
        </w:rPr>
        <w:t xml:space="preserve">         (HAJNAL    KÜ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z éjszaka vége...derengő hajnal van már amikor Dariel a hasadékhoz érkezik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Gyakorlott mozdulatokkal engedi le az emelő-híd szerkezetét, majd visszaszáll a lóra és átmegy a hídon. A szűk ösvényen ügetne tovább, amikor egy sziklamélyedésből különös szerzet keveredik elé. Ruházata papi csuhára emlékeztet, de annyira szakadt és megviselt, hogy a rengeteg folt szinte már eltakarja a reverenda eredeti, barna anyagá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regember, korához képest gyors léptekkel igyekszik a lovas elé vágni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rcán valamiféle kétségbeesett izgalom tükröződik, amit a lovas megpillantás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hetett. Rekedten kiabál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Végre! Végre!  Állj! Állj már meg te! Hát itt vagy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annyira meglepődik a nem mindennapi figurától, hogy akaratlanul i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fogja a lová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t akar?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Ekkor a pap egészen közel megy a fiúhoz és megpróbálja leráncigálni 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óról, miközben eszelős monológba kezd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zállj le Dáriel! Tizenöt éve! Itt várok tizenöt év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arius király fiára! Hogy megmentsem az elkárhozástó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ogy rátegyem végre a kereszt jelé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Kisebb dulakodás alakul ki. A vénember görcsös ujjai Dariel ruhájába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aszkodna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é! Jóember! Vigye innen a mancsai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Balgus vagyok, Isten utolsó szolgálója ebben a mocsko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lvetemült világban. Megfogadtam apádnak, a nagy haldoklónak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...illetve a haldokló nagy Azariusnak, hogy fiát megkeresztelem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És ez a pillanat, ó Istenem, köszönöm neked!...lám bekövetkezet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zállj le a lóról, romlott gyermek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Hagyjon már békében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hogy hagylak! Ez az én küldetésem, azután meghalhatok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keresztellek és végre megnyugodhatok... Fiam gyere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Ne rángasson! Engedjen utamra!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megsarkantyúzza a lovát. Az öreg pap megrémülve néz után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Dariel! Te hűtlen, eltévelygett gyermek! Gyere vissza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9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SZIKLÁS  VIDÉK</w:t>
      </w:r>
      <w:r>
        <w:rPr>
          <w:rFonts w:cs="Arial" w:ascii="Arial" w:hAnsi="Arial"/>
          <w:b/>
          <w:sz w:val="24"/>
          <w:szCs w:val="24"/>
        </w:rPr>
        <w:t xml:space="preserve">      (NAPPAL   KÜ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iel vágtat a sziklás, köves tájban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SZIKLÁS  VIDÉK</w:t>
      </w:r>
      <w:r>
        <w:rPr>
          <w:rFonts w:cs="Arial" w:ascii="Arial" w:hAnsi="Arial"/>
          <w:b/>
          <w:sz w:val="24"/>
          <w:szCs w:val="24"/>
        </w:rPr>
        <w:t xml:space="preserve">      (ÉJJEL   KÜ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iel vágtat a sziklás, köves tájban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1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SZIKLÁS  VIDÉK</w:t>
      </w:r>
      <w:r>
        <w:rPr>
          <w:rFonts w:cs="Arial" w:ascii="Arial" w:hAnsi="Arial"/>
          <w:b/>
          <w:sz w:val="24"/>
          <w:szCs w:val="24"/>
        </w:rPr>
        <w:t xml:space="preserve">      (HAJNAL   KÜ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a kövek között a ébredezik. A nap éppen felkel a hatodik hegy mögöt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iel felül a lóra és a hegy felé indul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2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LBIT KIRÁLY  VÁRA KÖRÜL</w:t>
      </w:r>
      <w:r>
        <w:rPr>
          <w:rFonts w:cs="Arial" w:ascii="Arial" w:hAnsi="Arial"/>
          <w:b/>
          <w:sz w:val="24"/>
          <w:szCs w:val="24"/>
        </w:rPr>
        <w:t xml:space="preserve">     (NAPPAL   KÜ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Dariel egy kőszikla mögül lesi a várat. Az erődszerű építmény megmászhatatlannak látszik, a kapuja zárva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850" w:right="845" w:hanging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ÁRKAPITÁNY  SZOBÁJA</w:t>
      </w:r>
      <w:r>
        <w:rPr>
          <w:rFonts w:cs="Arial" w:ascii="Arial" w:hAnsi="Arial"/>
          <w:b/>
          <w:sz w:val="24"/>
          <w:szCs w:val="24"/>
        </w:rPr>
        <w:t xml:space="preserve">        (NAPPAL 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egy terem valahol a várban...közel a kapuhoz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 nappal van mégis sötét a helyiség...fáklyák égnek a csupasz falakon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 berendezés van a kapitányi szobában, az mind kőből van...Például a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ztala, ami mögött ül...mindkét keze bepólyálva, sínbe téve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pen a Másodkapitánnyal kockázik, akinek az egyik keze szintén be va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lyázva és sínbe téve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 Várkapitány, mivel kezeit nem tudja használni, a szájában forgatja meg 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kőkockákat, majd egyenként köpi a márványasztalra. A másodkapitány csodálkozva nézi, hogy mindegyik kocka a hatoson állapodik meg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Főkapitány uram, mind hatos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Gyerünk paraszt, te jössz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vér másodkapitány összeszedegeti a három, megehetősen nagyméretű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kát és egy kőpohárba helyezi. A Főkapitány ráüvöl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szádba! Ameddig nekem törve vala főkapitányi kezeim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ddig emígyen vetjük a kocká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odkapitány kénytelen bevenni a kockákat a szájába...kis híján elokádj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át...de sikerül egyenként kiköpnie mindet az asztal lapjár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römében felkiál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Hat...nekem is mind hatos!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Vakulj meg. Én következék! Helyezd főkapitányi szájamb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a kockákat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Kitátja a száját, a másodkapitány egyenként beadogatja a fogai mögé a kockákat, a harmadikat már szinte tuszkolni kell. A kapitány nem kis erőfeszítéssel forgatni kezdi pofazacskójában a kockákat...de láthatóan élvezi a játéko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nagy zajjal kitárul a helyiség ajtaja, a Főkapitánynak már nincs idej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öpni a kockákat, felpuffadt arccal néz a zaj irányába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 őr Darielt cipeli a kapitány elé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ŐRPARANCSNOK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Főkapitány uram, ezt a fickót megcsíptük! Mi az hogy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Rosszarcú, rohadék, merénylőfajta! Jól megfogtuk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 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Egy pillanat. Magam kértem beeresztést a kapunál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őkapitány csak  szemeit meresztgeti, szája teli van a kockákkal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ásodkapitány veszi át az irányítást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ofa be! Tudunk mindent! És egyáltalán nem félünk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egelőnyösebb, ha most rögtön a legsötétebb várbörtönb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etünk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pitány arcából kiröpülnek a kockák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KUSS!!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kockák szerteszét gurulnak a helyiség kőpadlóján...a másodkapitány hamar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gyik után iramlik és egyre elégedettebb vigyor ül ki az arcára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Csupa egyes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gyan merészel intézkedni mindenféle hülye másodkapitány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mikor főkapitányi személyiségem itten van?!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ŐRPARANCSNOK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A csibésznek ritka jó lova van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Ez az információ kissé megzavarja a kapitányt. Gyanakodva méregeti a foglyot. Bepólyált és felpolcolt kezeivel körbejárja Darielt. Magának beszél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Észnél kell lenni...észnél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bbiekhez fordul és hangosan utasítást osz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Mindenki távozzon ! Főkapitányi személyiségem fogja kikérdezni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odkapitány felháborodva tiltakozi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Főkapitány uram, maga szinte harcképtelen! És ha magár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ámad?! Inkább átvenném a kapitányi teendőket...Tehá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pitány nagy erővel bokán rúgj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Tűnjön el! A többiek is! Azonnal...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kimegy a helyiségbő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kapitány körbejárja Dariel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 a terv? Királyölés? Merénylet? Zavarkeltés? Mi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os, a király lányát szeretném megismerni. Ez az igazság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pitány hosszasan méregeti a fiút...majd elmosolyodi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PITÁNY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át ennek semmi akadálya nincs! Jöjjön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kis oldalajtóhoz invitálj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en az ajtón kimegy...Fel a lépcsőn, ott van egy ajtó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 csarnokba ér...azon végig megy, és már ott is van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Gyerünk...szedje a lábát, de semmi ricsaj! Csendben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nek még felocsúdni sincs ideje a kapitány szinte kituszkolja a szobábó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zután a másik ajtóhoz lép és belerúg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>Másodkapitány!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tó kinyílik és a másodkapitány lohol b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Mi történt?! Hol van a semmirekellő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Végre! Micsoda nap!  Főkapitányi személyiségem merénylőt fog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fogni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Végre! ...Hol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Csapdában! Most megy a csapdába a marha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Riadóztassa az őrséget...NE! Előbb menjünk ahho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én hülyéhez. Legyen szemtanúja, ahogy a főkapitányi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személyiségem lecsap egy merénylőre. És éppen a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ánya szobájában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4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SARNOK</w:t>
      </w:r>
      <w:r>
        <w:rPr>
          <w:rFonts w:cs="Arial" w:ascii="Arial" w:hAnsi="Arial"/>
          <w:b/>
          <w:sz w:val="24"/>
          <w:szCs w:val="24"/>
        </w:rPr>
        <w:t xml:space="preserve">         (BELSŐ   ALKONY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r korábban megismert oszlopcsarnokban  Dariel lépked, megérkezik 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álylány szobájának ajtajához, lenyomja a kilincset, de az ajtó nem nyíli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Kopog. Bentről, a vastag ajtó miatt alig hallható hang hallatszik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Ki az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Darie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i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Dariel. Nagyon messziről jöttem, nyisd ki az ajtót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Dariel neszezést hall a zár felől és kinyílik a márványajtó és egy kíváncsi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mpár néz ki a résen... Dariel, félve hogy jöhet valaki benyomul a lány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lett a szobába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5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LDÁG  SZOBÁJA</w:t>
      </w:r>
      <w:r>
        <w:rPr>
          <w:rFonts w:cs="Arial" w:ascii="Arial" w:hAnsi="Arial"/>
          <w:b/>
          <w:sz w:val="24"/>
          <w:szCs w:val="24"/>
        </w:rPr>
        <w:t xml:space="preserve">            (ALKONY 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dág inkább csodálkozva mint ijedten bámul az ismeretlen fiúra, aki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gyorsan becsukja maga mögött az ajtót  és ráfordítja a kulcso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át te?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Kérlek ne ijedj meg! Könyörgöm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gyáltalán nem ijedtem meg. Ha meg akarsz ölni, ú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is megteszed, mielőtt én segítségért  kiabálhatnék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Dehogy téged, a királyt szeretném megölni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A királyt? Vagyis az apámat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z apád?! Az ördögbe...Erre nem gondoltam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Rengetegen próbálják megölni. Te miért akarod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Mert megölte a szüleimet, és nekem kötelességem bosszút állni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Azt olvastam..., hogy ilyenkor  bosszút kell állni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Sajnos,  meg kell ölnöm az apádat.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át nem lesz könnyű...hidd el nekem. És az is lehet, ho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neked annyi. Elkapnak és az apám leütteti a fejed. 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fejem?! 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elneveti magá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Csak nem beijedt a nagy bosszúálló?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é, te tényleg tudsz nevetni!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6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SARNOK</w:t>
      </w:r>
      <w:r>
        <w:rPr>
          <w:rFonts w:cs="Arial" w:ascii="Arial" w:hAnsi="Arial"/>
          <w:b/>
          <w:sz w:val="24"/>
          <w:szCs w:val="24"/>
        </w:rPr>
        <w:t xml:space="preserve">       (ALKONY 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ább 30 katona közeledik a királylány ajtaja felé. Élükön Albit király é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 Főkapitány. A királyon a nehéz páncél, aminek a súlya meglehetősen lelassítja a csapat nyomulását. A bepólyált kezű Főkapitány nagyon izgatott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FŐ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Ott vala az aljas merénylő! Kérem felség szaporázza meg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éptei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nnét nem menekülhet semminemű fortéllyal...Ha egyáltalá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gaz vala amit állí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FŐKAPITÁN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Ott van! A csapdában! Főkapitányi személyiségem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üldte oda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csoda?! Maga küldte a merénylőt a lányom szobájába?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a a haja szála meggörbül, kerékbe töretem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850" w:right="845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LDÁG  SZOBÁJA (folyt.)</w:t>
      </w:r>
      <w:r>
        <w:rPr>
          <w:rFonts w:cs="Arial" w:ascii="Arial" w:hAnsi="Arial"/>
          <w:b/>
          <w:sz w:val="24"/>
          <w:szCs w:val="24"/>
        </w:rPr>
        <w:t xml:space="preserve">           (ALKONY 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és Holdág a lány ágyán ülnek, beszélgetne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Szép vagy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Szép?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z jutott az eszembe...És én? Tetszem neked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is tudom. Szép a nap...</w:t>
      </w:r>
      <w:r>
        <w:rPr>
          <w:rFonts w:cs="Arial" w:ascii="Arial" w:hAnsi="Arial"/>
          <w:b/>
          <w:sz w:val="24"/>
          <w:szCs w:val="24"/>
        </w:rPr>
        <w:t>(gondolkodik)</w:t>
      </w:r>
      <w:r>
        <w:rPr>
          <w:rFonts w:cs="Arial" w:ascii="Arial" w:hAnsi="Arial"/>
          <w:b/>
          <w:i/>
          <w:sz w:val="24"/>
          <w:szCs w:val="24"/>
        </w:rPr>
        <w:t xml:space="preserve"> a ruhám...van e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gyönyörű dobozom! Megmutassam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áll, hogy egy szekrénykéhez siessen, amikor vad dörömbölés hallatszódi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tón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FŐKAPITÁNY:</w:t>
      </w:r>
      <w:r>
        <w:rPr>
          <w:rFonts w:cs="Arial" w:ascii="Arial" w:hAnsi="Arial"/>
          <w:b/>
          <w:sz w:val="24"/>
          <w:szCs w:val="24"/>
        </w:rPr>
        <w:t xml:space="preserve">  (hangja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Kinyitni! A király és Főkapitányi személyiségem nevében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iel lassan feláll,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át...vége a látogatásnak. Most mit csináljak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pám azt mondta, felnégyeltet minden férfit , aki  közelemb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erészkedik... Te meg az vagy, nem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 egy másik ajtó után kutat a szobába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ogy? Igen, azt hiszem. Férfi. Igen, igen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nak eszébe jut valami...lehajol, és az ágya alól egy lepedőkből össze-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mózott köteget kezd elővonszolni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t a szökésemre tartogattam...jaj, még azt el sem mondtam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ogy mennyire utálok itt lenni bezárva ebbe a szobáb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Dariel segít neki kihúzni a kötelet, az ablakhoz sietnek vele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Utálom, hogy nincs egy barátnőm akivel olyan jó lenn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beszélgetni és sétálni....és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idegesen közbevág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Hová nyílik ez az ablak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A palota udvarára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ú kilódítja a kötelet az ablakon, miközben a másik végét az ágy lábáho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tözi. A dörömbölés nem marad abba... Dariel felugrik az ablakb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Hát...akkor én most...eltűnö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issé ripsz-ropsz vizit volt, fiatalember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aradjak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Kár lenne azért a nevetős  fejedér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belekapaszkodik  a lepedőbe és már kint lóg a mélység fölöt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Merre van a főkapu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nem arra mennék...van ott hátul egy leomlott falrész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kihajol az ablakon, hogy megmutassa az irányt. Arca egészen köze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ül a fiú arcához. Egy végtelen másodpercre egymás szemébe néznek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 tapasztalják, hogy minden valóságos zaj eltűnik és kristálytisztán halljá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más lélegzetvételét. Valahogyan átjárja mindkettőjüket a megérzés, ho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 ami történni fog  ezután, ettől a pillanattól vette kezdetét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Visszajövök érted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ezd lefelé ereszkedni a lepedőkön. Holdág végig az ablakban könyököl amíg Dariel le nem ereszkedik és a kötél meglazu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8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 VÁR  ELŐTT</w:t>
      </w:r>
      <w:r>
        <w:rPr>
          <w:rFonts w:cs="Arial" w:ascii="Arial" w:hAnsi="Arial"/>
          <w:b/>
          <w:sz w:val="24"/>
          <w:szCs w:val="24"/>
        </w:rPr>
        <w:t xml:space="preserve">         (KÜLSŐ    ÉJSZAKA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Dariel  a kapu mellett kikötött lovához oson...A kapuőrök csak néhány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erre állnak tőle. Csendben eloldozza a kantárszárat, majd egyetle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rással a ló hátán terem és azonnal vágtára ösztökéli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őrök tüstént felfedezik és ordibálni kezdenek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9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SZIKLÁS  TÁJ</w:t>
      </w:r>
      <w:r>
        <w:rPr>
          <w:rFonts w:cs="Arial" w:ascii="Arial" w:hAnsi="Arial"/>
          <w:b/>
          <w:sz w:val="24"/>
          <w:szCs w:val="24"/>
        </w:rPr>
        <w:t xml:space="preserve">     (ÉJJEL    KÜ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Telihold világítja be a hegyeket. Egy lovas sziluettje vágtat az éjszakai tájban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götte egyre jobban lemaradva az őrség üldöző sereg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ELGOT  BARLANGJA  </w:t>
      </w:r>
      <w:r>
        <w:rPr>
          <w:rFonts w:cs="Arial" w:ascii="Arial" w:hAnsi="Arial"/>
          <w:b/>
          <w:sz w:val="24"/>
          <w:szCs w:val="24"/>
        </w:rPr>
        <w:t xml:space="preserve">         ( NAPPAL 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thatóan megviselt, fáradt Dariel mohón falatozik. Melgot a lombikjaiva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tevékenykedi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gértetted  Dariel, hogy miért zárkózunk el a világ elől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ú teli szájjal bóloga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Igen...mester, nincs jobb mint itthon lenni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hát, sikerült bejutnod a királylányhoz...Csoda, ho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életben vagy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éreztem félelmet. Sokkal inkább valami különö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légedettsége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Elégedettséget?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gen, igen! Elégedett voltam: az a lány  csodálatos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érte a kalando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udod, Dariel aggódtam, hogy a bosszú vezérelt az útra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ogy megtorold atyád és szülőanyád szörnyű halálá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át...ez is benne volt a terveimben, igen...de...d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De a királylányt megismerve letettél tervedről..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iel megadóan bólin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Igen, így van...Gyáva voltam, mester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incs nagyobb bűn a gyávaságnál, Dariel... de nem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voltál gyáva.  A vérnek a szívben van a helye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nem kiontva a kövezeten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1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 VÁR  EBÉDLŐJE</w:t>
      </w:r>
      <w:r>
        <w:rPr>
          <w:rFonts w:cs="Arial" w:ascii="Arial" w:hAnsi="Arial"/>
          <w:b/>
          <w:sz w:val="24"/>
          <w:szCs w:val="24"/>
        </w:rPr>
        <w:t xml:space="preserve">      (NAPPAL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hosszú kőasztal egyik végében Albit király, a másik végében Holdág fogla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helyet egy-egy kő  trónusban. Ebédelnek...Néhány szolga sürög-forog az asztal körü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pám...ez a bezártság szörnyű! Hiába járnak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hozzám az udvari tudósok...Érzem, hogy évek óta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emmit sem fejlődtem!  Legalább lenne egy barátnőm...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slányom...eddig hatvannyolc lányt küldtem eléd, ho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egyen társalkodónőd...De mindegyiket elzavartad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rt gonosz volt az arcuk és buták voltak mint a kő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ár csak egy hónapot kell kibírnod...Azután boldog leszel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nagy szemeket meresz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gy hónapot?!...És boldog leszek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Betöltöd a tizenhatodik évedet és nőül mész Vahira herceghez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Hogy én?! Ahhoz a vigyorgó majomhoz?! Inkább leugrom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 ablakból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ldágacska! Mit beszélsz? Két hete még egy szavad sem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olt ez ellen a házasság ellen! Sőt még te mondtad, hogy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durcásan közbevág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De most már van szavam!  Mégpedig az, hogy: NEM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De Holdágacska...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Soha!...Utálom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feláll, dühösen járkálni kezd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árpedig, márpedig! Ez már le van tárgyalva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 felpattan a az ablak párkányár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Nekem egy életem van, apám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megrémül, könyörögve próbálja meggyőzni a lány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des kislányom...Tudod, hogy Vahira országából kapju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 vadrizst...Adenturiában nem terem semmi...csak köve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a nem jön létre ez a házasság, az országot az éhhalá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foglya tizedelni...engem elűznek a trónról...végünk lesz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még mindig az ablakpárkányon kucorog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trón! A hatalom! Magának, apám, csak ez a fontos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És az én boldogságom?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 hát, a herceg mindig nevet...El sem tudné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képzelni jobb férfit számodra!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szomorúan néz a távoli hegyek felé...szinte magának motyogj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Én el tudok képzelni jobba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2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LGOT  BARLANGJÁBAN</w:t>
      </w:r>
      <w:r>
        <w:rPr>
          <w:rFonts w:cs="Arial" w:ascii="Arial" w:hAnsi="Arial"/>
          <w:b/>
          <w:sz w:val="24"/>
          <w:szCs w:val="24"/>
        </w:rPr>
        <w:t xml:space="preserve">         (ALKONY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Melgot a faragott karosszékében ül, Dariel izgatottan járkálva a barlangba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őzködi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...Vissza kell mennem hozzá! De férfi alakban a palot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apujáig sem jutnék. Azt meg nem kívánhatja, mester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ogy női maskarát húzzak és fiú létemre kipirosítsam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 számat!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tudom mit akarsz Dariel, de szemed csillogása arr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int, hogy nem az eszed irányítja terveidet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rága mesterem...csak a maga segítségével juthatok 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irálylány közelébe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Az én segítségemmel?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Maga TUD beszélni vele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 királlyal? Igen, valamikor tizenöt évvel  ezelőt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találkoztunk, de nem hinném hogy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türelmetlenül közbevág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Dehogy is a királlyal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szinte félve hajol Melgothoz közel és suttogva folytatja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 Hanem VELE...a legnagyobb mágussal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ggastyán összerezzen, szigorúan néz a fiú szeméb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ariel! Amit mondasz már nem egyszerűen butaság, hanem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kmerőség! Fejezzük be ezt a zaklatott beszélgetés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zzel felkel a székéből és visszatér a lombikjaihoz. Dariel dühösen néz után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3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BARLANG  ELŐTT</w:t>
      </w:r>
      <w:r>
        <w:rPr>
          <w:rFonts w:cs="Arial" w:ascii="Arial" w:hAnsi="Arial"/>
          <w:b/>
          <w:sz w:val="24"/>
          <w:szCs w:val="24"/>
        </w:rPr>
        <w:t xml:space="preserve">        (ÉJJEL    KÜ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ihold világítja be a barlang előtti teret. Dariel jön ki a barlang ajtaján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kan, mindkét keze tele van. Egy nagyméretű, nagyon régi könyvet cipel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és rengeteg vastag gyertyát. Óvatosan, hogy zajt ne csapjon, leteszi a holmika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zas tevékenységbe kezd...a gyertyákat egy képzeletbeli kör mentén körbe-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kja és meggyújtja. Beáll a kör közepébe és vörös bársony kötésű könyvet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 bejelölt helyen kinyitja. A gyertyák fényében halkan olvasni kezd  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„Lucifer császár, lázadó szellemek ura, könyörgök lé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egyes hozzám most amikor hívlak, mert arra vágyom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ogy szerződést kössek veled.  Kérlek emberi alakban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rossz szagoktól mentesen, most azonnal jelenjél meg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nekem.”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összecsapja a könyvet, szemeit becsukja, összeszorított fogakkal várj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jelenést. De nem történik semmi. Körbenéz, ismét kinyitja a könyve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edig jól mondtam mindent...Égnek a gyertyák, telihold van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g egyszer elhadarja a szöveget, becsukja a szemét, várakozi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sak az éjszakai állatok üvöltései hallatszódnak a távolbó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utja a méreg, földhöz vágja a könyve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gy nagy ámítás az egész! Az ördög nem is létezik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Dariel...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fiú rémülten néz a barlang bejáratában álló Melgotr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Ezt soha ne mondjad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ja halk és aggódó. Dariel lesüti a szemét, az égő gyertyákat nézi é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ánalmasnak érzi magát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Mester... Nekem muszáj visszamennem a palotába...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Soha többé ne mond, hogy az ördög nem létezik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Gyere be...A gyertyákat oltsd el, kár értü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4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LGOT  BARLANGJÁBAN</w:t>
      </w:r>
      <w:r>
        <w:rPr>
          <w:rFonts w:cs="Arial" w:ascii="Arial" w:hAnsi="Arial"/>
          <w:b/>
          <w:sz w:val="24"/>
          <w:szCs w:val="24"/>
        </w:rPr>
        <w:t xml:space="preserve">      (ÉJJEL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térnek a barlangba. Melgot mint egy tanár magyaráz Darielne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a szerződést akarsz kötni az ördöggel, először i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l kell döntened, kit akarsz hívni. Nincs szükség arra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hogy személyesen a Sátánt háborgasd, ha egy pokolbéli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ördögherceg is teljesítheti a kívánságoda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Miközben beszél egy mogyorófa vesszővel kört rajzol a barlang homoko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ldjér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soha nem hívtam még Lucifert...az ő feltételei nagyo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egyetlenek, bár a legtöbbet ő kínálja cseréb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ked elég lesz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Egy nagy</w:t>
      </w:r>
      <w:r>
        <w:rPr>
          <w:rFonts w:cs="Arial" w:ascii="Arial" w:hAnsi="Arial"/>
          <w:b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betűt rajzol a kör közepér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modeus, a pokol harmadik herceg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szájtátva nézi az előkészületeket. Mukkanni sem mer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 amit a könyvben olvastál ostobaság. Kuruzslókna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ló meg papoknak, hogy riogassák a hívőke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 ördögtől nem lehet azt kérni, hogy rossz szagtó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ntesen jelenjen meg! Erre készülj fel...de nehog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fintorogni merészelj! Szörnyen büdös, de pont ennyire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iú és öntelt...Alázatosnak kell lenni vele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Dariel csodálkozva  tapasztalja, hogy az agg varázsló egyre nagyobb izgalomba jön...mintha kezdené élvezni a ceremóniá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Melgot az utolsó simításokat végzi a földre rajzolt ábrán, meggyújt egy darabka kénrudat...majd mielőtt a kör közepébe állna odafordul Darielhe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Fiam...ami most történni fog messze meghaladja 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józan ész bátorságát...A sors vékony fonala kötéllé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álik, megragadhatod, de a nyakadra is tekeredhe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Az alkut te kötöd, abban nem segíthetek, de vigyázz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ert ő nagyon ravasz!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lépéssel a kör közepére lép, lehajtja a fejét és mormolni kezd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lgon  tetagram  vaycheon  stimulataon  eronaroe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retragsammathon clyoran icion esition existen eryona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onera erasyn moyn meffias soter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MODEUS! Hívlak! Gyere haladéktalanul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re rajzolt betű felizzik...Abban  pillanatban egy alak materializálódi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rlang terében. Dariel rémülten nézi a jelenséget...Még áttetsző állapotba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amikor megszóla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lgot Hierimafigus! Megismertem a hangodat! Ha-ha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égis csak hívtál! Mi ez? Nem vagy egyedül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egyes Azmodeus! Köszönjük, hogy megjelentél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agyjuk ezeket a fennkölt udvariaskodásokat...Messire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ostanában ritkán hívnak és most különös örömmel töl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l, hogy lám a legnagyobb földi mágusnak mégiscsa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szüksége van a pokol erőinek segítségére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em magam miatt hívtalak, herceg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leküzdi félelmét és előbbre l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Én akarok kérni valami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Ki ez a fiatalember?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Azarius király fi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Á...Dariel! Nagy ördöggyűlölő volt az apád...Ha-ha-ha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 mindent el nem követett, hogy távol tartsa magátó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 gonosz erőket. S lám hogy végezte...elüldözték a trónjáról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egfosztották az életétől...Ha-ha...a legbizalmasabb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emberei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Nem apám ügyében hívattalak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mestere a kifürkészhetetlen arckifejezésekne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em?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Egy időre női alakot szeretnék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miután Azmodeus kérdően néz rá, idegesen hozzáteszi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>Nővé akarok változni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ülönös kérés...egy alig férfiembertől...Ha-ha-h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 igazából engem az okok egyáltalában nem érdekelne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Lássuk csak... Én mindent meg tudok tenni, de minden-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k ára van! A feltételeket pedig én szabom!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Mondjad mit kell tennem, elszántam magam!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felneve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szánás...Kérlelhetetlenség...Állhatatosság...Rendít-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etetlenség...Eltökéltség...Mennyi ostoba szavato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n a „makacsságra”... Hát jó, legyen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Valahonnan a vörös béléses köpenye újából előhúz egy összetekert pergamen lapot, Dariel felé nyújtja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Íme a szerződésed, már napok óta készen van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eveti magát, Dariel megdöbbenve veszi át a pergament és olvasni kezdi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„Én Dariel, Azárius király fia, a mai napon szerződést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ötöttem  Azmodeus herceggel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elégedetten szemléli a fiú döbbenetét, vigyorogva mondja Melgotnak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ég egészen jól működik a hivatal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ssire Melgot...talán mondanom sem kell, hogy néhány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feltétel téged is érin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szól közbe, felpillantva az írásbó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Nekem elegendő lenne harminc nap is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A feltételeket ÉN szabom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66 napig viseled a női alakot. De ez alatt az idő alat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m fedheted fel kilétedet, különben örökre lány marads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és halálod után engem kell szolgálnod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ért ez elég nagy szemétség, hogy ilyen hosszú idő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zabsz ki!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egy mozdulattal kirántja Dariel kezéből a szerződés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hatóan megsértődöt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Kérem...már itt sem vagyok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  Várj! Add vissza...aláírom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visszanyújtja Darielnek a pergament, aki elővesz egy lúdtollat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lbizonytalanodik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A...véremmel kell?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meghökken, majd elneveti magát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z csak a főnök mániája...Egyébként már ott is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a neved a lap alján... Még toll sem szükséges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Dariel rábámul a szerződésre: a neve éppen akkor íródik ki a szöveg alá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odahajol...Darielt most csapja meg a förtelmes bűz igazán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elveszi a pergament előle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Azt hallottam, hogy a királylány társalkodónőt keres..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agyon szép lány leszel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yorogva tűnik el a barlangbó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5. KÉP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BARLANGBAN</w:t>
      </w:r>
      <w:r>
        <w:rPr>
          <w:rFonts w:cs="Arial" w:ascii="Arial" w:hAnsi="Arial"/>
          <w:b/>
          <w:sz w:val="24"/>
          <w:szCs w:val="24"/>
        </w:rPr>
        <w:t xml:space="preserve">              (NAPPAL   BELSŐ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geli napfény besüt a barlang apró ablakán. Dariel ágya az ablak alatt ál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yban egy ismeretlen, gyönyörű szép lány alszik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lép be a hálófülkébe, láthatóan megrendül a látványtól. Erőt ves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án és ébresztgetni kezdi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riel...Ébredj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kinyitja a szemeit. Csodákozva néz körül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 történt?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mülten tapasztja kezét a szájához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Ez az én hangom?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kimegy a terembe...Ariel végigtapogatja magát...egyik ámulatból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ikba esi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got egy tükröt hoz be...a lány elé tartja. Ariel belenéz, hitetlenkedve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ed a tükörben látható arcr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agyon szép vagy Ariel...Az ördög állta a szavá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ért szólítasz Arielnek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Ez lesz a neved erre a 66 napra. A régit töröld ki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az emlékeidből is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kipattan az ágybó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enjünk is, mester...Keljünk útra azonna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ignéz magá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 ruhám! Erről megfeledkeztünk. Ez fiú gúnya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ndegy siessün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rosszalóan csóválja a fejé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6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HEGYEK KÖZÖTT</w:t>
      </w:r>
      <w:r>
        <w:rPr>
          <w:rFonts w:cs="Arial" w:ascii="Arial" w:hAnsi="Arial"/>
          <w:b/>
          <w:sz w:val="24"/>
          <w:szCs w:val="24"/>
        </w:rPr>
        <w:t xml:space="preserve">             (NAPP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ló húzza a kocsit, a már ismert hegyi ösvényen. Melgot ül a hátsó űlésen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ül a bakon és fogja a gyeplő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indjárt elérjük a hasadékot. Utána soha többé nem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beszélhetünk arról, hogy ki is vagy! Az ördög nem tréfá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Ez nagyon fontos, Ariel! Még véletlenül sem szabad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lszólnod magad... Ez nem játé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 nevetve szól hátr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ster!  Istenien  érzem magam ebben a bőrömbe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Gyerünk Fakó...siessün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rdít a gyeplővel a ló hátára. Melgot fanyar mosollyal nézi a lány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udok egy utat a királyi vár felé  amerre valószínűle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senkivel nem találkozun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rik a hasadéko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leugrik a kocsiról és gyakorlott mozdulatokkal ereszti le a függőhida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7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 HASADÉKNÁL</w:t>
      </w:r>
      <w:r>
        <w:rPr>
          <w:rFonts w:cs="Arial" w:ascii="Arial" w:hAnsi="Arial"/>
          <w:b/>
          <w:sz w:val="24"/>
          <w:szCs w:val="24"/>
        </w:rPr>
        <w:t xml:space="preserve">           (NAPP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hagyva a hasadékot a pap ugrik a kocsi elé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Előmerészkedtél az ördögtanyádról, vén kuruzsló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Fujj, micsoda fertő! Női kocsist tart a kivénhedt gazember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k egy pillantást vet Arielr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 még élsz, szentfazék? Csak nem hozzám készültél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nem lépek a sátán terrénumába! Veled semmi dolgom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ötét erők szolgája...Hol van Azarius király fia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lyenkor nem súg a te Urad? Engem ne kérdezz, hiszen e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szavamat sem hiszed... Így van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 én eszemen nem jársz túl, Melgot Mafigus! Addig ú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sem nyugszom, amíg rá nem tettem a kereszt jelét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incs időm ostobaságaidat hallgatni,... gyerünk Ariel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nduljunk tovább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megrántja a gyeplőt, a kocsi megrándul és sebesen elindul a lejtő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úton. Balgus dühösen néz utánuk. Már eltűnnek a kanyarban, amikor a pap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dolkodni kez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árjunk csak, várjunk...Mit mondott a kocsisnak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„gyerünk Ariel...”! Egy betű híján: Dariel... Hát persze!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zemfényvesztés, mágia! Az a lány nem lehetett más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dre veti magát, remegő kézzel kulcsolja össze csontos, öreg ujjai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öszönöm uram, hogy mégiscsak megvilágítottad elmémne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zt az ördögi praktiká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pattan, gyors léptekkel siet a batyujáért és indul a kocsi után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8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RÓNTEREM</w:t>
      </w:r>
      <w:r>
        <w:rPr>
          <w:rFonts w:cs="Arial" w:ascii="Arial" w:hAnsi="Arial"/>
          <w:b/>
          <w:sz w:val="24"/>
          <w:szCs w:val="24"/>
        </w:rPr>
        <w:t xml:space="preserve">          (NAPPAL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z oszlopos csarnok teljes egészében fekete márvány. Csak a királyi trónu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kifaragva fehér márványból. A trón ülőkéjén egy összehajtogatott pléd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király erre a plédre rogyik le, a vastag páncéltól fáradta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dvarmester jelen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Imént jelentették vala, felséged színe elé kíván toppanni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egy fölöttébb szakállas, hovatovább vénségesnek mondható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lattvaló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égtelenül unom  a kényelmetlen vizitációkat, egymás utá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De hát négy éve nem fogadtunk senkit... Említésre méltó am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örülmény, hogy a jövevény  kíséretében egy pompás hercegnő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téblábol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ercegnő?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Csillogó szépségű dáma...Nem fenséges a ruházata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ondhatnám szakadt, de a külleme pazar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Részeltesse őket bejövésbe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dvarmester az ajtóhoz megy. A kőszárnyak szertartásosan kitárulna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got és Ariel lépnek a terembe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 király fogadja a vendégeke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ibém járulhattok, de...ne túlságosan elibém! Ot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ott már jó leszen megállapodni. Mostanság szaporodáso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merénylet időszakban vagyok, némi kétkedés riasztá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bizalmamat...Hallgatám szótokat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rály! Fölösleges tartanod tőlünk. Bár úgy látom, 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smersz meg. A régmúlt időben mi már találkoztun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gen?! Mikor?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e ez nem is fontos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...de! Ne vacakoljon! Kérem derítse fel elmémb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ma bizonyos apropó szituációt, melyben valaha  találkoztun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Úgy tizenöt évvel ezelőtt fenséged le kívánta üttetni a feje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nagyon csodálkozi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Igen?!  Várjunk csak...</w:t>
      </w:r>
      <w:r>
        <w:rPr>
          <w:rFonts w:cs="Arial" w:ascii="Arial" w:hAnsi="Arial"/>
          <w:i/>
          <w:sz w:val="24"/>
          <w:szCs w:val="24"/>
        </w:rPr>
        <w:t>(gondolkodik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 nem a kellemetlen emlék felidézése jövetelem ok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Bemutatnám felségednek Ariel hercegnő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riel illemtudóan meghajo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Bájos szeplőtlen... hajadon...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, kérdően Melgotra pillant, aki határozottan bólint...Albit folytatj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fogadd királyi üdvömet! Üdv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 hercegnőt jómagam neveltem mostanáig, apja egy véres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ütközetben elesett, de halála előtt még gondjaimra bízt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 anyja meg belehalt a szülésbe...stb...stb. Tucattörténet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i a veleje a mondandódnak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ME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os...eljutott hozzám a híre, hogy fenséges királyun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ársalkodó nőt keres Holdág hercegnő számár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felélénkü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Úgy van! Ne is folytassa remek gondolatát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agam óhajtanám befejezni azt...Udvarmester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onnal hívják a hercegnő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udvarmester elmegy, a király a tenyerét dörzsöli és jókedvűen kacsingat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r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Bizonyos, hogy leányom meg leszen elégedv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Ezt örömmel hallom...De én, én vajon elégedett leszek-e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lbit szemöldöke összeszalad...azután kisimu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hoz hajo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Tényleg az!  Hercegnő a javábó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ondd csak kedves vénember...Miért is kellett volna...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yerével a nyakára mutat és nyiszál egyet vel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kkor született meg a lányod. Azért hivattál, hogy változtas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am át fiúvá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ha...! Emlékszem! És te megtagadtad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. Mindössze közöltem veled, hogy ezt nem tudo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Nem mondhatok mást ma sem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agyon fel voltam zaklatva, ezt beláthatod. De erről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 szót sem a lányom előt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dvarmester érkezik vissz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oldág, hercegnő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siet be a nyitott ajtón, láthatóan nincs jókedv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i van, apám? Miért kellett idejönnöm haladéktalanul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Lépj közelebb lányom, egy igazi hercegnő várakozik it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most veszi csak észre a férfiruhában álldogáló Arielt. Közel l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 és a szája is nyitva marad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ű de szép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Olyan hosszan nézik egymást, hogy Melgot gyorsan közbeszól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Ariel hercegnő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Örülök, hogy megismerhetle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furcsálkodva néz végig Arielen</w:t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Én is... de mi ez a randa ruha rajtad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ercegnő...A birodalom nagyon távoli sarkából jöttün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kmerőség  lett volna női ruhában megtenni ezt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osszú uta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kérdően pillant a szakállas aggastyánra...aki meghajol előtt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vem Melgot, a hercegnő nevelője, egyébként pedi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z alkímiai tudományok művelője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Leányom, a hercegnőben remélhetőleg meg fogod találn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 legjobb barátnődet, mivelhogy ez  Melgot nevű kedves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ember...szóval hosszabb időre itt óhajtá testálni...Ugye?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éz Melgotra, aki bólin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Kísérd szobádba és öltözesd kedved szerint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Melgot odalép Arielhe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Búcsúzom, Ariel...Én máris indulok vissza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arcán átfut valamiféle rémület..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Melgot apám...köszönök minden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Két hónap és öt nap múlva érted jövök, Arie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Vigyázz magadra és vedd kezedbe a sorsodat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öleli a lányt majd  hosszasan néz utána, ahogy Holdág izgatott türelmet-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séggel, kéz a kézben, kiviszi magával Arielt a teremből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9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LDÁG  SZOBÁJA</w:t>
      </w:r>
      <w:r>
        <w:rPr>
          <w:rFonts w:cs="Arial" w:ascii="Arial" w:hAnsi="Arial"/>
          <w:b/>
          <w:sz w:val="24"/>
          <w:szCs w:val="24"/>
        </w:rPr>
        <w:t xml:space="preserve">          (ALKONY  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egy függönyt félrehúzva, a ruhatárában kezd kutatni, Ariel  közb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bában néz körbe...arcán elégedett mosollyal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incs sok ruhám...de mindegyiket nagyon szerete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ked hány ruhád van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ab/>
        <w:t>Nem is tudo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kiemel egyet a ruhák közü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a „Felhőtlen ég” ruhám...Nevet adtam mindegyikne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z meg itt a „Vágyakozás”...Próbáld föl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ve van mindegyiknek?...</w:t>
      </w:r>
      <w:r>
        <w:rPr>
          <w:rFonts w:cs="Arial" w:ascii="Arial" w:hAnsi="Arial"/>
          <w:b/>
          <w:sz w:val="24"/>
          <w:szCs w:val="24"/>
        </w:rPr>
        <w:t xml:space="preserve">(nézegeti a ruhát) </w:t>
      </w:r>
      <w:r>
        <w:rPr>
          <w:rFonts w:cs="Arial" w:ascii="Arial" w:hAnsi="Arial"/>
          <w:b/>
          <w:i/>
          <w:sz w:val="24"/>
          <w:szCs w:val="24"/>
        </w:rPr>
        <w:t>Ez nagyo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tetszik...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edd már föl! Nagyon kíváncsi vagyok, hogy ál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vetkőzni kezd, kibújik Dariel ingjébő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Vágyakozás”...különös érzés valakinek a vágyakozásáb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bújni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De gyönyörű vagy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zavarba jön, gyors mozdulatokkal bújik a kapott ruháb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ajtad sokkal jobban áll! Legyen a tié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udod, néhány nap leforgása alatt annyi élmény ér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hány egész eddigi életemben összesen sem, vagyis kettő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e vagy a második...az első...az első egy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egyik pillanatról a másikra összeroppan. Sírva fakad és Arielt magárahagyva az ágyához szalad. Rádobja magát és zokogni kezd...Ariel utána me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 van...mi történ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ddig minden könnyű volt...Mert egyedül volta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e elmondva már elviselhetetle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megsimogatja az arc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gyon örülök, hogy a véletlen összehozott bennünke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ebben az undok, kő országban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ost azonnal el akarok neked mesélni valami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eglátogatott egy ismeretlen fiú, kalandos helyzet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olt...az ablakon menekült apám őrsége elő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Tíz percig, ha együtt voltunk, de én azóta teljesen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 vagyok kergülve...Az arca itt mászkál előtt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züntelenül, mint valami szelle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Szereted?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gen...Bár pontosan nem tudom, hogy mi ez az érzés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e szörnyűségesen hiányzik. Ettől vagyok ilyen sírós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Ő szeret tége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HOLDÁG</w:t>
      </w:r>
      <w:r>
        <w:rPr>
          <w:rFonts w:cs="Arial" w:ascii="Arial" w:hAnsi="Arial"/>
          <w:b/>
          <w:sz w:val="24"/>
          <w:szCs w:val="24"/>
          <w:lang w:val="en-US" w:eastAsia="en-US"/>
        </w:rPr>
        <w:t>: (meghökkenve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gen?!...Honnan tudod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ert é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ghogy kimondja ezeket a szavakat egy láthatatlan erő felemeli és a szob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túlsó végébe repíti és végigvágódik a márványpadlón! Iszonyatos nyomást érez az egész testén, szemei a plafonra meredne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0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EGYEK KÖZÖTTI  ÚTON</w:t>
      </w:r>
      <w:r>
        <w:rPr>
          <w:rFonts w:cs="Arial" w:ascii="Arial" w:hAnsi="Arial"/>
          <w:b/>
          <w:sz w:val="24"/>
          <w:szCs w:val="24"/>
        </w:rPr>
        <w:t xml:space="preserve">      (ÉJJE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hajtja a kocsit visszafelé... Egyszer csak  felpattan az ülésről, arcá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rémület fut át...Két kezét a szája elé téve beleüvölt a hirtelen feltámadt forgó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élbe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E!  Azmodeus! Ne bántsd a fiamat! Engedd e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1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OLDÁG  SZOBÁJA (folyt.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halálosan megrémülve nézi a földön fetrengő Arielt, megpróbálj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ogn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Ariel, drága Ariel! Mi történt veled?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szemei kimeredve, iszonyatos félelemmel telve, láthatóan képtel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ről felemelkedn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zután mintha elvágták volna, egyik pillanatról a másikra megszűnik a nyomás a mellkasán...kapkodva vesz levegő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Holdág leül a földre, ölébe húzza Ariel fejé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Könyörgöm...szólalj me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...ne haragudj...nem tudom mi történt...valami roha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agyon megijedtem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a fekvő lány arcát, homlokát simogatj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incs már semmi baj...Jó meleg a kezed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2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EGYEK KÖZÖTTI ÚTON</w:t>
      </w:r>
      <w:r>
        <w:rPr>
          <w:rFonts w:cs="Arial" w:ascii="Arial" w:hAnsi="Arial"/>
          <w:b/>
          <w:sz w:val="24"/>
          <w:szCs w:val="24"/>
        </w:rPr>
        <w:t xml:space="preserve"> (folyt.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Melgot kimerülve esik vissza az ülésre, kezei remegnek,  nagyon rossz bőrben van.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után lassan összeszedi  az erejét és elindítja a kocsi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z volt az utolsó alkalom, Messire Melgo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rceg hangja előbb ér Melgothoz...de a  beszéde alatt materializálódi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mellett a bako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...hogy beleavatkozol a pokolbéli erők dolgáb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Csak régi barátságunkra való tekintettel adta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haladékot Azarius fiának...De a misztikumban való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jártasságod még egyszer nem fog levenni a lábamról!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Herceg...Biztos, hogy Dariel megszegte a szerződés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elbizonytalanodik, mint egy rajtakapott kölyök, elvigyorodi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 mindent tudsz? Na, jó...kicsit elkapkodtam a dolgo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e olyan ritka mostanában lelket szerezni...Igen...mé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m mondta ki, néhány pillanatot várhattam voln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z igaz...Nagyon élvezem a játékot, Melgot mester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kísérhetlek az úton, hazáig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a nincs más pokolbeli teendőd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incs...és már van vagy ötven éve, hogy beszélgettünk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nyelmesen hátradől az ülésben...nézi a hegyek mögött felkelő holda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viselhetetlen ez a kor...Messire Melgot, mi még emlékszün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arra amikor csodákra vágyott a világ...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ó lépésben húzza a kocsit a teliholddal bevilágított tájba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3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LDÁG  SZOBÁJA</w:t>
      </w:r>
      <w:r>
        <w:rPr>
          <w:rFonts w:cs="Arial" w:ascii="Arial" w:hAnsi="Arial"/>
          <w:b/>
          <w:sz w:val="24"/>
          <w:szCs w:val="24"/>
        </w:rPr>
        <w:t xml:space="preserve">      (ÉJJEL 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dés után... Mindketten a szobában, Holdág egy tükör előtt fésülködik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 lefekvéshez készülődi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sélj magadró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t meséljek?...Élek, mint te, egyedül...ebben a durva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zűrzavaros világba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riel...Mondd csak...te NŐ vagy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riel  kutatóan néz Holdágra, igyekszik uralkodni arcvonásain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ért kérdezed?  Látsz valami furcsát rajtam?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Nem úgy értem...Hanem, hogy </w:t>
      </w:r>
      <w:r>
        <w:rPr>
          <w:rFonts w:cs="Arial" w:ascii="Arial" w:hAnsi="Arial"/>
          <w:b/>
          <w:sz w:val="24"/>
          <w:szCs w:val="24"/>
        </w:rPr>
        <w:t xml:space="preserve">már </w:t>
      </w:r>
      <w:r>
        <w:rPr>
          <w:rFonts w:cs="Arial" w:ascii="Arial" w:hAnsi="Arial"/>
          <w:b/>
          <w:i/>
          <w:sz w:val="24"/>
          <w:szCs w:val="24"/>
        </w:rPr>
        <w:t xml:space="preserve">NŐ vagy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Valami megváltozik benned?... Egyszerre csak más vagy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int előtte?...Belü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zért kérdezem, mert te idősebb vagy mint én...és neked már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tudnod kell! Hogy ez mi is...hogy Nő!</w:t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arcvonásai kisimulnak...hátradől az ágyon, mosolyogva válaszo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Nőnek lenni fantasztikus dolog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Holdág nem elégedett a válasszal. Odabújik Ariel mellé az ágyr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Jó...jó...De MIKORTÓL vagy az?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Furcsa kérdés...Ki így, ki úgy...Holdág. Azt nem lehet tudni,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ogy mikortól! Élsz mint lány...és egyszer csak valami történik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változol.  Én legalább is így képzele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Mit kezdjek ezzel a válasszal?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Gyere aludjunk, bár már ez is, ahogy itt fekszem a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ágyadban, olyan mintha álmodnék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bújnak az ágyon. Holdág hatalmasat ásít és elfújja a gyertyáka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ölelkezve fekszenek egy ideig. Majd valami történi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i van Ariel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ér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Simogatod a comboma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Bocsáss meg...észre sem vette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szafekszenek...kis csönd után Holdág szólal meg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eked van valaki...akivel álmodsz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iú?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 Hát persze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em...Valahogy még nem tudok fiúkkal álmodni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Szegény...szegény barátnőm. Bezzeg én alig váro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ogy álmomban vele legye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lszana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4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 VÁR  KAPUJA  ELŐTT</w:t>
      </w:r>
      <w:r>
        <w:rPr>
          <w:rFonts w:cs="Arial" w:ascii="Arial" w:hAnsi="Arial"/>
          <w:b/>
          <w:sz w:val="24"/>
          <w:szCs w:val="24"/>
        </w:rPr>
        <w:t xml:space="preserve">     (HAJN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pu előtt 40-50 emberből álló különös csapat vár bebocsátásr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Nevezhetnénk őket lovas katonáknak is, bár ez esetben a ló egy hasonló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ézetű harcos...ugyanis a várakozók egyik fele a másik nyakában ü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a „ló”, mind a nyakában ülő  katona ruházata és kinézete merőb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tér Aventuria lakosaitól. Nem acél páncélzatban vannak, hanem hínárszerű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folyandárokból kreált öltözetben, mintha most másztak volna ki egy mocsár-ból, csak „kicsit megigazították” volna a rájuk tekeredett vízinövényeket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Ezért is nehéz megkülönböztetni, hogy hol kezdődik a ló és hol végződik a lovas Mindegyikük kezében egy hosszú pengéjű tört villog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g egy különbség tűnik föl azonnal az Aventuria - beliekhez képest: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patban mindenki (a „lovak” is !) szüntelenül röhög. Ez az állandó neveté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onban nem kapcsolódik semmiféle vidám helyzethez. Teljes mértékb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kus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Vezetőjük, Vahira herceg, ránézésre alig különbözik bármelyik katonájától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hogy ő a parancsnok abból lehet kikövetkeztetni, hogy ő kezdi el verni,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 kapuját egy felkapott terméskővel. 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 éppen diszkrét kopogtatás végigzeng a vár falai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5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LDÁG  SZOBÁJA</w:t>
      </w:r>
      <w:r>
        <w:rPr>
          <w:rFonts w:cs="Arial" w:ascii="Arial" w:hAnsi="Arial"/>
          <w:b/>
          <w:sz w:val="24"/>
          <w:szCs w:val="24"/>
        </w:rPr>
        <w:t xml:space="preserve">      (NAPPAL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riel és Holdág egymáshoz simulva, mély álomban alszanak Holdág nagyméretű ágyába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volról idehallatszik a tompa kapudöngetés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felébred,  odamegy az ablakhoz, hogy megnézze a zaj forrásá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Távolról is felismeri az idegen katonákat... Önkéntelenül dobbant a lábáva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dühösen megszóla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 francba! Itt va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6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 VÁR  KAPUJA  ELŐTT</w:t>
      </w:r>
      <w:r>
        <w:rPr>
          <w:rFonts w:cs="Arial" w:ascii="Arial" w:hAnsi="Arial"/>
          <w:b/>
          <w:sz w:val="24"/>
          <w:szCs w:val="24"/>
        </w:rPr>
        <w:t>(FOLYT.)    (NAPP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szakállas vezér vigyorogva ordít a bezárt kapu felé, miközben teljes erejév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kopogtat”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yisd már te bikfic, azt a mankó-ménkű, szir-szar kaput ki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yas-gem, frankó-jankó, vau-vau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pat vigyorogva ugat a vezérrel, miközben öklüket rázzák a vár felé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ETVÁNI CSAPA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Vau-vau! Vau-vau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Végre kinyílik a kapu, a másodkapitány lép ki Vahira elé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Őfelsége Albit király felette érzelemmel fogadj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Vahira hercege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Jaj...kezdődik ez a penészes, cirádás duma.  Most állj félre, békafej!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Haverok!... A vár csehójában találkozunk!!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apu feltárul, a szedett-vedett csapat benyomul a várba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7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RÓNTEREM</w:t>
      </w:r>
      <w:r>
        <w:rPr>
          <w:rFonts w:cs="Arial" w:ascii="Arial" w:hAnsi="Arial"/>
          <w:b/>
          <w:sz w:val="24"/>
          <w:szCs w:val="24"/>
        </w:rPr>
        <w:t xml:space="preserve">      (NAPPAL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királyt két szolga segíti bele a trónusba, a nehéz  mellvérttől szint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moccanni sem tud. A teremben  ajtónállók, miniszterek, szolgák állna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őajtó kinyílik, az udvarmester jelenik meg és jelen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Vetvánia  uralkodója, Vahi.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em tudja befejezni, mert az energikusan benyomuló Vahira egyszerű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félretolja és a padló márványkockáit kihasználva beugrabugrál a trónus elé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Éljenek a vénségek! Hoppá! Itt vagyok-ragyogo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a mi van, fater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erceg...fölösleges ordibálnod, még jól hallom szavaida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Se puszi, se pacsi? </w:t>
      </w:r>
      <w:r>
        <w:rPr>
          <w:rFonts w:cs="Arial" w:ascii="Arial" w:hAnsi="Arial"/>
          <w:b/>
          <w:sz w:val="24"/>
          <w:szCs w:val="24"/>
        </w:rPr>
        <w:t xml:space="preserve">(körbenéz) </w:t>
      </w:r>
      <w:r>
        <w:rPr>
          <w:rFonts w:cs="Arial" w:ascii="Arial" w:hAnsi="Arial"/>
          <w:b/>
          <w:i/>
          <w:sz w:val="24"/>
          <w:szCs w:val="24"/>
        </w:rPr>
        <w:t>Hol a kiscsaj?</w:t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Intsd türelemre érzelmed árjai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Jaj, hanyagolj ezzel a vakerral. Négy éve még csak egy pocsék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is béka volt...Látnom kéne mire számíthatok. Ezért vagyok it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Miközben beszél a padló kockáin az egy lábon - ugrálós gyerekjátéko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akorolja... mindezt állandó röhögéssel az arcá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slányom kisvártatva ide érkezik... De közbevetőleg, szeretné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tudn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Hoztam rizst, papa! Nyigi-nyugi. Hé, te varangyarcú!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Szék ide tili-toli !  Mozgás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dvarmester vörös fejjel int két szolgának, akik egy nehéz kő-karosszéke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lnak Vahira megroggyantott  ülepe alá.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s hogysmint a menyegző?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hogy arról döntöttünk vala, leányom keze a tié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hira herceg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 kormozzon, fater...Ne erről  mammogjo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 a hozomány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nnyi gyémántot és drágakövet kívánok  adni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mennyi jelenleg a kincstárban megtalálható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rágakő?! Mindjárt összekarmolom magam! Ha az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 szót hallom: gyémánt, viszketni kezde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Nincs egyebem, herceg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Na-na! Hékás! És a fele királyság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indulatosan csap a trónr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venturia földjéből egy kavicsot sem ado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Juszt is ad! Egyéként nincs nász, és rizs nuku.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az ajtó ismét nyíli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Holdág hercegnő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felpattan és hátrafordu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Á! A Menyasszonyom! No nézd csak, milyen kis formás let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Gyere, adj egy cuppanós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nagyon tartózkodó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Üdvözlöm, herceg!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Vahira oda ugrabugrál Holdághoz, hogy megcsókolja...de a lány ügyesen elhajol. A herceg ekkor pillantja meg Arielt. A szája tátva marad és most először hervad le szájáról a grimaszszerű mosoly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      Ki ez a gyönyörűséges lány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A barátnő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hira odamegy Arielhez és körbejárja mint valami szobrot.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Még ilyet! Meg is tud nyikkanni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riel hercegnő vagyok. Megkérem, hogy ne bámuljon min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lami barmo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Hercegnő?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levők legnagyobb megdöbbenésére Vahira mélyen meghajol Ariel előt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Bocs, bocsi.. ! Meg vagyok kavarodv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a megengedi, én és Ariel most visszavonulnán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a ne már! Kicsit ismerkednék a hercegnőve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n viszont ne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űtse le érdeklődését a barátnőm irányába! Később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ég találkozhat vele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A vacsinál! </w:t>
      </w:r>
      <w:r>
        <w:rPr>
          <w:rFonts w:cs="Arial" w:ascii="Arial" w:hAnsi="Arial"/>
          <w:b/>
          <w:sz w:val="24"/>
          <w:szCs w:val="24"/>
        </w:rPr>
        <w:t xml:space="preserve">(Albit felé...) </w:t>
      </w:r>
      <w:r>
        <w:rPr>
          <w:rFonts w:cs="Arial" w:ascii="Arial" w:hAnsi="Arial"/>
          <w:b/>
          <w:i/>
          <w:sz w:val="24"/>
          <w:szCs w:val="24"/>
        </w:rPr>
        <w:t>Lesz kaja, fater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Leszen lakoma, és minden bizonnyal a hercegkisasszonyok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is jelen lesznek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  <w:r>
        <w:rPr>
          <w:rFonts w:cs="Arial" w:ascii="Arial" w:hAnsi="Arial"/>
          <w:b/>
          <w:sz w:val="24"/>
          <w:szCs w:val="24"/>
        </w:rPr>
        <w:t xml:space="preserve"> (Arielnek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Utána bulizhatnánk egye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sarkon fordul, belekarol Arielbe és sietős léptekkel elhagyják a terme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8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LDÁG  SZOBÁJA</w:t>
      </w:r>
      <w:r>
        <w:rPr>
          <w:rFonts w:cs="Arial" w:ascii="Arial" w:hAnsi="Arial"/>
          <w:b/>
          <w:sz w:val="24"/>
          <w:szCs w:val="24"/>
        </w:rPr>
        <w:t xml:space="preserve">     (NAPPAL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és Ariel lépnek be. A királylány nagyon izgatot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Észrevetted  amit én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a Vahira nagyon szagos...olyan büdös mocsár-szaga va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em azt! Hanem hogy teljesen elvarázsolta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át...én nem tehetek erről, ne haragudj rá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Holdág váratlanul Ariel nyakába ugrik, boldogan öleli meg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érted?! Ha szerelmes lesz beléd, nem kell hozzámenne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m lesz esküvő! De boldog vagyok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áttam a szemén, hogy megbabonáztad! Jaj, csak sikerüljö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rohan a ruháihoz, beléjük túr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legszebb ruhámat fogod felvenni a vacsorához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egyáltalán nem veszi át Holdág lelkesedésé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Biztos vagy benne, hogy ez a jó megoldás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 egyetlen megoldás! Meg kell erősíteni benne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onzódását felé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s azután?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égre lekopik rólam! Ez a ruha jó lesz...Gyönyörű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eszel benne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lefogja a lány kezé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Állj meg, Holdág! És én? Velem mi lesz? Ilyen egyszerű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odadobnál engem ennek a mocsárszagú, undorító férfinak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Holdág lelkesedése egy pillanat alatt lelohad. Ledobja a ruhát a földre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üggedten ül le az ágy szélére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Így meg te dobsz engem oda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idegesen járkálni kez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csoda képtelen helyzet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riel...nem érted meg, hogy én azt az srácot szeretem!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nem lehetek Vahira kedvese! Én abba belehalné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e szabad vagy, Ariel...Tudom, hogy nem szép dolo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amit kérek tőled, de ha szeretsz, akkor meg kell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értsed,  ez az egyetlen esélyem arra, hogy valah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é az ifjúé legye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nehezen veszi a levegő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Igen...megértem, kedvesem. És nagyon szeretlek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felélénkül, felkapja a ruhát a földrő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Végül is, egyikünk sem tehet arról, hogy beléd habarodott!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Gyere, próbáljuk fel a ruhát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szinte kábultan veszi le a rajta levő ruhá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ajd kitalálunk valamit...Most az a legfontosabb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ogy nagyon szép legyé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9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 VÁR  NAGYTERME</w:t>
      </w:r>
      <w:r>
        <w:rPr>
          <w:rFonts w:cs="Arial" w:ascii="Arial" w:hAnsi="Arial"/>
          <w:b/>
          <w:sz w:val="24"/>
          <w:szCs w:val="24"/>
        </w:rPr>
        <w:t xml:space="preserve">     (ÉJJEL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koma már folyik.  A hosszú kőasztalok mellett  40-40 főből álló társaság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ál. Szó szerint, és ebben nincs különbség a vendégek és  házigazdák közöt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Vahira a két hercegnő között ül, Holdágnak szinte hátat fordítva, kizáróla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en legeltetve szemé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király Vahirával szemben ül és gyanakodva szemléli a herceg udvarlásá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assa a rucid! Vau...! Tudod éppen nősülés előtt vagyo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Úgy bizony! Ez azért nem kis dolog. Na, erre mit mondasz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>Miért ennyire sürgős, herceg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ürgős?...Eddig nem, sőt oltárian nem volt sürgős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agyon megkavartad a dolgokat, hercegnő! Vau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Jártál már Vetvániában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hol azok a randa mocsarak vannak? Ne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é! Ha  nem jártál ott, mire fel nevezed „randának”...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Páratlanul szép birodalom. Na jó, lehet hogy kicsi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dves...Meg süppedékeny. Maradjunk abban,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„mókás”...Eljönnél velem ebbe a klassz országba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u, vau! Én vagyok ott a király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tervezek mostanában nagyobb utazás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Vahira hirtelen feláll, a király felé fordu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rály! Leánykérés van! Hoci nekem a hercegnő kezé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Leányom kezét már elnyerted, áldásom frigyetekre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zt hiszem nem rólam van szó, apá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Vau! Talál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em a leányomról? Akkor kiről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Jó, mindjárt kiszámolom...Ec pec kimehetsz, holnap utá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bejöhetsz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ül az asztalra és a két lányra mutogatva ujjával mondja a mondóká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...ugorj cica az egérre, huss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re mutat. A király elképedve táto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 hercegnő?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odahajol Ariel füléhe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  <w:r>
        <w:rPr>
          <w:rFonts w:cs="Arial" w:ascii="Arial" w:hAnsi="Arial"/>
          <w:b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Kicsit csaltam, de psszt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emmit sem értek...Hogy adhatnám én neked e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degen lány kezé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 vagy itt a góré, nem? Valakitől csak meg kell kér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 kezét! Nem akarom én lenyúlni, csak úgy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t elönti a mére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Hitvány hólya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pattanna, de a súlyos mellvért miatt ez csak nagy küzdelem árán sikerü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zószegő gazember! Takarodj ki a palotából! Tökfilkó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előrántja tőrét, felpattan az asztalra, erre az összes vetváni harco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veti a példáját tőröket rántanak elő és felugranak az asztalra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elsikoltja mag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Harcra, felei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Most a király emberi rántanak kardot és szintén felugranak a márványaszta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jára. Az ételeket csizmák és saruk tapossák. Így állnak villogó pengékk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mással szemben a márvány asztallapon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      És? Most mi lesz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Follyék a vér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harcállást vesz fel, már-már egymásnak ugranak, amikor Ari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patta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Herceg! Ha szerez egy lovat, - mert azt ne kívánja hogy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ik förtelmes szolgája nyakába üljek - holnap regg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ndulhatun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sietős léptekkel elhagyja a termet, Holdág követi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elteszi a fegyvereket és mindenki lekászálódik az asztalró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békülékeny vigyorral ül a király mellé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irályom...van egy facér paripája? Nem kérem ingye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0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LDÁG  SZOBÁJA</w:t>
      </w:r>
      <w:r>
        <w:rPr>
          <w:rFonts w:cs="Arial" w:ascii="Arial" w:hAnsi="Arial"/>
          <w:b/>
          <w:sz w:val="24"/>
          <w:szCs w:val="24"/>
        </w:rPr>
        <w:t xml:space="preserve">       (HAJNAL  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készülődik az útra, Holdág zavartan járkál fel-alá a szobába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ezhető feszültség vibrál közöttük.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Bizonyára nem lesz  kényelmes út...Ezt a fiú gúnyát magam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al viszem. 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udom, hogy most gyűlölsz, Ariel...és hasztalan hozné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fel mentségeket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zeretlek...ha nem szeretnélek, most nem mennék e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lgot, a nevelőapám mondta, hogy a sors fonalát 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 fonju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Biztosan érzem, hogy az az ifjú megint felkeres, ő maj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lmegy érted és kiszabadí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önkéntelenül elmosolyodi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ég meg kell tanulnod önámítás nélkül gondolkodn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igen...azt hiszem akkor válsz majd valóban nővé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nnem kel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ordul és mintegy magának suttogva hozzátesz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csoda őrült kalan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kapkodva próbálja még maga felé fordítani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riel! Könyörgöm...én tényleg nem tehetek semmirő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Bocsáss meg neke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hangot vált, most már szigorú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agyd abba! Ne magyarázkodj, ne szenvedj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Legyél erős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megszeppen a határozott, szinte férfias mondatoktó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odamegy hozzá, egészen közel, hosszasan néz a szeméb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gja semmit nem vesztett szigorúságából, amikor megszólal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Ez az egész </w:t>
      </w:r>
      <w:r>
        <w:rPr>
          <w:rFonts w:cs="Arial" w:ascii="Arial" w:hAnsi="Arial"/>
          <w:b/>
          <w:i/>
          <w:sz w:val="24"/>
          <w:szCs w:val="24"/>
          <w:u w:val="single"/>
        </w:rPr>
        <w:t>a kettőnk</w:t>
      </w:r>
      <w:r>
        <w:rPr>
          <w:rFonts w:cs="Arial" w:ascii="Arial" w:hAnsi="Arial"/>
          <w:b/>
          <w:i/>
          <w:sz w:val="24"/>
          <w:szCs w:val="24"/>
        </w:rPr>
        <w:t xml:space="preserve"> története! És te még nem soka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vállaltál belőle! Szedd össze magad! És várj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sarkon fordul és a csomagját felkapva kisiet a szobábó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teljesen értetlenül néz után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Semmit sem érte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mint egy alvajáró az ablakhoz megy és kinéz rajta, a távoli hegyek felé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1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ÚTON</w:t>
      </w:r>
      <w:r>
        <w:rPr>
          <w:rFonts w:cs="Arial" w:ascii="Arial" w:hAnsi="Arial"/>
          <w:b/>
          <w:sz w:val="24"/>
          <w:szCs w:val="24"/>
        </w:rPr>
        <w:t xml:space="preserve">     (NAPP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és vigyorgó kisérete menetel a kőhegyek között kanyargó úto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gondolataiba merülve ül a lovon, messze kiemelkedve a csapatból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vel a többiek társaik nyakában utazna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herceg továbbra is szerelmes pillantásokat vet a lány felé, vigyorogva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2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OCSARAS  VIDÉ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et megérkezik Vetvánia határához. Innen kezdve az egész vidék sík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ingoványos, mocsaras táj. Elszórva törpe növésű, bár több száz éves fák, levelek nélkül, girbe-gurba léggyökereik tekeregnek a vizes, lágy iszapba. Szilárd talajt szinte sehol sem látni, a kékes színű moha gyanúsan hullámzik mindenfelé. Vahira leszáll a harcosa nyakából...odamegy Arielhe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Nos, tündérem... vége a pacizásnak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Ugye milyen gyönyörű?! Ez Vetvánia, a tavak országa! Vau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gyorgó harcosok egy emberként vakkantanak után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HARCOSOK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VAU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a szörnyen barátságtalan tájat néz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Tavak?!...Én nem látok egyet se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odamegy az első iszapos pocsolyához és a belelép térdig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 xml:space="preserve">     Hát ez tó!...Benne állok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pogva megy vissza a lányhoz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Kedvesem, le kell kecmeregj onnan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Miér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Mert ami volt elmúlt és az állatod két lépés után elsüllyedne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Én foglak a nyakamban venni! Te vagy az első akinek Vetváni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irálya a lovacskája lesz. Gyere sziv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 mit tenni, Ariel a nyeregből átkászálódik Vahira nyakáb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rcosok körbeveszik a lovat...kések villannak, Ariel döbbenten nézi a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y húszan tőreikkel nekiesnek az állatna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É!  Barmok! Mit csinálnak azzal a lóval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Hazavisszük...Lakoma lesz! De mekkora!  Mégse lehet csak sül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béka a király esküvőjén! Pedig az se rossz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3</w:t>
      </w:r>
      <w:r>
        <w:rPr>
          <w:rFonts w:cs="Arial" w:ascii="Arial" w:hAnsi="Arial"/>
          <w:sz w:val="24"/>
          <w:szCs w:val="24"/>
          <w:u w:val="single"/>
        </w:rPr>
        <w:t>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AHIRA  PALOTÁJA</w:t>
      </w:r>
      <w:r>
        <w:rPr>
          <w:rFonts w:cs="Arial" w:ascii="Arial" w:hAnsi="Arial"/>
          <w:sz w:val="24"/>
          <w:szCs w:val="24"/>
        </w:rPr>
        <w:t xml:space="preserve">      (ÉJJE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Cölöpökön álló, indából font /!/ , több emelet magas, alaktalan és mégis várszerű képződmény. Olyan mint valami gigantikus növényféle, de tagadhatatlanul valami bomlott elme irányíthatta a fejlődését ilyenné. A „falak” valójában comb vastagságú indák és gyökerek káoszából, egymásba fonódásából állnak.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Ariel megpillantja, nem tudja eldönteni, hogy félelmet vagy ámulato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 benne a látvány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 vár előtti tisztás nem más mint egy nagyméretű földdel feltöltött </w:t>
      </w:r>
      <w:r>
        <w:rPr>
          <w:rFonts w:cs="Arial" w:ascii="Arial" w:hAnsi="Arial"/>
          <w:sz w:val="24"/>
          <w:szCs w:val="24"/>
          <w:u w:val="single"/>
        </w:rPr>
        <w:t>tutaj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t onnan érzi, hogy bár a talaj szilárd, az egész terület állandóan imbolyog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 érkezve a harcosok leszállnak cipelőik nyakábó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hira óvatosan leteszi Ariel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Na? Hazudtam? Mondtam, hogy el fogsz ájulni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kéglimtő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   Ebben az... izében, lehet lakni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csoda?!  El sem képzeled mennyire! Gyere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karol Arielbe és elindulnak a vár felé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4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 MOCSÁRVÁR  BEJÁRATA</w:t>
      </w:r>
      <w:r>
        <w:rPr>
          <w:rFonts w:cs="Arial" w:ascii="Arial" w:hAnsi="Arial"/>
          <w:b/>
          <w:sz w:val="24"/>
          <w:szCs w:val="24"/>
        </w:rPr>
        <w:t xml:space="preserve">           (ÉJJEL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kapuban  őrség áll. Kíváncsi szemekkel, vigyorogva bámulják a belépő lányt, majd tisztelegnek az őt követő Vahira előtt, aki - Ariel nem kis ámulatára - sorban megöleli a torzonborz fejű őröke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Megjöttünk, havero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  <w:u w:val="single"/>
        </w:rPr>
        <w:t>ŐRÖK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Vau...vau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n-onnan harcosok érkeznek, hogy üdvözöljék királyukat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mindenkit sorban megöle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HARCOSOK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ég láttunk, főnö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Herótunk volt már nélküle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Volt valami jó kis hepaj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Látjuk, hoztál egy dögös csaj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Klassz a nő, főnök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Lenyúltam a legcsinibb menyasszonyt,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úgy bámuljátok, hogy ő lesz királyotok nője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INDENKI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Vau!...Vau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rceg odalép Arielhez és belekaro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Gyere, megmutatom a szobámat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 mennek a palota belsejébe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5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AHIRA  SZOBÁJA</w:t>
      </w:r>
      <w:r>
        <w:rPr>
          <w:rFonts w:cs="Arial" w:ascii="Arial" w:hAnsi="Arial"/>
          <w:b/>
          <w:sz w:val="24"/>
          <w:szCs w:val="24"/>
        </w:rPr>
        <w:t xml:space="preserve">      (ÉJJEL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gas inda-terem. Ennek a szobának még a padlója is rugalmas indából va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va...Amikor Ariel rálép csodálkozva tapasztalja, hogy besüpped a súlyátó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 legnagyobb csodálkozását a szoba berendezése váltja ki. Szinte zsúfolásig tele van hordva játékokkal! Leirni is lehetetlen a rengeteg féle játékot, főleg olyanok, amikkel fiúk szoktak játszani. Célba dobós, nyilazós eszközök, „korabeli” Rex asztal, különös - mocsár terepasztal - játék katonákkal, de van egy majdnem „életnagyságú” hintaló is a sarokban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Vahíra  egy vidám „Vau” rikkantással fel is ugrik a hintalóra...Ariel önkéntelenül is elmosolyodik. Vahira a lovon hintázva mutatja be a szob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a háló és játszószobám! Ott hátul lehet csicsikáln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n egy pár klassz játékom...mi?!  Ezekkel majd együt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játszunk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ugrik a lóról és a szoba hátsó részébe invitálja a lányt. Ezt a részt e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almas függőágy uralja. Vahira a terem falához lép, Ariel ekkor vesz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re, hogy ezen a falon rengeteg tőr van a vastag indákba szúrva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ért van itt ennyi kés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ek a kinyiffant, klassz harcosaim fegyverei....A tőr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tt a legnagyobb kincs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után Vahira lendületet vesz és nagy ívben ráugrik az ágyra, amitől a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bb méteres szélességű ingásba kezd. Láthatóan nagyon élvez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auuu! Nem jössz egy kis lazulásra, szivi?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kicsit hezitál... A lengő ágy tényleg jó mulatság lehet...De aztá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keményíti a hangj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Herceg! Mutasd meg az én szobámat! A négy napos szörnyű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út után szeretnék megfürdeni és lepihenni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tovább hintázik, az ágyról válaszo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Fürdeni?!...Fürdeni? Ezt a dolgot mi nem ismerjü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Őseink marhaságnak ítélték, ezért nem terjedt 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álun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kkor máris hozzákezdhetsz építtetni számomr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 fürdőszobá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ddig nem vagyok hajlandó részt venni különö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palotád életébe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6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OLDÁG  SZOBÁJÁBAN</w:t>
      </w:r>
      <w:r>
        <w:rPr>
          <w:rFonts w:cs="Arial" w:ascii="Arial" w:hAnsi="Arial"/>
          <w:b/>
          <w:sz w:val="24"/>
          <w:szCs w:val="24"/>
        </w:rPr>
        <w:t xml:space="preserve">       (NAPPAL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dág az ablakban könyököl és kedvetlenül bámul kifelé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király megszabadulva  mellvértjétől,  egy székben ül és pihe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Kislányom,  rosszul viselem, hogy 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látom a mosolyodat, mióta a hercegnő elment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Szegény jó Ariel...mi lehet most vele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ogtatnak az ajtón...Albit azonnal elkezdi visszavenni a mellvérte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Ki zavará meghitt vizitemet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másodkapitány hangja hallatszódik a márványajtó mögü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Felség!...Egy különös fickó van itt, kissé merénylő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gyanús, de igen sürgős mondanivalója van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Nem óhajtom látni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meg óhajtá, mert hogy Ariel hercegnő van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arsolyában. Mondandóilag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dág felkapja a fejét, odasiet az ajtóhoz, kinyitja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Vezesse be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Várni! Jöjjön már, segítse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másodkapitány belép és segít Albitnak felcsatolni a mellvértet...Eközb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kidugja a fejét és szól a kint várakozóna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Jöjjön be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gus, a pap lép be a szobába. Bár láthatóan halálosan fáradt, szeméb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gatott lobogás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Balgus Christianus vagyok, Isten szolgája. És nem hajol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atok meg semmiféle földi nagyság előt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Isten hozot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 gúnyolódjon, hercegnő! Kegyed hallott Istenről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nnan bújt elő egy pap?! Én azt hittem hogy vége már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nnak az ostobaságnak, hogy vallás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felcsatta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Apám! Kérem, hagyjon magamra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ment az eszed, kislányom? És ha az életedre tőr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ÁSODKAPITÁN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Nincs nála tőr...megmotozta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kem még van lelkiismeretem, és ellentétben magáva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pám, Ariel sorsa nagyon érdekel...Hagyjanak magunkr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ünés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ár így beszélned apáddal, kislányom. Én csak tége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féltele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és a másodkapitány kikotródnak a szobábó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az egyetlen karosszékre muta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Üljön le, Balgus...Anyám mesélt Istenről mielőt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halt...hogy régen voltak olyan emberek, aki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hittek...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gus a nyakában lógó keresztet mutatja Holdágna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zt...ezt a keresztet ismered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nézi...a fejét ingatj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Nem...még nem láttam ilyen csecse-becsé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pap rögtön keresztet ve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Tévelygő lány! Nem baj, majd téged is megkeresztelle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 xml:space="preserve"> De előbb teljesítenem kell szent fogadalmama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tt járt nemrégen egy nagyon szép hajadon...Arielnek hívjá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Igen...nagyon jó barátnők lettün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ötétben botorkáló gyermek, föl kell világosítsam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udatodat...egy sátáni szemfényvesztés áldozata letté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 a lány, akit te barátnőként a közeledbe engedtél: férfi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it beszél?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Igen! A meggyilkolt Azarius király fia: Darie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Csak éppen egy kicsit el volt varázsolv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     Ez nem igaz! Láttam meztelenü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p ismét keresztet vet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Micsoda fertő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nyugalma már odavan...fel-alá járkál a szobába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Honnan veszi mindez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Az a sötét Melgot átváltoztatta nővé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 Nővé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De én isteni sugallatra rájötte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Eddig Dariel volt, az előbbi király fia...Majd a mágus  átvarázsolt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r i e l l é...! Egy kis ördögi segédlettel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Csak azt tudnám, hogy miért!? Miért!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összeomlik, rájön mindenr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 xml:space="preserve"> Én azt hiszem tudom...Miatta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attad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csoda  egy ostoba, hitvány lény vagyok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Hol  van most Ariel...illetve Dariel? Nekem ninc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dőm itt sóhajtozn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Holdág falfehéren hallgat, majd hirtelen odafordul a paphoz 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Hol találom  Melgot mester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ol van Azarius király fia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gyon messze...Vetvániában, Vahira herceg elvitt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agáva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gus összeroskad, mint egy nagyon fáradt öregember roskad össze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stenem...vége. Oda nem tudok elmenni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Tudja hol él az a varázsló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p szemében izzó düh villa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udo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l kell vinnie hozzá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p vagyok, nem utaskísérő. Minek tenném me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újból azt az ezer mérföldes szörnyű utat? Nek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incs ott dolgo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7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ÁRFAL TÖVÉBEN</w:t>
      </w:r>
      <w:r>
        <w:rPr>
          <w:rFonts w:cs="Arial" w:ascii="Arial" w:hAnsi="Arial"/>
          <w:b/>
          <w:sz w:val="24"/>
          <w:szCs w:val="24"/>
        </w:rPr>
        <w:t xml:space="preserve">             (ÉJJE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telihold fénye világítja meg a leomlott várfal részt. Holdág jelenik lopózkodva, mögötte Balgus botladozik. A pap halkan suttogva szitkozódi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csoda fölösleges izgalmak! A király azt fogja hinni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hogy én raboltam el a lányát...Engem fog keresni az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összes katonáj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, azért engem is keresni fognak...Igyekezzün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erüljünk minél messzebb a vártól, mielőtt felk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 nap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tűnnek a környező hasadékok árnyékában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8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AHIRA  SZOBÁJA</w:t>
      </w:r>
      <w:r>
        <w:rPr>
          <w:rFonts w:cs="Arial" w:ascii="Arial" w:hAnsi="Arial"/>
          <w:b/>
          <w:sz w:val="24"/>
          <w:szCs w:val="24"/>
        </w:rPr>
        <w:t xml:space="preserve">        (ÉJJEL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csa szituációba csöppenünk...Vahira térden csúszik Ariel előtt, a lán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háját markolászva könyörög neki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ljesen kiborítasz, meg vagyok veszve érted, te me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állandóan csak játszol velem, miért? Meg volt dumálva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hogy az enyém leszel...nem? Megállapodás volt, hogy lesz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ázasság, buli, hancúrozás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emlékszem semmilyen megállapodásr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Egy hete csak hülyítesz! Hogy fürdő...hogy szappan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gy hogy hívják...olajok, kencék, szir-szar holmi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ndent megkaptál! És most már én is szeretné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kapni ami jár nekem! Mégpedig most azonna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Gyűlölöm a durva követelőzést! Szánalmas ala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ég egy kedves szava sem volt eddi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e hát én ilyen vagyok!  Vau!  Megveszek, hogy jó legyek nála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t ez a kifakadás kellemetlenül érinti. Mert ebben olyan mély igazság volt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t nehéz hazugsággal félreütni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indegy...Még nincs itt az ideje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át elönti a düh, felpattan, megragadja a lány csuklóját és durvá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tratekeri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Süket duma! Te  átversz enge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urva barom! Meg akar erőszakolni? Szép kis herce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em, hercegnő...Nagy szöveged van, de nem dőlök be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e fogsz nekem könyörögni, hogy legyen már egy ki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epaj, hogy az enyém akarsz lenni, de azonna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ajd meglátod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löki magától a lányt, kiordít a folyosó felé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Örsé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zonborz, vigyorgó katonák rohannak b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igyétek a cicababát a palota alatti kóterb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Ripsz-ropsz, azonna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őrök megragadják a megdöbbent Arielt és kicipelik a szobábó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9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HASADÉKNÁL</w:t>
      </w:r>
      <w:r>
        <w:rPr>
          <w:rFonts w:cs="Arial" w:ascii="Arial" w:hAnsi="Arial"/>
          <w:b/>
          <w:sz w:val="24"/>
          <w:szCs w:val="24"/>
        </w:rPr>
        <w:t xml:space="preserve">        (ALKONY 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dág és Balgus megérkeznek a leeresztett függőhídhoz. A nap éppen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tünik a  magas hegyek mögött. A pap fáradtan lerogyik az út mellé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nnen egyedül kell továbbmenned...A hídon túl a kárhoza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vidéke kezdődik. Én oda nem léphetek! Itt fogom várni 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íreide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érlek gyere velem...Annyi rosszat mondtál arról a varázs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óról, hogy bevallom kissé féle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is...A gonosz erők rám jobban fenik a fogukat min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reád, akit nem is ismernek. Igyekezzél, mert sötét lesz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nnen már nem lehet messze a barlangj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rászánja magát, és elindul a hídon. Még egyszer visszafordul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orúan utána néző, innen egy toprongyos csavargónak kinéző Balgu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é...aki közben állára csuklott fejjel el is alud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án átmegy a túlsó oldalra és megszaporázva a lépteit elindul a hegy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o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0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OCSÁRBÖRTÖN</w:t>
      </w:r>
      <w:r>
        <w:rPr>
          <w:rFonts w:cs="Arial" w:ascii="Arial" w:hAnsi="Arial"/>
          <w:b/>
          <w:sz w:val="24"/>
          <w:szCs w:val="24"/>
        </w:rPr>
        <w:t xml:space="preserve">         (NAPP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örtön, ahová Arielt zárták,  valóban a palota alatt található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ölöpök között, erős háncsokkal körbekerített cella, amelyben a rab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ndóan derékig - nyakig a fekete iszapos ingoványban kénytelen állni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henésül csak a mennyezetről lelógó indákba kapaszkodva lehe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dideregve áll az egyik sarokban, már mindene csupa sár, amikor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ílik a cella bejárata. Ez a négyzet alakú rés a  mennyezeten van, Ariel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pillant...Egy szakállas, vigyorgó őr néz le fentrő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ÖRTÖNŐ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Cicuka...Vau, vau...Itt a kaja! Gyere kapd el, mert elmerü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már sejtheti, hogy mi fog történni, mert a cella távoli sarkábó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 erejét megfeszítve próbál keresztülgázolni az iszapon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em ér oda időben, mert a háncsból font tál beletoccsan a zavaros lébe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onnal süllyedni kezd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Kösz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BÖRTÖNŐR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 góré csókdos! Vau...Nem üzensz neki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njen a pokolb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még éppen eléri a merülés előtti pillanatban a tálat és mohón enn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zdi a főtt rizst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nyezeti ajtó becsukódi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1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LBIT KIRÁLY  TRÓNTERME</w:t>
      </w:r>
      <w:r>
        <w:rPr>
          <w:rFonts w:cs="Arial" w:ascii="Arial" w:hAnsi="Arial"/>
          <w:b/>
          <w:sz w:val="24"/>
          <w:szCs w:val="24"/>
        </w:rPr>
        <w:t xml:space="preserve">   (ALKONY 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nikhangulat a teremben.  Az udvar minden tagja jelen van....Zaklatot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üzsgés...A pólyáitól megszabadult Főkapitány  parancsnokokkal tárgya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írnökök jönnek lélekszakadva, a király elé járulnak, aki megfeledkezve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 biztonságáról is, mellvért nélkül járkál fel-alá a trón emelvénye előt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ÍRNÖK 1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szakról jelentik, hogy nem találták sem a hercegnőt, s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 csuhás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Keressék tovább őket...még északabbra! Tüstén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ÍRNÖK 2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Délen semmi eredmény, uram...Mit csináljunk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Mit...mit...Kutassák át a legdélibb vidékeket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írnök  nem mozdul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Fenség...már  hat napja keressük a hercegnő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Addig keressük, amíg meg nem leljük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FŐKAPITÁN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z rengetek  kiadással jár, fenség...a kincstár üres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arius király vagyona...amit átvett tőle a trónfosztáskor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elfogyott...fenség. Emlékszik?...Mikor megölette Azarius királyt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ég tele volt a kincstár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FŐKAPITÁN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A birodalomban éhezés forog fen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Ezek mindig csak éheznek, éheznek  átkozottul unom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...teremtsék elő a lányomat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nnél sokkal, hogy is mondjam...drámaibb a helyzet...fenség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körbepillant a teremben...minden szempár izzó gyűlölettel néz vissz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... Tekintetével a mellvértjét keres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LBIT KIRÁLY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Udvarmester! A mellvértemet! Azonnal kérem a mellvérteme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DVARMESTE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arius király mellvértje is eltűnt, azon a bizonyos napo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it nem érti...de a trónjába hátrál, hogy a hátát védve tudj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2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LGOT  BARLANGJA</w:t>
      </w:r>
      <w:r>
        <w:rPr>
          <w:rFonts w:cs="Arial" w:ascii="Arial" w:hAnsi="Arial"/>
          <w:b/>
          <w:sz w:val="24"/>
          <w:szCs w:val="24"/>
        </w:rPr>
        <w:t xml:space="preserve">    (ÉJJEL 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a fortyogó lombikjaival van elfoglalva, amikor bizonytalan kopogá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atszódik a barlang ajtaján. Az aggastyán összerezzen. Az ajtóhoz me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kinyitja...Holdág áll az éjszakába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ercegnő!...Egyedül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lgot mester...igen, egyedül jöttem...és szörnyen éhes vagyo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(ugyanott, később!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hatalmas étvággyal eszik...Melgot idegesen járkál fel-alá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lbit királynak nem lett volna szabad elengedni Ariel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rre nem volt felhatalmazv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pám nem hibás...én beszéltem rá! Miattam ment 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hiráva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ár, hogy nem voltam ott. Mindenképen megakadályozta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olna ezt az őrültsége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 érdekek eme zűrzavarából, pont ő került ki vesztesként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, bár még eszik, egyszerre sírva faka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Én máhár meg-megbántaha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Én is, hogy elvittem vendégségbe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felkapja a fejét, vonásai megkeményedne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gy  hétig gyalogoltam idáig, étlen és a szomjan, a halá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zélén! De nem azért jöttem, hogy most a mag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szemrehányásait hallgassam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nem hatódik meg a kifakadástó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Igaz is...Miért jöttél el hozzám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immár jóllakva, ismét tele energiával áll fel, odalép az aggastyánho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egyenesen a szemébe nézve teszi fel a régóta megfogalmazott kérdésé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 folyik itt?! Kicsoda Ariel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got állja a lány tekintetét, pókerjátékos-arccal felel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Egy szót sem értek, lányo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kkor megismétlem: mi ez, ami történik?! Mester...é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csak azt érzem, hogy valami sötét játék részese lette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itok lappang minden mögött és én képtelen vagyo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fejten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elmosolyodik...bár arca nem lett felhőtl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>„</w:t>
      </w:r>
      <w:r>
        <w:rPr>
          <w:rFonts w:cs="Arial" w:ascii="Arial" w:hAnsi="Arial"/>
          <w:b/>
          <w:i/>
          <w:sz w:val="24"/>
          <w:szCs w:val="24"/>
        </w:rPr>
        <w:t>Sötét játék”...? Valóban játék, de semmiképpen 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ötét...Inkább úgy tűnik,  veszélyes játék...sajnos Arielne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re inkább az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e tőlem hiába remélsz magyarázatot, vagy tanácso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dd fö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Egy pap olyasmiket mondott, hogy itt sátáni erők működne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megérti az összefüggéseke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Balgus! Persze, hiszen hogyan is találhattál volna id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Figyelj, hercegnő...Titkok nincsenek, mindössze talányok vannak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amelyeket - ha jó a módszered - nem nehéz megoldani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De ha csak nyafogni jöttél, akkor nem tudok rajtad segíteni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Mester...azt szeretném...az minden vágyam,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Darielt kiszabadítsam! Tudom, hogy ő volt nálam női alakba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Kiszabadítani? Vahírától?! Ilyesmire egy törékeny lány 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lkalmas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Akkor változtass át férfivá! Azonnal, ebben a pillanatban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tlet olyan hirtelen tör rá, hogy szinte megtántorodi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ápadva néz Melgot kifejezéstelen arcáb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Kitaláltad a gondolatomat, lányom...Bár sajnos, azt hiszem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túlbecsülöd a tudományomat, hercegnő...De ha igazán,... h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szíved legmélyéről  jön eltökéltséged és vágyad...lehet, hogy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mület pillanata kitágul...Hirtelen szél fúj keresztül a barlango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sötét alakja materializálódik a semmiből...a hangja ismé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előzi a teljes megjelenését...és ez a hang nagyon dühös és arrogán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lgot Mafigus! Az egyszerűen tűrhetetlen, ahogy mag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értelmezi a szerződést! Mostanában kedvenc időtöltés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yomon követni ezt a megállapodást, de nem elég,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 undok pap beleköp a levesembe, még maga is elle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asználja tudományá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gy Azmodeus...hogyan gondolod?,... hogyan vetemedné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odáig hogy megpróbáljak túljárni egy ördögi herceg eszé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e még mielőtt halálra rémisztenénk ezt a szegény lányt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ngedje meg, hogy bemutassam...Holdág, ne rémülj meg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Ő a nagy Azmodeus, a pokol herceg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rémülete alábbhagy, ekkor érzi meg a förtelmes bűzt, amit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övevény áraszt...kénytelen befogni az orr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Jóestét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rátáma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tetszett, ahogy azzal a hibbant csuhással olyan jób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ettél, hercegnő! Nagyon nem tetszet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Melgotnak magyará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ajdnem szétvetett a düh...Az a kelekótya vénember minden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ikövetkeztetett! Meg akartam büntetni egy jó kis nyaktöréssel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e föntről leállította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aga Lucifuge üzent, hogy hagyjam békén, mert a Nagy Góré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édelme alatt áll!  Ez a szentfazék keresztnyaló!...Védelem alat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Egyszóval nem vagyok elégedett a játékkal, Melgot mester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yugodj meg,  Azmodeus...a játék folytatódik!...A hercegnő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zerződést kötne veled...!!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gyanakodva nézi Melgot  derűs arc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ocsak...Erről nekem már tudnom kellen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Azt óhajtja, hogy változtasd férfivá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megremeg...Szeretne valamit mondani, de egy hang sem jön k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rká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arca átlényegül...közel hajol a rémült lányhoz, aki önkénytelenü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gja az orrát. A herceg  a szemeit kutatja... Holdág kis híján elájul ettől 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éghideg szempártól. Azmodeus bólint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os...nem kaptam jelzést a hivataltól, de ez nem jelen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kadályt, hercegnő. Egy pillana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azonnal eltűnik. Magukra maradva Holdág kérdően pislog Melgotr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ercegnő...ne fogd be az orrod és egyezz bele mindenbe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Mester!...Mi volt ez a látomás?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em látomás, gyermekem...Dariel jövőjét e pillanatban ő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artja a kezében, és minden bizonnyal nemsokára a tiede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s...Sajnos, szerződést kell kötnöd az ördögge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döbbenten  tátja el száj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?!...Tényleg át fog változtatni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Nem ezt akartad? Nem ez volt minden vágyad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Én azt hittem, hogy ez csak valami kis móka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ajnos Dariel is azt hitte...De itt az idő, hercegnő,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e is a kezedbe vegyed a sorsodat...már jön is! Ne fintorogj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zmodeus nagyon hiú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mét szél söpör végig a barlangon és visszaérkezik Azmodeus, kezében egy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amen amin olyan friss az írás, hogy a herceg még fújja a tintá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Íme a szerződésed, Albit király lánya, Holdág hercegnő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z van benne...66 napig férfi leszel..blabla-bla..ha bárkinek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felfeded kiléted örökre férfi maradsz...blablabla...és halálod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után engem szolgálsz....dátum... Tessék, írd alá...hercegnő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átveszi a pergament...Azmodeus ujjával játékosan megfenyeget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o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ster...rád a szokásos tilalmak most is érvényesek! És n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próbálkozz újfent túljárni az eszeme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átolvassa a szerződés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modeus herceg...miért kell éppen 66 napig férfinak lennem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ehet, hogy elég mindössz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elvörösödi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 feltételeket ÉN szabom! </w:t>
      </w:r>
      <w:r>
        <w:rPr>
          <w:rFonts w:cs="Arial" w:ascii="Arial" w:hAnsi="Arial"/>
          <w:b/>
          <w:sz w:val="24"/>
          <w:szCs w:val="24"/>
        </w:rPr>
        <w:t xml:space="preserve">(Melgotnak): </w:t>
      </w:r>
      <w:r>
        <w:rPr>
          <w:rFonts w:cs="Arial" w:ascii="Arial" w:hAnsi="Arial"/>
          <w:b/>
          <w:i/>
          <w:sz w:val="24"/>
          <w:szCs w:val="24"/>
        </w:rPr>
        <w:t>Mit szól ehhez, mester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zek a mai fiatalok állandóan csak kritizálnak, kötözködnek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fittyet hánynak a szabályokra! Miközben elvárják, hogy ott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legyünk,  ha bajba jutnak! Én már itt se vagyok...meggondolta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aga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gyorsan közbel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Dicső Azmodeus...Dehogy is merne kötözködni a hercegnő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ár írja is a nevé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Holdág, kissé megszeppenve aláírja a szerződés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essék...aláírta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modeus kikapja a kezéből a pergament, becsúsztatja köppenye ujjáb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AZMODE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Rendben...Hercegnő, kalandra fel, mint  harcos lova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lgot mester, többet nem leszek elnéző...ki hallot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ég olyat, hogy jószívű ördög?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zal alakja felszívódik a barlang teréből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még mindig kábultan pislog arra a helyre ahol Azmodeus eltűn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  Hát ezzel megvolnán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Mikor?...Mikor leszek férfi?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Most le kell feküdnöd, hercegnő. Reggel mint férf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fogsz felébredni. Ott van Dariel ágy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ág ásítva megy az ágyhoz, halálosan fáradtnak érzi mag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>Ennyire szigorú ez a büdös herceg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ésd az eszedbe, lányom...aláírtál egy valóságos szer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ződést az ördöggel! Azmodeus nem ismer kegyelme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m árulhatod el senkinek, még csak ne is próbálkozz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pillant az ágyra, Holdág már eldőlve alszik az ágyon. Odamegy, felrakj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ábát, egy takaróval betakarja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3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HÍDNÁL</w:t>
      </w:r>
      <w:r>
        <w:rPr>
          <w:rFonts w:cs="Arial" w:ascii="Arial" w:hAnsi="Arial"/>
          <w:b/>
          <w:sz w:val="24"/>
          <w:szCs w:val="24"/>
        </w:rPr>
        <w:t xml:space="preserve">        (HAJNAL 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gus  batyuján alszik az út mellett.  A hídon túlról a hegyek lódobogás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szhangoznak. A pap felébred, fülel. A lódobogás erősödik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gus előremegy a hídhoz. A kanyarban egy lovas tűnik elő, a híd felé vágta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kelő nap éppen abból az irányból süt, a pap hunyorogva próbálja felde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íteni a lovon ülőt. Nem tűnik ismerősnek a hatalmas, tagbaszakadt férfi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g az már a hídon jön át...Kénytelen megállni, mert Balgus az út közepét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lalja el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Álljon félre atyám! Sürgős dolgom va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Te ki vagy, idegen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Nincs időm elmagyarázni...Engedjen utamra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megsarkantyúzza a lovat, az felágaskodik, Balgus az utolsó pillanatba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rik félre...majd az öklét rázva kiabál az elvágtató férfi utá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 barom! Meg akartál ölni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ták hangja egyre messzebbről hallatszik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pnak valami nem tetszik, gondolkodni kez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it kereshetett ez az alak Melgotnál?...Olyan volt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ntha menekült volna!...Lehet, hogy útonálló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irabolta és megölte a hercegnőt és Melgotot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lami történhetett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ségbeesve néz a hídon túlr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4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OCSÁRBÖRTÖN</w:t>
      </w:r>
      <w:r>
        <w:rPr>
          <w:rFonts w:cs="Arial" w:ascii="Arial" w:hAnsi="Arial"/>
          <w:b/>
          <w:sz w:val="24"/>
          <w:szCs w:val="24"/>
        </w:rPr>
        <w:t xml:space="preserve">        (ÉJJEL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re alig lehet ráismerni. Az arca is csupa rászáradt sár, ereje végét járja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lógó indába kapaszkodva, elgyötört hangon szólal meg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Őrség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ki sem hallja a halk kiáltást. Megpróbál tenyerével a sárba csapni, de már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yi ereje sincs hogy a kezét felemelje. Minden erejét összeszedi és sikerü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valamivel hangosabb kiáltást kipréselni magából, ami olyanná válik min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sikol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Őrök!!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re lépéseket hall a feje fölöt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Ő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i van cicus? Még nincs vacsor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ívd ide a herceget..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Ő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nek hívnám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  <w:r>
        <w:rPr>
          <w:rFonts w:cs="Arial" w:ascii="Arial" w:hAnsi="Arial"/>
          <w:b/>
          <w:sz w:val="24"/>
          <w:szCs w:val="24"/>
        </w:rPr>
        <w:t xml:space="preserve"> (dühösen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Hívd már ide, te ostoba!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ŐR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au! Mostanában nem kedvel téged kis varangy...De oké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Jelentem neki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rzonborz őr eltűnik a résből, hallani ahogy döngő léptekkel elmegy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 idő múlva több láb dübörgése hallatszik...a csapóajtó ismét kinyílik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térdel a lyuk fölé és egy fáklyával levilágít...Először nem is látj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kete arcú lányt...majd még szélesebb vigyorral  veszi észre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Á...! Régen láttalak tündi-bündi!  Nos? Mi a szöveg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erceg...Nem bírom tovább...Legyen amit akarsz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Végre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De azt akarom, hogy TE vigyél fe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Szivikém, már dobjuk is a hágcsó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! Gyere le ide, ebbe a büdös mocsárba! Érez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eg te is, hol rohadtam eddig! Követelem, hogy te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igyél fö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Boldoga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ugrik is, még a fáklyát sem engedi el...Hatalmas toccsanás, Arielt elönt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csapódó iszap. De neki már úgy is mindegy, kitörli szemeiből a sara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ntről egy kötélhágcsót dobnak le. Ariel azt érzi, hogy egy erős kéz ragadja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Gyere hercegnőm! Vau! Vau! Nagyon klassz csaj vagy!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ik kezével a lány tartja, a másikkal a ledobott kötélhágcsóba kapaszkodik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t felülről húzni kezdene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Cipellek...mint a legdrágább szajrét...Imádla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5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SZIKLÁS TÁJ+ MOCSÁR</w:t>
      </w:r>
      <w:r>
        <w:rPr>
          <w:rFonts w:cs="Arial" w:ascii="Arial" w:hAnsi="Arial"/>
          <w:b/>
          <w:sz w:val="24"/>
          <w:szCs w:val="24"/>
        </w:rPr>
        <w:t xml:space="preserve">        (ÉJJE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világítja be a köves, hegyvidéki tájat.  A lovag vágtat a meredek úto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éri a mocsárvidék szélét. Leszáll a lóról és gyalogosan indul az ingoványba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6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LGOT  BARLANGJÁBA</w:t>
      </w:r>
      <w:r>
        <w:rPr>
          <w:rFonts w:cs="Arial" w:ascii="Arial" w:hAnsi="Arial"/>
          <w:b/>
          <w:sz w:val="24"/>
          <w:szCs w:val="24"/>
        </w:rPr>
        <w:t xml:space="preserve">     (ÉJJEL 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éppen valami kísérletbe merült el, amikor kopogtatnak az ajtó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megy és kinyitja. Balgus kicsit rémült, de elszánt arca néz rá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láthatóan nem örül a vendégne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Balgus Christianus! Mit keresel itt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gen, keresek! A hecegnőt keresem! Hozzá jöttem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m tehozzá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Elkéstél...A hercegnő nincs it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gus szinte félretolja Melgotot és behatol a barlangba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z megint valami praktika...Itt kell lennie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sgálni kezdi a helyiség zúgait...Érdeklődését felkeltik a fortyogó színe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yadékok, különös lombikok...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 is tagadd, hogy ezen az eldugott boszorkánykonyhá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rájöttél az „Élet-víz” titkára. Hiszen annak idején ezér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ítélt halálra az ítélőszék..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Aminek te voltál a vezetőj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vád teljesen megalapozott volt! De ördögi segéd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ettel megszöktél a tömlöcből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e egy ítélet addig van érvényben, ameddig végre 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ajtják az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rtelen mozdulattal, valahonnan a reverendája alól egy hosszú kést ka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 és a meglepett Melgot nyakának szegez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ost nem segíthetnek rajtad ördögi cimborái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Én hajtom végre az ítélete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éssel? Ha jól emlékszem, valami máglyáról volt szó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göllek, és utána felgyújtom ezt a sátáni fészke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 vigyorogj!  Semmi okod rá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Ostoba vénember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Te vagy ostoba vénember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ssék öljél meg...nekem már úgy is kezd terhessé válni ez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égtelen, fárasztó élet... de neked sincs már sok hátra, csuhás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váratlan dolog történi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p elhajítja a kést és térdre veti magát a meghökkent Melgot előt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ntösébe kapaszkodva csontos ujjaival, könyörögni kezd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djál az  élet vizéből! Könyörgöm, Melgot Mafigus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udom, hogy te megtaláltad az örök élet italát! E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ortyot...adjál egy kortyot, könyörgö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Nem tudom miről beszé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enne, de Balgus nem engedi, tovább kapaszkodik a ruhájáb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indketten egy hatalmasságot szolgáltunk egész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életünkben! Én a fény és igazságét...te a sötét gonosz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ságét... Mégis te jutottál hozzá minden titokhoz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egy lépéssel kiszabadítja magát, Balgus  teljesen hisztérikus állapotb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ül, a barlang földjén fetreng, a ruháját szaggatj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ndent megtettem...Egész életem szenvedés volt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 egész hűség volt! Megérdemlem! Igenis megérdeml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z örök életet! </w:t>
      </w:r>
      <w:r>
        <w:rPr>
          <w:rFonts w:cs="Arial" w:ascii="Arial" w:hAnsi="Arial"/>
          <w:b/>
          <w:sz w:val="24"/>
          <w:szCs w:val="24"/>
        </w:rPr>
        <w:t xml:space="preserve">(ÜVÖLTVE): </w:t>
      </w:r>
      <w:r>
        <w:rPr>
          <w:rFonts w:cs="Arial" w:ascii="Arial" w:hAnsi="Arial"/>
          <w:b/>
          <w:i/>
          <w:sz w:val="24"/>
          <w:szCs w:val="24"/>
        </w:rPr>
        <w:t>ELHAGYTÁL ENGEM, URA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rákiabá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allgass! Hallgass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gus kissé megijed...suttogva folytatj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végén minden a mélybe hull...Az ördög ölébe sodródo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De én már nem bánom, Melgot...adj az élet vízéből,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ég ha cserébe magát a sátánt kell szájon csókolno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got fintorog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ujj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önyörgöm, hozd már azt az italt...Érzem ereim végé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járok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nézi a szánalmasan a porban fekvő, remegő aggastyán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át...valóban folytatok kísérleteket. De még 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ökéletes az eredmény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  <w:r>
        <w:rPr>
          <w:rFonts w:cs="Arial" w:ascii="Arial" w:hAnsi="Arial"/>
          <w:b/>
          <w:sz w:val="24"/>
          <w:szCs w:val="24"/>
        </w:rPr>
        <w:t xml:space="preserve"> (mohón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Hozd...hozd gyorsa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got a lombikjai közé megy, majd visszatér egy kicsiny üvegcsével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essé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p mohón kap az üveg után, ledobja az üveg dugóját és egyetlen hajtásr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issza a kékes színű folyadéko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mülten hajítja el az üveget, a torkához kap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 méreg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Mondtam, hogy még nem tökéletes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gus egész testében vonaglani kezd, iszonyatos kínjában ide-oda hempereg a földö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éreg!...Megmérgeztél te álságos mágus! Jaj neke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Melgot töprengve nézi a szenvedést, a pap végre abbahagyja a hempergőzést, meg-megránduló végtagokkal szomorúan néz a fölötte álló mágusra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ogyan is hihettem neked, sátán szolgálój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re jobban akadozik a beszéde. Melgot leguggol hozzá, ölébe veszi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p fejét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Benned változott méreggé, Balgus...Megtagadtad a te urada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p már csak suttogni képe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ár, hogy ennyire gyűlölsz...Jó lett volna beszélgetni veled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rnyed...feje lehanyatlik. Melgot lezárja a semmibe meredő szemei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7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AHIRA  SZOBÁJA</w:t>
      </w:r>
      <w:r>
        <w:rPr>
          <w:rFonts w:cs="Arial" w:ascii="Arial" w:hAnsi="Arial"/>
          <w:b/>
          <w:sz w:val="24"/>
          <w:szCs w:val="24"/>
        </w:rPr>
        <w:t xml:space="preserve">     (ÉJJEL 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a hatalmas hintalovon ül, Ariel is, féloldalasan előtte...hintáznak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erceg láthatóan roppantul élvezi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ét hete nem játszottam! Amióta lekerültél a kóterb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ogy én is szenvedjek!  Tudod milyen rémes volt,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m ülhettem fel erre a pacira sem?! Csak azért,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ne legyen nekem sem jobb mint az én cicukámnak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Képzelem...Szívesen cseréltem volna veled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ényleg piszok tré volt...Azt hiszed hülyéskedek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ész éjjel őrjöngtem itt magamban...azt mondogattam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„édes kis békucim...édes kis piócám...” egy falat kaját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m ettem egész idő alatt! Egészen ki voltam érte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karsz még játszani? Vagy megyünk az ágyba...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Hát...azt hiszem inkább játszanék még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egy hangos „Vau”- val lecsúszik a lóról, leemeli a lányt is...a herce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átékok közé veti magá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nek először nincs sok kedve részt venni ebben a bolondozásban, de n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dni miért átragad rá a kócos, koszos férfi jókedve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almas hancúrozás kezdődik a játékok között...Egymást húzzák a gyerme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gán...Labdáznak...Játékkardal vívnak...libikókáznak...stb stb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kimelegedve kacag, nevet...teljesen felszabadulva adja át magát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cúrozásnak...mint akinek mindez kimaradt az életébő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olsó játék egy nagy kergetőzés, amiben Ariel kacagva menekül Vahir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l, és amikor az majdnem elkapja a lány ráveti magát a hinta-ágyr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gy kilendül...és amikor a herceg is ráveti magát  a kilengés már-már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dítő kezd lenni...Arielnek nagyon tetszik,  Vahira ezt látván elkezdi hajtani a hintát. A lány a hátán fekszik és csukott szemmel élvezi a suhanás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az ágy kilengése már akkora, hogy szinte a szoba két falát is érinti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a lány mellé huppan és ráhajolva megcsókolja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riel vagy  hinta okozta szédületében  fel sem fogja...vagy nem akarja felfogni, hogy mi történik... Repülnek az óriási ágyon, ég és föld között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csak akkor kapcsol, amikor Vahira megpróbál benyúlni a ruhája alá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tha villám érné, megragadja a herceg kezé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Most mi van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ég! Hajtsd még a hintát! Szédíts el, herce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tetszik Vahirának, az ágy végébe megy,  megkapaszkodva az ágya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tó vastag indába, meg-megroggyantva  a térdeit újabb és újabb lendülete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az ágynak...Vahira rikoltozik öröméb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Vauu! Vauuuu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ég! Még jobba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nta már egy gyorsvonat sebességével suhan keresztül a szobá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el, mintha élvezné, a hátán vonaglik, közben egyre közelebb csúszik 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tásba belemerülő Vahirához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amikor a hinta éppen elérné a kilengési holtpontot...Ariel mindkét láb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úzza és teljes erejéből  ágyékon rúgja Vahirát...A herceg elengedi az ind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mint egy puskagolyó repül le az ágyról, hatalmas sebességgel neki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apódva a szoba falának. Mint egy rongybaba csuklik össze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még egy lengést megvár, majd a következő holtpontnál leugrik az ágyró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szer megpördül a földön, azután feláll...még egy pillantást vet az falná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kvő hercegre...azután az indákhoz ugrik, ahol a tőrök vannak.  Kiránt egye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az ablakhoz siet. Kinéz, majd kimászik rajt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8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LGOT  BARLANGJ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gus felravatalozva fekszik. Melgot éppen gyertyákat gyújt a ravatal körül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mikor különös neszezésre lesz figyelmes...mintha ketten suttogva beszélnének az ajtó előtt. Melgot fülel, majd odamegy az ajtóhoz. Kinyitj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rom férfi áll a bejárat előtt, fehér ruhájuk szinte világít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icsodák m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fejezi be a mondatot, mert rájön, hogy kik az illető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jük Melgot mellett a ravatalra muta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NGYAL 1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Őérte jöttün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essé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előre megy, a három férfi óvatosan követi. Össze-vissza forgatják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üket, mintha minden sarokban az ördög tanyázhatna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érnek a ravatalho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NGYAL 1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ki küldött bennünket - bár ezt ritkán teszi Lucifuge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övetőivel - köszöni, amiért megvédted szolgáját a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árulás bűnétől és nem engedted a sátán karmaiba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széttárja kezei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Megzavarodott a szerencsétle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férfi,  mintha a tetem pehely könnyű lenne felemelik, elindulnak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járat felé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Hová kerül?...Legfölülre?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NGYAL 1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hhoz  sok vétket követett el...A  harmadik fennsíkr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isszü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, mintha meg lenne elégedve ezzel a válasszal, bólin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et közben az ajtóhoz ér, a két férfi kiviszi a halottat, vezetőjü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fordul, mielőtt kilépn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NGYAL I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an még valami...Noha megmentetted őt az elkárhozástól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Balgus atya halálát te okoztad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Mi?! Csak vizet adtam nek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NGYAL I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zért az Úr  tűz általi halálra ítél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     Hé!...Várjunk csak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NGYAL I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Melgot Hierimafigus...feloldozlak bűneid aló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eljött az ítélet ideje!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g mielőtt Melgot bármit válaszolhatna a férfi kilép és a vastag ajtó na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örrenéssel bevágódik mögötte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en a pillanatban a barlang legkülönbözőbb helyein tüzek lobbanna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tha benzint locsoltak volna szét, az egész helyiség egy perc alatt lángten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ré változik. Melgot az ajtóhoz rohan megpróbálja kinyitni...de rá kel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bbennie, hogy ez lehetetlen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űz elborítja az egész barlango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9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OCSÁR</w:t>
      </w:r>
      <w:r>
        <w:rPr>
          <w:rFonts w:cs="Arial" w:ascii="Arial" w:hAnsi="Arial"/>
          <w:b/>
          <w:sz w:val="24"/>
          <w:szCs w:val="24"/>
        </w:rPr>
        <w:t xml:space="preserve">     (ÉJJE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menekül. A mocsár veszedelmes ingoványai között keresi az uta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kor derékig süpped az iszapba, de szerencsére mindig sikerül szilárd talaj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álni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volban még ide látszik Vahira palotájának sziluetje...ahol fényforráso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önnek-mennek a vár tetejé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0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AHIRA  SZOBÁJA</w:t>
      </w:r>
      <w:r>
        <w:rPr>
          <w:rFonts w:cs="Arial" w:ascii="Arial" w:hAnsi="Arial"/>
          <w:b/>
          <w:sz w:val="24"/>
          <w:szCs w:val="24"/>
        </w:rPr>
        <w:t xml:space="preserve">        (ÉJJEL    BE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erceg nem halt meg...Éppen kötözik a mellkasát és a végtagjait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gatott rohangálás..., természetesen mindenki vigyorog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ppen egy torzonborz harcos siet be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OGUV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erceg, a pipinek nyoma veszett...Lehet,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bekrepált a mocsárban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Keressétek!  Meg akart ölni! Mindenki kutassa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OGUV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haverok kutatnának, de éjszaka van, főnö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 francba, akkor is kutassatok után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OGUV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És ha már régen elsüllyed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em süllyed...Belevaló csaj...Mi az hogy! Meg akarom kapni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1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OCSÁR</w:t>
      </w:r>
      <w:r>
        <w:rPr>
          <w:rFonts w:cs="Arial" w:ascii="Arial" w:hAnsi="Arial"/>
          <w:b/>
          <w:sz w:val="24"/>
          <w:szCs w:val="24"/>
        </w:rPr>
        <w:t xml:space="preserve">     (NAPP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őzölgő ingovány fölött derengeni kezd az ég.  Hajna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egy piciny szigeten, egy kiszáradt fa tövében alszik...Nem hallja a közeledő üldözők cuppogását az ingovány nem túl távoli, még ködbe burkolózó részé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or pattan ki a szeme, amikor már a kiabálásuk is odaér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ÜLDÖZŐK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Ott van! Arra! Utána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mülten kászálódik fel. Egy vékony földcsíkon rohanni kezd, átugrálva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anús pocsolyáka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z első katonák - cipelők nyakában ülve - megfeledkezve minden óvatosságról, hajtják „lovaikat” előre. Emiatt két cipelő és két katona elsüllyed... A többiek kénytelenek elkerülni az ingoványos területet, emiatt Ariel egy kis egérutat nyer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 csodával határos módon lép mindig szilárd talajr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hosszú, a víz fölé dőlt fatörzsön egyensúlyozik, amikor megcsúszik a láb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beletoccsan az iszapba. Pillanatok alatt derékig süllyed, de sikerül meg-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olni a fatörzs egyik ágát. Ebbe kapaszkodva rémülten látja, hogy 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harcosok rohanni kezdenek a fatörzs irányába...Az első üldözők, már leugrálnak cipelőikről és a törzsön egyensúlyozva igyekeznek felé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-már odaérnek a kapaszkodó kezéhez, amikor öblös ordítást hall a hát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gül... Egy tagbaszakadt fickó rohan végig a fatörzsön, a másik irányból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kardot lóbálva a feje fölött...Ariel nem láthatja, mi történik a feje fölöt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a fa törzsén, csak azt látja, hogy körülötte egymás után csobbannak a mocsárba az üldözők, véres fejjel. Majd csillapodik a zaj és egy markos kéz nyúl l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Kapaszkodj a kezembe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megfogja a hatalmas mancsot...a fickó egy erős rántással kiszabadítj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ár fogságából és felhúzza a fatörzsre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álás köszönet, lovag!...Ki vagy te?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 idő beszélgetni, mert újabb katonák rohamozzák meg a fatörzse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ásszál végig! Siess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ckó remekül bánik a karddal, minden suhintására egy vetváni katon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llik a mocsárba...Már kisebb szigetet képeznek  a fatörzs két oldalá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ízbe esett hullá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adók rájönnek, hogy nincs esélyük elbánni a fickóval és eltakarodna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törzsről... A Lovas átszalad a túlpartra, ahol Ariel várakozik rá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Nem tudom ki vagy, de a legjobbkor érkeztél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Gyere, még nem vagyunk biztonságban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ütt szaladnak tovább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2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AHIRA  PALOTÁJA</w:t>
      </w:r>
      <w:r>
        <w:rPr>
          <w:rFonts w:cs="Arial" w:ascii="Arial" w:hAnsi="Arial"/>
          <w:b/>
          <w:sz w:val="24"/>
          <w:szCs w:val="24"/>
        </w:rPr>
        <w:t xml:space="preserve">       (BELSŐ   NAPPAL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a palota előcsarnokában fogadja az üldözésből visszaérkező harcosoka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guv, a parancsnok lihegve  számol be az eseményekről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OGUV: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gy piszok erős manus vette védelmébe. Huszonkét haver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ágott le... Reménytelen csetepaté volt, főnö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? Egy aventuri jampectől megijedtetek?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VOGUV: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ab/>
        <w:t>De főnök...túlerőben volt...felért vagy száz haverra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Túlerő?!  Harcosok vagytok ti, vagy vigyorgó  varangyok?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Én veszem át a parancsnokságo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VOGUV: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De főnök még  tök lapáton  vagy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3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OCSÁRBAN</w:t>
      </w:r>
      <w:r>
        <w:rPr>
          <w:rFonts w:cs="Arial" w:ascii="Arial" w:hAnsi="Arial"/>
          <w:b/>
          <w:sz w:val="24"/>
          <w:szCs w:val="24"/>
        </w:rPr>
        <w:t xml:space="preserve">       (ALKONY 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konyodik. A két menekülő kimerülve pihen meg egy szárazabb, földes,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dassal körülvett szigete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Éhes vagy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Négy napja nem ettem egy falatot se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vag egy bőrtarisznyából cipót vesz elő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Tessék...rizscipó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mohón enni kezd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Te egy tökéletes megmentő vagy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Mit gondolsz, messzire vagyunk még Aventuri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határától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 nem tudod merre kell menni?!! Azt mondtad onna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jöttél...Tényleg,  mit keresel it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Lovag vagyok! Kalandot keresek...mint bármelyik lova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Csak kicsit nehezen tájékozódo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Nem baj...majd csak kitalálunk inne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vag feláll és kardját a kezébe vesz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míg a hölgy étkezik...egy lovag nyugvóhelyet rögtönöz!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ettül vágni kezdi a náda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4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OCSÁR - NÁDKUNYHÓNÁL</w:t>
      </w:r>
      <w:r>
        <w:rPr>
          <w:rFonts w:cs="Arial" w:ascii="Arial" w:hAnsi="Arial"/>
          <w:b/>
          <w:sz w:val="24"/>
          <w:szCs w:val="24"/>
        </w:rPr>
        <w:t xml:space="preserve">     (ÉJJEL 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molygó éjszakai pára a mocsár fölött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nyhó, amit a lovag rögtönzött enyhén szólva röhejesre sikeredet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hány nádköteg zűrzavara...Két lábszár lóg ki a nádak alól...Mocorgás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egy pofon csattanása némítja el rövid időre a békák szakadatlan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uttyolás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  <w:r>
        <w:rPr>
          <w:rFonts w:cs="Arial" w:ascii="Arial" w:hAnsi="Arial"/>
          <w:b/>
          <w:sz w:val="24"/>
          <w:szCs w:val="24"/>
        </w:rPr>
        <w:t xml:space="preserve"> (hangja)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Ne simogass! Hagyjál aludni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 szünet, majd egy újabb csattanás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  <w:r>
        <w:rPr>
          <w:rFonts w:cs="Arial" w:ascii="Arial" w:hAnsi="Arial"/>
          <w:b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ost mi van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  <w:r>
        <w:rPr>
          <w:rFonts w:cs="Arial" w:ascii="Arial" w:hAnsi="Arial"/>
          <w:b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ondtam, hogy ne fogdossál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  <w:r>
        <w:rPr>
          <w:rFonts w:cs="Arial" w:ascii="Arial" w:hAnsi="Arial"/>
          <w:b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Hideg van! Kicsit hozzád akartam bújni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el kikászálódik a kunyhóból...láthatóan ingerül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Szép kis lovag! Mondhato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ühösen kucorodik le a földre, mint aki úgy döntött, hogy ott fog aludni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vag feje jelenik meg a nád közöt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Gyere vissza! Nem nyúlok hozzád...Beláthatod,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 férfi néha megbabonázódhat egy csinos hajado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özelében...Gyere vissza...Reggelre felfalnak a szúnyogo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megyek! Nem szeretnék ezen az éjszakán senkiv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enni!...Hagyjál magamr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vag is megsértődik és rálegyintve Arielre visszakúszik a nád alá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5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AHIRA VÁRA  ELŐTT</w:t>
      </w:r>
      <w:r>
        <w:rPr>
          <w:rFonts w:cs="Arial" w:ascii="Arial" w:hAnsi="Arial"/>
          <w:b/>
          <w:sz w:val="24"/>
          <w:szCs w:val="24"/>
        </w:rPr>
        <w:t xml:space="preserve">    (HAJNAL 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nali derengésben nyüzsgő harcosok és cipelők gyülekeznek a palot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ti földnyelven. Vahirát felkötözik egy tagbaszakadt cipelőr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rceg sápadt és láthatóan nagy fájdalmai vannak, de szónoklatot tar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vagy kétszáz fős seregne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Vetváni haverok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almas üdvrivalgás fogadja a hercege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TONÁK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VAUUUUU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 tündi cudarul elbánt velem...Bepalizot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Kis híján kinyiffanta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ost felszedett egy palit, aki kicsinált vagy hús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averunkat! Ezért most végigkutatjuk az egés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országot, ameddig meg nem találjuk őke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csávót ha kell öljétek meg, de a lányt élve akaro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Utána  egy akkora bulit csapunk amekkor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vetvániában még nem volt! Vauuu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KATONÁK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VAUUUU!!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6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OCSÁR - NÁDKUNYHÓNÁL</w:t>
      </w:r>
      <w:r>
        <w:rPr>
          <w:rFonts w:cs="Arial" w:ascii="Arial" w:hAnsi="Arial"/>
          <w:b/>
          <w:sz w:val="24"/>
          <w:szCs w:val="24"/>
        </w:rPr>
        <w:t xml:space="preserve">     (HAJN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i pára a kunyhó körül...Ariel mégis csak bemehetett  éjszaka, mer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nyhó előtt nincs senki...és két pár láb lóg ki a nád aló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 xml:space="preserve">Az egyik megmozdul...és a kunyhóból elsőnek  </w:t>
      </w:r>
      <w:r>
        <w:rPr>
          <w:rFonts w:cs="Arial" w:ascii="Arial" w:hAnsi="Arial"/>
          <w:sz w:val="24"/>
          <w:szCs w:val="24"/>
          <w:u w:val="single"/>
        </w:rPr>
        <w:t>Dariel</w:t>
      </w:r>
      <w:r>
        <w:rPr>
          <w:rFonts w:cs="Arial" w:ascii="Arial" w:hAnsi="Arial"/>
          <w:sz w:val="24"/>
          <w:szCs w:val="24"/>
        </w:rPr>
        <w:t xml:space="preserve"> kászálódik elő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jszaka járt le női létének ideje. Csodálkozva néz végig magán, bolodo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gés fut végig rajta, elkiáltja magá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Sikerült! Sikerül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ovag álmos feje jelenik meg a kunyhó résében. Döbbenten nézi a sáros női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hában kissé furcsán festő fiú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Dariel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meglepődve fordul felé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onnan tudod a nevem?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vag mondana valamit, de észbe kap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Aventuriából ismerlek, a kastélyban láttalak már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m is csodálkozol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gy lányból fiúvá változtál? Na jó...egy kicsit csodálkozom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lyen volt?...Már nőnek lenni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 vagy te? Hol találkoztunk mi azelőtt? Érthetetlen, ho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lyen hidegvérrel veszed tudomásul átváltozásomat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a lovag kimászott a nádkunyhóból...porolgatja magá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át...ami a változást illeti, nem tudom  eldönteni, melyi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állt jobban! Tudtam, hogy szép vagy mint fiú...de min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lány!...Az most valahogy kellemesebb emlék nekem...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volról  kiabálásokat hoz feléjük a szél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Jobb lesz elhalasztani ezt a beszélgetést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űnjünk gyorsan innen...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iel tépkedni kezdi a női ruha felesleges részeit magáról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kem nem sürgős...Vahira egy menekülő lányt üldöz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De én maradtam aki voltam: a katonáit megölő fickó...nekem nagyo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is sürgős, Dariel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tartóztatlak hős lovag! Köszönöm amit értem tettél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de útjaink most elválna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 nem lehet! Én nem találok vissza egyedül, Darie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Nekünk együtt kell maradnunk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 lovag vagy! Keresd tovább a kalandot...Engem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agyon várnak Aventuriában! Nincs időm részt venn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egy nagyon is kockázatos menekülésben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ndulna a gázlón, amikor megtorpan...körbenéz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ütt vetváni harcosok bújnak elő a környező nádasokbó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7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OCSÁRBAN - TISZTÁSON</w:t>
      </w:r>
      <w:r>
        <w:rPr>
          <w:rFonts w:cs="Arial" w:ascii="Arial" w:hAnsi="Arial"/>
          <w:b/>
          <w:sz w:val="24"/>
          <w:szCs w:val="24"/>
        </w:rPr>
        <w:t xml:space="preserve">      (NAPP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tváni sereg egy tisztáson áll össze...középen Vahira a cipelőjén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csapat harcos hozza a két menekülőt...élükön a parancsnokkal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 xml:space="preserve">       Kik ezek? Hol a csaj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OGUV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Őket találtuk a nádasban. A dinka pali nem tudom kicsoda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de a másik fazon a mi emberünk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jól megnézi magának mindkettőjüket. Darielhez fordu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Aventuri vagy? Mire fel lődörögsz országunkban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Uram...egyszerűen eltévedetem, hetek óta bolyongo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átod, a ruhám is ráment erre a kalandra...Bár gyönyörű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ország a tied, de most már igyekeznék haz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ég jó vaker, de honnan ismered ezt a rosszarcú fazont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Soha  nem láttam...itt botlottam bele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találkoztál egy menekülő csajjal mostanában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ert mi piszkosul keresünk egy ilyesmi dögöt...piszkosul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ajnálom, herceg...nem találkoztam senkivel, csak ezzel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 fickóval...de már jöttek is a haverjaid hogy begyűjtsenek..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csit simlis vagy nekem...túl jól nyomod a szöveget, ahhoz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képest, hogy Aventuri vagy...Tünj e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vag eddig furcsa mosollyal figyelte a társalgást, csak most szólal me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ariel!...Nem kell ennyire félned...ennyire nem lehetsz gyáv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hira indulatosan állítja le a lovago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artsd a pofád! Neked nem adtam lapot...Vigyétek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kóterba! A dilist engedjétek el. Húzz innen, haver, de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gyorsan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ielt elengedik...A lovag oda akar rohanni hozzá, de ketten fogják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 hagyj itt Dariel! Ezt nem teheted! Legalább gyere id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és ölelj me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, bár már elindul a tisztás széle felé, visszafordul...lassan visszamegy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vaghoz. Megöleli, közben a fülébe súg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agyon sajnálom, barátom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vag izgatottan súg vissza neki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Vágjuk ki magunkat! Sikerülni fo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Ez nagyon nagy túlerő, Isten veled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em hagyhatsz itt, szerelme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rábámul a zokogó lovagra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VAHI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 ez a érzelgős búcsú? Ilyen rövid idő alatt ennyir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összejöttetek?! Na gyerünk, tünj már a francba, mielőt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ggondolom magam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még mindig a lovagot vizsgálja, de lassan elindul...A lovag ráordít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ariel! Hát tudd meg, mielőtt itt hagynál ennek a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csürhének: HOLDÁG VAGYOK, A SZERELMED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Fény villan, vad szél vágtat végig a tisztáson, a harcosoknak meg kell egymásba kapaszkodni, Dariel visszafordul és döbbenten fedezi föl a lovag mögött Azmodeus vigyorgó alakját...majd a látomás rögtön el is tüni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zonyatos küzdelem veszi kezdetét...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megkaparintva az egyik harcos tőrét, villámgyorsan leteríti a lovago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tartó két őrt, majd ordítva suhintja a halálos döféseket  a rajuk rohanó harcosok soraiba... A  lovag is tőrt szerez és mindketten, egymást fedezve villámgyors kivágják magukat a vetvániak gyűrűjéből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8. KÉP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OCSÁRBAN</w:t>
      </w:r>
      <w:r>
        <w:rPr>
          <w:rFonts w:cs="Arial" w:ascii="Arial" w:hAnsi="Arial"/>
          <w:b/>
          <w:sz w:val="24"/>
          <w:szCs w:val="24"/>
        </w:rPr>
        <w:t xml:space="preserve">             (NAPPAL   KÜLSŐ)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és a lovag menekülnek az ingoványon keresztül...Mögöttük hallatszi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keseredett üldözők kiabálásai. Nincs sok előnyü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sz w:val="24"/>
          <w:szCs w:val="24"/>
        </w:rPr>
        <w:t>Nem bírják tovább, halálosan kimerülve rogynak le egy kidőlt, kiszáradt fatörzs tövébe...Alig kapnak levegőt...Testük tetőtől talpig véres és sáros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ovag már futás közben is sírhatott, mert most zokogás tör fel belőle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Ugye, hogy ki tudtál szabadítani! Dariel édes Dariel, miér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vártad meg, amíg már nem tehettem mást!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az öklével veri a fejé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Hogyan lehettem ennyire gyáva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ndennek vége! Megszegtem a szerződést...Mos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hez kezdek?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megfogja a síró férfi kezét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 haragudj kedvesem...Vakká tett a hűség!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LOVAG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Mindkettőnket vakká tett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átkarolja a férfivá lett Holdág vállát, aki mint egy „kislány” hozzá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újik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ost már soha többé nem hagyjuk el egymást!..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ülnek összeölelkezve a fatörzs tövében. Jól hallják a közeledő katonák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szomjas ordibálását...és nem mozdulnak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9. KÉP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"A Fennsíkon"</w:t>
      </w:r>
      <w:r>
        <w:rPr>
          <w:rFonts w:cs="Arial" w:ascii="Arial" w:hAnsi="Arial"/>
          <w:b/>
          <w:sz w:val="24"/>
          <w:szCs w:val="24"/>
        </w:rPr>
        <w:t xml:space="preserve">  NAPPAL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fényes, meseszerű liget. Tágas tér, üde fákkal, mélyzöld fűvel, tiszta, kék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ggel. Kanyargó sétányok vezetnek a fák között. A fűben meglepően sok kutya 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hangál, kergetőzik...a távolban néhány sétáló alak.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el és Holdág ezt a képet látja, amikor kinyitják szemeiket. Tátott szájjal, meg-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bbenve néznek körbe. Lassan felállnak a fűben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HOLDÁG: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Hol vagyunk?...Miféle varázslat történt velünk?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ARIEL: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Attól tartok, ez nem varázslat..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ik sétányon két  alak közeledik, mindketten döbbenten ismerik föl őket..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LDÁG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  <w:szCs w:val="24"/>
        </w:rPr>
        <w:t>Ez  Melgot...És Balgus, a pap!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ARIEL: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Végre...Talán tőlük megtudjuk hol vagyunk..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got szomorú mosollyal öleli magához őket..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MELGOT: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Hát itt vagytok...Örülök és szomorú vagyok..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ARIEL: </w:t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Hol vagyunk, mesterem? Mi ez a  csodálatos vidék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Ez itt Dariel, az út vége..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BALGUS: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A  Harmadik fennsík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HOLDÁG: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Harmadik?... Miért a harmadik? És hogy kerültünk ide?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BALGUS: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Az első fennsík a jóságé, második a szereteté...a harmadi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a hűségé...Ezért van itt ennyi kutya, ami engem egy kicsit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 bosszant..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Hogy hogyan kerültetek ide?...Nos...nemsokára itt lesz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valaki, aki pontosan meg fogja válaszolni kérdéseiteket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Magam is nagyon várom már..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DARIE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Igazán kiváncsi vagyok rá...Ha jól sejtem, ő irányította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eddig a dolgainkat...És ha igen, hát lesz hozzá egy-két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szavam!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Nem szabad őt felelősségre vonni! Ne felejtsétek el,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hogy mi hozzá tartozunk!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HOLDÁG: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De azt megkérdezhetem tőle, hogy miért kellett férfi-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alakban maradnom?!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MELGOT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Ez buta kérdés lenne, Holdág...Te megszegtél egy szerződést,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ezt még ő sem változtathatta meg!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volban észrevesz egy közelgő alakot 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De már itt is van...Azt hiszem ő az!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hárman abba az irányba fordulnak, amerre Melgot észrevette a közeledőt...</w:t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7920" w:leader="none"/>
        </w:tabs>
        <w:ind w:left="284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   É   G   E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3828" w:leader="none"/>
          <w:tab w:val="left" w:pos="7920" w:leader="none"/>
        </w:tabs>
        <w:ind w:left="567"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472" w:h="17291"/>
      <w:pgMar w:left="1418" w:right="1314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single"/>
        <w:b w:val="false"/>
        <w:rFonts w:ascii="Century Schoolbook CE;Times New Roman" w:hAnsi="Century Schoolbook CE;Times New Roman" w:cs="Century Schoolbook CE;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single"/>
        <w:b/>
        <w:rFonts w:ascii="Arial" w:hAnsi="Arial" w:cs="Arial"/>
      </w:rPr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singl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entury Schoolbook CE;Times New Roman" w:hAnsi="Century Schoolbook CE;Times New Roman" w:cs="Century Schoolbook CE;Times New Roman"/>
      <w:b w:val="false"/>
      <w:i w:val="false"/>
      <w:sz w:val="28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4:00Z</dcterms:created>
  <dc:creator>TP</dc:creator>
  <dc:description/>
  <cp:keywords/>
  <dc:language>en-US</dc:language>
  <cp:lastModifiedBy>TP</cp:lastModifiedBy>
  <dcterms:modified xsi:type="dcterms:W3CDTF">2017-08-10T15:22:00Z</dcterms:modified>
  <cp:revision>17</cp:revision>
  <dc:subject/>
  <dc:title/>
</cp:coreProperties>
</file>