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T í m á r    P é t e r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44"/>
          <w:szCs w:val="44"/>
        </w:rPr>
        <w:t>KIS  ÉJJI  CSONTZEN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(Sci-fi  horror  vígjáté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forgatókönyv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</w:t>
      </w:r>
      <w:r>
        <w:rPr>
          <w:rFonts w:cs="Arial" w:ascii="Arial" w:hAnsi="Arial"/>
          <w:b/>
          <w:sz w:val="24"/>
          <w:szCs w:val="24"/>
        </w:rPr>
        <w:t xml:space="preserve">   ÉJJE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kestetői obszervatórium észlelő helyisége. A kupola nyitva van, a csillagos ég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ányított teleszkóp lencséjénél, egy kis létra tetején, ötven körüli csillagász ül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mlel. Fehér köpenyén vastag báránybőr bekecs, lábán szőrös bunda-bakancs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rek helyiségből két ajtó nyílik, az egyik az észlelő bejárata, a másik ajtón felira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LABOR”. A bejárati ajtó lassan kinyílik, egy szintén köpenybe, bekecsbe és csizmáb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ltözött harminc körüli nő lép be, kezében egy tálca, amin két erősen gőzölgő kávéscsész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ő lábujjhegyen lopózik a kémlelő férfi háta mögé, és amikor eléri a létra aljá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kiált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ÁVÉ...!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érfi akkorát rándul ijedtében, hogy majdnem leesik a létráról. Renáta elégedett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mléli a hatást. Gáll elkezd  lekászálódni a létráró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Renáta!  Lesz szíves egyszer már ezt az aljas ijesztgetést befejezni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agy ha arra spekulál, hogy egyszer csak szívszélhűdéssel  zuhanok l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innen a létráról, akkor felhívom a figyelmét, hogy még Modori professzor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és Hajnal professzort is kell tennie láb alól, hogy maga következzen a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szlelői státuszban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Renáta letette a két csészét egy műszer tetejére, és a cukrokat helyez a  poharakb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Gáll pofaszőr, megmondaná, hogy mi lesz azzal az egérrel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Kellene tudnom miféle egérr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Én megmondtam az intézet  összes pofaszőr elvtársának, meg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Somlai igazgatónak, hogy nem vagyok hajlandó a laborba menni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ameddig az az egér ott  van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kortyolja a kávé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Bla, bla, bl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Le volt beszélve az összes  tudományos kollegával ,  hogy kipaterolják onn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Lehet, hogy már elvonult. Ki tud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?  Nem vagyok süket, ott vackol két hete! Első osztályúan befészkelte magát!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enáta...Az nincs belekalkulálva a kutatómunkába, hogy nincsenek előhívva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lemezek hetek óta. Ez már szinte...szinte szabotázs, ami itt lett, maga miat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kem ez könnyű?! Azt hiszi?! Hogy ki vagyok téve a megjegyzéseikn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Én nem laborban állni jöttem ide! Az a pofaszőr kollégák szerencséje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z egyetemi fotószakkörben olykor fotózgattam, kattintgattam az egyetemi túráko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Lajos forrás, Bánki t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 Lillafüred... de jó kis túrák voltak!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mlékszünk...ugye? Móka ...sátorverés, tábortűz, beivás 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aguk már a csillagok között,  én meg maradtam ott,  a Lajos forrásnál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befejezi a kávézást indul vissza a létr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 így alakult, Renáta...Elvégezte az egyetemet...most kezdő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a tudományos várakozá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lecsapja a poharát...láthatóan indulatba jö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Önimádók! Én azért lettem csillagász, hogy felfedezzem a mindenséget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És hová jutottam?! Egy másik sötétkamrába! Ez most felmerült az egérrel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ogy ki-ki, és mik az esély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Renáta...maga kitűnő munkatárs. Azt nem mondom, hogy kellemes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e ez van...nőben ritkán egyesül a kettő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oglalja a helyét a kémlelő optika elő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ímsoviniszta!  Nekem ne magyarázza egyik pofaszőr elvtárs se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ogy  itt megvalósult a női egyenjogúság!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Ugyan kollegina, lehet, hogy éppen maga fog felfedezni majd egy új galaxis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De mikor?! Hiszen tágul az egész nyavalya! Rohan minden  el tőlün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Percenként ezerbillió kilométerrel száguld elfele az a rohadt galaxis amit nek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kellene felfedeznem! 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l kiemel egy kazettát a teleszkópbó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t vigye a laborba és hívja elő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ajd ha ilyen hosszú bajuszom nő és nyávogni kezd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eszi a kazettát és félreteszi egy csomó előhívatlan kazetta tetejé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aga Renáta olyan mint egy rossz gyerek, néha kedvem lenne elver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 feneké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Azt elhiszem! Minek ígérget? Itt mindenki csak ígérget! Hogy néha  helyettesíthetek valakit...Nekem is van észlelői  diplomám! Tessék odaengedni a teleszkóphoz!  Hallja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rázza a létrát, Gáll rémülten kapaszkodik a távcső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Ne csinálja már, kollegina! Ivot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nnan tudják, hogy egy női szem mit lát meg?! Hiszen van különbség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ül egy fotelbe, belesüpped és a kupola felé 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nő mást is észrevenne a kozmoszban,  nem csak a jéghid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fizikát és számokkal jelölt objektumokat...Én meglátnám a rózsaszí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ködökben a kozmikus világ  álmát...a csillagképekben a mélység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agányt... és ha egy kis szerencsém van, még a Teremtővel i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találkozné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csalódottan fordul el a kémlelő objektívtő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Felhő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lefele a létrán, miközben megnézi a karóráját...egyszer csak megáll, fülel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bor ajtaja mögül zaj szűrődik ki 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felpattan a fotel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allja?...Mondom! Ott mocorog, kucorog. Variálja a helyét a szerencsétlen.  Én oda be nem megyek többe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aj abbamarad. Süket csönd...Hópelyhek kezdenek hullani a kupola nyílásán kereszt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a ez is, esik a hó...Fejezzük be a munkát, Rená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Odamegy a kupola bezárását irányító gombhoz és megnyomja...dübörgő hangg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 záródni a fém tető. Renáta ásítva szedi össze a kávéspohara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pofaszőr urak, meg a férfiasság, meg a gálánsság meg az egérfogá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Smafu! Önimádat, az egyetlen dolog ami működteti magukat...Persze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én meg bizgessem elő a lemezeket, miközben egér korzózik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bokámo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Csüggedt vagyok, hogy maga mennyire undok bír lenni...Pedig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Pedig...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Gáll odalép Renátához és megfogja a fenek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ég csak két óra...reggelig kikapcsolódhatnánk, kollegina.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ellöki a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zt hiszi Gáll elvtárs, hogy ez csak úgy áthidalható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csod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 világnézetünk! Ahogy maguk </w:t>
      </w:r>
      <w:r>
        <w:rPr>
          <w:rFonts w:cs="Arial" w:ascii="Arial" w:hAnsi="Arial"/>
          <w:b/>
          <w:i/>
          <w:sz w:val="24"/>
          <w:szCs w:val="24"/>
          <w:u w:val="single"/>
        </w:rPr>
        <w:t>hol</w:t>
      </w:r>
      <w:r>
        <w:rPr>
          <w:rFonts w:cs="Arial" w:ascii="Arial" w:hAnsi="Arial"/>
          <w:b/>
          <w:i/>
          <w:sz w:val="24"/>
          <w:szCs w:val="24"/>
        </w:rPr>
        <w:t xml:space="preserve"> a fenekemet stírölik, </w:t>
      </w:r>
      <w:r>
        <w:rPr>
          <w:rFonts w:cs="Arial" w:ascii="Arial" w:hAnsi="Arial"/>
          <w:b/>
          <w:i/>
          <w:sz w:val="24"/>
          <w:szCs w:val="24"/>
          <w:u w:val="single"/>
        </w:rPr>
        <w:t>hol</w:t>
      </w:r>
      <w:r>
        <w:rPr>
          <w:rFonts w:cs="Arial" w:ascii="Arial" w:hAnsi="Arial"/>
          <w:b/>
          <w:i/>
          <w:sz w:val="24"/>
          <w:szCs w:val="24"/>
        </w:rPr>
        <w:t xml:space="preserve"> az NGC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6273-as gömbhalmazt...mert maguknál semmi különbség ninc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artalmilag, mindkettő csak enyhe erekciót 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Na ez most már aztán tényleg kicsit sok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Nem kellene annyi gyomorkeserűt innia munkaidőben, kolléga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a kijárat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Jó éjszakát...üdvözlöm a feleségé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kimegy az ajtón...Renáta ingerülten gombolja ki a bekecsé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gy a Labor ajtajához...kicsit hallgatózik, óvatosan résnyire nyitja, majd legugg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benyúl a résen. A keze egészen válláig eltűnik, majd amikor kihúzza egy kere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Unikumos üveget markol. Felemelkedik, lecsavarja a kupakot és meghúzza a palack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savarja és ismét visszadugja az ajtó mögé, majd visszahajtja az ajtó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gy a bejáraton, nemsokára kialszik a helyiség összes lámpá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 a labor ajtaja megmozdul ...lassan feltárul...és mögötte egy különös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tetsző figura jelenik meg....! Inkább sziluett, mint anyagi lény...”Odalebeg” a bejára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jtóhoz, miközben - valószínűleg mágneses erő következtében - néhány tárgy megmozdul a helyiségb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tó  kinyílik és a sziluett kisuhan a helyiség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ZERVATÓRIUM - TÁRSALGÓ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a délelőtt. A társalgóban szocreál kagylófotelekben öten  ül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Modori, Dr Hajnal, Gállné... Dr.Gáll, és Renáta, is itt vannak, bár mind a kett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lyen alsza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, az ötven körüli intézetvezető, fel alá járkál előttük, kezében egy papírr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Tudóskollégák...Jelentékeny közlést kell tenne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néz a két alvó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alami megoldást kellene találni, erre az  állandóan visszatér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zugalvásos  problémára...hogy ketten mindig szundikálnak a vezető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ligazításom ala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Be kell szüntetni az éjszakai észlelé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Gondolja, hogy ez nem fordult meg a fejemben, Hajnal kolléga, 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 rájöttem, hogy akkor búcsút mondhatunk az éjszakai pótlékn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meg, kollégák, súlyosan érintené mindannyiunk pénztárcáj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a két alvóhoz és meglökdösi ő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Gáll elvtárs! Ébresztő! Ágh kollegin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és Renáta felébred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Mi?...Baj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gúnyolódva ismétli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Baj van? Baj v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Renáta, maga mindig bűntudattal ébred, nem vette észr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De, most az egyszer helytálló, igencsak telitalálat ez a dekadens horkanás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ert baj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járk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Kérem,  én most olyat fogok bejelenteni, hogy attól koldulna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mutatja a kezében levő papíro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os itt van a kezemben egy telefax. Látszólag úgy néz ki mint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bármilyen más fax...Mint a tegnapi, vagy a múlt heti fax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rbemutat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így ránézésre semmi különleges,  lehetne egy akármilyen lényegtelen iromány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dühösen mocorog a fotelben, ásí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egmondaná végre, hogy mi az isten van benne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gyne...Hír van benne. Egy ilyen kis világhír. Világhírecsk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ogy a menykő üsse agyon! Hogy rogyjon rá a csillagos ég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hatóan vörösödni kezd a feje, miközben felveszi a szemüvegét...olvasni kezd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írá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 pozsonyi obszervatórium röpítette. „Egy csehszlovák diák, saját építésű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távcsövén a Canes Venatici csillagképben egy új galaxist fedezett fel.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gesen összegyűri a papí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most rögtön gutaütést kapok. Új galaxis, észlelte egy diá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evők magukba roskadva ülnek, Renáta ismét elalud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(ásít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lyen diá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Csehszlovák diá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egyetemi, középiskolai, vagy netán első általános diák...Nem mindegy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sebesebben járkál mint korábban, majd megá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ol vannak a diá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lyen diá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már kiab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 lemezek!! Hol vannak?! Amikkel fotózgatjuk az égbolt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némán ül...Somfai sétálni kezd előttü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él órája hívott fel az Akadémia elnöke, azt mondta, hogy mostantól kezd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sténként kiáll a balkonjára egy színházi távcsővel, hátha felfedez egy  galaxis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zt mondta, mert hogy ilyen kedves, balkonos embe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Ébresszék már fel Ágh elvtársnő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nal és Modori egyszerre löki meg Renátát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Ez szemétség! Az észlelő csoportnak jár a nyolc óra alvás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gh Renáta...átadta már Nagy professzornak az előhívott lemezek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nak eszébe jut valami, körbe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Hol van Nagy?! Miért nincs itt?! Megáll az esze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Lehet, hogy elalud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De hát ő nem is volt észlelésben...Mit alszik akkor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ri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Megnézem mi van vele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gy a terem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unkamorál: nulla! Tudják elvtársak, mi lesz a kutatócsoport extra kutatás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rémiumával? Szimpla. Ezt borítékolom, azaz majd benne lesz a borítékukb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i tekintette át az elmúlt két hét fotólemezei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Egér miatt a tekintés elhalasztv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bambán fordul a nő felé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Várjon. Megbarátkozom ezzel az információva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nak. Somfai a fejét ingatva gondolkodik, ezalatt Renáta ismét álomba mer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m sikerült. Tehá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Renáta egeret észlelt a labor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Csak kormoz. Az egérrel kormozik, mert derogál neki a laborál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csukott szemmel megszól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allottam mindent... Gizike, kormoz az a kéményseprő fatero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van?!  Azért vigyázzunk, kicsit sokat engedsz meg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yugalom! Kinyitná a szemét, kollegina, ha már úgy is csak tettet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z alvás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kelletlenül kinyitja a szem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essé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féle egér? És mi miatt nincs előhívva a teljes decemberi észlelé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ert mocorog, fészkezik, rajcsúrozik. Amíg nincs kipaterolva, addig én od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be nem megyek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Ez így megy két hete. A tudományos munka itt kezd hasonlatoss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lenni egy rémes semmittevéshez. Mintha valami téli szakszervezeti üdülő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ben lenné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csoda  hasonlat! És én lennék az üdülő hülye gondnoka, Gáll elvtárs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ollégák...kollégá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Kíváncsiak, hogy miért vagyok kissé szokatlanul ideges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ert az elnök pontosan tudja, hogy az intézetünk  tervében éppen ez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Canes Venatici csillagkép megpiszkálása volt  kiemelve. És ettől akar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balkonra menni!  Mert ha nem találjuk meg azt a piszkos kis Hasek-galaxi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 felvételeinken, tényleg elmehetünk üdülni, az egész társaság!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        Javasolhatok napirendet?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essék, Hajnal professzor...adja ki magábó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ogjuk meg az eger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, mint az akadémia rendes tagja tiltakozom. Hogy egy magas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kvalifikált, nemzetközi hírű tudományos csoport egérre vadásszo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ért? Lehet, hogy egy magasan kvalifikált, tudományos egérről van sz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z idea  pazar és megígérem, Gáll elvtárs...nem verjük nagydob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s mi lesz ha megjelenik egy tudományos szaklapban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t a részét nyugodtan rám bízhatják...Nem jelennek meg csak ú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cikkek...ez nem megy olyan egyszerűen, még csak az kéne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kkor menjünk...Ágh kollegina, legyen szíve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nem moz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n nő vagyok. Fel vagyok mentve egérvadászat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De csak maga tudja merre fészkezett, mocorgot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 Én  megyek!  Pedig én is nő vagyo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Két állítás...vajon melyik nem stimmel?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nt az üdülő gondnoka...akarom mondani, mint az igazgatója felszólíto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Ez egy kivégző osztag! Nem csatlakoz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Rendben, ezt megjegyzem. Akkor én irányítom a kutatást! Gyer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vezetésével mindenki kimegy a helyiségbő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visszavackolná magát a fotelba, hogy aludjon tovább. De hirtelen felü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 Unikumo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ő is a többiek után roh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  TEREM</w:t>
      </w:r>
      <w:r>
        <w:rPr>
          <w:rFonts w:cs="Arial" w:ascii="Arial" w:hAnsi="Arial"/>
          <w:b/>
          <w:sz w:val="24"/>
          <w:szCs w:val="24"/>
        </w:rPr>
        <w:t xml:space="preserve"> 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fai vezetésével a társaság megérkezik. A Labor ajtaja előtt összegyűln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Senki nem meri kinyitni az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a feladat nagy hozzáértést igény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Akkor most adjuk f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bben a pillanatban még a lokalizált  kisemlős bent van. De ha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lhebehurgyáskodjuk,  az egér ki, és exkalálódik a problém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lép előre, kezében egy vasc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Ezzel a vascsővel szétlapítju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Helyes! Gyerünk, elvtársa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Felrántja az ajtót és mindenki benyomul a Laborba...Renáta rohan be, és a többiek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á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lve kell elfogni! Ehhez, mint a labor ideiglenes vezetője, ragaszkodo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allják?! Itt senki ne élje ki mag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Belép a helyiségbe, majd fordul is vissza, kezében az unikumos üveggel, amit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er mögé rejt 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i kell hordani innen mindent...ebben a kuplerájban lehetetlen megtalá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visszakiabál a helyiség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nyukám, tudod hol van kupleráj? A konyhád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Egymás után kijönnek a laborból...Gáll félreteszi a vascsöv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Mérgezéses befogást kell alkalmaz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érjünk  egy magasan kvalifikált macskát az Akadémiátó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a ez jó ötlet, príma ötlet! Kérjünk egy cirmost...És mit írjak az elnökn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Hogy a tudományos munka érdekében küldjenek macskáka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ri lép be a terembe, nagyon izgato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Jöjjene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 van? Mi törté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agy professzor eltűnt...de van valami,...izé...jöjjene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Tulajdonképpen sürgős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ietnek a terem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r. NAGY  SZOBÁJA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dössze 3x4 méteres lakosztályban nagy rendetlenség. Szétszórt ruhadarabo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könyvek és tudományos folyóiratok összevisszaság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A megvetett ágyban egy teljes </w:t>
      </w:r>
      <w:r>
        <w:rPr>
          <w:rFonts w:cs="Arial" w:ascii="Arial" w:hAnsi="Arial"/>
          <w:sz w:val="24"/>
          <w:szCs w:val="24"/>
          <w:u w:val="single"/>
        </w:rPr>
        <w:t>csontváz</w:t>
      </w:r>
      <w:r>
        <w:rPr>
          <w:rFonts w:cs="Arial" w:ascii="Arial" w:hAnsi="Arial"/>
          <w:sz w:val="24"/>
          <w:szCs w:val="24"/>
        </w:rPr>
        <w:t xml:space="preserve"> fekszik, a koponya a párnán nyugs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betódul, élükön Somfaival...majd megtorpannak, észreveszik a csontváz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állné felsikol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Jézuso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elebb lépnek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gy csontváz!  Ez valami vicc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zt mindenki látja...hogy egy csontváz és hogy  vicc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Pedig ő az akadémiánk legkomolyabb professzor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ismerek rá Nagy professzorr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Hát szó ami szó,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Kicsit megváltozott.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agyják már a hülye vicceket, kollégá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gyetértek. De ha ez nem egy hülye vicc, akkor az obszervatóriu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főmunkatársa begolyózo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Gondolja?...De hiszen jövőre ment volna nyugdíjba, addig kihúzhat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voln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alahogy nem pásszol Nagy professzorhoz a begolyózás...Bárki másr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inkább el tudnám képzel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a, ki?! Szerinted inkább ki golyózhatott volna be inkább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episszegi Gál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sszt!  A helyzet nagy körültekintést igényel, kollégá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örbetekint..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l lehet? Hová bújhato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t hiszem baj van...Elképzelhető egy heveny agytrombózis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Somfai suttogva beszél, mindenki közelebb hajol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yílván itt bújik valahol és várja a hatást. A röhögést. A bolondokk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 szabad ellenkezni. Most elkezdünk nevetni, hogy megnyugodj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Én nem nevet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Ágh kollega! Mint az intézet párttitkára figyelmeztete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kisasszonynak derogál megmenteni egy bajba jutott társát..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gaza van Renátának...mert mi van ha észreveszi, hogy nem természet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a nevetés, ha túl direkt...Például:  Ha - ha - ha . Ha - ha - h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...ettől lehet, hogy dührohamot kap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Én bármikor tudok megtévesztő hitelességgel sírni és nevetni...De jó, 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könnyedebb,  és belülről fakadó legyen a nevetés, elmondok egy vicce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Általános rémület az arcok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Jajj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t n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Inkább most Renáta ne nevessen, mi többiek próbáljunk meg természetes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röhög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Jó...Én vezénylek...Figyelem!...Mos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int, Renáta kivételével mindenki vad nyerítésbe, vihogásba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idő után Somfai leinti a röhögő-kórus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ki a fülét hegyezi, de teljes a csönd.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gh kollegina, maga mint kívülálló hogyan érzékelte...természetes vo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át, bennem meghűlt a vér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 nem vezet eredményre. Ha például lent van a pincében meg sem hallj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fogadom. Nincs más hátra: meg kell keresnünk Nagy professzor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Jó, a pofaszőr urak keressék meg a dilis pofaszőr urat, én lefeksz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Azzal elindul kifelé a szobából, Gáll ásítva köve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Én 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ollégák! Ez nem az alvás ideje! Ígérem, amint megtaláltuk a professzor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ülön alvást biztosítok a központi keretből. Az is lehet, hogy valahol k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ébolyog a félméteres hóban, túl árkon-bokron, arcára fagyva a kicsorg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nyála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z szörnyű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az ajtóban áll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És mi lesz az egérrel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...Az is van. Meg kell osztani az erőket. Ketten menje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irámolni a labort, a többiek - a vezetésemmel  szisztematikusan végig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utatjuk az egész épületet. Kezdjük kollégák, tempó...temp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  TEREM</w:t>
      </w:r>
      <w:r>
        <w:rPr>
          <w:rFonts w:cs="Arial" w:ascii="Arial" w:hAnsi="Arial"/>
          <w:b/>
          <w:sz w:val="24"/>
          <w:szCs w:val="24"/>
        </w:rPr>
        <w:t xml:space="preserve"> 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A bejáraton Gállné, Modori és lépnek be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a gyerünk...pucoljuk ki ezt a koszfészk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mennek a laborba. A változatlanul álmos Renáta lép be a terembe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ri megjelenik egy hívótál-állvánnyal, mögötte Gállné egy labor-székk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Valahová elgurult a rúzsom...Ha megtalálnák, ne dobják ki. Kö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sítva megy ki a teremből. Gállné megvetően néz után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rúzsa! Mondhatom...”Észlelési rúzs”! Magának is rúzsozta magá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mikor együtt észlelt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m tűnt f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kezdenek a pakolás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djárt gondoltam Sándor, hogy maga nem az a fajta tudós, aki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gy ilyen kis nő ki tud kezdeni...Póz az egész. Nem fér a fejembe, hogy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gyetemet végzett nő hogyan tud ilyen ordenáré len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szerintem, túlzá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udja, én csak egy szakközepet végeztem, de egy piszok erős szakközepe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Csillagász szerettem volna lenni. Jenővel is egy csillagászatról szóló szeminárium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smerkedtem össz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aga Sándor, hisz az asztrológiában? Nézzen rám, őszinté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N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Tudja, hogy megnéztem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Mi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A horoszkópját! Egy német magazinban...szótárral fordítottam le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Remélem nem haragszik...valamiért nagyon kíváncsi let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Mire, Gizik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át magára...Sándor...kénytelen voltam valahonnan ismereteket szerez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iszen maga szinte semmit nem beszél magá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ényleg?  Valószínűleg  rossz hatással volt rám hogy 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udjuk, Sándor...Nem kellett volna részt venni az ötvenhatos egyete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tanácsban. Az hiba vol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        Mi? Ezt honnan tudja, Gizike?!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élgetés alatt kihordtak mindent a laborból, a végén az ajtóban állnak és néz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elé az üres helyiség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ég hogy egér! Maga lát itt bármit ami egérre utaln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ég egy egérpiszkot sem! Tudtam, hogy az egész csak Ágh kisasszony hisztij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volt a horoszkópjában, Sándor, hogy hamarosan kalandba bonyoló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Kalandb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De ebbe már ne vágjunk bele, mert lehet, hogy kínos szituációba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találhatjuk magunkat...vagy mások bennünket! </w:t>
      </w:r>
      <w:r>
        <w:rPr>
          <w:rFonts w:cs="Arial" w:ascii="Arial" w:hAnsi="Arial"/>
          <w:sz w:val="24"/>
          <w:szCs w:val="24"/>
        </w:rPr>
        <w:t>(nevetgél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Jöjjön elmondjuk Somfainak, hogy mondvacsinált ürü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z egész egérdolo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az ajtó felé, Modori megzavarodva köve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A társalgóban egy hóember áll. Azaz éppen veri le magáról a vastag hóréte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, egy plédet kerítve magára, az egyik fotelben als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lép be Gállné és Modori, a nő ráripakodik a kucsmás, csizmás ember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ska bácsi! Ne már itt verje le magáról a hava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MIS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dj isten...Hát hu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nnyire esi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MIS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t mondom én, lányom,  tűnjenek innen amíg nem késő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bédeljenek meg...itt vannak a lábosok...Aztán gyüjje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le velem a hegyrő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ér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MIS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rt holnap egy traktor sem jön ide fel, gyalog meg le nem jutnak eb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szakadó  hóesés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Olyan megragadó ilyenkor a havas erdő...Maga is így van vele, Sándo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MIS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 meg ám...márciusig úgy megragadnak, mint légy a légyfog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De én megteszem azt a szívességet, hogy leviszem magukat ebéd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a terepjárón. Fejenként egy százasér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iska...nem találkozott valamelyik tudós kollégánkkal idefele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ajadonfőt és zavaros tekintettel a szemében?...Csak úgy sétálgat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z erdőben...H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ka bácsi összehúzott szemöldökkel néz ráju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S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ökig érő hóban?...Sétálgatva?...Vagyis arra kíváncsiak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ittas vagyok-e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Ugyan...dehogy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ka bácsi vérig sértve  lép az ajtó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S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szeretem, ha hátulról próbálkoznak velem! Nagyon nem szere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lép és fenyegetően hajol Modori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ertem én már meg pártitkárt is...A saját martinász szobráva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zal döngő léptekkel az ajtóhoz megy és bevágja maga utá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egbántottuk?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(legy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Ugyan...Dőlt belőle a pálinkaszag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a két nagy ételhordó lábos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Segítene, Sándor... a konyhába vinn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ri  segít kicipelni a másik ajtón a láboso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és Hajnal lépnek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Sehol semm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meggyötörten rogyik bele  az egyik fotel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Más se hiányzott nekem, mint ez a botrány...Ha estig nem találjuk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fel kell hívnom az elnököt, aki majd megint kimegy a balkonra és felfede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nekem egy  pártitkári helyet valami távoli vörös bolygó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lép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egtaláltá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csak legyi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ndent végignézt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padláson semm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felébre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(ásí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elyze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Nagy prof felszívódo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És az egé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lép 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z is. De ellentétben Nagy elvtárssal, még csontváza sem marad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Elvtársnő!  Kíméljen meg a szarkasztikus hasonlatoktól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Csak azt akartam mondani, hogy a laborban semmi nyoma semmifél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egérnek. Az egész csak egy körmönfont hisztéri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felpatt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szembe jutott valami. Maguk jobban ismerték Nagy elvtárs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Lehet, hogy alkohol  van a háttérben! Nem ivott zúgban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iért kellett volna zúgban innia? Ivott ő nyíltan is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rt lehet, hogy most is részeg és a saját hányásában fetreng valaho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 oxfordi díszdoktor, a párizsi Sorbon professzora és amú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Kossuth díjas tudós, a saját hányásában fetrengve...kissé nehéz elképzel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em az italt, inkább a nőket kultiválta...Néha rajtakaptam, hogy gyűröt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Play-boyt  lapozg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friss hír...Somfai hosszasan gondolkodik. Gállné csodálko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nőket kultiválta?!...Érdekes, én nem tapasztalt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Én ige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 menjünk el, elvtársak a probléma mellett...Mert lehet, hogy szerel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onfliktus áll az eltűnés mögött...Vessük fel...Bátr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 Renáta előtt...a nő rá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 Mi van? Mit bámul, Somfai elvtár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Ágh kollegina...maguk többször voltak együtt észlelésbe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éjszakai</w:t>
      </w:r>
      <w:r>
        <w:rPr>
          <w:rFonts w:cs="Arial" w:ascii="Arial" w:hAnsi="Arial"/>
          <w:b/>
          <w:i/>
          <w:sz w:val="24"/>
          <w:szCs w:val="24"/>
        </w:rPr>
        <w:t xml:space="preserve"> észlelésbe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...mert hogy a nappali észlelést még nem vezették be, bár é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esszemenően támogatná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Magával nem kezdett ki? Nem tett ajánlatot Nagy elvtárs soh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Hogy jön ez ide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ért ne?! Lehet, hogy ez is motiválta az elborulását! Viszonzatl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gerjedelem...ismerem...van aki beleőrül. Nem állítom, hogy az ilyes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gyakori, d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zerintem Ágh elvtársnővel senki nem próbálkozott a tudós urak közü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Ig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ssék...pofaszőr urak...Tegye fel a kezét, aki az elmúlt két év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 kezdett valami  kedves gúnárdalba nekem az észlelések ideje alat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ülönösen, amikor befelhősödött egy kicsit az égbolt... N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y zavar. Modori, Gáll, Hajnal a földet nézeget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van? Nincs ma ebé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elindul az étkező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n, méghozzá tavaszig az utolsó, úgy lássanak majd hozzá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? Mi az hogy tavaszig az utolsó?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ert hull a hó...Nem bír feljönni a Miska bácsi. Ezt mond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rről jut az eszembe: el kellene takarítani a havat...Ki kezd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dósok a körmüket piszkálják, vakaróz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lvtársak...tavaly megbeszéltük a kis fizikai mozgás örömé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nagy szellemi munkára tett jótékony hatását...jól emléksze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kondi-termet is megbeszéltük...Hogy legyen kimutatható bicepszük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tudós kollégáknak...Az is, mint a tavalyi hó, elmúlt a feledés homályában.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Én megigényeltem a központtól! És ha most lenne egy felfedezet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galaxisunk, szekálhatnám a gazdasági igazgatót több témában is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szól be a társalgó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bé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felpattan és az ebédlő felé igyeks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agyszerű! Az étkezés alatt ki kell alakítanunk kutatócsoportokat. 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Modori állítja meg Somfait és halkan beszél hozz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em mondtam meg valamit Somfai elvtárs...Mert nem akarta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ogy a többiekre rossz hatással legyen...Hogy pánik törjön k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gen? És honnan tudja, hogy rám nem lesz rossz hatássa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De szembenézünk, mondj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mikor felmentem Nagy professzorhoz, hogy felébressze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belülről volt bezárva...És benne volt a kulcs. Úgy kellett csavarhúzóv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felfeszíten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És? Lefeküdt és bezárta az ajtót...Teljesen logikus. Miért lenne ebből páni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ri vállat von és elindul az ebédlő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Csak arra gondoltam, hogy megemlít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elkezd gondolkod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ajnal és Renáta lépnek a terembe...elkezdik visszahordani a kirámolt berendezése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ényleg eltűnt az az egér...vagy valaki széttrancsírozt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aláltak egérnyomot sem...Lehet, hogy csak képzelődött, Rená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 kezdje maga is Ákos!...Tegnap éjjel Dr. Nagy is hallotta ahogy ott mocorgott be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Egészen megkedveltem...Végül is hozott valami kis eseményt ebbe kibírhatatla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nalomba. A fenébe...most laborálhatok estig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Boldogul egyedü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ajjaj, de mennyire! Bevált technikáim van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e segítsek friss vegyszert kevern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kos...ebben a lyukban egy ember is tumultust okoz, amúgy meg n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szédítsék meg az emlékek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Emlékek? Miféle emlék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Sötétkamra...nem jut semmi erről az eszé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Ja, az egyetemi fotószakkö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Bizony, bizony...a szoba nagyságú sötétkamra...Találkoztunk mi o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a fejét csóválva nev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enáta...én vagy tíz évfolyammal előbb időztem abban a sötétkamr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t lehet tudni...akkora forgalom volt ott...És milyen söté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ejezték a pakolást, Renáta megáll az ajtóban, hogy magára zár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kkor én felmegyek a könyvtárb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ár nem is keresi  Nagy professzor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szerintem lement a faluba...Vagy egyenesen Pestre. Az épület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átkutattuk a pincétől a padlási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Maga szerint is bekatta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át...azt a csontvázat nehéz megmagyaráz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Szerintem is...De honnan szerezt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A csontváza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em hiszem, hogy a padláson találta...Az a legvalószínűbb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lassan őrült meg...Lehet, hogy már évek óta ott rejtegette a szobá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szekrényében. Lehet, hogy vele aludt már régóta...Miért n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gy ilyen helyen tényleg meg lehet őrülni...Erre leteszem a nagyeskü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fene tudja, nekem az az érzésem, hogy valami másról van sz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 másró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ogy  ennél sokkal rosszabb a magyaráz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nem túl nagy megrendüléssel nézi a férfit. Hajnal azonban nem kíván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fejteni a gondolatát. 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át, ha tényleg nincs szükség a segítségemre...jó munkát, Rená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vág egy grimaszt és elindul a sötétkamra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ösz, kollég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is a kijárat felé in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BÉDLŐ</w:t>
      </w:r>
      <w:r>
        <w:rPr>
          <w:rFonts w:cs="Arial" w:ascii="Arial" w:hAnsi="Arial"/>
          <w:b/>
          <w:sz w:val="24"/>
          <w:szCs w:val="24"/>
        </w:rPr>
        <w:t xml:space="preserve">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bédlőben Somfai, Gáll és Modori isszák az ebéd utáni kávéjukat...Gállné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konyhában tevékenyke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És most mi legyen Nagy professzorra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árunk...Éhes lesz és előjön. Holnap reggelig nem jelen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ndannyiunk érdeke, hogy megússzuk ezt a blamá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s a csontokka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vizsgálat végéig ott maradnak ahol van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őt magam zárom le a szobáj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a konyhából szól k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 Sándor...maradt egy túros bukta...eltegyem magána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felkapja a fejé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gy túrós bukta?! Hogy-hogy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     Nagy professzor adag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Várjunk csak...Az a bukta nem az elvtársnő elbírálásába tartozó objektu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Utasítom, hogy  tegye félre és később, esetleg a vacsoránál  vitára bocsáto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 problém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ost jut eszembe...mi van Nagy elvtárs babgulyás adagjáva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dühösen rikácsol ki a tálaló ablak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Szétporcióztam! Az persze nem tűnt fel, hogy mindenki extra  adagot kapott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Tele van babbal az egész  társaság...nem vették észr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lik a labor ajtaja, Renáta lép ki, kezében csöpögő síkfilm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Odamegy egy átvilágítós panelhez, felcsipeszel négy filmet, majd bekapcsolja a pan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onjai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órakozottan nézegeti a majdnem teljesen átlátszó negatívokat. Valamit észreve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szi a filmet és a vizes emulzión húzogatja az ujját...Majd visszacsipeszeli a neon 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Mi lehet ez a fo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gy a laborba, egy fiókból nagyítót vesz elő, visszasiet a filmek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upával hosszasan vizsgálja az előbbi  negatívot, majd a többit veszi szemügy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atottan cserélgetni kezdi a csipeszeken a felvétele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a huszadikai észlelés...ez a huszonkettediki...ezen már jól láthat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igen...huszonnegyedike....istenem! Mekkora!...Huszonhatodika...eltűn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tralép, remegő kézzel leteszi a lupát. Kimeredt szemmel nézi a két középső felvéte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nem lehet iga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ohan a terem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mera ráközelít a filmekre...A két középsőn valóban látható egy lapos, fényes objektu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 közeled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 két negatív megmozdul...nem látjuk hogy ki veszi le a csipeszekr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Majd a helyükre két másik síkfilm kerül, amin már nyoma sincs a fénylő tárgy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a kamera ismét nyit, már csak a négy teljesen egyforma negatív sorakozik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peszek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anó léptek hallatszanak...Renáta esik be raj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ézze meg, Ákos...ez egyszerűen hihetetl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lép be a terem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Ez valami olyan jelenség amire nincs semmiféle magyaráza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tt...ott, a két középsőt nézz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odalép a panelhez és nézegetni kezdi a negatívokat. Renáta izgatottan járk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em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őször azt hittem, vegyszer...vagy emulziós hiba. Hogy folto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 negatív. De ez nem folt! Kétszer nem ismétlődik meg ugyanot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s ráadásul növekszi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o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nagyítóval! A nagyítóva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elmetlenül Hajnal kezébe nyomja a lup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ézze csak meg! Istenem...Anyukám! Ez nem lehet igaz! Na? Mit szó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Ez nem meteorit...de nem á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vizsgálja a filmek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m látok semmi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 szerencsétlenkedjen már...A két középsőt nézze! Várjon, megmutato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eszi a lupát a férfi kezéből és a két középső lemezt kezdi néz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Jobbra a Canes Venaticitől...a...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ul vizsgálja a filmek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ltűnt! Hol van?...Ez...nem...Ezek nem azok a lemez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Kikerekedett szemmel, sápadtan lép hátra, elejti a lupát. Hajnal aggódva lép hozz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i van?...Mi történ, Renát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ának alig forog a nyel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ová lett az ufóm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csoda?...Teljesen kiment a vér az arcábó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 mindegy...van nálam púder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pedve lerogyik a fotel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Ott volt a lemezen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Jól van?...Ne hozzak egy pohár viz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Ilyen nincs...ez nem lehet iga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Renáta, figyeljen...Ne hozzak egy pohár viz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ráförmed a megrémült Hajnal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 idétlenkedjen már azzal a pohár vízze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a már ennyire gyakorlatias, hát hozza ki az unikumomat...ott van a hívót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latt a földö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besiet a laborba, majd megjelenik az üveggel és egy vizespohárba tö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 történt azokkal a csúnya filmekke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allja Ákos, ne dedózzon, mert közel járok ahhoz, hogy valakiben kárt tegy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veszi a poharat és nagyot kortyo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De mit látott? Mi volt a felvételek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egyszer csak hisztérikusan felkacag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olt egy azonosítatlan repülő tárgyunk...Lefényképeztük! És mo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volt nincs. Eltűn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h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m hiszi...ugye 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Há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ajta volt a filmen...Tisztán, kivehetően...fénylett...de nem csilla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volt...hanem...nem tudom m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Várjon csak, azt mondja közeledett...nem lehetett egy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 ne mondja azt a hülyeséget, amit gondol...Hogy egy földre zuhan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szputnyik...ugye ezt akarta mondani...?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Földre zuhanó meteor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csüggedten hajol előre a fotel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csoda unalmas alak maga. Ez az én formám...Mondta volna azt, hogy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gy földre zuhanó...bebalzsamozott múmia. Vagy egy földre zuhanó na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iterjedésű mócsing...akármit! „Földre zuhanó meteorit” - reménytel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fantáziahiány...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ben feláll, kiveszi Hajnal kezéből az üveget és meghúzz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rfiban kicsit felmegy a pump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aga, Renáta, mindenkiből gúnyt űz!  Minden helyzetet arra használ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jót szórakozzon valamelyikünkön.  Emlékszem, amikor két éve idejött, é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voltam az első akit kifigurázo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ert maga volt az első, aki megpróbált becserkész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Becserkészni?!  Feleségül akartam ven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RENÁTA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mlékszem, szinte kiözönlött magából a házassági vágy...mintha sem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ásért nem jöttem volna erre a helyre. És azóta is magára, magukra van írv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ogy nem értik mit keresek én itt... Nem maga mondta?: „Renáta, magá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színésznőnek kellett volna menni”  Legszívesebben kitépdestem volna a haj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 elismerés volt, minden bántó szándék nélkül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RENÁTA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Elismerés?! Mert az fel sem merül abban önelégült  fejében, hogy  min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csillagászt ismerjen el?!  Én nem vagyok egy Gállné! És ezzel remél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ndent elmondt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ondja Renáta...maga hisz az ufókban? Mert egyetlen komoly csillagász se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dől be ezeknek a hisztériák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Igen, értem, világos. a téma lezárva.   Jó éjszak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, megmarkolja az unikumos üveget és elindul az labor ajtaja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NÁTA SZOBÁJA</w:t>
      </w:r>
      <w:r>
        <w:rPr>
          <w:rFonts w:cs="Arial" w:ascii="Arial" w:hAnsi="Arial"/>
          <w:b/>
          <w:sz w:val="24"/>
          <w:szCs w:val="24"/>
        </w:rPr>
        <w:t xml:space="preserve">   BELSŐ  ÉJJE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pizsamában lefekvéshez készülődik. Láthatóan nincs jókedv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Befekszik az ágyba, a plafont néz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Lehet, hogy csak képzeltem...? Bekattantam, mint Nagy pofasző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zi, nézi a plafon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 a plafon visszanéz rá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ját arcát látja óriási méretben...mint egy kivetítőn. És mosolyog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Rémülten ül fel az ágy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 egy kis idő, amíg erőt vesz magán és ismét felpillant a plafonra...csak a repedez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olat van a látomás helyé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fekszik, de már nem mer a plafon felé fordulni, az  oldalán feks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Vesz egy mély lélegzetet és az olvasólámpája kapcsolójához nyú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ltja a villany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tott szemmel fekszik, valami nincs rendben...azt kezdi érezni, hogy nincs egyed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érzésére szinte válaszkép halk, motozás szerű zajt kezd halla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gé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A villanykapcsoló felé nyúlna...de megderme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 az árnyat...Azaz a dolog inkább egyfajta alaktalan kontúr, ami elhalad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ba túlsó felében...valami mágneses tere lehet, mert bizonyos tárgyak megmozdul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ztalon, a polcok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sikoltani szeretne, de csak bénultan nézi a jelensé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 lassan a kapcsoló felé nyúl és hirtelen felkapcsolja a lámp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bát fény önti el, Renáta pislogva néz abba az irányba, ahol a kontúr mozgot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em lát semmit. A fényben eltűnt a látom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ugrik az ágyból, az ajtóhoz iszkol, kapkodva nyitja a zárat, feltépi az ajtót és kiugr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lyos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egítség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LYOSÓ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ötét folyosón  lihegve veszi a levegőt. Néz a szobájába...de ott semmi sem történ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yílik az egyik ajtó és Gállné hajol ki  hálóing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i van, mi törté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alami mocorog a szobám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vág egy pikírt arc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egint egér, mi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már vissza is húzza az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egyedül marad...nem tudja mit csinálj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án határozottan elindul az ebédlő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BÉDLŐ</w:t>
      </w:r>
      <w:r>
        <w:rPr>
          <w:rFonts w:cs="Arial" w:ascii="Arial" w:hAnsi="Arial"/>
          <w:b/>
          <w:sz w:val="24"/>
          <w:szCs w:val="24"/>
        </w:rPr>
        <w:t xml:space="preserve">  BE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Renáta beront az ebédlőbe, felkapcsolja a villanyt...tovább siet a konyha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telkiadó ablakán keresztül látjuk, hogy kinyit egy fiókot, kivesz nagyméretű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yérvágó kést...majd elindul vissz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kor ismét lekapcsolja az ebédlő fényét, jól látható, hogy az amorf kontúr me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ána a folyosó fel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NÁTA SZOBÁJA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el van, az ablakon keresztül látni hogy a hó még mindig es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bában minden lámpa fel van kapcsolva, Renáta az ágyon ülve alszik, kez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t szoronga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Lépések és beszélgetés-foszlányok hallatszódnak be a folyosóról...Renáta megmoz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yílik a szeme...észreveszi a kést, rémülten dobja el. Láthatóan nem ért semmi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og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Ki a fene az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</w:rPr>
        <w:t>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Kolléga, tíz óra!  Ez nem szanatóriu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Most kezdődik  az intézetvezetői eligazítá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Jó, tartsa meg itt az ajtó előtt.  Prímán hallom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</w:rPr>
        <w:t>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       Öt percen belül legyen a társalgób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mutat neki valami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ki jelen van, kivéve Modorit. Renáta egy fürdőköntösben most érkezik, ha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apzott és szüntelenül ásít.  Somfai döbbenten néz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Ágh elvtársnő,  maga semmibe veszi az intézet komolyság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vezetői eligazításra még soha senki merészkedett pongyolában megjelen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Vegyem le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</w:t>
        <w:tab/>
        <w:tab/>
        <w:tab/>
        <w:t xml:space="preserve">     Ne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Ez a hely, mint említettem, nem üdülő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udom. Ha az lenne, már rég kértem volna a száml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ál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Akkor megye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Hová megy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Csak kicserélem egy esőköpenyre...Az elég komoly, 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ost már maradjo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visszaül, Somfai járkálni kezd előttük...Gállné 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iányzik Modori professzor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meghökkenve néz végig rajtu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l van?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Reggelizni sem jött l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Ez így nem mehet tovább. Most már tényleg ki kell osztanom néhány fegyelm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Gállné,...legyen szíves felmenni Modori elvtárshoz és közölni vele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hogy azonnal jöjjön le az eligazításra! De lehetőleg ne fürdőköntösben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elsiet. Somfai elkezdi az eligazítá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nagyon rosszul aludtam, iszonyú rémes dolgokat álmodt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lig vártam, hogy felébredjek. Végre felébredek és kiderül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jobb lett volna aludva maradnom...Mint hallom a lemezeken nincs rajta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asek-galaxis!   Reggel Gáll elvtárs jelenti, hogy bedöglött az intéz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rádióadója...Fel akarom hívni a központot, de a telefon süke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Ezen kívül még mindig nincs sehol a megháborodott Nagy professzor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fordul a társaság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felvételeket azonnal meg kell ismétel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Amint a hóesés eláll és a felhők eltűnnek, plusz besötéted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Ekkor, valahonnan a hálószobák felől </w:t>
      </w:r>
      <w:r>
        <w:rPr>
          <w:rFonts w:cs="Arial" w:ascii="Arial" w:hAnsi="Arial"/>
          <w:i/>
          <w:sz w:val="24"/>
          <w:szCs w:val="24"/>
          <w:u w:val="single"/>
        </w:rPr>
        <w:t>sikoltást</w:t>
      </w:r>
      <w:r>
        <w:rPr>
          <w:rFonts w:cs="Arial" w:ascii="Arial" w:hAnsi="Arial"/>
          <w:sz w:val="24"/>
          <w:szCs w:val="24"/>
        </w:rPr>
        <w:t xml:space="preserve"> halla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 volt ez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nej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nak és mindenki kitódul 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ORI  SZOBÁJA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ba hasonló, mint a többieké. Bár itt pedáns rend van. Szekrény, könyvespolc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ztal, a széken összehajtogatott ruh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lemezjátszó - ismétlésre programozva - halkan játssza Mozar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is éji zenéjét”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Gállné az ajtóban áll és iszonyodva néz az ágy felé. Lábdobogások hallatszódna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Somfaival az élükön mindenki betódul a szobá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Majd kővé dermedve nézik az ágyat...amin egy teljes </w:t>
      </w:r>
      <w:r>
        <w:rPr>
          <w:rFonts w:cs="Arial" w:ascii="Arial" w:hAnsi="Arial"/>
          <w:sz w:val="24"/>
          <w:szCs w:val="24"/>
          <w:u w:val="single"/>
        </w:rPr>
        <w:t>emberi csontváz hever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 korábban Dr. Nagy szobáj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>Azzal a különbséggel hogy ez a csontváz félig be van takarva egy paplann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tántorogva lép az ágy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 van it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iek is közelebb merészked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gy Modori csontvá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hirtelen nagyon ideges les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nden viccelődést beszüntetek! Valaki leállítaná ezt az elviselhetetl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uzsiká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a lemezjátszóhoz lép és kikapcsol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keze lába remeg</w:t>
        <w:tab/>
        <w:t xml:space="preserve">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Istenem...szegény Sándo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kiab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 az, hogy szegény Sándor?!  Mi az, hogy szegény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ég egy elmebeteg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Tessék, erről írjon jelentést egy önként jelentkező a központna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Hogy az akadémia obszervatóriumában  szép sorban bediliznek a tudóso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falfehéren bámul a csontváz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keze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a csontváz takarón heverő kezére mered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Az órája rajta marad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ismét felsiko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összeráncolt  szemmel hajol a csontváz csuklójára. Közelről nézi az órá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Dox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Ez Modori órája...kétség kív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egállt...negyed négyko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ismét felsikolt...ettől Somfai majdnem hanyatt es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lvtársnő!  A szívbajt hozza rám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Abbahagyná  a sokkoló megnyilvánulásait?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Hát...érdekes, nem? Lefekszik, hallgatja a kedvenc Mozartját...elalszik és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ára néz, aki láthatóan meg van zavarodva, de nem reagá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az idegességtől remegve megfogja a csontváz koponyáját és felemeli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a koponyá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ülyének néz engem, Modori? Hogy az irányításomra bízott intézmény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felforgatólag, csontokkal viccelődik?! Magából ezt nem néztem volna k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omfai elvtárs...elnézést, de ideje lenne komolyan venni a dolgo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Itt vagy valami az agyat megtámadó járvány van, vagy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Vagy? Vagy mi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Vagy egy tudományosan nem magyarázható jelenséghalma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indulatosan visszagurítja a koponyát a csontváz mellé a takaróra.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ismét felsikolt.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Itt nincs semmiféle halmaz, itt...itt... összeesküvés va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ost azonnal  felkutatjuk az egész épületet és megkeressü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nd a két  kollégánkat, akik egyszerűen engem akarnak tönkreten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nnek a szobá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 ALKONY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más után érkezik vissza a kutatásból Gáll, Hajnal és Renáta. Fáradtan rogynak le egy -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fotel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Sehol semmi...szerintem felesleges kutatni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kkor most mi le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Úgy tűnik, Renáta...nyoma sincs a korábbi nyegleségé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Történt valam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? Hogy?...Csak pillanatnyilag. Abban  ne reménykedjenek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ezes bárány leszek néhány csontvázt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ép be, halálos fáradtan, csupa kosz és pókhál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a padlás príma búvóhely...annyi kacat van ott, hogy elképesztő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adtan rogyik le egy fotel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Kollégák...ettünk ma mi má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ska bácsi beváltotta az ígéretét, nem hozza fel az ebéd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ideges le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Nem hozza?! Hogy-hogy nem hozza?! Ez mit jelent...nem eszünk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 hó miatt. Nem tud feljönni a furgonn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át be vagyunk fizetve! Mi az, hogy nem hozzák fel az ebéd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 és az ajtó felé in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Na én most megyek és telefonálok! Ebből olyan balhét csinálok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leváltják a megyei pártitkárt i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ágtat a helyiség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Nincs valakinek egy hipotézise a hó elkotrására, legalább az épül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örül? Minimum hatvan centi esett az elmúlt négy nap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tt már a hipotézis nem segít...csak a hólap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lné lép be egy tálcával a kezéb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észítettem néhány szendvicset a maradék kenyérbő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 felpattan, felmarkol egy kenyeret és mohón enni kezdi.  Gállné  veszi 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utolsó kenyeret, csak egy sercli marad a tálcá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A hóval kapcsolatban én is inkább valami hipotézis híve lenné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vel a hólapátok száma egy darab, annak is kibicsaklik a nye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nek. Somfai lép 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 telefon még mindig süket!  Maguk eszne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  a tálcán árválkodó kenyeret...odalép és se szó se beszéd, felmarja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ul falni kezd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udtam meghallgatni az időjárás jelentést... valami  mágnes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zavar lehet felettünk. Akárhová csavarom a rádió keresőjét  mindi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ugyan az az adó jön be.  Nem fogják elhinni: egy indiai rádió hely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indu adása. Azt hiszem a Bombayi... Egész nap népzenét sugároz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tévé sem működik! Se kép, se han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egnéztem a csillagászati évkönyvben: a Szaturnusz együtt áll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Jupiterrel...ez a lehető legrosszabb konstelláció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denesetre érdekes helyzet elé nézünk. A telefon süket, a rádi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megzavarodott, a hó még mindig szakad...Ezt hívják úgy, hogy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„elvágva a külvilágtól”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Plusz ez volt az összes maradék kenyerü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Nem beszélve a két eltűnt kollegánkról és a csontvázakró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Egyszóval a fejlemények sürgős megtárgyalását és a szükséges lépés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megtételét javaslom. Például hirdessen ki szükségállapoto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 ez, Hajnal professzor?! Netán kétségbe vonja, hogy nem vagyok ura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elyzetnek?! Netán hangulatot akar kelteni a vezetőség ellen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gy én?...Csak arra szerettem volna felhívni a vezetőség figyelmét 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ogy nem állnak jól a dolg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együk csak sorba a problémákat, kollégák. Nem működik a telefo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ilyen már volt. Nincs adás a tévében, ennek csak örülhetünk. Nem leh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lejutni a hó miatt? Nem ügy. Az én Skoda Favoritomnak ez nem problém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ért favorit. Nagy és Modori  professzorok eltűntek...hm, ez kétségtelen, de e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yilvánvalóan hamarosan megoldódik. Mi volt még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rádi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ersze, hindu népzene...Az indiai zene kifejezetten alkalmas az elmélyülés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Összefoglalva: minden rendben van, elvtárs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És megkérem Hajnal kolléga, feleslegesen ne keltsen pánikot! Amúgy se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de feleslegesen meg aztán végkép ne! Rendben?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eleslegesen?!  De hiszen ki sem tudunk mozdulni inn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ár hogy ne tudnánk! Gizike kérem, amíg felöltözöm írja össze, ki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 kell a közért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ott léptekkel kimegy a társalgób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feláll, az egyik asztalról felvesz egy mappát és tollat raga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(jegyzete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ehát...nekünk a Jenővel kell húsz tojás, sajt, szalonna...szódabikarbón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Gizike, hagyja a fenébe. Azzal a járgánnyal úgysem tud lemen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Az előbb kinéztem...még a hadsereg  lánctalpas terepjárói sem bírnának feljön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Renáta...mit írj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kizökken a gondolataib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t kérsz a közértből...?</w:t>
      </w:r>
      <w:r>
        <w:rPr>
          <w:rFonts w:cs="Arial" w:ascii="Arial" w:hAnsi="Arial"/>
          <w:sz w:val="24"/>
          <w:szCs w:val="24"/>
        </w:rPr>
        <w:t>(írni kezd)</w:t>
      </w:r>
      <w:r>
        <w:rPr>
          <w:rFonts w:cs="Arial" w:ascii="Arial" w:hAnsi="Arial"/>
          <w:b/>
          <w:i/>
          <w:sz w:val="24"/>
          <w:szCs w:val="24"/>
        </w:rPr>
        <w:t xml:space="preserve"> Egy üveg unikum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Figyelj, anyukám...nem kell ez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enáta...nem ismerek magára!  Hol vannak a lenyűgöző riposzt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ol van a messze híres humor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ép be, télikabátban, kucsm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Megvan a list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át...még nem nyilatkozott mindenk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kiveszi a kezéből a papírt, összehajtogatja és zsebre tesz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endben. Bízzák rám. Az alapvető élelmiszerekre fókuszálok maj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Ebben a helyzetben az intézet vezetősége nem lesz garaso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ó ezt halla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most megkérhetném a kollégákat, hogy közreműködjenek az 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néhány méter megtételéb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és Hajnal értetlenül bámul rá. Somfai kelletlenül magyaráz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lájegesedett...Kiforog a kerék. Vagyis,...egy erőteljes, férfia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ozdulattal...lökjék meg a Favoritomat, köszönöm...bár ez mindannyiun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rdeke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elhagyja a helyiséget, Gáll és Hajnal  kelletlenül utána in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ZERVATÓRIUM</w:t>
      </w:r>
      <w:r>
        <w:rPr>
          <w:rFonts w:cs="Arial" w:ascii="Arial" w:hAnsi="Arial"/>
          <w:b/>
          <w:sz w:val="24"/>
          <w:szCs w:val="24"/>
        </w:rPr>
        <w:t xml:space="preserve">   KÜ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ad a h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előtt a gyenge fényben, egy Skoda áll. Somfai beszáll. Gáll és Hajnal a kocs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é megy. Somfai indítózik. A motor nagy nehezen beindul. Gáll és Hajnal tolni kez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utót. A kerekek pörögnek...bőg a motor. Reménytelen küzdel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ordibá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a mi lesz már?!  Nyomják elvtársak! Gyerün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bemegy a konyh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egyek főzök teát...biztos átfagynak ebben az autótolás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katatón tekintettel néz maga 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és Hajnal jönnek vissza, Hajnal haja tiszta hó, amit a társalgóban ver l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Brrr... de rohadt hideg van...szakad a h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z a Somfai megőrül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Ássa a havat. Lapátol mint egy sárkány. Nagyon begorombu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„Favorit...!” Itt még egy tank sem jutna 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dugja be a fej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Ki kér teá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z bizony jó le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ép be, mint egy hóember. Kezében a hólapát. Nincs jókedv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Mi ez, elvtársak?! Otthagynak az elemekkel való harcb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Cserbenhagynak?!  Ha egy kicsit megerőltetik magukat, már régen robognék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 falu felé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(legy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Még a kapuig se jutna 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örődjön bele, hogy a hó győzött. El vagyunk vágva a külvilágt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fai el kezdi leverni magáról a hav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smét figyelmeztetem Hajnal kolléga, hogy szüntesse be a rémhírei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Maga minden helyzetet kihasznál, hogy hangulatot keltse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Van még egy dolog, amiről nem tud a vezetősé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evette a télikabátját...érdeklődve ül le szembe Hajnall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gen? És mi lenne az a dolog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a maga elé meredő Renátát néz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egnap történt valami az észlelő teremben...Renáta, nem akarja elmeséln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összerezz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Mi?...Mit kell elmesél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t ami történt a negatívokkal...Hogy mit látott rajtu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...nem akarok beszélni ról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Beavatnának, hogy miről van szó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aljasság, Ákos...Nem maga győzködött, hogy csak egy lezuhan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eteorit lehetett a lemezen...ami eltűn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bből elég...Milyen lemezek? Miféle meteori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Most azonnal valamelyikük elmondja az eset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érkezik vissza egy tálcával, amin gőzölgő csészék van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Szerencsére teánk van még...tessé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vesz magának egy csészét, csak Renáta ül továb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allgato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kavargatja, szürcsöli a teá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gnap délután Renáta felsietett hozzám a könyvtárba, hogy vala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különös dolgot látott az előhívott lemezeken. Lementem vele az észlelőbe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hol  ott száradt a négy negatív az átvilágítós panelen. Én nem láttam rajtu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emmi különöset, és akkor Renáta teljesen összeomlott...azt állította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valaki kicserélt kettőt, amin a különös dolog vol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árjunk...várjunk!  Mi történt a könyvtár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csak valami trükk...mert nem sikerült lekapni azt a galaxist...kitalá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mes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Igenis, nagyon jól láttam...Egy azonosítatlan repülő tárgy volt a lemeze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(hitetlenked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gy UFÓ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agyarul...egy repülő csészealj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egyáltalán nem vidám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epülő csészealj?! Hát ez jó....nagyon jó!   A tudós, diplomás csillagászn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epülő csészealjat  észlelt! Tudják mit fog mondani erre az elnő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m fog semmit mondani...ugyan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-e?!  Azt fogja mondani, hogy esténként kiáll a balkonra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egy lepkehálóval repülő csészealjakat fogdos majd a számom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 felvételek eltűnt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, végre egy jó hír. Tehát volt ufó nincs ufó...az ügy lezárv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kem volna egy tétova ötletem. Csak egy fikció...de játszunk el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gondolattal. Mi van akkor, ha Renáta tényleg egy lefényképezett tárgya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setleg egy ufót  látott a lemezen...mondom, csak játszunk az ötlett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 csend támad...Somfai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ajnal professzor,  nők is vannak a teremben, ezért nem mondom ki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vel játsszon. De négyszemközt kifejtem, ha akar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Folytassa Ákos...Engem érdeke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nek lett volna érdeke, hogy az a két fontos negatív eltűnjö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a már játék, én azt mondom...az obszervatóriumban senki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Világos! Az idegenek tüntették e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Gállnéra néz, hogy most csak szemétkedik-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az előbb még ki akart menni, de most meggondolja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a álljunk le...Itt most valami kollektív hülyének tettetés folyi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agy csak engem kóstolgatn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Lehet, hogy idegenek vannak az obszervatóriumban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 feltevést is zavart csönd követi. Hajnal kortyol a teájáb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a így lenne, akkor közelebb kerülnénk a csontvázak rejtélyéne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egoldásához i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a fejét ingatva visszarogyik egy fotel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Ez már több mint pánikkeltés, elvtárs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z eltűnt  felvételek dátumára emlékszik, Renát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ovember 22 és 24...a következőn már nem volt raj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ikor tűnt el Nagy professzor? Huszonhatodikán. Minden stimm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kkor már itt volt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remegő kézzel szedi össze a csészé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l kell mondanom még valamit...Eddig nem mertem, mert féltem, hogy kinev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gnap este, lefekvéskor valami zajt hallottam a szobámban...először azt hitt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gy egé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mlékszem! ...Amikor kirohantál a szobádból...</w:t>
      </w:r>
      <w:r>
        <w:rPr>
          <w:rFonts w:cs="Arial" w:ascii="Arial" w:hAnsi="Arial"/>
          <w:sz w:val="24"/>
          <w:szCs w:val="24"/>
        </w:rPr>
        <w:t>(a többieknek)</w:t>
      </w:r>
      <w:r>
        <w:rPr>
          <w:rFonts w:cs="Arial" w:ascii="Arial" w:hAnsi="Arial"/>
          <w:b/>
          <w:i/>
          <w:sz w:val="24"/>
          <w:szCs w:val="24"/>
        </w:rPr>
        <w:t xml:space="preserve"> Tényleg í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volt, én látta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után erőt vettem magamon és lefeküdtem. Lekapcsoltam a lámpát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kis idő múlva egy árnyra lettem figyelmes...egy, hogy is mondj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sziluettre. Ott imbolygott az ágyam végéb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fai eddig bírta, a dühtől remegve felpatta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lég! Ezennel kijelentem, hogy itt az állam rendjét súlyosan veszélyeztető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ömeghisztériát keltő, szervezett összesküvés zajlik!   Mindenről ami i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lhangzott  jegyzőkönyvet  fogok felvenni és átadom az akadémi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ártbizottságának! Elrendelem az azonnali lefekvést! Reggel az eligazítás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közlöm a személyes konzekvenciákat is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is feláll, odalép Somfai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 ellen? Mi ellen szervezkedünk? Ez a négy ember veszélyezteti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sziklaszilárd rendet?! A szocializmust? Azt a rakás szart, amit mostanában v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képük „államnak” nevezni?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megdöbbenve nézi Hajnal professzort. Valószínűleg még soha nem láttá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nyire felindulv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mint egy szfinx, az arcizma sem rezdül. Lassan megfordul  és kisétál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ség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iek nehezen térnek magukhoz...Gállné az összeszedett teásbögrékkel elin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nyha felé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ér még valaki teá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szólal meg rekedt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Én nem.... Sok volt ez a mai nap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Én is megyek, lefekszem...Ez a Somfai kezd becsavarodni. Ez jó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Jó éjszaká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és Gállné kimen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Hajnalhoz 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lassz  volt.  Nem néztem volna ki magából Ákos, hogy két szép ker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ondattal  taccsra teszi magát. Másnak ez csak hosszú, kacifántos mód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sikerül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Örömmel látom hogy a vitriol visszatért a vérkeringésébe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És most mi lesz?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Kivel? Velem, magával, a Somfaival, Gállékkal...esetleg </w:t>
      </w:r>
      <w:r>
        <w:rPr>
          <w:rFonts w:cs="Arial" w:ascii="Arial" w:hAnsi="Arial"/>
          <w:b/>
          <w:i/>
          <w:sz w:val="24"/>
          <w:szCs w:val="24"/>
          <w:u w:val="single"/>
        </w:rPr>
        <w:t>velü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Egy frászt...az egeremmel...illetve a a  lénnyel. Amit elkezdtem mesél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m iszunk meg egy unikumo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nagy szemekkel bámul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agának van unikumja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kem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desperáltan ból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 persze...Azt sejtettem, hogy vizet prédikál Hajnal professzo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de hogy az én piámra hajazik... ez tényleg pofátlanság 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ÉSZLELŐTEREM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apcsolódik a terem fénye. Renáta és Hajnal lépnek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szívesen avatom be a dolgaimba! De ne keseredjen el, senk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em avatok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(kedvese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ármint hogy zugivó? Ezt mindenki tud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megáll, mint akit hátba lőtt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ondja, mi volt a jele az óvodában...? Nem véletlenül a „tapló”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Egyáltalán nem érdekel, hogy mit tudnak róla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Ne haragudjon, Renáta...Ma úgy látszik nem tudom tartani a szám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Idefigyeljen...arra céloztam csak, hogy nem akarok senkit  beavatni az uniku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észletem helyéről. Úgy hogy most forduljon a fal felé és csuk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be a szemét !  Gyerün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mosolyogva fordul a fal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Becsukt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 két lépéssel  a Laborban terem, gyors mozdulattal elhúz egy üveg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Szabad! Hozzon poharat a kávéfőző mellő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odalép a kisasztalhoz, elvesz két poharat. Renáta leült a fotelba, Hajnal odahú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háromlábú széket a fotel elé. Tartja a poharakat,  a nő tölt beléjü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MFAI  HÁLÓSZOBÁJA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legtágasabb szoba.   Egyik fele kisebb irodának van kialakítva, nagyméretű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róasztallal, amin különböző telefonok állnak. Somfai éppen ezt az asztalt tolja na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üszködéssel a szoba ajtaja felé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  <w:r>
        <w:rPr>
          <w:rFonts w:cs="Arial" w:ascii="Arial" w:hAnsi="Arial"/>
          <w:sz w:val="24"/>
          <w:szCs w:val="24"/>
        </w:rPr>
        <w:t xml:space="preserve"> (magá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ná...kontúrlények az intézetben! Mindenkit kirúgatok! Ezzel a görén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ajnallal professzorral kezdem!  Persze, az űrlény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llopják a Hasek féle lemezeket! Ezt  jelentenem kell !  Elbánok én ezekk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 tojásfejűekkel!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ztal az ajtóhoz koppan. Somfai lihegve körbené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Repülő csészealj!  Hát mi van itt?!  Mintha nem is tudom hol lenné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, körbenéz gondolkodik...láthatóan nagyon „szétszórt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Ufók! Micsoda agyament tudósok ezek! Jelentsem ezt, vagy még várj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Azt a könyv szekrényt még idetolom az ajtó elé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a könyvszekrény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ÁLLÉK  HÁLÓSZOBÁJA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éknál dupla ágy van a szobában. Mindketten az ágyban vannak, Gáll éppen készü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apcsolni az olvasó lámp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át akkor...jó éjszak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hideg futkos a hátamon, ettől az éjszakátó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Ugy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ltja a villany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és Hajnal között a helyzet bonyolódott...Éppen csókolóz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a fotelbe süppedve, kezében a félig üres pohár...Hajnal fölé hajolva...kezév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melleit keresi. Renáta lefejti a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Lekapcsolná a villany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>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m megyünk fel valamelyikünk szobájáb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m! Szobára nem megyek! Kapcsolja le a villany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kénytelen elmenni az ajtóhoz, hogy lekapcsolja a terem világítás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 sötét le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 jó ég, de sötét van! Merre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nevet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Gyerünk vegye elő az elsőszámú  érzékét! Az majd irányítj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cog a fotelben. Hajnal végre megtalálja...Csókolózni kezdenek a fotel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Hajnal elkezdi kigombolni Renáta blúzán a gombokat...lekerül ról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hadarab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Ekkor megjelenik a „lény”! </w:t>
      </w:r>
      <w:r>
        <w:rPr>
          <w:rFonts w:cs="Arial" w:ascii="Arial" w:hAnsi="Arial"/>
          <w:sz w:val="24"/>
          <w:szCs w:val="24"/>
        </w:rPr>
        <w:t xml:space="preserve"> Renáta észreveszi, ellöki magától a férfi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tt v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bambán néz rá a sötét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van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Az idegen...itt van! Az előbb látta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elindul a kapcsoló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Megyek és felkapcsolom a  villanyt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iért ne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aradjon nyugton! Fel ne kapcsolja a fényt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megtalálja a kapcsolót és világosság árasztja el az észlelő helyisé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érfi gyanakodva néz Renátá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Ez valami tréfa vo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 a termet vizslatja ideges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Eltűnt! Hiába mondtam, hogy ne kapcsolja fel!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 tűnt 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decensen gombolja be a blúz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Egy hatalmas, áttetsző mócsing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nal odalép hozzá és megpróbálja megcsókoln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m megyünk mégis fel a szobámba?...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felpattan a fotel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agának még ilyenkor is minden idegvégződése a nadrágjában v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ét éve várok erre a helyzetre...Renáta,  mióta idejött,  kíváno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rfi dulakodni kezd, Renáta  idegesen fejti le magáról Hajnal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 Maga  most  az istenverte libidójáról akar fecsegni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Amikor az a jelenség itt volt! Ebben a helyiségbe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fejébe tódul a vére...magából kivetkőzve kiab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aga egy ócska kis kurva!  Itt már mindenkinek elege van a hülye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nfantilis vicceiből! Az állandó szeszélyeiből.  Minek képzeli magá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t hiszi  a bolondját járathatja velünk minden következmény nélkü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kissé ijedten nézi a paprikavörös fejű férf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Ez a kangörcs a legrosszabbkor tört magára Ákos...Nyugodjon meg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agyon...nagyon  rossz fényt vet magára!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Maga hozta elő belőle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dketten fel vagyunk kavarodva...Ákos. Majd holnap megbeszéljü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! Most akarom megbeszélni! Miért csinálja velem ezt a tortúrá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z egyszerűen elviselhetetl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hangja idegesen re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Hát maga vak, Ákos? Nem veszi észre, hogy ez csak egy szerep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Nem látja, hogy menekülök?...Magam elől menekültem ide is, és azóta i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szüntelenül menekülö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De így nem lehet magához közeled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zzám nem kell közeledni, az istenit! Várja meg amíg én közeled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agához! Megveszek attól, hogy mindenki azt hiszi,  csak egyfélekép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űködhetnek a dolgok! Hogy minden más elviselhetetlen. Akkor nem ke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lvisel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Jó éjszakát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határozottan elindul  az ajtó felé, kimegy és becsap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dühében felrúg egy szé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NÁTA SZOBÁJA</w:t>
      </w:r>
      <w:r>
        <w:rPr>
          <w:rFonts w:cs="Arial" w:ascii="Arial" w:hAnsi="Arial"/>
          <w:b/>
          <w:sz w:val="24"/>
          <w:szCs w:val="24"/>
        </w:rPr>
        <w:t xml:space="preserve">    BELSŐ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lép be a szobába. Felkapcsolja a villanyt. Odamegy az ágyához, le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próbálja összeszedni a gondolatai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tya isten...Ott volt! Ott volt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Várjunk csak...nyugalom. Gondolkodni!  Egy biztos: mást nem akar beavat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Jézusom! Magamban beszélek!  Folyamatosan magamban beszélek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ndegy...ebben a helyzetben nevezhetjük életszerűnek is. Nem fojtom el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enáta, te gyenge nő vagy!  Mondjuk.  Most meg kell védened magad.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visszamegy az ajtóhoz és kettőre zárja. Majd ismét az ágyra 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 eszébe jut valam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 kés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y párnája alól előhúzza a korábban odakészített kenyérvágó kés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llanykapcsolóhoz lép. Megmarkolja a kés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 gyerünk...nézzünk szemb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 egy mély lélegzetet és  lekapcsolja a világítást. Ide-oda forgatja a fejét, majd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megáll és egy halkat sikolt :  </w:t>
      </w:r>
      <w:r>
        <w:rPr>
          <w:rFonts w:cs="Arial" w:ascii="Arial" w:hAnsi="Arial"/>
          <w:sz w:val="24"/>
          <w:szCs w:val="24"/>
          <w:u w:val="single"/>
        </w:rPr>
        <w:t>A lény ott lebeg a szobában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azonnal visszakapcsolja a fényt. A szemében vad rémület csillan, rekedte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 francb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canni sem mer. Kővé dermedve áll a kapcsoló melle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or valahonnan a folyosó felől kétségbeesett kiabálás hallatszód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SEGÍTSÉG! SEGÍTSÉG!  Gyorsa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képtelen megmozdu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ÁLLÉK SZOBÁJA - FOLYOSÓ</w:t>
      </w:r>
      <w:r>
        <w:rPr>
          <w:rFonts w:cs="Arial" w:ascii="Arial" w:hAnsi="Arial"/>
          <w:b/>
          <w:sz w:val="24"/>
          <w:szCs w:val="24"/>
        </w:rPr>
        <w:t xml:space="preserve"> 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upla ágy egyik felében egy csontváz fekszik...feltehetőleg Gállné maradványai mer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ponyán hosszú haj láthat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l a nyitott ajtóban állva, remegő lábakkal, a folyosó felé kiabá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SEGÍTSÉG! Jöjjenek má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bdobogás hallatszódik, majd Somfai érkezik pizsamában és hálósapká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Jó estét, Gáll elvtárs, miben segíthet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Remélem megalapozott ez az éjszakai pán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Ott...ot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halálra vált arccal mutogat a szoba felé. Somfai belép a szobába, észreveszi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vázat...Odalép az ágyhoz...néz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ekkor, szinte minden átmenet nélkül, köszön a csontváz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ó estét, Gállné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 alá kezd sétálni a szobá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em kell nehéz keresztrejtvényeket fejteni lefekvés elő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érkezik, még felöltözv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(Gáll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Te kiabált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  a csontvázat és a járkáló Somfait, belép a szob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...Hajnal elvtárs! Észlelt valamit az éjjel? Pulzárok, kisbolygók...üstökö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setleg egy zuhanó intézetvezetőt 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gyanakodva nézi Somfa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 van? Biztos hogy  ébren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érkezik. Kezében egy zseblámpával.  Benéz a szobába...kikerekedik a szem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Te szent ég!...Mi történ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fai odalép hozzá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lvtársnő...nem beszélne Gállnéval, mint nő a nővel. Hogy fejezze ez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be amit csinál ! Gyerünk!  Utána pedig jól lenne valamit vacsoráz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megzavarodva néz hol Somfaira hol a csontváz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 őrület! Megint egy csontváz...de „az” nem lehetett. „Az” nem tehett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Pontosítaná, hogy ki az az „az”, kollegin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 lény...Amikor meghallottam Gáll professzor kiabálását ő éppen az é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szobámban volt.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Világos. És van ennek értelme? Amit az imént mondott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kotyog köz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Renáta az UFO-ra gondolt...Hogy az volt a szobájában...Ugy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Igen...igen! Ott volt nál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elégedetten figyeli  Renáta zavart szeme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 szinte csukott szemmel bólint, annyira álmo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Igen. Minden rendben.  Kérek engedélyt lelép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támolyog a szoba ajtaján. A küszöbről még visszasz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Reggel nyolckor eligazítás a recepciónál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űnik a folyos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a reggel van. A terem két végében, összetolt fotelekben, plédekbe burkolva kett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zanak: Gáll és Rená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lgó ablakán kipillantva látható, hogy szakadatlanul esik a h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ép be lendületesen a társalgóba, szabadidő ruhában...amiben még soha 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tu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Jó reggelt!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észreveszi hogy a terem lámpái égnek. Odamegy és lekapcsol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 hagyta égve a világítást?!  Az üdülő házirendje szigorúan előír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z áram pazarlás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lép be a konyha felől három gőzölgő csészével. Odaviszi az asztal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kávé. Ne szentségeljenek, az utolsó szemcséket főztem 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nnivalót...Nem talá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  <w:szCs w:val="24"/>
        </w:rPr>
        <w:t>Egy morzsa sincs seho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Szeretném mindenkinek elmondani, hogy az éjjel megtalálta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 magyarázatot a csontokra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 a bejelentés nagy hatással van a jelenlevőkr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ocsak! Kíváncsian hallgatju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em egér volt a laborban...ez most már bizto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át ez jó...marha jó, Renáta! Maga meg csinálta a hisztériát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gen...bocsássanak meg. De nem tudhattam, hiszen mi más mocoroghato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voln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 egér?...Akkor micsod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feláll és zaklatottan sétá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Hogy is mondjam...Egy látogató. Csak...az a baj, hogy nem látható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A láthatatlan látogató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gy csillagközi valami...egy kozmoszból jött anyagtalan izé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ócsing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 Jaj, Ákos...!  Muszáj most  ez az adok-kapok? Itt v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Többször is látt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Lassabban! Mi jött a kozmoszból?! Nekem az egér változ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okkal jobban tetszik. Sokka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t mondja, Renáta...hogy pont a mi obszervatóriumunkat pécézték k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aguknak a barátságtalan űrkannibálo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Lehet, hogy puszta véletlen, bár ezt nem hisz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És hol van az űrhajó, amivel idejöttek? Amit látott a lemeze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át igen...erre nem tudtam rájön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ezt az egész zagyvaságot a nélkülözések miatt bekövetkez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ollektív tudatzavarnak, vagyis kollektív elmebajnak tudom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agamon is tapasztalom. Ezért mostantól beszélhetnek  amit cs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karnak. Ígérem nem lesz belőle semmi retorzió.  Tessék...Csak nyugodt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ki nem szólal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Lehet szidni a rendszert is...Tessé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l, majd Hajnal is felállnak...kisétálnak a szobábó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hisznek nekem? Jó akkor elkezdem...Hülye Kádár! Na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Rohadt szovjetek...Nem kaptak kedvet? Ilyen alkalom nem lesz még egyszer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is otthagyja  az egyre vidámabban kiabáló Somfa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NÁTA SZOBÁJA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kimerülten fekszik ruhástul az ágyán. Egyik kezében a kést szorongatja, a másik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kerek unikumos üve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ahonnan távolról  Hajnal kiabálása hallatszi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„</w:t>
      </w:r>
      <w:r>
        <w:rPr>
          <w:rFonts w:cs="Arial" w:ascii="Arial" w:hAnsi="Arial"/>
          <w:b/>
          <w:i/>
          <w:sz w:val="24"/>
          <w:szCs w:val="24"/>
        </w:rPr>
        <w:t xml:space="preserve">Jöjjenek! Gyorsan! Gyorsan!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nehezen megmozdu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lyosó felől Hajnal folyamatosan kiabá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>„</w:t>
      </w:r>
      <w:r>
        <w:rPr>
          <w:rFonts w:cs="Arial" w:ascii="Arial" w:hAnsi="Arial"/>
          <w:b/>
          <w:i/>
          <w:sz w:val="24"/>
          <w:szCs w:val="24"/>
        </w:rPr>
        <w:t xml:space="preserve">Jöjjenek! Van itt valami...valami...Jajj! Megtámadott 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Segítség! Segítség!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felkel az ágyból és az ajtóhoz megy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LYOSÓ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lyosón éppen  Somfai közele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szokásos...megint egy csontvá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Gáll professzor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Tudom mire megy ki ez az egész...Ha h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vihorászva a konyha felé lépke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óvatosan lépkedve az ellenkező irányba in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honnan a Mozart zene halk hangjai hallatszódnak...Kicsit félelmetes az egé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alló...van itt valak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szorítja a bárdot és tovább lépke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ajnal professzor!...Gáll...hol vanna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érkezik az egyik szoba ajtajához, aminek félig nyitva van  az ajtaj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őt gyűjt és kijjebb nyitja az ajtó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ndégszoba annyiban különbözik a többitől, hogy kisebb és az ágyon kívül alig v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ne bútor. Mint egy olcsó szállodai szoba. A Mozart innen szól...ezt tisztán hall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vesz egy mély lélegzetet és belép a szobába, ahol csak az ágy melletti olvasólámp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ágít. Azonnal észreveszi az ágyon fekvő csontváza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  titokban számított erre, a látványtól mégis egy apró sikítás hagyja el a szá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stenem! Ez Gáll  leh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zi a csontvázat, nem mer közelebb lépni hozzá. Majd lassan visszahátrál a folyosó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é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tudja eldönteni, hogy tovább menjen-e Hajnal szobája felé, vagy visszarohanj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bédlő irányába. Úgy dönt, hogy megszólal...bár maga sem ismer a saját hangjá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Itt van Ákos?! Válaszoljon! Itt van? Doktor Hajna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 kialszanak a folyosó és a szoba fényei !  Teljes sötétség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ütésre emeli a bárdot és nem moccan.  Nem történik semm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ndégszobából halkan szól a Mozart zen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az elájulás peremén ide-oda forgatja a fejét.  És </w:t>
      </w:r>
      <w:r>
        <w:rPr>
          <w:rFonts w:cs="Arial" w:ascii="Arial" w:hAnsi="Arial"/>
          <w:sz w:val="24"/>
          <w:szCs w:val="24"/>
          <w:u w:val="single"/>
        </w:rPr>
        <w:t>ekkor megjelenik a lény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ljesen sötét folyosón materializálódik a különös, fluoreszkáló „kontúr”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szája mozogni kezd, de képtelen artikulá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kontúr” egészen közel  lebeg hozzá...majd távolodik...de ismét közelébe lebe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megint távolodik...Mintha hívná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üt a nap. A társalgó ablakain vakítóan ragyog be. Somfai egyedül van a helyiségben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öldön fekszik. Renáta érkezik, köntösb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(vidám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isütött a nap! Elállt a hóesés...!  Pokoli jól érzem mag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megmozdul, rekedten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gen? Talált ennivaló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ár nem is érzek éhség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Jó magának...Hogy csinál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nagy nehezen feltápászkodik, odatámolyog egy cserepes fikuszhoz, aminek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elein rengeteg harapásnyom va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tha kicseréltek volna az éjjel...Azt álmodtam, hogy  kint vagyok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űrben...és a fénysebesség ezerszeresével repülök a csillagok közöt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beleharap a fikusz levelébe és fancsali képpel rágni kezd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lzártam a fűtőolaj csapját. Amivel a kazán megy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 xml:space="preserve">                   Mit csinál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Maga ugye nem tartozik hozzáju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Kikhez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félrenyel...köhö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Figyeljen, Renát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Itt a konyhában bekapcsoltam a villanytűzhelyet, de azért öltözzön föl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i fog hűlni az egész obszervatórium...Jég hideg lesz mindenhol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csak itt lesz  meleg.</w:t>
      </w:r>
      <w:r>
        <w:rPr>
          <w:rFonts w:cs="Arial" w:ascii="Arial" w:hAnsi="Arial"/>
          <w:sz w:val="24"/>
          <w:szCs w:val="24"/>
        </w:rPr>
        <w:t>(nevetgélni kezd(</w:t>
      </w:r>
      <w:r>
        <w:rPr>
          <w:rFonts w:cs="Arial" w:ascii="Arial" w:hAnsi="Arial"/>
          <w:b/>
          <w:i/>
          <w:sz w:val="24"/>
          <w:szCs w:val="24"/>
        </w:rPr>
        <w:t xml:space="preserve"> He...he...h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égedetten dörzsöli a kezei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Miért csinál az obszervatóriumból fagyasztó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ert az a gyanúm, hogy mi ketten, Renáta, lovak vagyu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Lovak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Igen...igen. Azaz majdnem lovak...Egy piszok nagy lóvá tevés részese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gy nagy átverés balekjai...bizony. Mostanáig! Mert fordult a kock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És nem tudom hol bujkálnak a korlátolt elméjű kollégáink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most kifüstöljük ...illetve kivacogtatjuk őket a rejtekhelyükr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  Semmit sem értek...kik bújtak el? A kollégá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erintem a havazás nem volt benne a terveikben...De ez inkább cs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árnyalta a mulatságot...Majdnem biztos, hogy felkészültek egy hosszú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dekkolásra és a búvóhelyüket telehordták ennivalóva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Hol vann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t nem tudom, csak sejtem...valami   meleg hely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Talán a régi kazánházban...ami nemsokára jégveremmé válto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hülyeség.  Gállnét kivéve ezek professzorok, komoly  tudós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indegyik tagja az akadémiának...azonkívül semmi fantáziájuk ninc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ab/>
        <w:t>Ilyet viccet nem találhattak k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csontvá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z utolsó alkalommal Gáll és Hajnal egyszerre tűntek el...de csak </w:t>
      </w:r>
      <w:r>
        <w:rPr>
          <w:rFonts w:cs="Arial" w:ascii="Arial" w:hAnsi="Arial"/>
          <w:b/>
          <w:i/>
          <w:sz w:val="24"/>
          <w:szCs w:val="24"/>
          <w:u w:val="single"/>
        </w:rPr>
        <w:t>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csontváz maradt.  Utána nem voltam rest, és végignéztem az össze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bezárt szobát. Egyikben sem volt ott a csontvá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Vagyis egy csontvázzal csinálták az egész produkci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De a végét elkapkodták! Nyilván már  nagyon éhesek voltak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siettek a rejtett kajakészletre...He...he...h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egnéztem, még a kabátjaikat  sem vitték magukkal.  És ez lesz a vesztü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De miért találták ki ezt az őrültség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ismét harap egyet a fikusz levelé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ngem akarnak kicsinálni...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Vagy eng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Magát? Nem...nem. Na jó, legfeljebb is-i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ngem nem szeretnek, gyűlölnek...Pedig én is itt senyvedek velük a vilá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végén már három éve! Azt hiszi, hogy ez nekem könnyű? Egyedül?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eseredve harap ismét a fikusz levelé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ártitkárnak mindenhol kell lenni. Velem nagyon is jól járt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SILLAGVIZSGÁLÓ</w:t>
      </w:r>
      <w:r>
        <w:rPr>
          <w:rFonts w:cs="Arial" w:ascii="Arial" w:hAnsi="Arial"/>
          <w:b/>
          <w:sz w:val="24"/>
          <w:szCs w:val="24"/>
        </w:rPr>
        <w:t xml:space="preserve"> 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begombolja a bekecsét...A vastag csizmát nézi, majd az óráját. Nem veszi fel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zmát, hanem a kupolanyitó gombhoz siet. Megnyomja...a kupola dübörögve kinyíl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felpillant, megilletődve nézi ahogy a  fénylő csillagok feltűnnek a terem nyílás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órájára néz, majd vidám léptekkel a teleszkóp beállító pultjához si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Gyerünk, csillagaim...had vessem közétek maga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érzi a kívülről besüvöltő hideget. De nem emiatt kezd el remegni a lá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ha  megmozdult  volna néhány tárgy a fal melle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edten szólal meg a sötét terem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tt vagy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ha válasz lenne a kérdésre, a hatalmas teleszkóp zümmögve megmozdul...maj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alig kap levegőt a megrökönyödéstől. Meresztgeti a szemét, óvatosan körbejár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szkópot, de nem látja az idegen kontúrját s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ol vagy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bátorságra kap...Felmászik a létrán a teleszkóp keresőjé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nyílik a terem ajtaja. Hajnal professzor feje jelenik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Renáta...itt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 meglepődik, de nem mutatja k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Á...doktor Hajnal!...Nem várt látogatás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belép, becsukja az ajtót maga mögött. Odanyúl a  teremvilágítás kapcsolójához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náta rácsatt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 kapcsolja fel! Félhomályban is jól láto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elveszi a kezét a kapcsolóról...közelebb lép a  nőhö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maga ötlete volt az olajcsap? Hogy elzár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Inkább a Brezsnyevé...vagy talán már Hruscsov  agyalta k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közelebb lép, egy  zacskó kekszet vesz elő a zakója zsebé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Nem éhes? Hoztam egy kis keksz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áta idegesen babrál a kávéfőzőve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Tegye le oda... Ma éjjelre enyém a teleszkóp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leteszi a kekszet a kávéfőző mel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ersze...persze...Ma éjjelre öné a teleszkóp, Renáta...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állítgatja a távcső lupá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re  ment ki a játék?  Hogy engem és Somfait móresre tanítsan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t láthatóan meglepi ez a következteté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Nem...nem ilyen egyszerű...Más-más. Somfai egy  hólyag, egy  nyakunkb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ültetett fajankó, akit nem akartunk tovább elviselni...és azt akartuk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lkalmatlanság miatt küldjék a francb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És velem kapcsolatban  mi volt a leckéztetés iránya? Nem tűrték tovább, ho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öntelt hülyéknek tartom magukat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nal kekszet rágcsál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Idáig nem jutottunk el...az öntelt hülyékig...Csak az ugratásai...Renát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zokat már nagyon untuk. Elhatároztuk, hogy most mi fogjuk ugratni mag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A lemezeken, az a közeledő valami...az  a maga műve vol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(mosolyogva ból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 Én is jártam fotószakkörre...De Gáll volt az ötletgazd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megnézi az órá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Szeretnék egyedül lenni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Egyen legalább egy keksz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kekszet nyújt Renáta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NÁT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Arra kérem Ákos, hogy  hagyjon végre magam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Értem...Sok szerencs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eszi a kekszet és lassan kimegy a terem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a megvárja, míg teljes csönd veszi körül. És ekkor lát valamit, amitől majdn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 xml:space="preserve">leesik a magas létráról. </w:t>
      </w:r>
      <w:r>
        <w:rPr>
          <w:rFonts w:cs="Arial" w:ascii="Arial" w:hAnsi="Arial"/>
          <w:sz w:val="24"/>
          <w:szCs w:val="24"/>
          <w:u w:val="single"/>
        </w:rPr>
        <w:t>Egy keksz indult el felfelé</w:t>
      </w:r>
      <w:r>
        <w:rPr>
          <w:rFonts w:cs="Arial" w:ascii="Arial" w:hAnsi="Arial"/>
          <w:sz w:val="24"/>
          <w:szCs w:val="24"/>
        </w:rPr>
        <w:t>, a kupacból...lassan emelkedik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a magasságába és megáll a levegő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öbbenete hirtelen kacagássá változik, nevetve veszi el a levegőből a keksze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kiabál a  terem homály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ösz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harap a süteménybe és nevetgélve illeszti szemét a kereső lencséjé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nem is csodálkozik azon, hogy a teleszkóp ismét magától kezd mozog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ÁRSALGÓ</w:t>
      </w:r>
      <w:r>
        <w:rPr>
          <w:rFonts w:cs="Arial" w:ascii="Arial" w:hAnsi="Arial"/>
          <w:b/>
          <w:sz w:val="24"/>
          <w:szCs w:val="24"/>
        </w:rPr>
        <w:t xml:space="preserve">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átát kivéve mindenki - beleértve a soha nem látott Nagy professzort is - a társalg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eljeiben ücsörö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lép be a helyiségbe. Mindenki egy kicsit félve nézi ahogy odasét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em végében álló asztalhoz. Gondterhelten néz végig a társaságo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A havazás megszűnt...a telefon működik. Az ebéd már úton v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gyszóval:  az intézet működik, a vezetés ura a helyz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elmúlt két hétről nem beszélünk kollégák! Hírzárlatot rendelek 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papírlapot vesz maga 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Itt van egy  feljegyzés...Olyan mint bármilyen más  feljegyzé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 attól érdemel figyelmet, hogy Ágh kollegina dugta be az ajtó alat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nden bizonnyal hajnalban...Nézzük cs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ajtogatja a lapot, olvasni kezd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„Ma éjjel Ágh Renáta,  129 db új, eddig ismeretlen galaxist fedez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fel. A helymeghatározó koordináták leírását az észlelőben hagyta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Senki ne ébresszen fel...egész nap aludni akarok! Renáta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nyomasztó csöndben ül. Somfai - magában - egymás után még háromsz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igolvassa a soro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né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 Még hogy 129 galaxis...! Ugy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fai felordít és a plafonig ugr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urrá! Hurrá! Ez az! Ez aztán a teljesítmény!  Ezt csinálják után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professzor ura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ohan 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ból Modori áll fel első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D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egy kissé  nem hihető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Gáll is feláll, legy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Csak a szokásos ugrat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aná, nem bírja abbahagy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al felá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JNA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  </w:t>
        <w:tab/>
        <w:t xml:space="preserve">          Ő már ilyen,  kezelhetetl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az ajtó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ri is utána indu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ÁLL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ová mennek? Mindjárt itt az ebé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ll és a többi férfi is Hajnalék után indul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ÁLL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sak benézünk az észlelőbe...nem csinált e valamit a teleszkóppa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kisiet a teremből. Csak Gállné marad o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ZERVATÓRIUM</w:t>
      </w:r>
      <w:r>
        <w:rPr>
          <w:rFonts w:cs="Arial" w:ascii="Arial" w:hAnsi="Arial"/>
          <w:b/>
          <w:sz w:val="24"/>
          <w:szCs w:val="24"/>
        </w:rPr>
        <w:t xml:space="preserve">   KÜLSŐ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sütéstől szikrázó vastag hóban az egész megfigyelőállomást látjuk, totál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yílik az épület bejárata és megjelenik Somfai, a hátán cipelve az alvó Renát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kezd körberohanni a  magas hóban, közben hujjogat és ordibá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F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Hú...hú...Egyetlen éjszaka százhuszonkilenc galaxi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Kitüntetnek minket...Extra prémium...Kerekítsük szá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armincra...Maga egy angyal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  <w:tab/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32"/>
          <w:szCs w:val="32"/>
        </w:rPr>
        <w:t>V É G 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9923" w:leader="none"/>
          <w:tab w:val="left" w:pos="10348" w:leader="none"/>
        </w:tabs>
        <w:ind w:left="709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3039" w:h="17974"/>
      <w:pgMar w:left="1474" w:right="1162" w:gutter="0" w:header="851" w:top="907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5:00Z</dcterms:created>
  <dc:creator>Tímár</dc:creator>
  <dc:description/>
  <cp:keywords/>
  <dc:language>en-US</dc:language>
  <cp:lastModifiedBy>TP</cp:lastModifiedBy>
  <cp:lastPrinted>2001-06-18T19:43:00Z</cp:lastPrinted>
  <dcterms:modified xsi:type="dcterms:W3CDTF">2017-08-09T16:26:00Z</dcterms:modified>
  <cp:revision>3</cp:revision>
  <dc:subject/>
  <dc:title>	A sorozat helyszíne négy üzlet, egy olyan aluljáróban ahol a reggeli és délutáni csúcsot</dc:title>
</cp:coreProperties>
</file>