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977" w:leader="none"/>
          <w:tab w:val="left" w:pos="4111" w:leader="none"/>
          <w:tab w:val="left" w:pos="4820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Georgia" w:hAnsi="Georgia" w:eastAsia="Adobe Heiti Std R" w:cs="Georgia"/>
          <w:b/>
          <w:b/>
          <w:i/>
          <w:i/>
          <w:sz w:val="36"/>
          <w:szCs w:val="3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</w:t>
        <w:tab/>
        <w:t xml:space="preserve">            </w:t>
      </w:r>
      <w:r>
        <w:rPr>
          <w:rFonts w:eastAsia="Adobe Heiti Std R" w:cs="Georgia" w:ascii="Georgia" w:hAnsi="Georgia"/>
          <w:b/>
          <w:i/>
          <w:sz w:val="36"/>
          <w:szCs w:val="36"/>
        </w:rPr>
        <w:t>MARCI ÉS BIANK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eastAsia="Adobe Heiti Std R" w:cs="Arial"/>
          <w:b/>
          <w:b/>
          <w:i/>
          <w:i/>
          <w:sz w:val="26"/>
          <w:szCs w:val="26"/>
        </w:rPr>
      </w:pPr>
      <w:r>
        <w:rPr>
          <w:rFonts w:eastAsia="Adobe Heiti Std R"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(filmvígjáték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FORGATÓKÖNYV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írta: Tímár Péter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1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MARCIBÁNYAI  LAKÁSA</w:t>
      </w:r>
      <w:r>
        <w:rPr>
          <w:rFonts w:cs="Arial" w:ascii="Arial" w:hAnsi="Arial"/>
          <w:sz w:val="26"/>
          <w:szCs w:val="26"/>
        </w:rPr>
        <w:t xml:space="preserve">   NAPPAL  BE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Reggel van, Marcibányainét férje, az ötven körüli Zuárd keltegeti a rózsadombi, négyszintes ház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ágas hálószobájában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ZUÁRD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Drágám...ébresztő...Indulnod kell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ásí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   Ilyen korán? Hová?..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ZUÁRD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Kicsikét bemész a börtönbe, tudod, ahogy megbeszéltük..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Aztán a te Zuárod hamarosan kihoz onnan. Maximum ké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óra...Igyekezz...!  Mindjárt itt van a  taxi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De Zuzukám…még a börtön előtt szoláriumozni akartam,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s fodrász, kozmetikus… Te mondtad, minden tárgyalás előt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djak a megjelenésre…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ZUÁRD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Ez már nem tárgyalás. Annak már vége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Gyerünk, édesem… irány a fürdőszoba. Gyönyörű idő van,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ragyog a napsugár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kikászálódik és hálóingben a fürdőszoba felé indu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És vásárolgatni? Ezt-azt, ami a börtönben kellhet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ZUÁRD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 aggódj, ott kapsz minden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Itt van egy ötezres, és maradt még nálad ötszáz forint, a múltkori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bevásárlásodból,  az elég lesz taxira a börtönig...A többit bízd rám,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drágám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2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MARCIBÁNYAI  HÁZA ELŐTT</w:t>
      </w:r>
      <w:r>
        <w:rPr>
          <w:rFonts w:cs="Arial" w:ascii="Arial" w:hAnsi="Arial"/>
          <w:sz w:val="26"/>
          <w:szCs w:val="26"/>
        </w:rPr>
        <w:t xml:space="preserve">  NAPPAL  KÜLSŐ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ház előtt taxi áll, és néhány fotós, újságíró várakozi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Lili kilép a kapun és a taxi felé igyekszik. Fotósok kattogtatnak, néhány újságíró kérdésekkel bombázz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IPORTEREK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- </w:t>
      </w:r>
      <w:r>
        <w:rPr>
          <w:rFonts w:cs="Arial" w:ascii="Arial" w:hAnsi="Arial"/>
          <w:b/>
          <w:i/>
          <w:sz w:val="26"/>
          <w:szCs w:val="26"/>
        </w:rPr>
        <w:t>Asszonyom,  milyen érzés börtönbe vonulni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     - Mit gondol, harmadolni fogják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 xml:space="preserve">          -  A férje nem kíséri el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- Még mindig nem árulja hol van a másfél milliárd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li bűbájosan mosolyog, de egy jól betanult mondattal hárítja el a kéréseke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Az ügyvédem tanácsára nem mondhatok semmit… elnézés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IPORTER 1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De hát az ügyvédje már tölti a büntetését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Az ügyvédem tanácsára nem mondhatok semmit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elnézés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vidáman kinyitja a taxi ajtaját. Még egyszer felpillant a villa ablakaira, a férjét keresi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3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MARCIBÁNYAI  LAKÁSA</w:t>
      </w:r>
      <w:r>
        <w:rPr>
          <w:rFonts w:cs="Arial" w:ascii="Arial" w:hAnsi="Arial"/>
          <w:sz w:val="26"/>
          <w:szCs w:val="26"/>
        </w:rPr>
        <w:t xml:space="preserve">   NAPPAL  BE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uárd egy függöny mögül les le az utcára. Látja hogy Lili még felnéz, aztán beszáll a taxib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 enyhe mosoly jelenik meg a száján és egy aprót bólin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ZUÁRD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Agyő… kicsikém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4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TAXIBAN</w:t>
      </w:r>
      <w:r>
        <w:rPr>
          <w:rFonts w:cs="Arial" w:ascii="Arial" w:hAnsi="Arial"/>
          <w:sz w:val="26"/>
          <w:szCs w:val="26"/>
        </w:rPr>
        <w:t xml:space="preserve">   NAPPAL  BELSŐ-KÜ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axi kifordul a ház elő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Kérem vigyen a büntetés végrehajtási intézménybe...valahol 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tizedik kerületben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ikor a Lilli beült a taxiba, a sofőr megismerte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XI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    Ugye, maga a Marcibányainé...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 xml:space="preserve">   Honnan ismer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XI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>Tudja, hogy nagyon drukkoltam magának...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>Drukkolt? Miért? Már nem drukkol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XI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Hát...most már hiába! Ezek szerint, bevarrtá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Az mi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XI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Börtön. Mennyit kapott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Á, csak két óra..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axis hahotázni kezd..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XI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Két óra!...Ez óriási!..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Na jó, lehet, hogy rámegy a délelőttöm... Mit röhög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XIS:</w:t>
      </w:r>
      <w:r>
        <w:rPr>
          <w:rFonts w:cs="Arial" w:ascii="Arial" w:hAnsi="Arial"/>
          <w:sz w:val="26"/>
          <w:szCs w:val="26"/>
        </w:rPr>
        <w:t xml:space="preserve"> (nevetgélve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Semmi, semmi..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De, de! Maga kifejezetten rajtam röhög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XI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>Nézze asszonyom, olvastam, hogy nyolc évet kapott...Ha az a bíró beülne a taximba,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úgy rúgnám ki mint a rongyot. A napnál is világosabb, hogy magát csak felhasz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rémülten kiált rá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Álljon meg! Fékezzen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érfi ijedten pillant az útr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XI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Mi?...Miért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Nem látja? Egy fekete macska...! Ott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gy fekete macska lép le a járdáról és indul át az úttesten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XI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Á! Te rohadék! Most megdöglesz te dög!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 kocsit a macska felé irányítja és rátapos a gázra. Lili sikonga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Mit csinál, ember?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XI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Nem mehet át előttem…Kinyírom, szétlapítom! Nem mehet át!!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Áthajt a szemközti sávba, hogy elgázolja a pillanatra  lemerevedett macskát, de az út szegélyén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nem  tudja visszavenni a kormányt…és BUMM! Egy fa törzsét látjuk, egészen közelrő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örömpölés, majd csend. A szélvédő megrepedve, a motorházból gőz száll fe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nem kap levegőt az ijedtségtől.  A sofőr dühösen csap rá a kormányr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Átment!!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még alig tért magához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Talán babonás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XI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Sajnálom...nem megyek tovább egy métert se...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Vágókép…most látjuk kívülről a kocsit: az útszéli fa totálkárossá roncsolta.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Hanem?...Mit csinál?</w:t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XI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Hazamegyek és iszom hat üveg sört..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Hatot?...Csak nem a fordított kilences miatt?!</w:t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XI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Pontosan. Akkor múlik el a szerencsétlenség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sűrűn bóloga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Egyetértek. De egymás után háromszor lépjen át a küszöbön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amikor hazamegy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XI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És közben tilos tükörbe nézni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Úgy van. Akkor én most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Hozzákezd, hogy kikecmeregjen a roncsból… a taxis megfogja a karjá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XI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És mi van, ha maga miatt ment át az a dög?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z olyan felvetés volt, amitől Lili arcából kiszalad a vér, döbbenten néz a sofőrre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Ne…ezt, kérem ne mondj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XI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Tegyük fel… lehet, hogy miattam… de mi van, ha maga miatt?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a száját rágva gondolkodik…A karikás szemű sofőr tovább elmélkedik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Én, ezek után meggondolnám, hogy bemenjek-e...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Nagyon is meggondolnám!</w:t>
        <w:tab/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5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RÓZSADOMBI  UTCA</w:t>
      </w:r>
      <w:r>
        <w:rPr>
          <w:rFonts w:cs="Arial" w:ascii="Arial" w:hAnsi="Arial"/>
          <w:sz w:val="26"/>
          <w:szCs w:val="26"/>
        </w:rPr>
        <w:t xml:space="preserve">   KÜLSŐ  NAPP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Lili kiszáll a roncsból, a sofőrnek ez csak az ablakon keresztül sikerül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odalép hozzá, a táskájában matatv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ennyi volt idáig az út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axis most nézi meg a roncsot, nincs jókedve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XI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Úgy… másfél millió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dermedten néz rá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De hát alig jöttünk kétszáz métert…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axis desperáltan legyin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XI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Mindegy… a macska viszi a balhét. Ha nekem volt igazam,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jön másfél millával. Ha nem,… örültem a szerencsétlen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találkozásnak. Énszerintem a Karibi szigetekre kellene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mennie…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sz w:val="26"/>
          <w:szCs w:val="26"/>
        </w:rPr>
        <w:t xml:space="preserve"> (bizonytalanul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De mi van ha mégsem miattam ment át a macska?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XI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Ehhez ne fűzzön túlzott reményeket. Menjen már, én is megyek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zzal a sofőr kóvályogva átmegy az utcán  egy szemközti kisközért felé. Még egyszer visszafordul és átkiabál az úton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Igyekezzen…mert perceken belül körözni fogják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Lili kifúj egy nagy levegőt, körbenéz, elővesz egy napszemüveget, majd sietve elindul az egyik lejtős utcán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6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DÉLI  PÁLYAUDVAR, PÉNZTÁR</w:t>
      </w:r>
      <w:r>
        <w:rPr>
          <w:rFonts w:cs="Arial" w:ascii="Arial" w:hAnsi="Arial"/>
          <w:sz w:val="26"/>
          <w:szCs w:val="26"/>
        </w:rPr>
        <w:t xml:space="preserve">   KÜLSŐ  NAPP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énztárnál hosszú sor, Lili érkezik a szaladva lépcső felöl, szinte szétspricceli a sor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Kissé nincs magánál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Elnézést, megy a vonatom…megbocsát? Nem tudom kivárni… bocsánat…kérem,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nagyon sürgős…pardon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ömeg - mert tömeg - az ilyen jellegű váratlanságokra nincs felkészülve…és Lili máris 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énztárablak előtt áll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Egy jegyet kérek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PÉNZTÁROSNŐ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Hová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Ami éppen most indul… hallja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érthetetlen hangosbeszélő valami vonat indulásáról recseg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énztárosnő rávillantja a szemüvegét, lestrapált, kedvetlen arc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PÉNZTÁROSNŐ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Meddig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Ezerötszáz forintig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valamit kattog a komputeren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PÉNZTÁROSNŐ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  Csopak.  </w:t>
        <w:tab/>
        <w:t xml:space="preserve">      </w:t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gyorsan bólint.</w:t>
        <w:tab/>
        <w:t xml:space="preserve">   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Csapom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7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VONATON</w:t>
      </w:r>
      <w:r>
        <w:rPr>
          <w:rFonts w:cs="Arial" w:ascii="Arial" w:hAnsi="Arial"/>
          <w:sz w:val="26"/>
          <w:szCs w:val="26"/>
        </w:rPr>
        <w:t xml:space="preserve">   BELSŐ  NAPP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vonat már robog. Szerencsére nincs sok utas. Lili egykedvűen bámul ki az ablakon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áll a szerelvény. Székesfehérvár. Utasok szállnak fe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Egy fiatal, kövér nő, tömött reklámszatyrokkal megszólítja Lilit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GAB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Bocsánat, szabad ez a hely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éppen csak odafordítja a fejé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Tessék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 kövér nő kikerekedett szemmel bámulja, majd elneveti magát, néhány csomag kihullik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ezébő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GAB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 Lili…te vagy a Hardi Lili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li értetlenül néz rá, amaz ismét egy jót hahotázik…a kövérek kissé kényszeres, döcögő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vetésével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Nem ismersz meg? Egy osztályba jártunk…Én vagyok a Makkai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A „Zabi Gabi”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li nagy szemeket mereszt,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Te? Atyavilág…Nem ismertelek meg!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mét gurgulázó nevetés, összeölelkezne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vonat éppen ekkor ránt egyet a kupén, összekapaszkodva zuhannak az ülésre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Ezen már Lili is nevet.  A padlón levő nejlonzacskókból különféle édességek, kekszek,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sszertes dobozok gurulnak szé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még mindig hitetlenkedve nézi a kövér nő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Gabi… te voltál a legkarcsúbb lány az osztályban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Gabi nevetgélve elkezdi összeszedegetni a holmikat, de nem bírja megállni és máris beleharap egy két desszertbe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GAB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Ja, de jött a Stollwerck… A csoki-gyár. Oda mentem érettségi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után. Az ilyen helyeken az a szokás, hogy bent annyit ehetsz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amennyit akarsz, de ki nem vihetsz egy cukorkát sem. Nem is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vittem. Két hónap alatt megettem  vagy ezer tábla Tibi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Csak nem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bi ismét gurgulázva nevet, bekap egy rumos meggye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GAB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De… de…És veled mi van? Láttalak a tévében… Tényleg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megcsaptál másfél milliárdot? Ez óriási…!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abi gurgulázva nevet, Lili desperáltan legyin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Á…dehogy, a férjem belekeveredett valami ügybe és állandóan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én jártam helyette a bíróságra. Eleinte klassz volt, kamerák,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riporterek, nagy felhajtás... de aztán halálosan meguntam az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egésze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GAB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 xml:space="preserve">   Hová utazol? Csak nem haza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Összevesztem az anyámmal, látni sem akar, miót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belekerültem a „Kék fénybe”  Én most éppen menekülök,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Gabikám. Az történt, hogy  átment egy fekete macska az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úton, pont amikor a börtönbe indultam…ettől annyir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elbizonytalanodtam, hogy fogtam magam és menekülni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kezdtem.</w:t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GAB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Nem mész börtönbe?</w:t>
      </w:r>
      <w:r>
        <w:rPr>
          <w:rFonts w:cs="Arial" w:ascii="Arial" w:hAnsi="Arial"/>
          <w:sz w:val="26"/>
          <w:szCs w:val="26"/>
        </w:rPr>
        <w:t>(felnevet)</w:t>
      </w:r>
      <w:r>
        <w:rPr>
          <w:rFonts w:cs="Arial" w:ascii="Arial" w:hAnsi="Arial"/>
          <w:b/>
          <w:i/>
          <w:sz w:val="26"/>
          <w:szCs w:val="26"/>
        </w:rPr>
        <w:t xml:space="preserve">  Ez óriási!           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Felültem az első vonatra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GAB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És? Hová mentél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Éppen megyek, Gabikám! Ez az az első vona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bi ezen is neve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GAB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Első vonat… Mennyire irigyeltelek, amikor felszálltál a pesti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személyre, és otthagytál minket…  Emlékszel ?</w:t>
      </w:r>
      <w:r>
        <w:rPr>
          <w:rFonts w:cs="Arial" w:ascii="Arial" w:hAnsi="Arial"/>
          <w:sz w:val="26"/>
          <w:szCs w:val="26"/>
        </w:rPr>
        <w:t>(énekelni kezd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 xml:space="preserve">Mikor elindul a vonat a szívem majdnem megszakad…”  Ez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énekeltük, a búcsú-bulin, a pályaudvari restiben…emlékszel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nentől kezdve nevetve, vidáman együtt énekelnek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GABI, 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 xml:space="preserve">Mikor elindul a vonat a szívem majdnem megszakad…”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8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NYARALÓ</w:t>
      </w:r>
      <w:r>
        <w:rPr>
          <w:rFonts w:cs="Arial" w:ascii="Arial" w:hAnsi="Arial"/>
          <w:sz w:val="26"/>
          <w:szCs w:val="26"/>
        </w:rPr>
        <w:t xml:space="preserve">   BELSŐ  NAPP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kétszintes ház, gazdagon bebútorozva. Az összes függöny behúzv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osszas matatás a bejárati ajtó zárján, majd feltárul és  Gabi lép be energikusan, mögötte Lili.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AB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Na erről beszéltem…Látod, ilyen nyaralókat vesznek meg ezek 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németek. A helyiek meg nem kis pénzért vigyáznak télen rájuk.</w:t>
      </w:r>
      <w:r>
        <w:rPr>
          <w:rFonts w:cs="Arial" w:ascii="Arial" w:hAnsi="Arial"/>
          <w:sz w:val="26"/>
          <w:szCs w:val="26"/>
        </w:rPr>
        <w:t xml:space="preserve"> (nevet…)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     Mi ketten a férjemmel hat házat  felügyelünk,  és nem panasz-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kodhatunk, illetve panaszkodunk ahol csak lehet, mert szima-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tolnak a hivataltól, naná, mert a németek  zsebbe adják a lóvé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lhúzogatja a függönyöket. Lili nézelődik a lakásban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Általában egy-két hónap, július-augusztus, akkor itt nyaralna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Aztán eltűnnek és tíz hónapig semmi.  Hetente körbejárunk, mer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amikor fagy, be kell kapcsolni a fűtést. Meglocsoljuk a növénye-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ket, szellőztetünk. Itt ellehetsz, mint a befőtt…a kutya nem jár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erre, itt senki nem fog keresni..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 Tetszik…Bár a bútorok eléggé ízléstelenek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AB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Csak lehetőleg ne mozdulj ki a házból. Majd én hozok neked kaját,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azzal ne törődj. Még nem mutattam a legfontosabbat! Gyere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indulnak a konyháb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mindennel felszerelt konyhában egy hatalmas méretű mélyhűtő áll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Ez a ház egy dilis házaspáré, akik elválltak és külön-külön  egy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hónapot nyaralnak itt, csak a gyerekek maradnak. Akik imádják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a jégkrémet…Ezért külön-külön teletömik a  fagyasztót, amit aztán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ősszel itt hagynak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Kinyitja a fagyasztó ajtaját: telis tele van jégkrémekkel. Lili elámu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Na ne… Ennyi fagylaltot nem lehet elnyalni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bi felnevet és kivesz két jégkréme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AB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Nem? Majd meglátod, tavaszra ez a hűtő kongani fog az üres-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ségtől. Szereted a jégkrémet?</w:t>
        <w:tab/>
        <w:t xml:space="preserve">    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aadja az egyik csomagot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Imádom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ni kezdik a jégkréme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9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NYARALÓ</w:t>
      </w:r>
      <w:r>
        <w:rPr>
          <w:rFonts w:cs="Arial" w:ascii="Arial" w:hAnsi="Arial"/>
          <w:sz w:val="26"/>
          <w:szCs w:val="26"/>
        </w:rPr>
        <w:t xml:space="preserve">   BELSŐ  ÉJJE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te van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appaliban a nagyképernyős tévé előtti bőrgarnitúrában Gabi és Lili  terpeszkedne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ipszeket és aprósüteményt rágcsálnak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GAB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Ne aggódj, anyukám…itt vidéken megállt az idő. Csak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nyáron van nyüzsgés. Ha megjelennek a svábok, átjössz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arra a két hónapra hozzán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b/>
          <w:i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Hát nem tudom, kicsit hiányozni fog a szolárium, meg 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fodrászom. Meg az én Zuzukám. Apropó, van itt telefon? Mer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felhívnám az én drágámat, hogy ne aggódjon. És hogy mondj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le az aerobic bérletemet…   </w:t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kor Gabi gyorsan a TV-távirányító után ka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GAB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>Lili!… Az nem te vagy?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épernyőn az esti Híradó pereg. A  hírbeolvasó mellet Lili kalapos, vidáman integetős képe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n beinzertálva. Végre felhangosodik a készülé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ÍRADÓ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>„</w:t>
      </w:r>
      <w:r>
        <w:rPr>
          <w:rFonts w:cs="Arial" w:ascii="Arial" w:hAnsi="Arial"/>
          <w:b/>
          <w:i/>
          <w:sz w:val="26"/>
          <w:szCs w:val="26"/>
        </w:rPr>
        <w:t>Nem jelent meg a büntetés végrehajtási intézményben, hogy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megkezdje nyolc éves börtönbüntetését. A főkapitányt is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meglepte a váratlan fejlemény, hiszen Marcibányainé, az utolsó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híradások szerint reggel vidáman indult  taxival  a börtön felé.”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Látjuk Lili reggeli elindulását, ahogy beszáll a taxiba. Integet a kameráb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elképedt arcú Főkapitányt látjuk, egy mikrofonba beszé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</w:t>
      </w:r>
      <w:r>
        <w:rPr>
          <w:rFonts w:cs="Arial" w:ascii="Arial" w:hAnsi="Arial"/>
          <w:sz w:val="26"/>
          <w:szCs w:val="26"/>
          <w:u w:val="single"/>
        </w:rPr>
        <w:t>FŐKAPITÁNY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„</w:t>
      </w:r>
      <w:r>
        <w:rPr>
          <w:rFonts w:cs="Arial" w:ascii="Arial" w:hAnsi="Arial"/>
          <w:b/>
          <w:i/>
          <w:sz w:val="26"/>
          <w:szCs w:val="26"/>
        </w:rPr>
        <w:t>Nem tudjuk mi történt. Magam is ott voltam a börtön előtt,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illetve odasiettem, amikor értesítettek, hogy az elitélt nem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jelent meg. Természetesen kiadtuk az országos körözést, biztos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vagyok benne, hogy hamarosan elkapjuk….”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abi izgatottan harap egy  marék chipszbe, és középső ujját felfelé mutatj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GAB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Ezt kapjátok el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kor Marcibányai Zuárddal készült, élő stúdió beszélgetés következik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ÍRADÓ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Itt van a stúdióban Marcibányai Zuárd…mit szól a fejlemé-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nyekhez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uárd kétségbeesve ingatja a fejé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ZUÁRD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Én kérem meg vagyok döbbenve! Igaz, hogy a hölgy a volt fele-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ségem, de mindenféle kapcsolatot megszakítottam vele, amikor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kiderült, hogy miféle tevékenységet folytatott. És kikérem magam-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nak, hogy bármilyen összefüggésbe hozzanak vele.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ÍRADÓ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Mégis maga ismerte a legjobban… Mit gondol mi történt vele?    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Hiszen úgy tűnt, beletörődött a jogerős büntetésébe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ZUÁRD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Minden nő kiismerhetetlen. Én azt gyanítom, bűntársai mene-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kítették ki az országból. Állandóan magánál hordta az útlevelé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Szerintem már régen egy Dél Amerikai országban élvezi az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elsikkasztott milliói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bámulja a képernyőt, alig kap levegő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Bűntársaim?!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ZUÁRD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Remélem az Interpol segítségével  hamarosan kézre kerül ez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veszedelmes csaló nőszemély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sírva fakad. Gabi kikapcsolja a készüléke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AB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A volt férjed egy görény. Egy rohadé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sz w:val="26"/>
          <w:szCs w:val="26"/>
        </w:rPr>
        <w:t xml:space="preserve"> (szipogva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Most mit csináljak?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AB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Hogy hogy mit?  Itt maradsz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sz w:val="26"/>
          <w:szCs w:val="26"/>
        </w:rPr>
        <w:t xml:space="preserve"> (szipogva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De meddig? Az életem végéig itt kushadjak?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könnyei csorognak. Gabi zaklatottan járkál fel-alá a szobában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AB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Én mindig is sejtettem, hogy te csak áldozat vagy. Egy ártat-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lan balek. Az a szemét disznó kihasznált téged. Te csak maradj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nyugodtan, majd én  kitalálok valami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gyszer csak megáll. Valami nagy ötlet jutott az eszébe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Megvan! Óriási…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könnyes szemmel néz fel rá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Mi van meg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AB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Emlékszel? Amikor a vonaton találkoztunk nem ismertél meg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És miért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Mert  elhíztál… Bocs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ezen is pityereg, de Gabit nem bántja az őszinteség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AB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Hát igen.  De én ezt egyáltalán nem bánom. Nagyon is jól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érzem magam a bőrömben! És te is jól fogod érezni magad!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urgulázva neve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És ez a legnagyobb ötlet, amit valaha kitaláltam!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Micsoda?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AB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A nagy eltűnés trükkje! Meg kell híznod anyukám!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Meghíznom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Gabi odamegy hozzá és döcögő  nevetéssel bólogatva néz a szemébe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AB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De meg ám…a felismerhetetlenségig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az orra elé tartja a chipszes tálká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10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MŰTEREM</w:t>
      </w:r>
      <w:r>
        <w:rPr>
          <w:rFonts w:cs="Arial" w:ascii="Arial" w:hAnsi="Arial"/>
          <w:sz w:val="26"/>
          <w:szCs w:val="26"/>
        </w:rPr>
        <w:t xml:space="preserve">   BELSŐ  NAPP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Felirat:</w:t>
      </w:r>
      <w:r>
        <w:rPr>
          <w:rFonts w:cs="Arial" w:ascii="Arial" w:hAnsi="Arial"/>
          <w:b/>
          <w:sz w:val="26"/>
          <w:szCs w:val="26"/>
        </w:rPr>
        <w:t xml:space="preserve">  „4 év múlva”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A TV2 műtermében vagyunk. A „Sztárkifutó”  show  válogatása zajlik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 műterem díszleteit még készítik a díszletmunkások, de egyidejűleg  teljes gőzzel  folyik az előzsűrizés. A rengeteg jelentkező nagy része kint tolong az előcsarnokban,  de a teremben is ácsorognak a különböző nemű, és nem csak fiatal önjelölte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endező  egy széken ül a színpad előtt, körülötte asszisztenslányok, segédrendezők..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Éppen egy vékony, pattanásos lány énekli az ABBA egyik slágerét..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 rendező elcsigázottan ingatja a fejét, odaszól a mellette álló szemüveges asszisztensnek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NDEZŐ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Elég…hát hogy néz ez ki? Ezzel menjek adásba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SSZISZTEN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 xml:space="preserve">      A hangja nem rossz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NDEZŐ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            Nem…nem megy.  Jöhet a következő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Az asszisztenslány hangja hasít keresztül a play-backen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SSZISZTEN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Play back ÁLLJ!  Köszönjük. Kérem a 122.-es versenyzőt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ABBÁs lány lekotródik a színpadró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nagyon kövér, negyven körüli nő áll föl a székről, az ölében ülő, ujját szopogató kislány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leteszi, elindul a színpad felé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rendező ledöbbenve, kikerekedett szemmel nézi ahogy a testes nő a színpadra lép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NDEZŐ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Te jó ég! Mi ez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yorsan odainti az asszisztensét és a fülébe suttog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El ne kezdje! Vigyétek le a színpadról!...Hát itt már mindenkinek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elment az esze?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már késő...a hangszórókból felhangzik a play-back első akkordja..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 kövér nő, a mikrofon előtt, a semmibe nézve várja az énekbelépését, láthatóan nem akar tudomást venni a teremben levők visszafojtott röhögéséről, a várakozó lányok összesúgásáról...A rendező kénysze-redetten temeti kezébe arcát és iszik egy kortyot a kihűlt kávéjából... amikor észrevesz egy hét év körüli kislányt a színpad szélénél, aki felkiabá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nőnek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Anya! A kendő...elcsúszott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nő gyorsan megigazítja a nyakában levő kendőt...A rendező csaknem felborul a székével  a felháborodástól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NDEZŐ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z idehozta a gyerekét is!?..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És már felpattan, hogy véget vessen ennek a botránynak...amikor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felhangzik az ének...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 nő énekelni kezd...és minden elcsendesedik. A röhögés abbamarad, a díszletmunkások is megállnak a kalapácsolásban, angyal kezd körözni a hatalmas műteremben. A dal nem vidám, inkább lassú és szomorú...de a HANG csodálatos és elementális. A rendező, abban a pózban merevedik meg ahogy éppen fel akart pattanni a székéből... Az asszisztens és a segédasszisztensek tátott szájjal néznek fel a színpadra...ahol éppen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soha nem hallott, tiszta hang énekel egy dalt..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NDEZŐ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Ki ez? Tiszta Aretha Franklin...Istenem, csak ne lenne ilyen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kövér és öreg..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idősebb sminkes nő lép a rendező mellé és izgatottan sugdos a fülébe..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MINKE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Tudjátok ki ez? A Bianka...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NDEZŐ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 Mi ?! Hülyéskedsz?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MINKE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De...de!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NDEZŐ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 Az nem lehet, az egy bomba csaj..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MINKE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Mondom, hogy ez Bianka...!  Hallottam, hogy valami hormon-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zavara támadt és azért hízott el. Vagy tíz éve sehol nem lépett fe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 dal befejeződik, a beálló csend az ámulat hipnózisa...Az önjelölt verseny-zők serege megsemmisülve bámul a színpadr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vékony tenyér csapódik össze. Bianka  leszól az egyedül tapsoló kislányána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Akkor?  Mehetünk?..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ab/>
        <w:t>Anya! Irtó klassz voltál!..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A nő lelép a színpadról, kézen fogja a kislányt és a kijárat felé indul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z emberek szétnyílnak előttük…</w:t>
      </w:r>
      <w:r>
        <w:rPr>
          <w:rFonts w:cs="Arial" w:ascii="Arial" w:hAnsi="Arial"/>
          <w:sz w:val="26"/>
          <w:szCs w:val="26"/>
          <w:u w:val="single"/>
        </w:rPr>
        <w:t>Vastaps</w:t>
      </w:r>
      <w:r>
        <w:rPr>
          <w:rFonts w:cs="Arial" w:ascii="Arial" w:hAnsi="Arial"/>
          <w:sz w:val="26"/>
          <w:szCs w:val="26"/>
        </w:rPr>
        <w:t xml:space="preserve"> bontakozik ki mögötte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asszisztenslány rohan utána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11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MŰTEREM-FOLYOSÓ</w:t>
      </w:r>
      <w:r>
        <w:rPr>
          <w:rFonts w:cs="Arial" w:ascii="Arial" w:hAnsi="Arial"/>
          <w:sz w:val="26"/>
          <w:szCs w:val="26"/>
        </w:rPr>
        <w:t xml:space="preserve">   BELSŐ  NAPP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 folyosóra még kihallatszódik a vastaps,  az  asszisztenslány szegődik Bianka és Zsófi mellé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SSZISZTEN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Az a helyzet, hogy harmincöt év  a korhatár…és benne van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kiírásban hogy amatőr legyen… 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Hagyja...nem is akartam belekerülni..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ASSZISZTEN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Hogy hogy?..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Tudja, a kislányom látta tévében a felhívást és csak miatta jöt-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tem el...és most megyünk a fogszabályozóhoz...Ugy-e Zsófi?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SSZISZTEN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 akart szerepelni? Akkor minek rabolta a stúdióidőt?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Mit raboltam?!  Hát ez jó! Nem maguk kiabálják tele a várost,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hogy itt bárki kipróbálhatja a tehetségét?! Hát kipróbáltuk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Viszlát!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kinyitja az előcsarnokhoz vezető ajtót..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SSZISZTENS:</w:t>
      </w:r>
      <w:r>
        <w:rPr>
          <w:rFonts w:cs="Arial" w:ascii="Arial" w:hAnsi="Arial"/>
          <w:sz w:val="26"/>
          <w:szCs w:val="26"/>
        </w:rPr>
        <w:t xml:space="preserve"> (idegesen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De maga álnéven jelentkezett! Maga nem amatőr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megáll az ajtóban, arcán átsuhan a  fölény és szégyen furcsa keveréke, a lelke mélyén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ázsló büszkeséggel kérdez vissz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Hanem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SSZISZTENS:</w:t>
      </w:r>
      <w:r>
        <w:rPr>
          <w:rFonts w:cs="Arial" w:ascii="Arial" w:hAnsi="Arial"/>
          <w:sz w:val="26"/>
          <w:szCs w:val="26"/>
        </w:rPr>
        <w:t xml:space="preserve"> (idegesen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Maga a Bianka!  És már ezzel ki is zárta magát a versenyből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megvető grimasszal néz végig a lányon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Kicsikém, maga nagy tévedésben van...ugyanis az kizárt, hogy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én egy ilyen szarban, mint a maguk műsora, valaha is részt vettem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volna...Jó napo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kézen fogja Zsófit és kiviharzik a kapun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12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BUSZMEGÁLLÓ</w:t>
      </w:r>
      <w:r>
        <w:rPr>
          <w:rFonts w:cs="Arial" w:ascii="Arial" w:hAnsi="Arial"/>
          <w:sz w:val="26"/>
          <w:szCs w:val="26"/>
        </w:rPr>
        <w:t xml:space="preserve">   KÜLSŐ  NAPP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ertvárosi buszmegállóban többen is felfigyelnek egy  kövér nő és a kislánya közötti civódásra..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Nem megyek! Én nem akarok olyan szörnyen kinézni mint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Karsai Pisti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Nem vitatkozok! Azt beszéltük meg, ha én részt veszek ezen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hülye éneklésen, te eljössz a  fogszabályzó dokihoz..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Igen, mert én még soha nem láttalak színpadon...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Én sem láttalak még fogszabályzóval soha. És most te jössz..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13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RENDŐRSÉGI  SZOBA</w:t>
      </w:r>
      <w:r>
        <w:rPr>
          <w:rFonts w:cs="Arial" w:ascii="Arial" w:hAnsi="Arial"/>
          <w:sz w:val="26"/>
          <w:szCs w:val="26"/>
        </w:rPr>
        <w:t xml:space="preserve">   BELSŐ  NAPP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ágas főnöki irodahelyiségben Bársony főkapitány az íróasztala mögött ül és egykedvűen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llgatja a harmincöt körüli, sovány arcú, de izgatottan beszélő nyomozót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Engem nem hagy nyugodni ez az ügy. Öt éve az orrunknál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fogva vagyunk vezetve.  Nem beszélve az azóta is piszkáló-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dó újságcikkekről, amikben a rendőrség tehetetlenségéről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firkálnak.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őkapitány unottan legyin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Ki nem szarja le az újságírókat. A Marcibányainé nyomo-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zást befejeztük, ameddig új esemény nem történik. Lehet,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hogy valahol a világ másik végén röhög a markába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Az nem lehet. Nekem fixa ideám, hogy nem hagyta el az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országot. Valahol itt bujkál.  És ami az új eseményt illeti: van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ilyen! De van ám!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apitány csekély érdeklődéssel néz rá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Igen? És mi az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Meghalt az anyja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Ezt meg honnan veszi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Megkértem a pulai  rendőrőrs vezetőjét, még négy évve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ezelőtt, hogy  figyelje a mama házát. Hátha egyszer feltűnik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Ő hívott fel egy órája, hogy az öreglány meghalt. Na már most…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Igaz, hogy négy éven át egyszer sem jelent meg a környéken, de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az anyja temetésére biztos, hogy el fog menni…és akkor kímélet-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lenül, könyörtelenül megfogom! Elkapom azt a szépséges csalót!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Azt a gyönyörű arcocskáját a rács mögé dugom.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ársony hosszasan vizsgálja a felindult nyomozó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Mondja, Regős nyomozó…Nem szerelmes maga véletlenül abb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a Marcibányainéba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alig tudja leplezni a zavará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Mi? Hogy én?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Ha szerelmes belé, ez magánügy… Maga azonban itt közügyekre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van alkalmazva. És van is egy-két  ügyem, kifejezetten a mag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számára. 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14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BIANKA LAKÁSA</w:t>
      </w:r>
      <w:r>
        <w:rPr>
          <w:rFonts w:cs="Arial" w:ascii="Arial" w:hAnsi="Arial"/>
          <w:sz w:val="26"/>
          <w:szCs w:val="26"/>
        </w:rPr>
        <w:t xml:space="preserve">  BELSŐ  NAPP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étszobás belvárosi lakásba éppen Bianka és Zsófi érkezik haza. A kislány rögtön az előszob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ükörhöz rohan, hogy megnézze fogszabályzóját. A látvány kiborítj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Jaj, ez szörnyű! Anya… ez tök pocsék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Éppen megszólal a telefon. Bianka besiet a szobába, felveszi a készüléke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Igen, tessék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üne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Igen, én énekeltem ma délelőtt.  Honnan tudta meg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telefonszámomat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üne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Nem. Nem vállalok éneklést. Hogy… reklámfilmben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a azt meg pláne nem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ünet. Zsófi belép a szobába és hallgatózi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Mi? Százezer forint? Egy félperces dalért?  Várjon egy kicsit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fogja a kagylót. Láthatóan felhergeli magát. Zsófi  megrángatja a ruhájá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Énekelj, anya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BIANKA:</w:t>
      </w:r>
      <w:r>
        <w:rPr>
          <w:rFonts w:cs="Arial" w:ascii="Arial" w:hAnsi="Arial"/>
          <w:sz w:val="26"/>
          <w:szCs w:val="26"/>
        </w:rPr>
        <w:t xml:space="preserve"> (idegesen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agyjál most..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jd ismét a füléhez emeli a kagyló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Azt mondom magának uram, amíg  nem kopogtat az ajtómon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egy borítékkal, amiben egy millió van, és készpénzben,  addig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hagyjon békét! Jónapot!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zal lecsapja a kagylót...Nagyon feldúlta a beszélgetés...Zsófi sietve rakja össze kicsi agyában a hallottaka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Egy millió? Te megőrültél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BIANKA:</w:t>
      </w:r>
      <w:r>
        <w:rPr>
          <w:rFonts w:cs="Arial" w:ascii="Arial" w:hAnsi="Arial"/>
          <w:sz w:val="26"/>
          <w:szCs w:val="26"/>
        </w:rPr>
        <w:t xml:space="preserve"> (idegesen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Miért? Szerinted nem érek annyit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Egy milliót a Madonna sem kér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ianka már a konyhában van, pakolja ki a kenyeret, tejet stb. a táskájából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Csak azért mondtam ennyit, mert eszem ágában sincs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hülye reklámfilmben részt venni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sófi  harciasan keresztbe fonja a karjá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Én nagyon is bírom a reklámokat! Tudd meg.</w:t>
      </w: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15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VIDÉKI TEMETŐ</w:t>
      </w:r>
      <w:r>
        <w:rPr>
          <w:rFonts w:cs="Arial" w:ascii="Arial" w:hAnsi="Arial"/>
          <w:sz w:val="26"/>
          <w:szCs w:val="26"/>
        </w:rPr>
        <w:t xml:space="preserve">   KÜLSŐ  NAPP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Éppen egy temetési menet halad keresztül a  temetőn. Elöl a halottas-furgon, tetején koszorúk, mögötte a gyászolók kb 25-30 fős serege. A lassú lépéssel haladó menet mellett, az út szélén Regős gyorsabb tempóban járkál előre-hátra kezében egy kis méretű fotó, a  sorban haladók arcát fürkészi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aérkeznek az előkészített  sírhoz, kiveszik a koporsót stb…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Ekkor a temető bejárata felől egy kövér nő  érkezik futólépéssel  a  sírt körbevevők hátsó sorához. Megáll, alig kap levegőt a futástól.  A rokon-ságból többen hátrafordulnak, összesúgnak, majd a vállukat vonogatják. Nem ismerik meg  Lilit. (…mi is csak sejtjük, hogy ő az…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is felfigyel az érkezőre, lassan mellé lép, suttogva szólítja meg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ŐS:</w:t>
      </w:r>
      <w:r>
        <w:rPr>
          <w:rFonts w:cs="Arial" w:ascii="Arial" w:hAnsi="Arial"/>
          <w:sz w:val="26"/>
          <w:szCs w:val="26"/>
        </w:rPr>
        <w:t xml:space="preserve"> (suttogva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Szintén rokon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meghökkenve pillant rá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Igen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ŐS:</w:t>
      </w:r>
      <w:r>
        <w:rPr>
          <w:rFonts w:cs="Arial" w:ascii="Arial" w:hAnsi="Arial"/>
          <w:sz w:val="26"/>
          <w:szCs w:val="26"/>
        </w:rPr>
        <w:t xml:space="preserve"> (suttogva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Kije, mije  volt az elhunytnak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    Nem maradna csendben? Nem látja, hogy itt  egy temetés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van éppen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még mondana valamit, de Lili odébb ál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A temetés lezajlik, Lili könnyezve helyezi el csokrát a síron, a rokonság megütközve nézi az idegen nőt..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Majd Lili senkihez sem szólva elindul a kijárat felé. Regős vet még egy pillantást rá, aztán egy férfit kezd faggatni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Ő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Elnézést,  nem tudják miért nem jelent meg az elhuny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lánya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OKON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Ne is emlegesse azt a nőszemélyt! Jól is tette, hogy nem jött e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16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BALATONI  NYARALÓ</w:t>
      </w:r>
      <w:r>
        <w:rPr>
          <w:rFonts w:cs="Arial" w:ascii="Arial" w:hAnsi="Arial"/>
          <w:sz w:val="26"/>
          <w:szCs w:val="26"/>
        </w:rPr>
        <w:t xml:space="preserve">   BELSŐ  NAPP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 sietve  pakol  be egy  sporttáskába,  közben tele energiával beszél Gabinak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Ott volt az összes rokon és az ég világon senki sem ismer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eg! Végre szabad vagyok!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AB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Azért vigyázz Lilikém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Mire? Fényesen sikerült a próba, Gabikám! Oda megyek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ahová akarok. Egy új életet kezdek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AB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És hova mész? Van hova menned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Hazafelé a vonaton bejött a kupéba egy bekötözött fejű ember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Tudod, hogy ez mit jelent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AB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Fejbe vágták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Nem úgy értem, ez az egyik legnagyobb szerencsét jelenti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Hogy semmi bajom nem lehe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Odalép Gabihoz,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Akkor én mennék is…nagyon köszönök minden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Elérzékenyülve összeölelkeznek… már amennyire tudna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17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 xml:space="preserve">BELVÁROSI  UTCA </w:t>
      </w:r>
      <w:r>
        <w:rPr>
          <w:rFonts w:cs="Arial" w:ascii="Arial" w:hAnsi="Arial"/>
          <w:sz w:val="26"/>
          <w:szCs w:val="26"/>
        </w:rPr>
        <w:t xml:space="preserve">  KÜLSŐ   NAPP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 és Zsófi , hátán az iskolatáskájával, a járdán mennek, néha megállnak veszekedni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Én moziba akarok menni, moziba …és nem a Mc Donaldsb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BIANKA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Moziba?! Megőrültél, kislányom? Ebben hónapban már voltunk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moziba.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A Mc Donaldsba  persze  mindennap megyünk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BIANKA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Arra még van pénzünk, mozira nincs. Na gyerünk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fogja a kezét és elindulna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Az összes hülye az iskolában látta már a „Bolhák a gatyában-t”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Csak én nem, és nem tudom min vihognak állandóan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BIANKA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Hát utánozd őket. Vihogjál velük. És megspóroltunk kétezer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forintot. Te…az nem tizenkét éven felüli film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islány vág egy grimaszt és legyin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mennek  az egyik belvárosi gyorsétterem ajtaján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18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 xml:space="preserve">MC  DONALDS </w:t>
      </w:r>
      <w:r>
        <w:rPr>
          <w:rFonts w:cs="Arial" w:ascii="Arial" w:hAnsi="Arial"/>
          <w:sz w:val="26"/>
          <w:szCs w:val="26"/>
        </w:rPr>
        <w:t xml:space="preserve">  BELSŐ   NAPP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éső délutáni  zsúfolt forgalom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Bianka és Zsófi  a pultnál állnak. Zsófi megkapja a sült burgonyáját, kóláját, fogja a tálcát és otthonosan elindul helyet keresni. Sehol egy üres asztal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Észrevesz egy négyszemélyes asztalt, ahol egy kövér nő eszik egyedül. Irányt vesz és odasiet. Megáll az asztalnál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Szia…szabad itt két hely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Lili egy dupla „Big Mac” - kel  birkózik. Hosszasan rág, ezt Zsófi bólintásnak veszi és letelepszik. Lili végre lenyeli a falato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Szabad…foglaljatok helyet. </w:t>
      </w:r>
      <w:r>
        <w:rPr>
          <w:rFonts w:cs="Arial" w:ascii="Arial" w:hAnsi="Arial"/>
          <w:sz w:val="26"/>
          <w:szCs w:val="26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sófi nem törődik vele, hátranéz a pult felé, majd gyorsan amennyire ültében tud, lecsúszik 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don. Majd magához ügyeskedi a kóláját, és félig fektében szívni kezdi a szívószála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li nézi,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Kivel vagy itt? A láthatatlan herceggel?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            Az anyával. De haragszom rá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nézelődik a forgalomb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Hogy néz ki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Pont mint egy lábakon járó óriáshamburger. Mustárral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észrevesz egy szőke kövér nőt, aki járkál és nézelődik a boxok között, telepakol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álcával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És miért bujkálsz előle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Mondom, hogy haragszom rá. Azt akarom, hogy keresgéljen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Ez szerintem nem klassz dolog. Sőt nagyon is undok húzás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>És én most integetni fogok neki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li integetni és „Hallózni” kezd Bianka felé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 xml:space="preserve">ZSÓFI: </w:t>
      </w:r>
      <w:r>
        <w:rPr>
          <w:rFonts w:cs="Arial" w:ascii="Arial" w:hAnsi="Arial"/>
          <w:sz w:val="26"/>
          <w:szCs w:val="26"/>
        </w:rPr>
        <w:t>(megvetően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Áruló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Bianka bejárta már oda - vissza az egész üzletet. Láthatóan nagyon ideges, amikor észrevesz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egyik boxban egy kövér nőt,  aki feltűnően integet felé. Csodálkozva megy oda.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glátja a székében lecsúszott, kóláját  kortyoló Zsófi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Azt hiszed, ez valami jó vicc volt? A szívbajt hozod rám,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islányom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teszi a tálcát, letelepszik a kislány mellé. Odaszól Lilinek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Kösz…Néha teljesen megkergül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ozzákezd a hatalmas szendvicse  bekebelezéséhez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DŐUGRÁS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hamburgerük utolsó falatait eszik, már régóta beszélgetni kezdhettek…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Tudod mi a legnagyobb baj? Hogy lassan már nincs egy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normális kapcsolat sehol. Teljesen megveszett az emberiség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Minden második házasságból válás lesz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Odafordul a sült burgonyáját egykedvűen rágcsáló Zsófihoz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Az iskolába hány elvált szülő gyereke jár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sófi vállat von, nem igazán érdekli a tém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Több mint a fele! Csak egy osztályban!  Te is elváltál, nem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sz w:val="26"/>
          <w:szCs w:val="26"/>
        </w:rPr>
        <w:t xml:space="preserve"> (teli szájjal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El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ab/>
        <w:tab/>
        <w:t>Na, erről beszéle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              És az én volt férjem ráadásul egy szemétlád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Be akart csukatni  egy börtönbe, de szerencsére hiszek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babonákban és ez megmentet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Melyik nem az?! Azt mondd meg, melyik volt férj nem szemétláda?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Még terhes voltam, amikor fogta magát és lelépet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Hú…!  Hát az tényleg pofátlanság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Na nem csoda, hogy kaptam egy olyan pszichés izét, amitől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ennem kellet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gy pillanatra feláll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Tessék nézz rám. Ezt a száz kilót annak a rohadt ex-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férjecskémnek köszönhetem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is felál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 Inkább te nézz rám. Nekem is a férjem miatt kellet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meghíznom.</w:t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ézik egymást, szemükben nagy megértéssel, szájukon morzsákka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És ha már állnak, Bianka  egy határozott javaslattal él: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Együnk még egy hamburger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s a pult felé indulna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19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 xml:space="preserve">BIANKA  LAKÁSA </w:t>
      </w:r>
      <w:r>
        <w:rPr>
          <w:rFonts w:cs="Arial" w:ascii="Arial" w:hAnsi="Arial"/>
          <w:sz w:val="26"/>
          <w:szCs w:val="26"/>
        </w:rPr>
        <w:t xml:space="preserve">  BELSŐ   ÉJJE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ianka apró konyhájában folytatódik a beszélgetés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lii a konyhaasztalnál ül, Bianka valamit keres a polcokon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Hát, nálad nagyobb balekot nem láttam, anyukám. De nagyobb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emetet sem mint a híres férjed, ez a Zuárd. Kivéve talán az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én férjemet. Figyelj, én ezalatt a nyolc év alatt egy dolgot meg-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tanultam: a legrosszabbat azzal teszek, ha összeomlok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És nem a gyerek miatt. Hanem magam miat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végre megtalál egy fél üveg fehér bort. Tölt két pohárb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 De mire jutottál? Azt mondtad, hogy a férjed valami focista volt,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s hogy megszedte magát. Te meg itt gebedsz egy ócsk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lakásban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Mindketten isznak a poharukból. Lili arca elfintorodik. Megnézi az üveg címkéjé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„</w:t>
      </w:r>
      <w:r>
        <w:rPr>
          <w:rFonts w:cs="Arial" w:ascii="Arial" w:hAnsi="Arial"/>
          <w:b/>
          <w:i/>
          <w:sz w:val="26"/>
          <w:szCs w:val="26"/>
        </w:rPr>
        <w:t xml:space="preserve">Szatmári kövidinka.” Ilyen bort iszol?!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 hősiesen kortyo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artini momentán nincs itthon…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       Ha meg kell inni… ez szép felada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kezdi felhergelni magá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Ez is arra figyelmeztet, hogy van egy dolog, ami mindennél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fontosabb! Itt vagyunk átverve, becsapva, a seggünk kilóg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gatyából…Ők meg lubickolnak a tutiban, és röhögnek rajtun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ked és nekem  feladatunk van, anyukám!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t lenyűgözi  a lázító beszéd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És mi lenne az?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Bianka odahajol Lilihez és mint egy régóta titkolt, benne szorult szót sziszegi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A bosszú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li hosszasan a szemébe néz. És mert a szó rá is nagy hatással van, egy mozdulattal, mint egy eltökélt hős, felhörpinti a borá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20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 xml:space="preserve">BIANKA  LAKÁSA   HÁLÓSZOBA   </w:t>
      </w:r>
      <w:r>
        <w:rPr>
          <w:rFonts w:cs="Arial" w:ascii="Arial" w:hAnsi="Arial"/>
          <w:sz w:val="26"/>
          <w:szCs w:val="26"/>
        </w:rPr>
        <w:t>BELSŐ   NAPP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ra regge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Lili - ruhában - egy kényelmes ágyon horkol, hozzákuporodva Zsófi alszik, mély álomban. Egy kisebb méretű gyerekágyban : Bianka -  felül  hálóing-ben, alul farmerben - deréktól lelógva az ágyról a szőnyegre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DŐUGRÁS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21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 xml:space="preserve">BIANKA  LAKÁSA   KONYHA   </w:t>
      </w:r>
      <w:r>
        <w:rPr>
          <w:rFonts w:cs="Arial" w:ascii="Arial" w:hAnsi="Arial"/>
          <w:sz w:val="26"/>
          <w:szCs w:val="26"/>
        </w:rPr>
        <w:t>BELSŐ   NAPP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hármas a konyhában reggelizik. Tea, vajas kenyér, de abból rengeteg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Zsófi minden éjjel átkóborol hozzám…</w:t>
      </w:r>
      <w:r>
        <w:rPr>
          <w:rFonts w:cs="Arial" w:ascii="Arial" w:hAnsi="Arial"/>
          <w:sz w:val="26"/>
          <w:szCs w:val="26"/>
        </w:rPr>
        <w:t xml:space="preserve">(Zsófinak): </w:t>
      </w:r>
      <w:r>
        <w:rPr>
          <w:rFonts w:cs="Arial" w:ascii="Arial" w:hAnsi="Arial"/>
          <w:b/>
          <w:i/>
          <w:sz w:val="26"/>
          <w:szCs w:val="26"/>
        </w:rPr>
        <w:t>Nem vetted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észre, hogy nem én vagyok az ágyban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Pont úgy horkolt mint te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Nem akarok zavarni, még ma keresek egy albérlete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magamna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Miért mennél albérletbe? Annyi pénzed van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Jelenleg egy vasam sincs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             Akkor meg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Van egy vendégágy a pincében, felhozzuk és annyi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Mi? Vendégágy? Az nem hangzik túl jól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Hát még ha látnád…Rezső alatt úgy nyikorgott, hogy…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Zsófi! Egyél mert elkésel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Ki az a Rezső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Nem téma. Csak erősíti a főszabályt: minden férfi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szemétlád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zen elgondolkodva harapnak nagyokat a vajas kenyerekbő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22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RENDŐRSÉGI  SZOBA</w:t>
      </w:r>
      <w:r>
        <w:rPr>
          <w:rFonts w:cs="Arial" w:ascii="Arial" w:hAnsi="Arial"/>
          <w:sz w:val="26"/>
          <w:szCs w:val="26"/>
        </w:rPr>
        <w:t xml:space="preserve">   BELSŐ  NAPP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tten vannak a parancsnoki  szobában, Regős és Bársony kapitány, aki elégedetten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bja le a dossziét az asztalr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Ez rendben van, az ügy elsikálva. A három  kolbászzabáló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kirúgták a rendőrségtől.  Meg vagyok elégedve magáva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csodálkozik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De én indítványoztam a helyi parancsnok leváltását is! Úgy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verte az őrizeteseket, mint egy állat. Benne van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jelentésemben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Bársony egy fiókba csúsztatja a dossziét.</w:t>
      </w:r>
      <w:r>
        <w:rPr>
          <w:rFonts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Hát előfordul…De mi csak a kolbászügyre voltunk kíváncsiak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Amúgy meg merre járt még, a mi szép országunkban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nem érti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Hogy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Négyszáz kilométerrel több benzinpénzt igényelt vissz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Még itt a blanketta…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Felmutat egy papírt, Regős elvörösödik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Tettem egy kis kitérőt, egy másik ügyben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A temetésen volt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gős  iszonyú zavarban bólin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És miért nem a saját benzinjén megy randizni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yomozó a földet nézi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Azért ment oda, nem? Hogy találkozzon a szépséges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csalónkka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megint elvörösödik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És? Ott volt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Nem. Nem ment el a saját anyja temetésére!  Nagyo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csalódtam benne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  Én meg magában, százados.  Maga semmibe vette az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utasításomat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arancsnok feláll, lassan járkálni kezd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Az a baj magával, Regős nyomozó, hogy az érzelmei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irányítják. Ott volt például az az eset, amikor lefülelte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dandártábornokot mert  az belevizelt  a garázs egyik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tűzoltóvödrébe.</w:t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felcsattan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De hát az az egész állomány lejáratása volt. Rögzítették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biztonsági kamerá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arancsnok  lépeget tovább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Elgondolkodott már azon, hogy miért nem léptették elő 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vagy tíz éve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Valószínűleg, mert nem kapok ütős, nagy ügyeket…Csak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ilyen kolbász-lenyúlós piti dolgoka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láthatóan a sírás szélén van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ársony odalép elé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Na figyeljen. Adok magának három hónapot.  Csak három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hónapot, hogy megtalálja az álmai asszonyát. Ha sikerül,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maga kettőt ugrik előre. De ha nem, élete végéig  járőrözni fog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a keleti pályaudvaron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23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 xml:space="preserve">BIANKA  LAKÁSA   KONYHA   </w:t>
      </w:r>
      <w:r>
        <w:rPr>
          <w:rFonts w:cs="Arial" w:ascii="Arial" w:hAnsi="Arial"/>
          <w:sz w:val="26"/>
          <w:szCs w:val="26"/>
        </w:rPr>
        <w:t>BELSŐ   ÉJJE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Bianka és Lili  kettesben ülnek a konyhában. Tea-rumot kortyolgatnak miközben izgatottan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szélgetnek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Tegyünk levágott lófejet az ágyukba...egy  filmben láttam,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affia szokás..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Lófejet?!…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pattan és a konyhafiókban keresgé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Kenesén  tudok egy  lovas-iskolát...Onnan szerezhetünk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lófeje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ianka megmarkol egy kenyérvágó kés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 saját fejüket! Olyan kell, hogy  életük végéig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szenvedjenek tőle..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Hát, ha én egy levágott lófejjel ébrednék, életem végéig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szenvednék tőle..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visszateszi a kést, leü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Nyugi. Ne az indulataink vezéreljenek, hanem a tökéletes terv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Azt kell kitalálnunk, felépítenünk, hogy hogyan tegyük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tönkre őket.</w:t>
      </w: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ab/>
        <w:tab/>
        <w:t xml:space="preserve">  Egyetértek. Nincs itthon egy kis jégkrémed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Jégkrém?! Neked ilyenkor a nyalánkságon jár az eszed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Bocs, elvonási tüneteim vannak. Én négy éven keresztül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naponta megettem tíz jégkréme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azonnal tölt neki a tea-rumbó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Értelek, tessék igyál gyorsan! Ismerem, nekem is volt ilyen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kókuszos csoki-golyóval, most nem akarom kimondani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nevét, mert elhatalmasodik és végem van…   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yorsan kortyolnak a rumból. Megnyugszana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Anyukám, nekünk szövetséget kell kötnünk, és nincs vissz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semerre! Létrehozzuk a tönkretevők szövetségét…Határidő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élkül,  de az utolsó  leheletünkig.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Van egy kis probléma. Engem az első igazoltatásnál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lekapcsolna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Nem azt mondtad, hogy senki sem ismer fel?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Lili a mellette levő táskájából előhúzza a személyijét. A régi típusú barna könyvecske. Bianka elveszi belelapoz az első oldalra. A sovány Lili fényképe néz rá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24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 xml:space="preserve">PLAZA </w:t>
      </w:r>
      <w:r>
        <w:rPr>
          <w:rFonts w:cs="Arial" w:ascii="Arial" w:hAnsi="Arial"/>
          <w:sz w:val="26"/>
          <w:szCs w:val="26"/>
        </w:rPr>
        <w:t xml:space="preserve">  BELSŐ   ÉJJE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Az egyik bevásárlóközpont fénykép-automata fülkéjébe Bianka tuszkolja be Lilit.  Villan a vaku. Lili kilép, várják a fotó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25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BIANKA  LAKÁSA   KONYHA</w:t>
      </w:r>
      <w:r>
        <w:rPr>
          <w:rFonts w:cs="Arial" w:ascii="Arial" w:hAnsi="Arial"/>
          <w:sz w:val="26"/>
          <w:szCs w:val="26"/>
        </w:rPr>
        <w:t xml:space="preserve">  BELSŐ   ÉJJE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lépnek a konyhába, Bianka kezében az előbb elkészített fotó-csík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IANKA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Na gyerünk, vedd elő az igazolványoda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ülnek a konyhaasztalhoz. Bianka szemüveget vesz, ollót ragad, vagdosni kezdi a fényképeke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Lili  előveszi az igazolványt, rosszat sejtve adja od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it akarsz csinálni?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ianka egy körömreszelővel feszegetni kezdi az igazolványban levő képe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 Nyugi. Kis fazonigazítást végzek rajt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Serényen tevékenykedik, Lili nyugtalanul figyeli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Te…ezért le is ültethetnek…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Na és akkor mi van, kapsz a nyolchoz még egy feles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Nem engem, hanem téged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egy pillanatra megál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Mi? Te képes lennél lebuktatni engem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Hogy én? Te hülye vagy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a fénykép hátát ragasztózza, a régi helyére illeszti. Nézegeti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Egész csinos lett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Ja…Akkor most jön a másik fele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nem érti, Lili az igazolványban levő névre mutoga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A nevem…! A Marcibányai. Ezt a nevet minden zsaru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ívülről fújja.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ianka sűrűn bólogat, nézegeti a neve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Stimt.  Ehhez ecet kel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ár megy is a konyhaszekrényhez, ecetet…majd valahonnan fülpiszkát hoz, bemártj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vattás pálcikát az ecetbe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Egy évfolyamtársamtól tanultam...az én indexemmel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államvizsgázott... Vagy én az övével… De ez kicsi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macerásabb lesz.  Nézzük csak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A név első felét meg kell tartanunk,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szatolni kezdi a beírás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Marci-marci Zuárdnéra tudom megcsinálni..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Megvesztél? Marci-marci?! Ilyen név nincs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Addig jó lesz amíg szerzünk egy kóser hamis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igazolvány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zzal be is írja az elmaszatolt lapra: „</w:t>
      </w:r>
      <w:r>
        <w:rPr>
          <w:rFonts w:cs="Arial" w:ascii="Arial" w:hAnsi="Arial"/>
          <w:i/>
          <w:sz w:val="26"/>
          <w:szCs w:val="26"/>
        </w:rPr>
        <w:t>-marci”</w:t>
      </w:r>
      <w:r>
        <w:rPr>
          <w:rFonts w:cs="Arial" w:ascii="Arial" w:hAnsi="Arial"/>
          <w:sz w:val="26"/>
          <w:szCs w:val="26"/>
        </w:rPr>
        <w:t xml:space="preserve">  (KÖZELI!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Te…És kit teszünk először tönkre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A legszemetebbel kezdjük: a férjemmel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Na várjál csak. Az én férjem egy toronyházzal szemetebb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mint a tied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Igen? És a gyerek? A karrierem? Az elhízásom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Az elhízás nem nyerő. De akart téged börtönbe dugni a kedves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férjecskéd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Na jó…húzzunk gyufá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áll gyufásdobozt kerít, kivesz két szálat, eldugja majd odatartja Lili elé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Hosszú nyer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sokáig hezitál, majd kihúzza a rövidebbet. Elfancsalodi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A francba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 megpördül örömében, ökölbe szorítja a kezé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Reszkess Pósai…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26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A TAXIS  HÁZA</w:t>
      </w:r>
      <w:r>
        <w:rPr>
          <w:rFonts w:cs="Arial" w:ascii="Arial" w:hAnsi="Arial"/>
          <w:sz w:val="26"/>
          <w:szCs w:val="26"/>
        </w:rPr>
        <w:t xml:space="preserve">   NAPPAL   KÜLSŐ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Egy külső kertvárosi, lepusztult családi ház kertjében, egy buherált (nyitott) garázsban a  karambolozott taxit ismerjük meg…rozsdásan, horpadtan. Hozzá sem nyúlhattak négy éve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 garázs előtt  a  sofőr áll, két mankóra támaszkodva, borostásan, egy szakadt, koszlott frotír-köntösben. Kezében egy üveg olcsó sör, amit néha meghúz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Regős odalép az autó szélvédőjéhez, amin egy újságból kivágott fénykép van: Lili korai képe. A nyomozó nézi, majd  a férfihez fordu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Tehát maga vitte  Marcibányainét a fogdába aznap délelőt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TAXIS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Én…hogy verné meg az isten azt a napo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A maga tanúvallomása szerint a Bimbó úton az elitél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kiszállt a kocsibó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TAXIS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Nem…nem…Először is átment az úton egy rohadt fekete          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macska. Én rámozdultam, mert ki nem állhatom a fekete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macskákat, erre neki egy fának. Aztán megvettem a söröke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és hazafelé elgázolt engem az ötös busz. Egy hónapig kór-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házban voltam, a jobb lábfejemet amputálni kellett. Soh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többet nem vezethetek. Amikor hazakerültem a kórházból,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kiderült, hogy a feleségem elköltözött, a lányom disszidál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Olaszországba… Ennyit arról a napról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Amikor kiszállt a hölgy, merre indult el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TAXIS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Merre, merre…hát törődtem is azza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Esetleg nem lefelé?…A Déli Pályaudvar felé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TAXIS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Maga szerint menekül valaki  neki a hegynek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sokat mondóan bóloga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Tehát a pályaudvarra ment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27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MC DONALDS  ÉTTEREM</w:t>
      </w:r>
      <w:r>
        <w:rPr>
          <w:rFonts w:cs="Arial" w:ascii="Arial" w:hAnsi="Arial"/>
          <w:sz w:val="26"/>
          <w:szCs w:val="26"/>
        </w:rPr>
        <w:t xml:space="preserve">  BELSŐ   ÉJJE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 már ismert Mc Donaldsban vacsoráznak hármasban...Bianka, Lili és Zsófi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Láttad azt az ötezrest, amivel az előbb fizettem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nagyot harap a sajtos hamburgerébő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Nem…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 Kár...mert az volt az utolsó..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Értem…Csehül állsz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Állunk, anyukám…állunk. A jövő héttől dolgoznod kell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szájában megáll a falat, nagy szemeket meresz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Ne má…!  Miért kellene dolgoznom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Hogy miért? Pénzért! Lóvé, steksz, money. Egyik sem ismerős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Hármunknak nem elég a Zsófi tartásdíja…Kettőnknek is húzós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volt, de még egy zabálógépet nem tudunk kigazdálkodni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sírva fakad, leteszi a fél hamburger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Ezt…ezt nem vártam volna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sófi szemei szikrákat vetnek az anyja felé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Most miért kellett megbántanod?!  Én neki is adok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pénzemből! Tudd meg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nagyot néz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Te? Te adsz neki a pénzedből? Milyen pénzről beszélsz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A tartásdíjamról. Az az én pénzem!  És én úgy döntöttem,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hogy három felé osztjuk. </w:t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eastAsia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csak tátog. Lili hálásan néz a gyerekre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Kösz, Zsófi…Te egy igazán klassz kiscsaj vagy. Hát akkor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ez megoldódot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mét jóízűen falatozni kezd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felszívja magá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Várjunk, várjunk! Mit osztunk három felé?!  Te kislányom,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e csak ne beszélj össze-vissza marhaságoka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Különben is, lehetne egy csomó pénzünk! Ha te nem szúrod el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ianka kizökken az indulatából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Mi van? Milyen csomó pénzről beszélsz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A reklámfilm.  De te elbaltáztad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érdeklődve majszol egy jégkréme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Milyen reklámfilm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sófi izgatottan magyarázni kezd Lilinek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Felkérték egy énekre egy reklámfilmbe. De lecsapta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telefont. Na persze, az egymillió marhaság volt, de a felé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biztos megadták volna.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Honnan veszed? Ez hülyeség,  be akartak palizni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Melyik cégtől hívtak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Mit tudom én. Valami  multi. Chipszeket gyártanak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Az jó.  Bízd rám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Mi? Mit bízzak rád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27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HANGSTÚDIÓ</w:t>
      </w:r>
      <w:r>
        <w:rPr>
          <w:rFonts w:cs="Arial" w:ascii="Arial" w:hAnsi="Arial"/>
          <w:sz w:val="26"/>
          <w:szCs w:val="26"/>
        </w:rPr>
        <w:t xml:space="preserve">  BELSŐ   NAPP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profi stúdióban vagyunk. Bianka az üvegfal mögött egy fülhallgatóval a fején ismerkedik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zenei alappal. Bent a keverőben Lili egy menedzserrel vitatkozik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RIK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Nem…annyit nem ér meg nekünk. Maximum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százötvenezer.</w:t>
      </w: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Ugyan már…Bianka nem akármilyen név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RIK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Volt! Volt…vagy tíz évvel ezelőtt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De a hangja a régi. Ilyen hang nincs még egy a piacon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>Tehát négyszázezret kérün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Erik egyre idegesebb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RIK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Nem megy. Ennyi pénzt soha senki nem fizetett egy ócska kis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reklámér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Lehet, hogy a reklámjuk ócska, de a hang förszt klasssz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üvegablak mögül Bianka szólal meg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Azt hiszem megvan…Csináljunk egy felvétel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ultnál ülő hangmérnök gombokat nyomoga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ANGMÉRNÖK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Indítom…A két akkord  után lépj be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Elindul a ritmusos alap, majd megszólal az ének. Az ostobácska szöveg  is  lenyűgözően szólal meg Bianka torkából. A keverőben mindenkinek leesik az álla. Úgy bámulnak az éneklő nőre, mint egy látomásra. Lili teljesen nyitva felejti a száját annyira elámul a hangtól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edül a háttérben ücsörgő Zsófi vigyorog és rázza magát a zenére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Majd a fél perces szám befejeződik, de a hatás tovább tart. Csak Zsófi tapsol. Először Lili szólal meg rekedten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Félmillió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enedzser zavarodottan köszörüli a torká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RIK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Hm…elég jó…tagadhatatlan, van hangj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ANGMÉRNÖK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Figyelj Erik…a csaj kurva jó. És ez még csak a próba vol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RIK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Jó, jó…hallottam én is.  Rendben, megadom a kétszázezre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Ö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rik visszatér a régi énjéhez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RIK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Szó sem lehet róla. Kettő és fél az utolsó ajánlatom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Bent a stúdióban Bianka nem hall semmit, türelmetlenül szól bele a mikrofonb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Most mi van? Nem volt jó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hajol a belső mikrofonhoz, beszól Biankának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Baromi jó voltál, megyünk haza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összeráncolja a homloká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Mit hülyéskedsz…Miről van szó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sz w:val="26"/>
          <w:szCs w:val="26"/>
        </w:rPr>
        <w:t xml:space="preserve"> (mikrofonba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Drágállják az árut, indulunk. </w:t>
      </w: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ianka értetlen arccal leveszi a fülhallgató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Erik feje elvörösödik, odaugrik a mikrofonhoz, szinte ellöki Lili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RIK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Folytatjuk Bianka.  Újból vesszük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fojtott dühhel fordul Lilihez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Maga egy rohadt erőszakos és kibírhatatlan nőszemély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28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SZUPERMARKET</w:t>
      </w:r>
      <w:r>
        <w:rPr>
          <w:rFonts w:cs="Arial" w:ascii="Arial" w:hAnsi="Arial"/>
          <w:sz w:val="26"/>
          <w:szCs w:val="26"/>
        </w:rPr>
        <w:t xml:space="preserve">  BELSŐ   NAPP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Felszabadult  zsákmányszerzés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, Lili és Zsófi két bevásárlókocsival  cikáznak, miközben mindenfélékkel teletömik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ocsikat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29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REGŐS LAKÁSA</w:t>
      </w:r>
      <w:r>
        <w:rPr>
          <w:rFonts w:cs="Arial" w:ascii="Arial" w:hAnsi="Arial"/>
          <w:sz w:val="26"/>
          <w:szCs w:val="26"/>
        </w:rPr>
        <w:t xml:space="preserve">   BELSŐ   NAPP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gglegénylakás, valahol a belvárosban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 kisméretű dolgozószobában  az egyik falon újságkivágások, Lili újságból kivágott fényképei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asztalon egy kiterített térkép, Regős ezt tanulmányozza, alsónadrágban, atlétatrikóban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zében egy diktafon, ebbe beszé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A Déli pályaudvarról nem mehetett Hegyeshalom felé. Még egy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bizonyíték, hogy itt van az országban. De hová tűnt…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Azt tudjuk, hogy  Pulán született és Veszprémbe járt gimná-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ziumba. Amikor pánikszerűen menekülni kezdett, az ösztönei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irányíthatták. Hol érezhette volna magát biztonságban? Egy: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otthon. De haza nem ment. Kettő: barátnő. Egy gimnáziumi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barátnő. Ennek utánanézni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kapcsolja a diktafont. Odasétál a falhoz, nézegeti a fiatal és sovány Lili fényképei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Hol bujkálsz, édesem?  Egy kedves barátnődnél?  De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megfoglak! Meg ám, drágám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Megakad a szeme egy kisebb cikk melletti fényképen, amin Marcibányai Zuárd látható. A cikk címe: </w:t>
      </w:r>
      <w:r>
        <w:rPr>
          <w:rFonts w:cs="Arial" w:ascii="Arial" w:hAnsi="Arial"/>
          <w:b/>
          <w:sz w:val="26"/>
          <w:szCs w:val="26"/>
        </w:rPr>
        <w:t xml:space="preserve">„A volt feleségem megérdemelte az ítéletet”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Regős homloka ráncokba fut. Bekapcsolja a diktafon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„Marcibányait leellenőrizni. Az is lehet, hogy  műbalhé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rendezett és  ő bujtatja a nőt”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z az ötlet láthatóan nagyon kedvére van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Hát persze! Ez lenne aztán az évszázad leleplezése! Címlap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sztori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30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ZUGLÓI  UTCA</w:t>
      </w:r>
      <w:r>
        <w:rPr>
          <w:rFonts w:cs="Arial" w:ascii="Arial" w:hAnsi="Arial"/>
          <w:sz w:val="26"/>
          <w:szCs w:val="26"/>
        </w:rPr>
        <w:t xml:space="preserve">   KÜLSŐ   NAPP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és Lili  kerékpáron ülnek és lassan tekernek a gyér forgalmú zuglói utcán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       Nemsokára odaérünk…Jól nyisd ki a  szemed, mert nem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állunk meg. A ház sárga és rém ízléstelen.  </w:t>
        <w:tab/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Jó, megnézem, de még nem mondtad meg, hogy mi a terved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>Hogy mi is a bosszú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olotov koktél. Azt kell bedobnod holnap éjjel az ablakon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Nekem?! Miért pont nekem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Hát nem érted? Ha valamelyik szomszéd meglátna, ne az én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emélyleírásomat adja meg.  Aztán a jövő héten én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dobok molotov koktélt a te férjed házába. Ez a bosszú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eastAsia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Kerekeznek…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eltűnik egy háromemeletes, sárga, valóban giccses külsejű épüle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Ez az…az első emeleti ablakot nem nehéz eltalálni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Éppen kilép egy hatvan körüli nő a kertkapun, visszafordulni már nem lehet…a nő rögtön megismeri Bianká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MERCNÉ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Bianka! Micsoda véletlen…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Bianka rémületében lefékez, Lili alig tudja elkerülni, hogy belé ne szaladjon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Jónapot Mercné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lelép hozzájuk az úttestre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MERCNÉ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A Lajoshoz jött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, dehogy. Csak erre kerekeztünk a barátnőmmel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MERCNÉ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Mert a Pósai úrék tegnap elutaztak a Kanári szigetekre, három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hétre. Én is kaptam három hét szabadságot. Éppen mos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zártam be a házat. Hogy van a Zsófika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Jól van. Mi éppen nem tudunk elutazni a Margit szigetre sem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MERCNÉ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Hát akkor én mennék is…további jó kerekezést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vel Bianka nem válaszol Lili szól a távolodó nő után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ösz…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üggedten nézik a háza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Cseszhetjük. A nő emlékezni fog ránk. Ki kell hagyni egy kis idő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Nekem tetszik ez a ház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Ezt nem mondod komolyan… kész vagyok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Mi lenne, ha felcserélnénk a sorrendet. És most mégis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Zuárdot tennénk tönkre előbb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sszakapaszkodnak a bringákra és elindulnak visszafelé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          Nála mivel büntetünk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</w:t>
        <w:tab/>
        <w:tab/>
        <w:tab/>
        <w:tab/>
        <w:tab/>
        <w:tab/>
        <w:t xml:space="preserve">  Kirabolju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nagyot néz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 De hülye vagyok… Ez sokkal jobb ötlet, mint az enyém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31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MARCIBÁNYAI  HÁZA</w:t>
      </w:r>
      <w:r>
        <w:rPr>
          <w:rFonts w:cs="Arial" w:ascii="Arial" w:hAnsi="Arial"/>
          <w:sz w:val="26"/>
          <w:szCs w:val="26"/>
        </w:rPr>
        <w:t xml:space="preserve">   ALKONY  KÜ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ház kapuja előtt Regős várakozik, Zuárd lép ki a házból odamegy a rácsos kapuhoz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ZUÁRD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Kit keres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Regős százados,  bűnfelderítési  csopor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ővesz egy igazolványt, megmutatj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ZUÁRD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ilyen ügyben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A felesége eltűnése ügyében, megengedi hogy bemenjek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ZUÁRD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Mi? Egy négy éve eltűnt csaló ügyében zaklatnak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Zaklatom?!  Marcibányai úr, ne tudja meg, milyen amikor én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zaklatok! Csak beszélgetni szeretnék magáva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uárd kelletlenül nyitja a kertkapu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32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 xml:space="preserve">BUDAI  UTCA </w:t>
      </w:r>
      <w:r>
        <w:rPr>
          <w:rFonts w:cs="Arial" w:ascii="Arial" w:hAnsi="Arial"/>
          <w:sz w:val="26"/>
          <w:szCs w:val="26"/>
        </w:rPr>
        <w:t xml:space="preserve"> ALKONY  KÜ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Az 5-ös busz érkezik a meredek utcán. Megáll a megállóban. Bianka, Lili és Zsófi szállnak le. Lili körbenéz majd mutatja az irány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Arra…innen csak öt perc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indulnak. Zsófi kezében egy hordozható hűtőtásk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ZSÓF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Kezdhetjük a jégkrémet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Nyugalom…a ház előtt kezdjük, hogy úgy nézzen ki minth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csak erre sétálnánk egy cukrászdából jöve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33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MARCIBÁNYAI  HÁZA</w:t>
      </w:r>
      <w:r>
        <w:rPr>
          <w:rFonts w:cs="Arial" w:ascii="Arial" w:hAnsi="Arial"/>
          <w:sz w:val="26"/>
          <w:szCs w:val="26"/>
        </w:rPr>
        <w:t xml:space="preserve">   ALKONY  BE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ágas, drága bútorokkal telehordott nappaliban  Regős sétál a falon levő festményeke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ézegeti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ŐS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Leporoltuk az aktákat és új lendületet adunk a nyomozás-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ak. Ugyanis az a meggyőződésem, hogy a felesége soh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 hagyta el az országot. Itt bujkál valahol, kerek négy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ve.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UÁRD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Magának elment az esze, ez marhaság. Négy évig nem bujkál-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hat valaki!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ŐS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Dehogynem. Ha van  segítője. Aki ellátja élelemmel és jól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elrejti a világ elől. Például egy ilyen hatalmas ház, ahol nem is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tudom én hány szoba van, príma búvóhelyek létesítésére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alkalmas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uárd feje vörös lesz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UÁRD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Csak nem  feltételezi, hogy én rejtegetek egy bűnözőt?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>Ráadásul a volt feleségemet?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megáll egy képnél…Egy lilaruhás nőt ábrázo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ŐS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Érdekes…ezt a festményt már láttam valahol. Hm, mennyit is ér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uárd hirtelen nagyon ideges lesz,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UÁRD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Ha megengedi, nekem sürgős dolgom van. Kíván még valamit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ŐS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Egyenlőre  beérem ezzel a látogatással,  de lehet, hogy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visszajövök hamarosan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UÁRD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A kijáratot megtalálja, a kertkaput csapja be.       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Viszontlátásr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34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MARCIBÁNYAI  HÁZA  ELŐTT</w:t>
      </w:r>
      <w:r>
        <w:rPr>
          <w:rFonts w:cs="Arial" w:ascii="Arial" w:hAnsi="Arial"/>
          <w:sz w:val="26"/>
          <w:szCs w:val="26"/>
        </w:rPr>
        <w:t xml:space="preserve">   ALKONY  KÜ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Biankáék  a jégkrémet nyalogatva közelednek a házhoz. Lili halkan suttog Biankának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Két bejárat van, külön külön beriasztózva. Az első emeleti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ablakok is mind be vannak riasztózva. Három kamera…nem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most látom, hogy telerakta kamerákkal az egész kertet..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BIANKA:</w:t>
      </w:r>
      <w:r>
        <w:rPr>
          <w:rFonts w:cs="Arial" w:ascii="Arial" w:hAnsi="Arial"/>
          <w:sz w:val="26"/>
          <w:szCs w:val="26"/>
        </w:rPr>
        <w:t xml:space="preserve"> </w:t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Akkor hogy a francba megyünk be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Ismerem a riasztók kódjá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BIANKA:</w:t>
      </w:r>
      <w:r>
        <w:rPr>
          <w:rFonts w:cs="Arial" w:ascii="Arial" w:hAnsi="Arial"/>
          <w:sz w:val="26"/>
          <w:szCs w:val="26"/>
        </w:rPr>
        <w:t xml:space="preserve"> </w:t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Csönd! Valaki van a kapuban…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ppen a bejárat előtt sétálnak el, amikor Regős lép ki a kapun, megáll a mozdulat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Á...a rokon hölgy a temetésről! Kézcsók</w:t>
      </w:r>
      <w:r>
        <w:rPr>
          <w:rFonts w:cs="Arial" w:ascii="Arial" w:hAnsi="Arial"/>
          <w:sz w:val="26"/>
          <w:szCs w:val="26"/>
        </w:rPr>
        <w:t>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rmedten állnak meg, még nyalni  is elfelejtenek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Jó napot…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icsoda véletlen! Ha tudná mennyit kerestem magát!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Bemutatom a barátnőmet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Egy pillanat,  mindenek előtt nem mutatná be előbb saját magát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Kicsoda magácska? Az elhunyt rokonságából senki sem tudot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felvilágosítást adni önről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sz w:val="26"/>
          <w:szCs w:val="26"/>
        </w:rPr>
        <w:t xml:space="preserve"> (hadarva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ert én a másik ágról vagyok...A Marci-marci féle ágról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Marci-marcali?! Fura név.  Gondolom éppen Marcibányai úrhoz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tartottak a hölgyek! Jöjjenek, itthon van...most beszéltem vele,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menjünk együtt vissza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rémülten szól közbe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BIANKA:</w:t>
      </w:r>
      <w:r>
        <w:rPr>
          <w:rFonts w:cs="Arial" w:ascii="Arial" w:hAnsi="Arial"/>
          <w:sz w:val="26"/>
          <w:szCs w:val="26"/>
        </w:rPr>
        <w:t xml:space="preserve">    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 xml:space="preserve"> Nem- nem, mi sietünk, a gyerek miatt..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        Miattam nem kell sietni. Menjünk be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zal a fagylaltját nyalogatva bemegy Regős mellett a kertbe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35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MARCIBÁNYAI  HÁZA</w:t>
      </w:r>
      <w:r>
        <w:rPr>
          <w:rFonts w:cs="Arial" w:ascii="Arial" w:hAnsi="Arial"/>
          <w:sz w:val="26"/>
          <w:szCs w:val="26"/>
        </w:rPr>
        <w:t xml:space="preserve">   ALKONY  BE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Amikor a társaság belép a társalgóba, nincs senki ot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épések hallatszódnak, majd Zuárd lép be,…elképedve bámul a társaságr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abálni kezd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UÁRD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Hé! Mi van itt? Hogy kerülnek ide? Kik maguk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REGŐS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Engem már ismer, és gondolom ezt a hölgyet is ismeri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remegő Lilire mutat, akinek a méregdrága szőnyegre csöpög a jégkrémje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Lili feltalálja magát, két lépést lép a döbbent férfi felé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Zuárd!... Hát nem emlékszik rám? Ott voltam az esküvőjén!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Vajda Hunyad várban. Tudja, amikor maga nem merte felvágni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esküvői tortát, mert attól félt bomba van  benne...Hogy nevet-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tünk!...Emlékszik? Még csendet is parancsolt, hogy hallja-e 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ketyegést..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uárd  elámulva bólint. </w:t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UÁRD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Tényleg így volt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És a feleség rózsaszínű menyasszonyi ruhája!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ilyen gyönyörű volt a felesége, a Lili…milyen szép volt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UÁRD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Igen…igen, de magára nem emlékszem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Csodálkozik? Pontosan négyszázhét vendég vol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uárd ettől a számtól megrogyik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UÁRD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Rendben. Rokon… De mit akar? Minek jött hozzám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Nézze, mostanában nem jól megy az egész rokonságnak. Mind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négyszázheten nyomorgunk. És a rokonság úgy tudja, hogy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kedves feleségének volt vagy másfél milliárd dugipénze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eastAsia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uárd kiabálni kezd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UÁRD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Elég! Kifelé, mindenki hagyja el a házamat! Azonnal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36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MARCIBÁNYAI  HÁZA  ELŐTT</w:t>
      </w:r>
      <w:r>
        <w:rPr>
          <w:rFonts w:cs="Arial" w:ascii="Arial" w:hAnsi="Arial"/>
          <w:sz w:val="26"/>
          <w:szCs w:val="26"/>
        </w:rPr>
        <w:t xml:space="preserve">   ÉJJEL  KÜ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ndenki kisiet  a kapun, amit a feldúlt Zuárd bevág mögöttük és indulatos léptekkel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sszamegy a házba. Némi zavar a társaságban, aztán Regős elköszön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Örültem, hogy megismertem önöket, hölgyeim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zelebb lép Lilihez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 Tudja, az volt az érzésem, hogy maga nem volt ott azon az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esküvőn. De nagyon pontosan felmondta  a betanult  szöveget. 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Valaki betanította…</w:t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Maga most akkorát téved, mint egy ház…nyomozó úr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n ritkán tévedek.  Jó éjszakát, hölgyeim, lehet hogy még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alálkozunk…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elindul az utcán a kocsija felé. Biankáék a másik irányba lépkedne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Halkan tárgyalnak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Most mi a francot csinálunk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Nyugi, kicsit sétálgatunk. Péntek van.  Az a szemét mindjár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indul a kaszinóba, minden pénteken rulettezik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Még van három jégkrém a táskában. Jöhet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Jöhe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37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MARCIBÁNYAI  HÁZA  ELŐTT, REGŐS</w:t>
      </w:r>
      <w:r>
        <w:rPr>
          <w:rFonts w:cs="Arial" w:ascii="Arial" w:hAnsi="Arial"/>
          <w:sz w:val="26"/>
          <w:szCs w:val="26"/>
        </w:rPr>
        <w:t xml:space="preserve">   ÉJJEL  KÜ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beül a sarkon álló kocsijába. Nem indít. Előveszi a diktafonjá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„Volt egy kép a házban, lila ruhában egy nő, honnan ismerős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Utánanézni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Kikapcsolja. Gondolkodik. Megint bekapcsolj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„Ki ez a két iszonyatosan kövér nő…? Utánanézni!”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ítja a motor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38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MARCIBÁNYAI  HÁZA  ELŐTT</w:t>
      </w:r>
      <w:r>
        <w:rPr>
          <w:rFonts w:cs="Arial" w:ascii="Arial" w:hAnsi="Arial"/>
          <w:sz w:val="26"/>
          <w:szCs w:val="26"/>
        </w:rPr>
        <w:t xml:space="preserve">   ÉJJEL  KÜ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A Hármas áll a budai utca sarkán az utcai lámpa  gyér fényében és izgatottan nyalják a második adag jégkrémet, miközben le nem veszik tekintetüket a Marcibányai ház kapujáról. Nem is beszélnek…nyalnak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Végre kinyílik a kocsikijáró motoros kapuja és elhúz egy Porsche az éjszakába. Lili megszólal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Mehetün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dhárman egyszerre eldobják a jégkrémeke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alépnek a kerítéshez és nem kis szenvedések árán bemásznak. Zsófi a legfürgébb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39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MARCIBÁNYAI  HÁZA  ELŐTT, REGŐS</w:t>
      </w:r>
      <w:r>
        <w:rPr>
          <w:rFonts w:cs="Arial" w:ascii="Arial" w:hAnsi="Arial"/>
          <w:sz w:val="26"/>
          <w:szCs w:val="26"/>
        </w:rPr>
        <w:t xml:space="preserve">   ÉJJEL  KÜ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kocsija mellett elsurran a Porsche. Regős ismét elindítja a diktafon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>„</w:t>
      </w:r>
      <w:r>
        <w:rPr>
          <w:rFonts w:cs="Arial" w:ascii="Arial" w:hAnsi="Arial"/>
          <w:b/>
          <w:i/>
          <w:sz w:val="26"/>
          <w:szCs w:val="26"/>
        </w:rPr>
        <w:t>Miből telik egy simlis ügyvédnek Porschéra? Utánanézni!”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kapcsolja. Gondolkodik. Hátradől az ülésen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nyitja a kesztyűtartó kazettáját…egy fényképet vesz ki belőle. Lili egyik fiatalkori képe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ateszi  maga elé, a kormányra. Nézi…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Ha itt vagy a házban, édesem…ki foglak szabadítani. Hogy bezár-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hassala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  távoli ház felé pillant, elámul a csodálkozástól: a földszinten felgyullad a villany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Hát ez meg mi a szent szar? Tehát igazam volt!! Tudtam, hogy it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bujkál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nyitja a kocsiajtó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40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MARCIBÁNYAI  HÁZA</w:t>
      </w:r>
      <w:r>
        <w:rPr>
          <w:rFonts w:cs="Arial" w:ascii="Arial" w:hAnsi="Arial"/>
          <w:sz w:val="26"/>
          <w:szCs w:val="26"/>
        </w:rPr>
        <w:t xml:space="preserve">   ÉJJEL  BE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áék kóborolnak az üres házban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Nagy mákunk van, hogy nem változtatta meg a biztonsági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kódoka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Mennyi időnk van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Ilyenkor hajnalban szokott hazajönni, ha nyerésben van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>De ha veszít, néha hazajött utánpótlásért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És hol van a széf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A gardróbban. Fent az emeleten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indulnak a lépcsőház felé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Bianka lekapcsolja a nappali lámpáit, Lili felkapcsolja a lépcsőházi égőke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41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MARCIBÁNYAI  HÁZA</w:t>
      </w:r>
      <w:r>
        <w:rPr>
          <w:rFonts w:cs="Arial" w:ascii="Arial" w:hAnsi="Arial"/>
          <w:sz w:val="26"/>
          <w:szCs w:val="26"/>
        </w:rPr>
        <w:t xml:space="preserve">   ALKONY  KÜ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Regős ér oda a ház kapujához. Éppen a házra pillant, amikor elalszik a nappali világítása. Gyorsan felkapaszkodik a kerítésre és bemászik a kertbe. Biztos ami biztos: előveszi a pisztolyá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A ház bejáratához settenkedik. Megfogja a kilincset, a legnagyobb csodálkozására az ajtó könnyedén kinyílik. Körbepillant és lábujjhegyen beoson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42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MARCIBÁNYAI  HÁZA  (GARDRÓB)</w:t>
      </w:r>
      <w:r>
        <w:rPr>
          <w:rFonts w:cs="Arial" w:ascii="Arial" w:hAnsi="Arial"/>
          <w:sz w:val="26"/>
          <w:szCs w:val="26"/>
        </w:rPr>
        <w:t xml:space="preserve">    ÉJJEL  BE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csapat fent van az emeleten. Megtalálják a gardróbot, leoltják a lépcsőházi villanyt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A gardróbban körben ruhásszekrények vannak. Lili a bejárattal szembeni szekrényhez lép, kinyitja…egy széf van a szekrény mélyén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Na mondtam, hogy itt van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Nagy vagy anyukám, akkor nyisd már ki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odalép a  kombinációs zárhoz, eltanácstalanodik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Hát lehet, hogy eltart egy kis ideig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 tompán bámul rá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Nem ismered a kódot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Nekem  megtiltotta, hogy benyúljak a széfbe. Ne idegeskedj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Csak pár száz variáció lehe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kezdi nyomogatni a gombokat, Bianka tajtékzik a dühtő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Pár száz variáció?! Neked teljesen elment az eszed?!  Hát én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mindjárt megőrülök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Ekkor valahonnan a földszint felől dübörgés hallatszódik. Mindhárman megdermednek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43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MARCIBÁNYAI  HÁZA</w:t>
      </w:r>
      <w:r>
        <w:rPr>
          <w:rFonts w:cs="Arial" w:ascii="Arial" w:hAnsi="Arial"/>
          <w:sz w:val="26"/>
          <w:szCs w:val="26"/>
        </w:rPr>
        <w:t xml:space="preserve">   ÉJJEL  BE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appaliban a sötétben botorkáló Regős nekiment egy álló antik órának, és ő is a földre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erült. Nyögve és a fogai közt szitkozódva tápászkodik föl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tapogatja az órát és felállítja. Hallgatózik.  Majd elindul a lépcsőház felé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tt végre talál egy villanykapcsoló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44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MARCIBÁNYAI  HÁZA  (GARDRÓB)</w:t>
      </w:r>
      <w:r>
        <w:rPr>
          <w:rFonts w:cs="Arial" w:ascii="Arial" w:hAnsi="Arial"/>
          <w:sz w:val="26"/>
          <w:szCs w:val="26"/>
        </w:rPr>
        <w:t xml:space="preserve">    ÉJJEL  BE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Lili becsapja a széfes szekrény ajtaját. A csapat gyorsan beoson az egyik ruhásszekrénybe. Lili még kiront és lekapcsolja a helyiség világításá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lig bújnak el, amikor nyílik a gardrób ajtaja, egy sziluett válik láthatóvá. Kitapogatja a kapcsolót, felkapcsolja a villanyt. Nézegeti a szekrényeket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Odalép az elsőhöz, feltárja a dupla ajtót: férfi öltönyök lógnak a fogasokon. Beletúr a ruhákba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Na, hol van a titkos ajtó ami az én drágám rejtekhelyére nyílik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Tapogatja a szekrény belső falát…Majd becsukja és a következőhöz lép. Kinyitja…ebben a szekrényben ingek lógnak. Az alján sámfákkal kitömött férfi cipők sorakoznak…  Itt is megkopogtatja a belső falat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Vágókép</w:t>
      </w:r>
      <w:r>
        <w:rPr>
          <w:rFonts w:cs="Arial" w:ascii="Arial" w:hAnsi="Arial"/>
          <w:sz w:val="26"/>
          <w:szCs w:val="26"/>
        </w:rPr>
        <w:t xml:space="preserve">: a  csapat az utolsó szekrényben kuksol és a ruhásszekrény lamellái között ijedten pislog kifelé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Regős éppen ehhez a szekrényhez lép, már majdnem kinyitja, amikor fékcsikorgást hall az utca felől. Kisiet a gardróbból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45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MARCIBÁNYAI  HÁZA  ELŐTT</w:t>
      </w:r>
      <w:r>
        <w:rPr>
          <w:rFonts w:cs="Arial" w:ascii="Arial" w:hAnsi="Arial"/>
          <w:sz w:val="26"/>
          <w:szCs w:val="26"/>
        </w:rPr>
        <w:t xml:space="preserve">  ÉJJEL  KÜ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Zuárd pattan ki a Porschéből. Távirányítóval kinyitja a kaput és besiet a kertbe. A bejárathoz lép, a számkódos zárnál beütögeti a számokat, majd kinyitja a kilincset és besiet a házba.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46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MARCIBÁNYAI  HÁZA  (GARDRÓB)</w:t>
      </w:r>
      <w:r>
        <w:rPr>
          <w:rFonts w:cs="Arial" w:ascii="Arial" w:hAnsi="Arial"/>
          <w:sz w:val="26"/>
          <w:szCs w:val="26"/>
        </w:rPr>
        <w:t xml:space="preserve">    ÉJJEL  BE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visszairamlik a gardróbba, becsukja az ajtót és az utolsó ruhásszekrényhez ugrik,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felrántja az ajtaját:  </w:t>
      </w:r>
      <w:r>
        <w:rPr>
          <w:rFonts w:cs="Arial" w:ascii="Arial" w:hAnsi="Arial"/>
          <w:sz w:val="26"/>
          <w:szCs w:val="26"/>
          <w:u w:val="single"/>
        </w:rPr>
        <w:t xml:space="preserve">két kövér nő néz rá, </w:t>
      </w:r>
      <w:r>
        <w:rPr>
          <w:rFonts w:cs="Arial" w:ascii="Arial" w:hAnsi="Arial"/>
          <w:sz w:val="26"/>
          <w:szCs w:val="26"/>
        </w:rPr>
        <w:t>dühösen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Foglalt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Mi…? Maguk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Ez a szekrény telve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zzal két oldalról berántják  a szekrény ajtaját a meghökkent Regős  orra előtt. Az kapcsol és a mellette levő szekrényt nyitja ki. Beugrik és magára húzza az ajtót. Ekkor dühös hang hallatszódik a szomszéd szekrényből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A villanyt,  barom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Regős kiugrik a szekrényéből és a kapcsolóhoz szalad, lekapcsolja, majd vissza a  szekrényébe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47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MARCIBÁNYAI  HÁZA - NAPPALI</w:t>
      </w:r>
      <w:r>
        <w:rPr>
          <w:rFonts w:cs="Arial" w:ascii="Arial" w:hAnsi="Arial"/>
          <w:sz w:val="26"/>
          <w:szCs w:val="26"/>
        </w:rPr>
        <w:t xml:space="preserve">   ALKONY  BE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uárd siet a lépcsőház irányába, amikor megáll, valami hirtelen az eszébe ju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ZUÁRD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Ki volt kapcsolva a riasztó?…Vagy elfelejtettem bekapcsolni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zen egy ideig töpreng, majd nekilódul a lépcsőházna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48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MARCIBÁNYAI  HÁZA  (GARDRÓB)</w:t>
      </w:r>
      <w:r>
        <w:rPr>
          <w:rFonts w:cs="Arial" w:ascii="Arial" w:hAnsi="Arial"/>
          <w:sz w:val="26"/>
          <w:szCs w:val="26"/>
        </w:rPr>
        <w:t xml:space="preserve">    ÉJJEL  BE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Kivágódik a gardrób ajtaja, Zuárd felkapcsolja a villanyt és a hátsó, szemközti szekrényhez siet. Kinyitja, elkezdi bepötyögni a kód számait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égy szempár lesi minden mozdulatát a lamellák mögöt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 széf kinyílik…a mélyén rengeteg köteg pénz, és egy csomó dosszié. Leemel két bankjegyköteget, visszazárja a széfet és kiviharzik a helyiségből. Még a villanyt is elfelejti lekapcsolni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dehallatszik ahogy feldübörög a Porsche motorja…majd csönd lesz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ét szekrény  ajtajai lassan kinyílnak…elsőnek Zsófi esik ki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Te jó ég…már azt hittem megfulladok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ianka, Lili, és Regős egyszerre lépnek ki a szekrényekből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GŐS:</w:t>
      </w:r>
      <w:r>
        <w:rPr>
          <w:rFonts w:cs="Arial" w:ascii="Arial" w:hAnsi="Arial"/>
          <w:sz w:val="26"/>
          <w:szCs w:val="26"/>
        </w:rPr>
        <w:t xml:space="preserve"> (vigyorogva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Lám…lám! Micsoda meglepetés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BIANKA:</w:t>
      </w:r>
      <w:r>
        <w:rPr>
          <w:rFonts w:cs="Arial" w:ascii="Arial" w:hAnsi="Arial"/>
          <w:sz w:val="26"/>
          <w:szCs w:val="26"/>
        </w:rPr>
        <w:t xml:space="preserve"> (pikírten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Lám…lám! Maga se semmi 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li nem is törődik velük, odalép a széfhez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Gyorsan, míg el nem felejtem…6…6…4…4…3…mi volt az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utolsó kettő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GŐS, BIANKA:</w:t>
      </w:r>
      <w:r>
        <w:rPr>
          <w:rFonts w:cs="Arial" w:ascii="Arial" w:hAnsi="Arial"/>
          <w:sz w:val="26"/>
          <w:szCs w:val="26"/>
        </w:rPr>
        <w:t xml:space="preserve"> (egyszerre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Négy, kettő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li benyomja a számokat, a széf kinyílik! Odatódulnak mindhárman. Nézik a rengeteg pénzt. Lili szinte sírós hangon szólal meg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Itt van a másfél milliárd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úgy dönt, hogy elkezd fölényeskedni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És most? Mi a tervük, hölgyeim? A betörés után…rablás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meddig nem nyúlnak a pénzhez, csak három év…aztán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duplázódik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Maga sem vendégként van itt. Miért bújt el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>szekrényben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Én itt nyomozok…Nekem nem kell magyarázkodnom. De maguk,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ugyebár előre megfontolt szándékkal jöttek. Hát persze,  előbb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terepszemlét tartottak…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Ekkor hátulról fejbe csapják egy kemény sámfával. Összecsuklik. Bianka kezében hosszasan inog a rugós sámfa. Nézik az ájultan heverő Regőst,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BIANKA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eríts valami táskát. Siess!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DŐUGRÁS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Regős kezd magához térni. Pokolian fáj a feje…lassan összeszedi magát, körbenéz. Feltápászkodik , odamegy a széfhez…üres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 Ezt kirámolták. Azaz…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Egy vastag aktaköteget húz ki. Nézi az akták feliratát:  „Marcibányainé - cégek kimutatásai.”  A hóna alá csapja, majd tántorogva, a fejét fogva, eltűnik a gardróbból.</w:t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49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BIANKA KONYHÁJÁBAN</w:t>
      </w:r>
      <w:r>
        <w:rPr>
          <w:rFonts w:cs="Arial" w:ascii="Arial" w:hAnsi="Arial"/>
          <w:sz w:val="26"/>
          <w:szCs w:val="26"/>
        </w:rPr>
        <w:t xml:space="preserve">    ÉJJEL  BE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onyhaasztalon egy nagy rakás bankjegy. Bianka, Zsófi és Lili  ülnek és nézik.Furcsa módon, örömnek nyoma sincs az arcukon, </w:t>
        <w:tab/>
        <w:t>Lili a könnyeit törölgeti, Bianka nagyonzaklatott.</w:t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Neked teljesen elment az eszed…Hallod? Egyszerűen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megbolondultá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nem válaszol, kifújja az orrá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  <w:r>
        <w:rPr>
          <w:rFonts w:cs="Arial" w:ascii="Arial" w:hAnsi="Arial"/>
          <w:sz w:val="26"/>
          <w:szCs w:val="26"/>
        </w:rPr>
        <w:t xml:space="preserve"> (folyt.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Egész életünkben  nyaralhatnánk a Bahamákon. Vehetnénk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egy kastélyt… Körbeutazhatnánk ötvenszer az egész rohad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Földet…és akkor még  mindig vehetnénk egy palotá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Gondold meg magad, te hülye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most szigorúan csattan rá Biankár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Hát nem érted meg, hogy itt magamról van szó? Nem a dolgokról,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hanem énrólam!  Ez az a kurva  pénz, ami miatt tönkrementem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Ami miatt bujkálnom kell. Ehhez nem nyúlok. Csak ez mosha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tisztára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</w:t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Most mit veszekedtek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Ez a pénz a Lilié, és az egészben a kaland  volt a legkirályabb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Téged nem kérdezett senki! És gyerünk, irány az ágy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ab/>
        <w:t>Csak nem képzeled, hogy tudok aludni ennyi izgalom után…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             És még nem is vacsoráztunk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z varázsszóként hat. Mindenki megmozdu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A fenébe…ez igaz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Ki a frizsiderhez ugrik, ki a kamrába…(1000x gyorsítás!) És a pénz helyett egy rakás kaja van az asztalon. Nagyban zabálnak amikor ismét normális a sebesség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rakás bankjegy egy vájdlingban dekkol a tűzhelyen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És mit akarsz csinálni a pénzzel? Beviszed a rendőrségre és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kérsz egy  igazolást, hogy jó kislány vagy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Mi tudom én. De a tárgyaláson azt mondták, hogy ha vissza-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adnám a pénzt fele annyi büntetést kaphatnék. Amit már le is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ültem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És amit ma csináltunk? Betörés, lopás, egy nyomozó élet-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veszélyes megsebesítése…Az még öt év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Miért kellett leütnöd azt a balfácánt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Hogy miért? Megmondom, anyukám. Mert most egy cellában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ülnénk és nem sonkás szendvicset  zabálnál, arra mérge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vehetsz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De most ezért is paráznunk kel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Sokkal inkább attól kell  paráznunk, hogy mi lesz, ha elfogy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reklámért kapott pénz… hogy akkor miből fogunk élni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Van egy ötletem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 xml:space="preserve">BIANKA: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Ajánlom is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50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RENDŐRSÉGI  SZOBA</w:t>
      </w:r>
      <w:r>
        <w:rPr>
          <w:rFonts w:cs="Arial" w:ascii="Arial" w:hAnsi="Arial"/>
          <w:sz w:val="26"/>
          <w:szCs w:val="26"/>
        </w:rPr>
        <w:t xml:space="preserve">   BELSŐ  NAPP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tten vannak a parancsnoki  szobában, Bársony kapitány és Regős bekötött fejje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                         Mi történ a fejével?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Egy kis baleset. Fejemre esett egy sámfa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arcán egy ingerült rángás fut át, majd sóhaj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őnök  idegesen járkálni kezd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Dr. Marcibányai  betörést jelentett be a reggeli órákban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Állítólag kinyitották a széfét és elvittek tízmillió forintot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nagyot néz, csodálkozva szólal meg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ab/>
        <w:t xml:space="preserve">         Tízmilliót…?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Legalább is ezt állítja. A helyszínelést vezető őrnagy már ide-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szólt, hogy valami nem stimmel. Mert sem a széfen sem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bejárati ajtókon erőszakos behatolás nyomát nem fedeztek fel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Az őrnagy szerint valószínűleg  önbetörés történt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ismét csak hebegni tud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Önbetörés…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Maga úgy is a felesége után  kutat, nézzen rá erre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arcibányaira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eastAsia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végre lazább tartást vesz fe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Ez rutinmunka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De nem akarom, hogy a sajtó verje a tam-tamot, hogy ismé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nyomozunk a másfél milliárdos csalás ügyében. Világos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51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BÉRHÁZ PINCÉJE</w:t>
      </w:r>
      <w:r>
        <w:rPr>
          <w:rFonts w:cs="Arial" w:ascii="Arial" w:hAnsi="Arial"/>
          <w:sz w:val="26"/>
          <w:szCs w:val="26"/>
        </w:rPr>
        <w:t xml:space="preserve">  BELSŐ  NAPP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kinyitja a sötét pincefolyosó egyik sufniját. Lili addig tartja a vájdlingot, amiben a pénz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n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Na hozzad,  a francba, itt eldughatjuk…istenem, ennyi pénz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tten, nagy nehezen becipelik a sufniba a lavórt. Néhány kacat, rengeteg pókháló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gy szánkóra teszik a  pénzt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Én mindjárt elsírom magam…Ez lesz a világ legdrágább sufnij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Azért takard le valamivel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kigöngyöl egy koszos gumimatracot, mielőtt rádobná még egy pillantást vet a rengeteg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nkjegyre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Ezzel a képpel fogok minden éjjel elaludni..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ádobja a matracot és nagyon undokul néz Lilire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Meg a te képeddel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52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MARCIBÁNYAI  HÁZA</w:t>
      </w:r>
      <w:r>
        <w:rPr>
          <w:rFonts w:cs="Arial" w:ascii="Arial" w:hAnsi="Arial"/>
          <w:sz w:val="26"/>
          <w:szCs w:val="26"/>
        </w:rPr>
        <w:t xml:space="preserve">   KÜLSŐ  NAPP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ertkapu előtt Regős várakozik. A ház felől megjelenik Zuárd…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jókedvűen kiabál be a rácson, miközben az igazolványát mutatja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Jó napot, Marcibányai úr! A betöréssel kapcsolatban jöttem…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apu kinyílik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ZUÁRD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Mi a fenét akarnak? Kiraboltak, újlenyomatokat vettek…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eg vannak már a tettesek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Néhány körülmény még szükséges a  nyomozáshoz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indulnak a ház felé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Van biztosítása betörés ellen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ZUÁRD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Persze, hogy van…de a hajamra kenhetem. A széfben levő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pénz nem tartozik bele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Hát ez pech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53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MARCIBÁNYAI  HÁZA</w:t>
      </w:r>
      <w:r>
        <w:rPr>
          <w:rFonts w:cs="Arial" w:ascii="Arial" w:hAnsi="Arial"/>
          <w:sz w:val="26"/>
          <w:szCs w:val="26"/>
        </w:rPr>
        <w:t xml:space="preserve">   BELSŐ  NAPP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gardróbban  Zuárd idegesen kinyitja a széfe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ZUÁRD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Remélem nem  akarja az időmet rabolni…a kollégái már minden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egvizsgáltak, lefényképeztek…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>Tehát ebben volt a tízmillió forint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lyen cimletekeben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ZUÁRD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Hogy hogy milyen cimletekben? Ez miért fontos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Mert, teszem azt,  ezerforintos bankjegyekből nem férne el it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tízmillió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ZUÁRD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Nem, nem ezerforintosokból, hanem húszezresekből és az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öt köteg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Minek öt kötegnek ekkora széf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ZUÁRD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Mondja, tényleg, csak úgy privátin…nem volt ez egy hülye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érdés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nek az arcizma sem rezdü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És a pénzen kívül, még mi volt a széfben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uárd egy pillanatra zavartnak látszik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ZUÁRD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Azt elmondtam volna már a kollégáinak. Nem volt semmi más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benne, csak tetves tízmillió forint, amiről a könyvelőmet is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egkérdezhetik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Kérdezi a halál.  Csak nem gondolja, hogy könyvelőke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faggatok arról, hogy a megbízójuk hazudik vagy nem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Márpedig maga hazudik! És én nagyon utálom ha valaki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hazudik. Jó napo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zal kimegy a gardróbból otthagyva az elképedt Zuárdo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54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BIANKA LAKÁSA</w:t>
      </w:r>
      <w:r>
        <w:rPr>
          <w:rFonts w:cs="Arial" w:ascii="Arial" w:hAnsi="Arial"/>
          <w:sz w:val="26"/>
          <w:szCs w:val="26"/>
        </w:rPr>
        <w:t xml:space="preserve">  BELSŐ  NAPP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Tehát íme az ötletem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 nappaliban Lili egy összegöngyölt plakátot enged le. Bianka és Zsófi a fotelekben ülnek és nézik Lili bemutatójá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A plakát, - láthatóan Lili aprólékos munkája - egy közel életnagyságú fotó Biankáról (parókában)… de a teste sokkal soványabb, inkább karcsúnak mondható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Mi  ez a marhaság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Várjatok…a lényeg most következik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lakát felső részét most göngyöli ki. Rikító felirat válik láthatóvá: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i/>
          <w:sz w:val="26"/>
          <w:szCs w:val="26"/>
        </w:rPr>
        <w:t xml:space="preserve">BIANKA ISMÉT SZÍNPADON!!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sófi elolvassa és tapsolni kezd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ZSÓFI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Hurrá!…Ez az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idegesen leinti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Várjunk, várjunk…megmondanád végre mi ez az izé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             Indul a turné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Miféle turné? És ki ez a rémlény azon a plakáton?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Ez te vagy és a turné pedig a „Nagy visszatérés Show”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De hát ez nem én vagyok! És neked teljesen elment az eszed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Ugyan anyukám, ez marketing. A plakát miatt jönnek majd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koncertre.  Jó, kicsit meghökkennek amikor kimész a szín-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padra, talán néhányan elájulnak, de ahogy elkezdesz énekelni,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ki a  fene fog  gondolni  a plakátr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sófi táncolni kezd örömében, körbeugrálja a plakáto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ZSÓFI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Ez király! Ez óriási! Énekelj anya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Kuss legyen, kislányom…Itt nem lesz semmiféle turné és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tüntesd el azt a förmedvényt. Ti tényleg azt hiszitek, hogy bazári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ajmot csinálok magamból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55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REGŐS LAKÁSA</w:t>
      </w:r>
      <w:r>
        <w:rPr>
          <w:rFonts w:cs="Arial" w:ascii="Arial" w:hAnsi="Arial"/>
          <w:sz w:val="26"/>
          <w:szCs w:val="26"/>
        </w:rPr>
        <w:t xml:space="preserve">   BELSŐ   ÉJJE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Regős ismét alsónadrágban és trikóban ül egy koszlott fotelben, a TV -t nézi. Egy üveg sört szopoga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Éppen egy reklámblokk megy…majd következik az a bizonyos Chips reklám. Regősnek ez lehet a kedvence, mert felhangosítja és együtt énekli a dalt. Véget ér a reklám, lehalkítja a készüléket, feláll és a keze ügyében levő diktafonjába kezd beszélni.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„Utánanézni ki énekli a Chipszes reklámot…”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 odamegy az asztalhoz, amin rengeteg irat fekszik…ismét beszélni kezd a magnób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„ Marcibányi egyre gyanúsabban viselkedik. Eltűntette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mappát…valószínűleg terhelő iratok vannak benne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Utánanézni!”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ndolkodik…járkál, nézi a méteresre felnagyított (sovány) Lili fényképé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„Biztos, hogy nem a férje bújtatja…Kettes számú terv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következik”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56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MC DONALDS</w:t>
      </w:r>
      <w:r>
        <w:rPr>
          <w:rFonts w:cs="Arial" w:ascii="Arial" w:hAnsi="Arial"/>
          <w:sz w:val="26"/>
          <w:szCs w:val="26"/>
        </w:rPr>
        <w:t xml:space="preserve">  BELSŐ  ÉJJE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hármas izgatottan vacsorázik az egyik kirakathoz közeli asztalná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talmas adag  dupla hamburgereket esznek, miközben  Lili egy füzetből olvasgatja a turné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állomásai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Május 18-án Várpalotán kezdünk! Aztán Berhida, Papkeszi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zsinórban. Már letárgyaltam a műv.házakkal. Kell néhány menő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gönc, a hangosítást is leszerveztem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És megmondanád, honnan vegyek néhány menő göncöt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     Nem probléma. Valamelyik ruhádat átalakítjuk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ZSÓFI:</w:t>
      </w:r>
      <w:r>
        <w:rPr>
          <w:rFonts w:cs="Arial" w:ascii="Arial" w:hAnsi="Arial"/>
          <w:sz w:val="26"/>
          <w:szCs w:val="26"/>
        </w:rPr>
        <w:t xml:space="preserve"> (legyint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Van vagy tíz göncöd, amit nyugodtan átalakíthatnánk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57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GIMNÁZIUMI  FOLYOSÓ</w:t>
      </w:r>
      <w:r>
        <w:rPr>
          <w:rFonts w:cs="Arial" w:ascii="Arial" w:hAnsi="Arial"/>
          <w:sz w:val="26"/>
          <w:szCs w:val="26"/>
        </w:rPr>
        <w:t xml:space="preserve">  BELSŐ  NAPP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és egy hatvan körüli tanárnő a folyosón kiakasztott egyik tablókép előtt állna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NÁRNŐ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Hát ez az az osztály. Ott van a  Hardi Lili…a későbbi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Marcibányainé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nézi a tablót, elgyengülten ismeri fel Lilit…a gimnazista szépséget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Igen…Ő az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NÁRNŐ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Bevallom, sajnos, nem tartozott az élbolyba. Sokszor pótvizs-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gázott. Mikor hallottuk, hogy másfél milliárdos csalásért áll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bíróság elé, az egész tanári kar hümmögött, nem akartuk elhinni.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Igazából engem az érdekelne, ki volt a legjobb barátnője az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osztályban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tanárnő nézegeti a tabló képei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NÁRNŐ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Hát, nem is tudom…Talán a Makkai Gabi, vagy  a Szabó Erzsi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Már nem emlékszem…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Megkaphatnám a címüket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NÁRNŐ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Minden bizonnyal…bár azok a szüleik címei. És eltel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tizenöt év…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indulnak a folyosón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58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NÉZŐTÉR</w:t>
      </w:r>
      <w:r>
        <w:rPr>
          <w:rFonts w:cs="Arial" w:ascii="Arial" w:hAnsi="Arial"/>
          <w:sz w:val="26"/>
          <w:szCs w:val="26"/>
        </w:rPr>
        <w:t xml:space="preserve">   BELSŐ  ÉJJE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 vidéki művelődési ház nézőtere, ha nincs is tele, de sokan eljöttek megnézni a tíz éve eltűnt énekesnőt. Van köztük néhány benyomott  fazon a helybéli kocsmából átugorv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A színpadon elő-zenekar játszik:  a művelődési ház citera együttese: négy bajuszos aggastyán népviseletben penge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59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ÖLTÖZŐ</w:t>
      </w:r>
      <w:r>
        <w:rPr>
          <w:rFonts w:cs="Arial" w:ascii="Arial" w:hAnsi="Arial"/>
          <w:sz w:val="26"/>
          <w:szCs w:val="26"/>
        </w:rPr>
        <w:t xml:space="preserve">   BELSŐ  NAPP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őpadlós, lepusztult öltöző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 feszülten, remegve az izgalomtól igazgatja flitteres ruháját a repedezett tükör előt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lyan a ruhája, mintha egy iszonyú ízléstelen operettből lépett volna ki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ita és Lili nyugtatgatj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Klasszul nézel ki,  kiájul a közönség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Na azt én is borítékolom. Hogy kiájul. Ennél szörnyűbbet még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nem láttam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Nyugi, én ismerem a vidéki közönség vágyait, hogy mit akar látni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a színpadon. Itt nőltem fel, pontosan tudom mi az igény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ogtatna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gy hatvan körüli, testes férfi lép be…a műv. ház igazgatój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FERKE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Az előzenekar az utolsó csárdást pöngeti, hölgyeim…Mindjár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ön jön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és Bianka elsápad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 xml:space="preserve">  Telt ház van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FERKE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Igen. Ez nálunk telt ház. De megbocsátanak, itt van a vadász-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társaság néhány tagja és szeretnének autógrammot kérni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művésznőtő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Máris pisszeg az ajtó felé, ahol megjelenik három zavartan vigyorgó férfi, nézelődnek a helyiségben, egyikük halkan odaszól az igazgatónak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VADÁSZ 1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Hol van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valahonnan egy tollat ragad és nyújtja feléjük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Bianka nem ér rá, kérem igyekezzene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VADÁSZ 2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Jó…jó. De hol van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sz w:val="26"/>
          <w:szCs w:val="26"/>
        </w:rPr>
        <w:t xml:space="preserve">(türelmetlenül)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Itt áll maguk előt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vadászok rámerednek Biankára, majd  az igazgatór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VADÁSZ 3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Ez valami tréfa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VADÁSZ 1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Hülyére akarsz venni minket, Ferke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sarkon fordulnak és kimenne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összeomlik, szinte szikrázik a dühtő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Én nem megyek ki! Máris elegem van ebből a szégyenből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és Zsófi nyugtatni próbálják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Ugyan már. Ezek hülye bugrisok voltak. Ismerem, mindenhol van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egy- két mucsai barom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ZSÓFI:</w:t>
      </w:r>
      <w:r>
        <w:rPr>
          <w:rFonts w:cs="Arial" w:ascii="Arial" w:hAnsi="Arial"/>
          <w:sz w:val="26"/>
          <w:szCs w:val="26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Gyerünk, anya. Most ne kezdj el hisztizni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Nem megyek…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Ki kell menned…Meg kell mutatnod nekik, hogy meg tudod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mutatni magad nekik! Érted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60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NÉZŐTÉR</w:t>
      </w:r>
      <w:r>
        <w:rPr>
          <w:rFonts w:cs="Arial" w:ascii="Arial" w:hAnsi="Arial"/>
          <w:sz w:val="26"/>
          <w:szCs w:val="26"/>
        </w:rPr>
        <w:t xml:space="preserve">   BELSŐ  ÉJJE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iterazenekar már levonult a színpadról, az első sorban ülnek, lábuk előtt a földön a citerá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tt-ott füttyszó, bekiabáláso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égre megjelenik az igazgató és a mikrofonhoz lép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FERKE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Jó estét kedves mindannyiuknak…Nagy örömmel jelentem be 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ma este meglepetését, egy olyan művésznő visszatérését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világot jelentő várpalotai deszkákra, aki tíz évvel ezelőtt az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ország kedvence volt.  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egyik részeg közbekiabá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ÉSZEG 1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Sok a duma, jöjjön a műsor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erke rendületlenül folytatj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FERKE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Mert melyikünk ne emlékezne a „Bánatom a szerelem”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vagy a  „Csokoládéba mártva” slágerekre!? Én személy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erint nagy rajongója voltam mind a hangjának, mind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temperamentumos előadásának…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Eközben látjuk, hogy a függöny mögött Lili elfoglalja helyét a kazettás magnó és a helyi mispult mögöt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Zsófi fenn a karzaton, az egyetlen fényszórót kezelő fiatal  világosító mellé fészkeli be magát. Odasúg neki: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Csak a fejére irányítsa a lámpát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vel egyre több a fütty az igazgató befejezi a konferálás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FERKE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Kezdődjék a műsor…Kérem fogadják tapssal…Biankát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 függöny felmegy…A zene elindul.</w:t>
      </w:r>
      <w:r>
        <w:rPr>
          <w:rFonts w:cs="Arial" w:ascii="Arial" w:hAnsi="Arial"/>
          <w:b/>
          <w:i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A nézőtér lelkesen tapsolni kezd….néhány másodpercig. Aztán, mintha késsel vágnák el, mindenki megmerevedik. A kezek a taps pózában, de a tenyerek megállnak a levegőben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látták Biankát. (Aki a színpad deszkáit nézve énekelni kezd.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A kezdeti döbbenetet követően lassú mozgolódás veszi kezdetét a nézőtéren. Először csak ketten-hárman hagyják el a termet, majd az eltávozás folyamatossá alakul. A részeg csapat bekiabál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ÉSZEG 1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Ki ez a kövér tehén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ÉSZEG 2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Húzzál el, te duzzadt nőstény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Ferke, az igazgató felint a karzatra a világosító fiúnak, aki otthagyja a lámpát, amit Zsófi vesz át és irányítja az éneklő Biankára. (Aki szerencsére nem hallja a bekiabálásokat.) Ferke odasiet a randalírozó társasághoz és egyenként kezdi kirángatni őket a széksorokbó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FERKE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Pusztuljatok innen, részeg disznók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Dulakodás kezdődik, amibe a karzatról érkezett világosító fiú is bekapcsolódik. Biankát elvakítja a fényszóró, nem lát semmit a nézőtéren zajló eseményekből. Elismerésre méltó elszántsággal énekel tovább..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Négy részeget sikerül kilökdösniük a teremből. Az utolsó, aki egy bevásárlószatyorral érkezett a koncertre, nehéz diónak bizonyul. A dulakodás közben egy szombati bevásárlás áruféleségei hullanak szanaszét. Egy zacskós tej, két-három üveg sör, egy kiló liszt…stb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A részegnek sikerül kicsúszni a szorításból, három lépéssel  a színpad elé fut és egy pucolt, nagydarab csirkét ránt elő a szatyorból.      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ÉSZEG 5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Te túlhizlalt tyúk!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yakánál fogva megpörgeti és felhajítja csirkét a színpadra, szerencsére  Bianka érzékeli  a repülő valamit és annyi ideje van, hogy megpördüljön a tengelye körül, de a kétkilós tyúk a tarkójának csapódik, ettől kissé elveszíti az egyensúlyát…tántorogva tesz két lépést, Lili rohan be és megfogj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részeget Ferke és a világosító, sűrű rugdosással, kivezetik a teremből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Bár a zene még megy tovább, Bianka elképedve áll a fényszóró sugarában, majd sírva kirohan a színpadról. Zsófi rémülten emeli szájához a kezét. A nézőtéren mindenki fütyü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otrány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61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BUSZMEGÁLLÓ</w:t>
      </w:r>
      <w:r>
        <w:rPr>
          <w:rFonts w:cs="Arial" w:ascii="Arial" w:hAnsi="Arial"/>
          <w:sz w:val="26"/>
          <w:szCs w:val="26"/>
        </w:rPr>
        <w:t xml:space="preserve">   KÜLSŐ  ÉJJE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isvárosi, kihalt főtér buszmegállójában  Liliék várakoznak a buszra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ianka rendkívül feldúlt állapotban van. Kiabálva hadonászik Lili orra előt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Egy baromfit vágtak hozzám! Érted? Egy baromfit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Jól van nyugodj már meg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Ilyen még nem volt a világon! Paradicsom, tojás, székláb, bármi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elviseltem volna. De hogy egy döglött tyúkot vágjanak a fejem-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hez, ezt soha nem bocsátom meg. Soha!!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sófi a nagyméretű utazótáskán ücsörög, néha ásít egy nagyo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De anya az egy tök részeg pasas volt, nem tudta mit csiná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Mikor ti visszamentetek az öltözőbe, láttam, hogy könyörög az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igazgatónak hogy adja vissza a csirkét, mert a felesége megöli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Ne idegeskedj, Berhidán intézkedem, hogy ittas nézőket ne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engedjenek be a nézőtérre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ismét kiabálni kezd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Nincs több nézőtér, nem megyek sehová. Megyünk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vonathoz és irány haza!  Engem nem viszel egy másik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vágóhídra. Na nem. Kész, végeztem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kicsit megijed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Az nem lehet. Kötbért kell fizetnünk, ha elmarad a koncer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át fizess! Van pénzed, nem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rémülten néz körbe a kihalt téren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Ne ordíts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Nem akarom, hogy ezt szóba hozzad! Hát neked semmi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sem számít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rajlás hallatszik, majd beérkezik a Volán busz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Gyerünk. A szállodában megbeszélünk mindent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Egy kurva szállodába sem megyek. Az első vonathoz igen,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szállodába nem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szedelődzködnek és felszállnak a buszr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62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KENESEI  NYARALÓ</w:t>
      </w:r>
      <w:r>
        <w:rPr>
          <w:rFonts w:cs="Arial" w:ascii="Arial" w:hAnsi="Arial"/>
          <w:sz w:val="26"/>
          <w:szCs w:val="26"/>
        </w:rPr>
        <w:t xml:space="preserve">   KÜLSŐ  NAPP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bi háza előtt a kertkapuban Regős és Gabi beszélgetne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AB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Nem…nem láttam a Lilit…nem is tudom, talán tizenkét,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izenhárom éve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Mennyire voltak barátnők?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AB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Hogy érti, hogy mennyire? Hogy lefeküdtünk e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gymással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abi harsogva nevetni kezd. Regős rém zavarba jön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Nem, nem dehogy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AB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Mire kíváncsi?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Marcibányainé négy éve eltűnt…Négy éve bujkál valahol és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talán éppen errefelé, ahol a gyerekkori barátnői vannak.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AB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Értem. A Szabó Erzsinél volt már? Berhidán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Innen szándékozom oda menni. Gondolja, hogy esetleg ott lehet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AB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Gondolom. Mert itt nincs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a házat kezdi vizsgálgatni. Gabi ismét elneveti magá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Jöjjön nyomozó úr…fürkésszen egyet, ha már ennyit fárad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vetgélve nyitja ki a kertkaput. A nyomozó belép…mennek a kerti úton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Ebédelt már? A férjem felment pestre…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Regős egy pillanatra megáll. De Gabi vihogva meglöki, amitől Regős szinte nekiszalad a ház falának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63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BERHIDAI  ÉTTEREM</w:t>
      </w:r>
      <w:r>
        <w:rPr>
          <w:rFonts w:cs="Arial" w:ascii="Arial" w:hAnsi="Arial"/>
          <w:sz w:val="26"/>
          <w:szCs w:val="26"/>
        </w:rPr>
        <w:t xml:space="preserve">  NAPPAL BELSŐ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 hármas az egyik asztalnál ül és ebédelnek. Azaz még  csak az étlapot nézegetik, miközben veszekednek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Meg kell változtatni a programot,  egy műsort nem lehet  lassú,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rzelgős számmal kezdeni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És te honnan a büdös francból tudod, hogy mivel kell kezdeni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Voltál te már színpadon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Nem, még nem voltam, de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Akkor meg ne ugass bele.  Én már lenyomtam annyi koncerte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amennyire te egész életedben  nem fogsz elmenni. Azonkívül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legjobb dalaim lassúak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Lilinek igaza van, anya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Te ne ugass bele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Ma este a chipsszel kell kezdeni, meglátod tombolni fognak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Ez az! Az király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Miféle „chipsszel”? Nekem nincs is olyan című számom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sszú, magas, vidám, vidékies külsejű pincér áll meg az asztalukná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PINCÉR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Választottak, asszonykák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félredobja az étlapo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Én most tiszta ideg vagyok, nem tudok ilyen apró betűs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art böngészni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Mit ajánlana nekünk, pincér úr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PINCÉR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Természetesen azt az ételt ami nálunk a legjobb az egész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megyében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És mi volna az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incér mint valami adu ászt  harsogja, széttett kézzel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PINCÉR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Hát a tyúkpörkölt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Ennek a szónak drámai hatása lesz…Zsófi a szájához kap és anyjára pillant. Lili is Biankát nézi… Bianka feje lassan elvörösödik, felpattan a székéről, amitől az nagy robajjal feldől, megmarkolja az előtte levő mélytányért és teljes erejéből a földhöz vágja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Ezt a szót nem akarom hallani! Megértette?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Lili odasiet és nyugtatja. Felemeli a széket és visszaülteti a remegő Biankát, miközben a falfehér pincérnek magyaráz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Elnézést, allergiás rohama van…kiskorában csirkével verte az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apja… Ez idéződött fel…Semmi baj. Elnézést…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  <w:r>
        <w:rPr>
          <w:rFonts w:cs="Arial" w:ascii="Arial" w:hAnsi="Arial"/>
          <w:sz w:val="26"/>
          <w:szCs w:val="26"/>
        </w:rPr>
        <w:t xml:space="preserve"> (kiabál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Direkt  froclizott!  Vallja be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 rémült pincér csak hebegni tud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PINCÉR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Én kérem, isten őrizzen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ultos lány és egy másik pincér is odaszalad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PULTOS LÁNY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Mi történ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Semmi pánik, kicsit  instabil a művésznő közérzete. Lámpaláz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Tudják ma este itt  lép fel a Közösségi házban. Meg vannak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hívva…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PULTOS LÁNY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Maga a Bianka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nem felel, duzzog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Ő hát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ány vág egy grimaszt és  visszasiet a pulthoz. Lili a pincérekhez fordu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Hoznának végre nekünk három extra adag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arhapörköltöt?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64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BERHIDAI</w:t>
      </w:r>
      <w:r>
        <w:rPr>
          <w:rFonts w:cs="Arial" w:ascii="Arial" w:hAnsi="Arial"/>
          <w:sz w:val="26"/>
          <w:szCs w:val="26"/>
        </w:rPr>
        <w:t xml:space="preserve">   NAPPAL BELSŐ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ipikus vidéki postafió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Regős kissé csapzottan áll az egy szem ablaknál és a flegma postás-kisasszonyt faggatj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isasszony, én Szabóékat kerestem a Szekeres utcában,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de ott azt mondták, hogy Szabóék felköltöztek Budapestre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POSTÁSLÁNY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Jól tették. És maga mit akar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Ismerte őket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ány egy dühödt  pillantást vet a plafonr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POSTÁSLÁNY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Honnan ismerném. Én Papkesziről járok ide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nem tágí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De hogyha ide érkezik levele azoknak a Szabóéknak, mármin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a Szekeres utcába, akkor nem küldik utánuk a leveleiket az új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címükre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POSTÁSLÁNY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Miféle új címükre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Hát, ez az…az ÚJ címükre…erről beszéle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POSTÁSLÁNY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Mondja magát  honnan szalasztották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65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BERHIDAI POSTA</w:t>
      </w:r>
      <w:r>
        <w:rPr>
          <w:rFonts w:cs="Arial" w:ascii="Arial" w:hAnsi="Arial"/>
          <w:sz w:val="26"/>
          <w:szCs w:val="26"/>
        </w:rPr>
        <w:t xml:space="preserve">  ALKONY  KÜLSŐ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orús idő van, szemerkél az eső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Regős csüggedten lép ki a posta ajtaján. Körbenéz. Nem tudja mitévő legyen. Nem messze a postától, egy kis közért bejárata mellet észrevesz egy plakátot. Nézi...aztán elindul a közért felé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66. KÉP      BERHIDAI SZÍNHÁZTEREM</w:t>
      </w:r>
      <w:r>
        <w:rPr>
          <w:rFonts w:cs="Arial" w:ascii="Arial" w:hAnsi="Arial"/>
          <w:sz w:val="26"/>
          <w:szCs w:val="26"/>
        </w:rPr>
        <w:t xml:space="preserve">   ÉJJEL  BELSŐ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Előadás előtt, érkeznek a  nézők. Egy ismerős jelenik meg a bejáratnál: Regős lépdel a széksorok között és helyet foglal az első sorban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67. KÉP        BERHIDAI</w:t>
      </w:r>
      <w:r>
        <w:rPr>
          <w:rFonts w:cs="Arial" w:ascii="Arial" w:hAnsi="Arial"/>
          <w:sz w:val="26"/>
          <w:szCs w:val="26"/>
        </w:rPr>
        <w:t xml:space="preserve">   ÖLTÖZŐ   ÉJJEL  BELSŐ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z az öltöző is barátságtalan, bár valamivel nagyobb mint az előző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li éppen Bianka parókáját igazgatja…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Figyelj…én rögtön meghalok, ha azzal a szar reklámmal kell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kezdeni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Nyugi…fél perc az egész. Beindítja a nézőket, és jöhet a műsor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  <w:r>
        <w:rPr>
          <w:rFonts w:cs="Arial" w:ascii="Arial" w:hAnsi="Arial"/>
          <w:sz w:val="26"/>
          <w:szCs w:val="26"/>
        </w:rPr>
        <w:t xml:space="preserve"> (pikírten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Ja, beindulnak és hozzám vágnak valami állato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Maradj már. Megtiltottam, hogy részegeket beeresszenek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Emiatt lehet, hogy nem lesz telt ház, sőt, talán fél ház sem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lesz, de legalább lemegy a műsor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Nagyon remélem, anyukám…Mert ha itt is botrány lesz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vége a turnénak. Erre megesküszöm. 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sófi szalad be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A fényszórós ember szerintem részeg…Össze vissza kaszál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lámpáva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idegesen csattan Lilire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Na tessék. Azt mondtad, hogy nem lesz egy részeg sem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Bízzátok rám, ott leszek mellette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Kintről egyre hangosabb füttyögetés hallatszódik be. Lili idegesen noszogatja Biankát az ajtó felé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Na, gyerünk…színpadr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ndhárman kisietnek az öltözőből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68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BERHIDAI SZÍNHÁZTEREM</w:t>
      </w:r>
      <w:r>
        <w:rPr>
          <w:rFonts w:cs="Arial" w:ascii="Arial" w:hAnsi="Arial"/>
          <w:sz w:val="26"/>
          <w:szCs w:val="26"/>
        </w:rPr>
        <w:t xml:space="preserve">   ÉJJEL  BELSŐ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Hangos füttyögés fogadja Lilit, akik megjelenik a színpadon egy mikrofonnal. Zsófi felsiet a valóban részegnek tűnő világosító mellé…aki alig találja meg a fejgéppel az éppen beszélni kezdő Lili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Jó estét,  kedves közönség…Bizonyára türelmetlenül várják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azt a régen hallott hangot, amit sokáig nélkülözniük kellet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Bianka mindjárt meg is kezdi műsorát, de előtte egy kis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eglepetést tartogatunk önökne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eastAsia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Besiet a függöny mögé. Kisvártatva a hangfalakból felhangzik a „Chips reklám” zenéje, felmegy a függöny, Bianka van a színpadon és énekli a reklámot. A közönség először ledöbben, de mert mindenki ismeri, tapsolni kezdenek a zene ritmusára. A félperces szám véget ér…óriási taps. Az első sorban ülő Regős is lelkesen veri a tenyeré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Elindul a következő, lassú szám, Bianka kissé megkönnyebbülve énekelni kezd. A közönség soraiból a csalódottság halk moraja. A harmadik, negyedik versszaknál már itt-ott fütty hallatszódik. Ez egyre fokozódik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Miközben a fényszóró össze-vissza kaszál, látjuk, hogy Zsófi küzd a részeg világosítóval, hogyátvegye a lámpa irányításá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A közönségben kialakul egy kórus: </w:t>
      </w:r>
      <w:r>
        <w:rPr>
          <w:rFonts w:cs="Arial" w:ascii="Arial" w:hAnsi="Arial"/>
          <w:i/>
          <w:sz w:val="26"/>
          <w:szCs w:val="26"/>
        </w:rPr>
        <w:t xml:space="preserve">„A chipszet! A chipszet!” </w:t>
      </w:r>
      <w:r>
        <w:rPr>
          <w:rFonts w:cs="Arial" w:ascii="Arial" w:hAnsi="Arial"/>
          <w:sz w:val="26"/>
          <w:szCs w:val="26"/>
        </w:rPr>
        <w:t xml:space="preserve"> Ebbe Regős is bekapcsolódi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Bianka kétségbeesve néz ki a mispultnál álló Lilire, aki félreérti Bianka nézését és gyorsan  visszateszi az előbbi kazettát,…Ismét felhangzik a reklám zenéje. Bianka kis híján felnyársalja a tekintetével, de kénytelen bekapcsolódni a számba: ismét énekli a reklámo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váció a nézőtéren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Regős alig bír a helyén maradni… ültében csápol a színpad felé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 pásztázó fényszóró véletlenül rávilágít…Bianka észreveszi! Megcsuklik a hangja. Amikor véget ér a szám kiszalad Lilihez a függöny mögé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BIANKA:</w:t>
      </w:r>
      <w:r>
        <w:rPr>
          <w:rFonts w:cs="Arial" w:ascii="Arial" w:hAnsi="Arial"/>
          <w:sz w:val="26"/>
          <w:szCs w:val="26"/>
        </w:rPr>
        <w:t xml:space="preserve"> (lihegve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Itt van a nyomozó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Mi van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A rendőr, akit leütöttünk! Itt van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  <w:r>
        <w:rPr>
          <w:rFonts w:cs="Arial" w:ascii="Arial" w:hAnsi="Arial"/>
          <w:sz w:val="26"/>
          <w:szCs w:val="26"/>
        </w:rPr>
        <w:t xml:space="preserve"> (döbbenten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Hülyéskedsz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Most mi a szart csináljunk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Eközben a közönség egy emberként  kórusban kiabál: </w:t>
      </w:r>
      <w:r>
        <w:rPr>
          <w:rFonts w:cs="Arial" w:ascii="Arial" w:hAnsi="Arial"/>
          <w:i/>
          <w:sz w:val="26"/>
          <w:szCs w:val="26"/>
        </w:rPr>
        <w:t>„A chipszet! A chipszet!”</w:t>
      </w:r>
      <w:r>
        <w:rPr>
          <w:rFonts w:cs="Arial" w:ascii="Arial" w:hAnsi="Arial"/>
          <w:sz w:val="26"/>
          <w:szCs w:val="26"/>
        </w:rPr>
        <w:t xml:space="preserve"> Lili gyorsan visszarakja kazettá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El kell tűnnünk! Kint találkozunk…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Elindul ismét a reklám zenéje, Bianka visszamegy a színpadra és láthatóan begyulladva énekel…Lili eloson a függöny takarásában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A dal végén mindenki együtt énekli a refrént, veri a tenyerét…Bianka kisiet a takarásba. Szűnni nem akaró taps. Majd éktelen fütyülés veszi kezdeté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 részeg világosító már elaludt az erkély takarásában, Zsófi egyedül pásztázik a fejgéppel az üres színpadon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botrány egyre dagad. Valaki feldob egy széket a színpadra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69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A MŰV. HÁZ ELŐTTI  TÉR</w:t>
      </w:r>
      <w:r>
        <w:rPr>
          <w:rFonts w:cs="Arial" w:ascii="Arial" w:hAnsi="Arial"/>
          <w:sz w:val="26"/>
          <w:szCs w:val="26"/>
        </w:rPr>
        <w:t xml:space="preserve">   ÉJJEL  BELSŐ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és Lili vágódnak ki az épület oldalsó ajtaján. Bianka a fellépő ruhájában , mindketten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zükben cipelve a nem kevés holmijaikat, rohannak a buszmegálló felé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zerencséjükre éppen áll bent egy volánbusz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élekszakadva érkeznek oda, a busz ajtaja zárva…ez ugyanis végállomás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étségbeesve  nézelődnek a buszvezetőt keresve, Lili dühösen rugdossa a bezárt ajtó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Bianka rémülten fordul Lili felé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A Zsófi! Ottmaradt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t az ájulás kerülgeti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Te jó ég! Most mit csinálunk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kor a megállóhoz közeli üzlethelyiségből kihajol egy csirkecombot falatozó sofőr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Átkiabál a megállób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OFŐR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Félkor van az indulás!  Addig nem lehet beszállni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70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BERHIDAI SZÍNHÁZTEREM</w:t>
      </w:r>
      <w:r>
        <w:rPr>
          <w:rFonts w:cs="Arial" w:ascii="Arial" w:hAnsi="Arial"/>
          <w:sz w:val="26"/>
          <w:szCs w:val="26"/>
        </w:rPr>
        <w:t xml:space="preserve">   ÉJJEL  BELSŐ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özönség tombol, esernyőt, cipőt, székeket dobálnak a színpadra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kkor Regős pattan fel a színpadra, elkapja a mikrofont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GŐS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   Nyugalom. Abbahagyni! Csendet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rre a dobálások célpontjává váli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Zsófi ügyesen ráirányítja a fényszórót, amitől Regős elvakul. Egy mankó fejbe találja. Erre ideges lesz és előveszi a pisztolyát, felemeli, a levegőbe lő.  Mindenki megdermed. Majd pánik veszi kezdetét és az összes néző az ajtó felé tódul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71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TARTÓZKODÓ</w:t>
      </w:r>
      <w:r>
        <w:rPr>
          <w:rFonts w:cs="Arial" w:ascii="Arial" w:hAnsi="Arial"/>
          <w:sz w:val="26"/>
          <w:szCs w:val="26"/>
        </w:rPr>
        <w:t xml:space="preserve">   ÉJJEL  BELSŐ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A füstös tartózkodóban a Sofőr egy, kicsit részeg forgalomirányítóval beszélget, miközben egy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újabb csirkecombot fogyasz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SOFŐR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Azt mondták félnek a paparazziktól… Hagy jöjjenek be az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indulásig. Te tudod mik azok a paparazzik?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orgalmista a bajszát pödörgetve nézi a nőke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FORGALOMIRÁNYÍTÓ: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Tudja a rosseb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ianka és Lili az ajtó mellett állnak és kifelé lesnek műv.ház irányába. Halkan suttognak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IANK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Megvárjuk amíg tiszta lesz a terep és visszamegyünk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Zsófiér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Mi is kilesünk a  térre: A nézők kitódulnak az épületből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72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A MŰV. HÁZ ELŐTTI  TÉR</w:t>
      </w:r>
      <w:r>
        <w:rPr>
          <w:rFonts w:cs="Arial" w:ascii="Arial" w:hAnsi="Arial"/>
          <w:sz w:val="26"/>
          <w:szCs w:val="26"/>
        </w:rPr>
        <w:t xml:space="preserve">   ÉJJEL  KÜLSŐ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dühösen szétszéledő nézők között felfedezzük azt a féllábút  is, aki hozzávágta a mankójá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höz. Két barátja nyakába kapaszkodva igyekszenek a házak felé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MANKÓ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Sanyi…álljatok meg, vissza kell menni a mankómért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Hülye vagy? Az a fószer tök megvadult. Tűnjünk a picsáb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éhány suhanc a műv. ház előtti BIANKA plakátot tépik le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73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BERHIDAI SZÍNHÁZTEREM</w:t>
      </w:r>
      <w:r>
        <w:rPr>
          <w:rFonts w:cs="Arial" w:ascii="Arial" w:hAnsi="Arial"/>
          <w:sz w:val="26"/>
          <w:szCs w:val="26"/>
        </w:rPr>
        <w:t xml:space="preserve">   ÉJJEL  BELSŐ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teljesen kiürült  teremben totális felfordulás van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gős zsebkendőjével egy apró sebet törölget a homlokán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Zsófi lábujjhegyen  settenkedik a háttérben a karzat lépcsőjéről az öltöző ajtaja felé. Regős észreveszi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Állj! Egy lépést se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islány rémülten megdermed. Regős odamegy hozzá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Nocsak, nocsak. Itt van a betörőbanda harmadik tagja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Megismersz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sófi erre vékony hangon visítani kezd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Anya! Anya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gy rémült, karikás szemű igazgatónő lép be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IGAZGATÓNŐ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 van itt? Kicsoda maga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rbenéz a csatatéren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Ezt a botrányt!  Már kihívtam a rendőrsége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előveszi az igazolványá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Én is kihívtam.  Itt is van. Regős nyomozó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nagyot néz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És most kérem hagyjon magunkra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igazgatónő a fejét fogva kimegy. Regős visszafordul a megszeppent kislány felé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ol van a mama?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74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TARTÓZKODÓ</w:t>
      </w:r>
      <w:r>
        <w:rPr>
          <w:rFonts w:cs="Arial" w:ascii="Arial" w:hAnsi="Arial"/>
          <w:sz w:val="26"/>
          <w:szCs w:val="26"/>
        </w:rPr>
        <w:t xml:space="preserve">   ÉJJEL  BELSŐ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Bianka és Lili  még mindig kifelé leselkedik az ablakon. A sofőr hosszasan iszik egy kétliteres kólásüvegből. A forgalomirányító a bajszát pödörgetve ott áll a leselkedő nők mögött és a hátsójukban gyönyörködik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FORGALOMIRÁNYÍTÓ: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Én úgy látom, a hölgyek leselkedést folytatnak, esetleg bujkálunk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>Bujkálgatunk?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ék rá sem hederítenek. A férfi megigazítja a tányérsapkáját és tesz egy lépést a nők felé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Ismerik azt a dalt, kishölgyeim?: </w:t>
      </w:r>
      <w:r>
        <w:rPr>
          <w:rFonts w:cs="Arial" w:ascii="Arial" w:hAnsi="Arial"/>
          <w:sz w:val="26"/>
          <w:szCs w:val="26"/>
        </w:rPr>
        <w:t xml:space="preserve">(énekelni kezd) </w:t>
      </w:r>
      <w:r>
        <w:rPr>
          <w:rFonts w:cs="Arial" w:ascii="Arial" w:hAnsi="Arial"/>
          <w:b/>
          <w:i/>
          <w:sz w:val="26"/>
          <w:szCs w:val="26"/>
        </w:rPr>
        <w:t xml:space="preserve">„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Tenyeremen hordom, lehozom a csillagokat…”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s meggondolatlanul rácsap Lili fenekére….Lili és Bianka hátrafordul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Ezt nem kellett volna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75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BERHIDAI</w:t>
      </w:r>
      <w:r>
        <w:rPr>
          <w:rFonts w:cs="Arial" w:ascii="Arial" w:hAnsi="Arial"/>
          <w:sz w:val="26"/>
          <w:szCs w:val="26"/>
        </w:rPr>
        <w:t xml:space="preserve">   ÖLTÖZŐ   ÉJJEL  BELSŐ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és a megszeppent Zsófi lépnek az üres öltözőbe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Hát…itt nincs a mama.  Hm. Szerinted hol lehet?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sófi körbejárja a helyiséget, majd leül az anyja helyébe…a tükör előtti székbe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Gőzöm sincs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Azért ez kicsit furcsa…nem gondolod? Szülőanyád itt hagy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a pácban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Nem nagy ügy. Többször ottfelejtett valahol.  Aztán egyszer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csak megjelenik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>Akkor itt megvárjuk, kettesben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telepszik egy székre. Előveszi a diktafonját. Bekapcsolj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„Berhida, művelődési központ, este fél kilenc…”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sófi  egy ideig gondolkodik, majd megszól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Kimegyek vécézni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lindul az ajtó felé. Regős tovább beszél a magnóba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76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TARTÓZKODÓ</w:t>
      </w:r>
      <w:r>
        <w:rPr>
          <w:rFonts w:cs="Arial" w:ascii="Arial" w:hAnsi="Arial"/>
          <w:sz w:val="26"/>
          <w:szCs w:val="26"/>
        </w:rPr>
        <w:t xml:space="preserve">   ÉJJEL  BELSŐ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 hosszú pad  és két szék felborulva. A Forgalomirányító a sarokban fekszik, feje a falnak támasztva. Egyik szeme alatt nagyméretű fekete karika, alig van benne élet. Lili éppen leporolja a tenyerét, ahogy szokás egy méretes pofon után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Mondtam, hogy ezt nem kellett volna…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ofőrt hidegen hagyja az előbbi incidens, visszaállítja helyére a pado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OFŐR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Öt perccel múlt fél, indul a busz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lindul a kijárat felé, ekkor a leselkedő Bianka kiált fel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Ott a Zsófi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77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A MŰV. HÁZ ELŐTTI  TÉR</w:t>
      </w:r>
      <w:r>
        <w:rPr>
          <w:rFonts w:cs="Arial" w:ascii="Arial" w:hAnsi="Arial"/>
          <w:sz w:val="26"/>
          <w:szCs w:val="26"/>
        </w:rPr>
        <w:t xml:space="preserve">   ÉJJEL  KÜLSŐ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Zsófi kinyargal a műv.ház  oldalbejáratán és kétségbeesve néz körbe a téren. Szemben, a tér túloldalán az anyja kilép egy üzlethelyiségből és vadul integet neki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Zsófi! Gyorsan! A buszhoz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Zsófi is és Bianka is szaladni kezdenek a buszhoz, ahol már néhány utas várakozik. Mivel a sofőrnek nem sürgős, Lili odamegy mögé és teljes erejéből tolni kezdi az elámult férfi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SOFŐR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Hé! Hé! Mi csinál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                Szedje a lábát, kolléga…késés van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zinte feltolja a buszra a sofőrt.  Közben  Zsófi lihegve megérkezik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Ott van az öltözőben az a zsaru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gyorsan befogja a száját. Tömörülnek a végre kinyíló buszajtóhoz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78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 xml:space="preserve">BERHIDAI   ÖLTÖZŐ-FOLYOSÓ   </w:t>
      </w:r>
      <w:r>
        <w:rPr>
          <w:rFonts w:cs="Arial" w:ascii="Arial" w:hAnsi="Arial"/>
          <w:sz w:val="26"/>
          <w:szCs w:val="26"/>
        </w:rPr>
        <w:t>ÉJJEL  BELSŐ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gyanakodva lép a női vécé ajtajához, bekiabá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Mi a helyzet, kisasszony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Mivel nincs válasz, bemegy a helyiségbe. Néhány másodperc múlva megjelenik, nagyon dühös. Rohanni kezd a folyosó végében levő kijárat felé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79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A MŰV. HÁZ ELŐTTI  TÉR</w:t>
      </w:r>
      <w:r>
        <w:rPr>
          <w:rFonts w:cs="Arial" w:ascii="Arial" w:hAnsi="Arial"/>
          <w:sz w:val="26"/>
          <w:szCs w:val="26"/>
        </w:rPr>
        <w:t xml:space="preserve">   ÉJJEL  KÜLSŐ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Befejeződött a felszállás, a busz ajtaja becsukódik. A sofőr gázt ad és a busz lassan elindul. Regős ebben a pillanatban szalad ki az épületből, idegesen néz össze vissz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usz tesz egy nagy fordulatot körbe a téren, így pont a nézelődő Regős előtt halad e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Ő felnéz a busz ablakaira, az egyikben megpillantja Zsófit, amint az szamárfület mutat neki. Majd egy ablakkal odébb meglátja Biankát és Lilit. Sötéten néznek ki rá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Regős csak áll és bámul az eltávolodó busz után, ami eltűnik egy ház mögött. Aztán kapcsol és a távolabb parkírozó kocsija felé iramlik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Bevágódik…a gyújtás nehezen indítja a motort. De végre beindul… hatalmas gázt ad és kipörgő kerékkel a busz után lövi magát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80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ORSZÁGÚTON</w:t>
      </w:r>
      <w:r>
        <w:rPr>
          <w:rFonts w:cs="Arial" w:ascii="Arial" w:hAnsi="Arial"/>
          <w:sz w:val="26"/>
          <w:szCs w:val="26"/>
        </w:rPr>
        <w:t xml:space="preserve">  ÉJJEL BELSŐ - KÜLSŐ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Regős üldözőbe veszi a buszt. Megpróbálja megelőzni, de a szembejövő forgalom miatt ez sokáig nem sikerül neki.  Végre egy országúti megállóban megáll a busz. Regős gyorsan megelőzi és megáll a busz előtt. Kipattan a kocsiból, odasiet a busz ajtajához, amit éppen becsukott a sofőr Regős öklével dühösen verni kezdi az ajtót, ami kinyíli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gős közben egy bilincset vesz elő, és ezt lobogtatva, vérfagyasztó mosollyal bevágódik az utastérbe. A nyolc-tíz utas rémülten bámul az ülések között lassan előrehaladó férfit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Jó estét, ellenőrzést foganatosítok. Három személyt kell őrizetbe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vennem. A busz tüstént folytatja az útját, nem kell 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idegeskedniük…Máris végzek…Pár perc az egész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Közben a busz végébe ér. Sehol nincsenek a szökevények! Arcáról eltűnik a mosoly. Visszatrappol a sofőrhöz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Hol van a két kövér nő meg a gyerek?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émült sofőr dadogva szólal meg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SOFŐR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Az indulás után nem sokkal leszálltak, még Berhidán. Az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mondták valamit ott felejtettek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tajtékzik a dühtő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Mi ez a vircsaft? Magánál csak úgy le-föl lehet császkálni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   A morcos életbe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ugrik a buszról, de még fenyegetően visszakiabál a sofőrne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Fel fogom írni a rendszámát, és bűnpártolásért be fogom idézni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zzal visszasiet a kocsijához. Bevágódik…Indít, (megint hosszasan) és megfordulva az országúton padlógázzal robog visszafelé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81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VIDÉKI HÁZ  ELŐTT</w:t>
      </w:r>
      <w:r>
        <w:rPr>
          <w:rFonts w:cs="Arial" w:ascii="Arial" w:hAnsi="Arial"/>
          <w:sz w:val="26"/>
          <w:szCs w:val="26"/>
        </w:rPr>
        <w:t xml:space="preserve">   KÜLSŐ NAPP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is berhidai  ház kerítésén egy tábla virít: „ZIMMER FREI”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A ház előtt Regős autója parkol. Közelebb megyünk a kocsihoz, bepillantunk. Regős alszik az ülésen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ra riad fel, hogy nyílik a motel ajtaja és Biankáék lépnek ki rajta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assan letekeri az ablakot és kiszól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Elvihetem a hölgyeket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tha villám csapott volna a társaságba, úgy nézik a nyomozó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DŐUGRÁS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Az autóban Lili elől ül. Hátul Bianka és Zsófi. A lányok még nem ocsúdtak fel, fagyos arccal néznek, Bianka néha megingatja a fejét, mintha a helyzet képtelenségén gondolkodna. Regős ellenben  nagyon fel van dobva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 A műv.ház igazgatónője mondta meg a címüke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A francb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Már az éjjel meglátogattam volna magukat, de nagyon okosan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bezárkózta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Beindítja a motort. Körbenéz az utasokon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Mindenki be van kötve? Kérem, kössék be magukat! Addig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nem indulok e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nők durcásan nyúlkálnak a hevederek után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Hova megyünk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Lehet ez kérdés? Maguk elloptak egy csomó pénzt, plusz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életveszélyesen megsebesítettek egy hivatalos közeget. Engem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Hozzátéve, hogy cserben is hagytak! Tudják, ez fájt a legjobban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Mert mi van, ha a pasas az előtt érkezik vissza, mielőtt én magam-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hoz térek?! És ott talál engem?! Mi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li nem képes bekapcsolni az övet…túl szűk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Muszáj bekapcsolni ezt a szart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               Segítek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Áthajol és rángatni kezdi a szíja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ZSÓF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Anya én rémesen éhes vagyok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rácsattan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Ne nekem mond…Mondjad a nyominger bácsinak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sófi előrehajo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ZSÓF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Nyominger bácsi, én nem megyek sehová, ameddig meg nem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reggeliztem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, miközben még mindig a szíjjal küzd, áthajolva a tehetetlen Lilin, hátramordu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Na te aztán hallgass, ez egy újabb trükk, mi? Mint tegnap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Végre sikerül bekapcsolni  Lili biztonsági övét. Arra kapja hátra a fejét, hogy az egyik hátsó ajtó kinyílik. Zsófi fogta magát és kiszállt a kocsiból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gős elfojt egy káromkodást, kiakasztja az övét és kipattan a kocsiból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alép a durcásan sétáló Zsófihoz és megragadja a karjá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Most azonnal visszaszállsz a kocsiba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sófi visítani kezd és rángatja a karjá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ZSÓF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Aúú! Ez fáj…! Aú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erre Bianka is kikászálódik az ülésrő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  <w:r>
        <w:rPr>
          <w:rFonts w:cs="Arial" w:ascii="Arial" w:hAnsi="Arial"/>
          <w:sz w:val="26"/>
          <w:szCs w:val="26"/>
        </w:rPr>
        <w:t xml:space="preserve"> (kiabálva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Ne merészelje bántani! Azonnal engedje el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őt, Lili is kikapcsolja az övet és szintén kiszáll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Nem szégyenli magát? Egy kislánnyal erőszakoskodni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Durva barom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ét nő fenyegetően körbeveszik Regőst…aki felméri a túlerőt. Bólin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Rendben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82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ÉTTEREM-TERASZ</w:t>
      </w:r>
      <w:r>
        <w:rPr>
          <w:rFonts w:cs="Arial" w:ascii="Arial" w:hAnsi="Arial"/>
          <w:sz w:val="26"/>
          <w:szCs w:val="26"/>
        </w:rPr>
        <w:t xml:space="preserve">   KÜLSŐ NAPP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 majdnem üres étterem-teraszon az egyik asztalnál éppen felszolgálják a rendelést. Regős egy pár virslit, Bianka töltött káposztát, Lili brassóit, Zsófi dupla adag máglyarakást kap.  Regős elképedve nézi a nők hatalmas adagjai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Érdekes…hm. Maguk mindig ilyen tartalmas reggelivel kezdik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a napot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A hirtelen stressz miat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Nem tesz jót a beleinknek a korai izgalom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GŐS:</w:t>
      </w:r>
      <w:r>
        <w:rPr>
          <w:rFonts w:cs="Arial" w:ascii="Arial" w:hAnsi="Arial"/>
          <w:sz w:val="26"/>
          <w:szCs w:val="26"/>
        </w:rPr>
        <w:t xml:space="preserve"> (Biankának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Tudja, hogy nagyon sajnáltam, amiért a tegnapi koncer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félbeszakadt… Az a „Chipszes” dal a kedvencem.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Elég  rossz lehet magána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Ma este meghallgathatja újból…Papkeszin lépünk fel. Kap egy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tiszteletjegye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nevetgélve int a kezéve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Nem…nem. Ma este, hölgyeim más programjuk lesz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Az baj. Ki kell fizetnünk ötvenezer forint kötbért. Maga miat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Valamit nem értek…Ellopnak másfél milliárdot, és mégis it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gürcölnek az isten háta mögött,  lepukkadt művházakban…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Vagy már nincs meg a pénz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k szótlanul tömik magukba a kajá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Nem kell válaszolni, majd kiderül minden. De nekem igazából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most nem is a pénz fontos. Engem egy négy éve szökésben levő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hölgy érdekel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észen közel hajol Lilihez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égpedig eszelősen érdeke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Lili félrenyel, köhögni kezd, Regős nyorsan felpattan és hátbaveri. Lili légzése helyreáll. Regős nem ül vissza, hanem állva fojtatja, Lili füléhez hajolv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Biztosra veszem, hogy maga tudja hol bujkál        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Marcibányainé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lopva Biankára pillant, aki megszól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Ezt meg miből gondolja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fölényes mosollyal ül vissza a helyére. Lilit fixírozza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Szerintem maga és ő jó barátnők voltak, és magát kérte meg,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hogy bújtassa el. Méghozzá  valahol itt a környéken.  És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higgyék el, én nagyon, nagyon ritkán tévedek. Nos, elárulja hol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tartózkodik a barátnője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s szünetet tart, nézi Lilit, aki alig bírja leplezni zavarát. Bianka siet a segítségére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Tegyük fel, de tényleg csak tegyük fel…Mi lenne, ha ő tudná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hol van az a bizonyos nő?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 </w:t>
        <w:tab/>
        <w:t xml:space="preserve">            Akkor négy évi munkámra felkerülne a koron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 xml:space="preserve">         És ebben mi a biznisz nekünk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vigyorog, miközben kattog az agya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Értem…Vádalku…Én benne vagyok. Mondjuk a jegyző-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könyvbe nem kerülne bele az életveszélyes támadás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ellenem. Ez mínusz négy-öt évet jelent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ab/>
        <w:t xml:space="preserve"> És marad még négy…mi? Ez nem tetszi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most vesz erőt magán, hogy megszólaljon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s azzal a Marcibányainéval mi történne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gős kezdi érezni, hogy jó nyomon van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Hogy vele? Vele két dolog történhet…az egyik, hogy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felmentik… mivel bizonyítékokat találtam a férje széfjében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rról, hogy ártatlan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kiejti a kezéből a villáját, megkövülve nézi a nyomozót. Akadozva szólal meg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…</w:t>
      </w:r>
      <w:r>
        <w:rPr>
          <w:rFonts w:cs="Arial" w:ascii="Arial" w:hAnsi="Arial"/>
          <w:b/>
          <w:i/>
          <w:sz w:val="26"/>
          <w:szCs w:val="26"/>
        </w:rPr>
        <w:t>És még mi történhet vele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hezitál, hogy válaszoljon e…majd, bizalmas hangon,  megteszi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Hogy megkérem a kezé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Hosszú szünet. Majd Biankából elementális röhögés pukkan ki. Az asztalt csapkodja, a könnyei potyognak. Lili még mindig kábultan nézi a nyomozót, akit meglehetősen sért  Bianka hahotázás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Ha befejezné ezt a röhögést, rátérhetnénk arra, hogy komolyr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fordítsuk az alkut. Tehát hol van a rejtegetett személy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Bianka a könnyeit törölgetve szólal meg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Csak lassan a testel…</w:t>
      </w:r>
      <w:r>
        <w:rPr>
          <w:rFonts w:cs="Arial" w:ascii="Arial" w:hAnsi="Arial"/>
          <w:sz w:val="26"/>
          <w:szCs w:val="26"/>
        </w:rPr>
        <w:t xml:space="preserve">(kis röhögés) </w:t>
      </w:r>
      <w:r>
        <w:rPr>
          <w:rFonts w:cs="Arial" w:ascii="Arial" w:hAnsi="Arial"/>
          <w:b/>
          <w:i/>
          <w:sz w:val="26"/>
          <w:szCs w:val="26"/>
        </w:rPr>
        <w:t xml:space="preserve">Hát ez vadállati…Még nem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tisztáztunk mindent. De mert maga ilyen őszinte,  agyament pali,</w:t>
      </w:r>
      <w:r>
        <w:rPr>
          <w:rFonts w:cs="Arial" w:ascii="Arial" w:hAnsi="Arial"/>
          <w:sz w:val="26"/>
          <w:szCs w:val="26"/>
        </w:rPr>
        <w:t xml:space="preserve">       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 xml:space="preserve">(röhögés) </w:t>
      </w:r>
      <w:r>
        <w:rPr>
          <w:rFonts w:cs="Arial" w:ascii="Arial" w:hAnsi="Arial"/>
          <w:b/>
          <w:i/>
          <w:sz w:val="26"/>
          <w:szCs w:val="26"/>
        </w:rPr>
        <w:t xml:space="preserve"> nekünk is van egy őszinte ajánlatunk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Elő vele…hallgatom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 végre magához tér, ő szólal meg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Várjál, majd én…Végül is rólam van szó. Tehát, maga békén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hagy bennünket és mi mehetünk amerre akarunk, cserébe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megmondom hol találja meg akit keres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rettentő izgalomba jön, felugrik a székbő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Tudtam, hogy tudja!  Tudtam! Micsoda pillanat! Négy éve erre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percre vártam! Gyerünk, mondja már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 Majd ha megesküszik, hogy teljesíti a kérésünke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ben egymást űzi a győzelmi mámor és a hivatástudat. Idegesen járkál fel alá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De hát lehetetlen kérnek. Nem hagyhatok futni két betörőt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Ha ezt megtenném  amit akarnak, nem tudnék többé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tükörbe nézni.  Vége lenne az önbecsülésemnek.  De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megígérem több oldalt teleírok enyhítő körülményekke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dkét nő ingatja a fejé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Kevés. Szerintem magának többet ér a maga négy éve,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int az a négy, amit nekünk szán a kóterben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Csak annyit teszek hozzá, mástól soha nem tudja meg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mit akar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Regős személyiségében  egy valódi dráma kezdődik. Magában beszél, járkál, felrúg egy széket, megtépi a zakóját, megkarmolja az arcát, köpköd és szitkozódik. Majd egyszer csak megáll Lili előtt, liheg…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Rendben. Mehetnek. Hol van Marcibányainé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sófi, aki eddig a máglyarakásával volt elfoglalva, most szólal meg először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Hát ott ül az orra előtt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 És máris megkérheti a kezét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Regős úgy tesz mint aki nem hallotta, vagy nem akarta hallani. Hosszasan nézi Lilit, aki szégyenlősen félrenéz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Nem hallották? Hol van Marcibányainé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félve pillant rá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Én vagyok az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arcán egy apró ideg rángani kezd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 Ez nagyon rossz vicc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vidáman szól közbe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Téved. Ha ez vicc lenne, nagyon is jó vicc lenne. De azért nem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röhögünk, mert nem az. Ez a valóság, nyominger kolléga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Tényleg én vagyok. Csak alaposan elrejtőztem ebben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rengeteg húsban…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mint egy hibbant bámulja Lilit, lerogyik egy székre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felmutatja mindkét tenyerét az egyre elborultabb tekintettel  néző Regős felé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Akár újlenyomatot is vehet. Tessék. Vagy ezt az izét…DNS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- mintát. Azt miből veszik? Vizeletből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Dehogy, te hülye. Hajszálból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De nekem alig van hajam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Akkor hagyd itt neki az ujjlenyomatodat. Gyere ide…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fogja Lili kezét és belenyomja a máglyarakás csoki-masszájának maradékáb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És most nyomd rá egy szalvétár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Regős kataton merevséggel, sápadtan nézi azt a helyet ahol az imént Lili ült. Lili  rányomja a tenyerét és az ujjait egy tiszta szalvétár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Egész jól sikerül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elmegy a WC felé, hogy megmossa a kezét. Bianka Zsófit nógatj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Gyerünk, kislányom…indulun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sófi  feláll, némi részvéttel nézi a magába fordult férfi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És vele mi lesz? Itt hagyjuk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megütközve néz rá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Még szép. Miért vinnénk magunkkal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Hátha mégis megkéri a Lili kezé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erre nem is reagá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Na gyerünk, vedd fel a hátizsákodat…és mehetsz kifelé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érkezik vissza a mosdó felől, a kezeit szárítgatv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 xml:space="preserve">                Gyerünk,  tűnjünk e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már megy is Zsófi után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még vet egy pillantást a semmibe bámuló Regősre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Sajnálom, hogy ekkora csalódást okoztam…Maga nagyon jó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nyomozó. Tényleg.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férfi nem válaszol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rámutat a csokinyomos szalvétár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Itt hagytam a kezem…a magáé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eastAsia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otthagyja. A pincérnő érkezik az étterem felől, elkezdi leszedni az asztalt. Már majdnem megfogj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zalvétát, amikor Regős megragadja a csuklóját. Két újjal felcsippenti  és hosszasan nézi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83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RENDŐRSÉGI SZOBA</w:t>
      </w:r>
      <w:r>
        <w:rPr>
          <w:rFonts w:cs="Arial" w:ascii="Arial" w:hAnsi="Arial"/>
          <w:sz w:val="26"/>
          <w:szCs w:val="26"/>
        </w:rPr>
        <w:t xml:space="preserve">   BELSŐ NAPP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ársony főkapitány az asztala mögött terpeszkedik, előtte Regős ül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Tehát felsült, kolléga…Nem találta meg a bálványá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indignálódva legyin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Oka fogyottá vált a keresés. Ugyanis felleltem egy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dokumentumot, ami Marcibányainé ártatlanságát bizonyítja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Átad egy dossziét Bársonyna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A férje küldte a börtönbe. Itt van az összes anyag, amiből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kiderül, hogyan zajlott az egész. Titkos szerződések és fantom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cégek iratai. Le lehet tartóztatni azt a szemete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ársony belepillant a dossziéba, majd becsukj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Nem rossz. Ha igaz, amit állít…végre ugorhat egyet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ranglétrán. De nem kettőt…amiről szó volt. Mert az asszony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nem találta meg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felál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Nem akarok én ugrálni a ranglétrán sem egyet, sem kettő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Itt hagyom a céget. Már beadtam a leszerelési kérelmeme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ársony álla leesi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Mi? Most, hogy végre egy sikeres nyomozást leszállított?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>Megőrült, hadnagy? Ezt gondolja meg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gős az ajtó felé lép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Meggondoltam. Egyébként…megvan az asszony is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zal határozottan kilép a szobából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84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BIANKA  LAKÁSA</w:t>
      </w:r>
      <w:r>
        <w:rPr>
          <w:rFonts w:cs="Arial" w:ascii="Arial" w:hAnsi="Arial"/>
          <w:sz w:val="26"/>
          <w:szCs w:val="26"/>
        </w:rPr>
        <w:t xml:space="preserve">   BELSŐ NAPPA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Hétköznap délelőtt, Zsófi nincs itthon, csak Bianka és Lili. A konyhában ülnek, egy bevonalazott papírlap és egy térkép fölé hajolva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Celldömölk…Sárvár…Ajka…Ez jó lesz…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Akkor már Pápa is…nem?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a fejét ingatj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Nem tudom…az már egy kicsit húzós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Ugyan...ne majrézz. Meglátod,  bejön…És csak egyszer kell,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hogy bejöjjön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ab/>
        <w:tab/>
        <w:tab/>
        <w:t>Nem, a nagy városok több kötbért kérne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engetnek. Bianka megy ajtót nyitni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z ajtó előtt  Regős áll. Öltönyben, kezében egy hatalmas csokor rózs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Kézcsók…Elnézést a zavarásér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Hello.  Eldobom az agyam…maga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A másik hölgyet keresném. Itt van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jelenik meg az ajtóban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Engem keres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türelmetlenül beljebb húzza a lépcsőházból Regős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Jöjjön már be, huzat van. </w:t>
      </w:r>
      <w:r>
        <w:rPr>
          <w:rFonts w:cs="Arial" w:ascii="Arial" w:hAnsi="Arial"/>
          <w:sz w:val="26"/>
          <w:szCs w:val="26"/>
        </w:rPr>
        <w:t xml:space="preserve">(Lilinek):  </w:t>
      </w:r>
      <w:r>
        <w:rPr>
          <w:rFonts w:cs="Arial" w:ascii="Arial" w:hAnsi="Arial"/>
          <w:b/>
          <w:i/>
          <w:sz w:val="26"/>
          <w:szCs w:val="26"/>
        </w:rPr>
        <w:t>Persze hogy téged keres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félszegen tesz két lépést az előszobában Lili felé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Én csak azért jöttem…hogy…hogy, ezennel…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li gyanakodva nézi,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Nem értem…nyögjön már valami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Kérném, hogy ne sürgessen! Azt hiszi ez olyan könnyű?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a tettek mezejére lép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Ne ácsorogjunk itt az előszobában. Jöjjön, nálunk két dolog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biztos, hogy mindenkit szívesen fogadunk, és hogy  a pokolb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kívánjuk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vezeti Regőst a nappalib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Megállnak, egy képzeletbeli háromszöget alkotva. Regős rém zavarban van, majd vesz egy mély levegő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Két hete találkoztunk…én két hétig őrlődtem, viaskodtam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magammal. Komolyan mondom, higgyék el, egyszer még  be is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rúgtam, annyira kikészültem ebben a pokoli, személyes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drámában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Az ég szerelmére, mondja már, hogy mit akar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a földet nézi, elvörösödik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Igen…persze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siet türelmetlenül a segítségére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Csak nem meg akarja kérni a kezét?! </w:t>
      </w:r>
      <w:r>
        <w:rPr>
          <w:rFonts w:cs="Arial" w:ascii="Arial" w:hAnsi="Arial"/>
          <w:sz w:val="26"/>
          <w:szCs w:val="26"/>
        </w:rPr>
        <w:t>(Lilire mutat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felveti a fejé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Is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k értetlenül bámulják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Mi az hogy „is”…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Mit akar még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nyel egyet, majd elszántan a nőkre néz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Beszállni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Beszállni? Mibe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A másfél milliárdba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Biankáék egymásra néznek, valami feldereng az arcukon, megváltoznak a vonásaik. Közben Regős kissé megkönnyebbülve beszélni kezd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A dolog úgy néz ki, hogy senki nem tudja hová tűnt az a pénz,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de ami a legfontosabb, hogy a maga volt férjén kívül senki nem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is keresi. De ő már előzetesben van…tehát  gyakorlatilag az 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pénz arra vár, hogy elköltsé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alig bírja már visszafogni a nevetést, Lili vigyorogva bóloga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Maga aztán nem teketóriázik,  feleségül akar venni  egy rakás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pénzt! Bírom az ilyen nyílt sisakos palikat…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rémülten tiltakozik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Nem, nem! A két dolog csak passzív viszonyban van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egymással!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Bianka nem bírja tovább, akkora nevetés csattan fel belőle, hogy szinte gurulni kezd tőle. Ekkor már Lili sem képes visszatartani, visítva nevetni kezd. Hosszú  percekig képtelenek megszólalni a hahotázástól, a vinnyogó röhögéstől, Bianka elfekszik a földön és a szőnyeg sarkát harapdálja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Jaj bepisilek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Regős  semmit  sem ért. Nem is tudja mikor lehet közbeszólni, annyira elementális a két nő jókedve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Most…most mi van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égre Bianka levegőt kap, a földön fekve vihogva szól oda Lilinek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Hozd be! Hozd be a milliárdot! </w:t>
      </w:r>
      <w:r>
        <w:rPr>
          <w:rFonts w:cs="Arial" w:ascii="Arial" w:hAnsi="Arial"/>
          <w:sz w:val="26"/>
          <w:szCs w:val="26"/>
        </w:rPr>
        <w:t xml:space="preserve">(röhög) </w:t>
      </w:r>
      <w:r>
        <w:rPr>
          <w:rFonts w:cs="Arial" w:ascii="Arial" w:hAnsi="Arial"/>
          <w:b/>
          <w:i/>
          <w:sz w:val="26"/>
          <w:szCs w:val="26"/>
        </w:rPr>
        <w:t xml:space="preserve">Jaj nem bírom…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li  kimegy a szobából, majd visszatér az ismert vájdlinggal. Leteszi Regős elé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Tessék…vegyen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Regős belenéz a lavórba:  néhány papírfecni, és két három köteg húszezres nagyrészt szétrágva. Regős dermedten guggol le, kezébe veszi az egyik félig megmaradt köteget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Mi ez? Mi az isten ez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vel Bianka még mindig nem tud beszélni a gurgulázó röhögéstől, Lili  szólal meg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Egerek…Levittük a pincébe…hogy eldugjuk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öhögésbe fullad a magyaráza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gős csak guggol és nézi a pénzből maradt fecniket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85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SZÍNHÁZTEREM</w:t>
      </w:r>
      <w:r>
        <w:rPr>
          <w:rFonts w:cs="Arial" w:ascii="Arial" w:hAnsi="Arial"/>
          <w:sz w:val="26"/>
          <w:szCs w:val="26"/>
        </w:rPr>
        <w:t xml:space="preserve">   BELSŐ  ÉJJE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örög a Chipsz-nóta, a közönség ütemre tapsol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z az eddigiek közül a legnagyobb nézőtér, ami csak félig van tele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színpadon Bianka énekel. Az első sorban  Regős csápol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ent az egyik emelvényen felfedezzük Zsófit a fejgép mellett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ége a számnak, vad taps a nézőtérről. Bianka meghajol és a mikrofonba kezd beszélni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BIANKA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Kedves közönség,  és most előadok néhány dalt a korábbi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felvételeimből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eastAsia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lekezd egy számba. Nem telik bele egy perc és füttyögés hallatszik a nézőtérről. Egyre hangosabban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Bianka rendületlenül folytatja az éneket. Egészen addig amíg dobálni nem kezdik. Először csak üres műanyag poharakkal,  de mikor majdnem eltalálják egy teli reklámszatyorral abbahagyja a műsort  odamegy a szatyorhoz, felveszi és visszahajítja a széksorok felé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jd füttykoncerttel kísérve  lemegy a színpadról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86. KÉP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  <w:u w:val="single"/>
        </w:rPr>
        <w:t>VIDÉKI  UTCA</w:t>
      </w:r>
      <w:r>
        <w:rPr>
          <w:rFonts w:cs="Arial" w:ascii="Arial" w:hAnsi="Arial"/>
          <w:sz w:val="26"/>
          <w:szCs w:val="26"/>
        </w:rPr>
        <w:t xml:space="preserve">   KÜLSŐ  ÉJJEL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 csapat a házfalak mellett sietve oson, néha hátranéznek. Végre elérik Regős kocsiját, aki kinyitja az ajtóka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ŐS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Beszállás…Igyekezzünk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A csomagtartóba sietve dobálják bele a holmikat, majd mindenki beül az autóba. Valamiféle tanácstalanság, fáradtság van az arcokra írva. Kivéve Zsófit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Na, ezt is megúsztuk. Indulás!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a slusszkulcshoz nyúl, de nem indít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   Hová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anka elcsigázottan dől hátra az ülésben, becsukja a szemé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BIANK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A mennyországba.  Már megérdemlem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li is maga alatt van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LIL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Menjünk haza. Kész, kivagyok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nem érti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Haza? De még csak most kezdődött a turné! Mi a következő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helyszín?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Azt hiszem  Ajka!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ős jókedvűen indítja be a motort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Ez az! Gyerünk…Tudjátok lányok, mi a baj? Nincs kitalálva az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egész marketing.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indul az autóval. Csak Regős egyre lelkesebb hangját halljuk, miközben az autó távolodik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üres vidéki utcán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EGŐS:</w:t>
      </w:r>
      <w:r>
        <w:rPr>
          <w:rFonts w:cs="Arial" w:ascii="Arial" w:hAnsi="Arial"/>
          <w:sz w:val="26"/>
          <w:szCs w:val="26"/>
        </w:rPr>
        <w:t xml:space="preserve"> (hangja)</w:t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   Több plakát kell…a helyi rádiót be kell szervezni. Szponzorok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Ez a Chipszes multi miért nem száll be? Majd én elintézem,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bízzátok rám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Az autó eltűnik az éjszakában …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  <w:tab/>
        <w:t xml:space="preserve">   </w:t>
      </w:r>
      <w:r>
        <w:rPr>
          <w:rFonts w:cs="Arial" w:ascii="Arial" w:hAnsi="Arial"/>
          <w:b/>
          <w:sz w:val="26"/>
          <w:szCs w:val="26"/>
        </w:rPr>
        <w:t>v  é  g  e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3608" w:h="17974"/>
      <w:pgMar w:left="1474" w:right="2835" w:gutter="0" w:header="708" w:top="1135" w:footer="0" w:bottom="25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34:00Z</dcterms:created>
  <dc:creator>Tímár</dc:creator>
  <dc:description/>
  <cp:keywords/>
  <dc:language>en-US</dc:language>
  <cp:lastModifiedBy>TP</cp:lastModifiedBy>
  <cp:lastPrinted>2001-10-08T19:19:00Z</cp:lastPrinted>
  <dcterms:modified xsi:type="dcterms:W3CDTF">2017-07-24T07:47:00Z</dcterms:modified>
  <cp:revision>33</cp:revision>
  <dc:subject/>
  <dc:title>1</dc:title>
</cp:coreProperties>
</file>