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</w:t>
      </w:r>
      <w:r>
        <w:rPr>
          <w:rFonts w:cs="Arial" w:ascii="Arial" w:hAnsi="Arial"/>
          <w:b/>
          <w:i/>
          <w:sz w:val="52"/>
          <w:szCs w:val="52"/>
        </w:rPr>
        <w:t>ORRVADÁSZ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FORGATÓKÖNYV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írta:  Tímár  Péter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. KÉP   TEMPLOM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templomban néhány öregasszony imádkozik a padokban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óntatófülke előtt sor áll, szintén főleg idősebb asszonyok. De aki éppen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ra kerül, a negyven körüli Katinka. A pap kihajol a gyóntatófülkéből, meglátva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sszonyt csodálkozva tátja el a száját. Kilép a fülkéből és megállítja az éppen odaérő nő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arsainé! Mit keres itt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Mégis mit gondol? Gyónni jöttem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De… maga nem is hisz Istenb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És? Attól még gyónhatok. Nem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p megvakarja a fejé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különös, de hát valóban, nincs tiltva a gyónás a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évelygőkne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várakozóan néz rá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? Kezdhetjük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>Jó, jó… ha ennyire szükségét érz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ükségét érzem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betereli a fülkébe, majd ő is betelepszik, behúzza a fülke ajtaját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él perc múlva kivágódik az ajtó, a pap egyenesen az oltár előtti lépcsőhöz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molyog és közben a fogai között sziszeg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Jaj, ne! Ezt nem bírom… Édes Krisztusom, ez már maga a pokol 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közben letérdel sűrűn hányja magára a keresztet. 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epomuki Szent János, könyörgöm adj erőt lelkemnek és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lmémnek elviselni ezt a szörnyűséget. És bocsáss meg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 szegénynek, nem tudja mit cselekszik… És többiek sem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kan hadarva egy imát kezd mormolni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özben láttuk, hogy a háttérben Katinka kijön a fülkéből és decens arccal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t a templom kijárata felé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. KÉP   RENDŐRSÉGI  VIZSGÁLÓ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szobában három nyomozó és egy megbilincselt kezű gyanúsított, egyenruhás rendőr őrizetében. Az egyik nyomozó éppen egy hosszú pengéjű tőrt szaglászik, a másik két nyomozó gúnyos mosollyal összenéz. A gyanúsított értetlenül nézi a nagyorrú férfit, aki egyszer csak megszóla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ászárhús, új hagyma, paprika, mustár.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yanúsított buzgón bólogat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TREGENY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Ja, ja… azt kajáltam reggel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ost a markolatot szimatolj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Uraim, ezzel a késsel nem fenyegettek meg senkit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életveszélyesen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egyik nyomozó lép oda, és türelmetlen mozdulattal veszi Kopper kezéből a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őrt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LIKOS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Na persze, ezt honnan szimatolta ki?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incs rajta izzadtság szaga. Egy rabló keze mindig izzad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rablás közben. Ezt azért már tudhatnák, kollégák.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TREGENY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em én voltam! Én csak kereket cseréltem, mert durrdefektet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aptam a pénzváltó előtt. Éppen elraktam a rossz gumit, amikor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rám rohantak a rendőrök. 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ásik nyomozó ingerülten reccsen rá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ORTOGÁNY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ondolod, hogy bevesszük ezt a dumát, Tregenye?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nek eszébe jut valami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Bocsánat, kérhetném a kezét?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gyanúsított megütközve néz rá, felemeli az összebilincselt kezét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TREGENY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Foglalt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rászól a rendőrr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egye le róla bilincset!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ndőr odalép és kinyitja a bilincset, amit a másik két nyomozó bosszankodva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éz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LIKOS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Csak tudnám minek ez a szarakodás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közben hosszasan beleszimatol a gyanúsított tenyerébe, majd határozottan megszólal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Uraim, a kerékcsere igaz.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re a másik két nyomozónak elfogy a türelm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ORTOGÁNY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jó, a mutatványnak vége. Tegye vissza rá a bilincset és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vigye a fogdába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</w:t>
      </w:r>
      <w:r>
        <w:rPr>
          <w:rFonts w:cs="Arial" w:ascii="Arial" w:hAnsi="Arial"/>
          <w:sz w:val="26"/>
          <w:szCs w:val="26"/>
          <w:u w:val="single"/>
        </w:rPr>
        <w:t>TREGENY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De én ártatlan vagyok! A nyomozó úr is megmondta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LIKOS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Nem, ő csak egy szagos véleményt regélt, de mi majd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egmondjuk a tutit.</w:t>
      </w:r>
      <w:r>
        <w:rPr>
          <w:rFonts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Kollégák, kérem jegyzőkönyvbe venni a vizsgálatom eredményeit!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özben Tregenyét elkezdik kivezetni a helyiségből, a két nyomozó is szedelődzköd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ORTOGÁNY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egyezze le maga, ezzel a marhasággal nem megyek az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ügyészhez.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LIKOS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z a Tregenye már öt évet ült. Lát rajtam két szamárfület, Kopper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Hogy? Ezzel mit akar mondani?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nyomozó alig tudja visszatartani a röhögését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LIKOS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ogy éppen a pénzváltó előtt kap defektet, pont egy olyan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őr van a kesztyűtartójában, amilyennel megfenyegették az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lkalmazottat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Bocsánat, lehet, hogy pont olyannal, de nem azzal.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etten az ajtó felé indulnak    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ORTOGÁNY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ízza ránk az ügyet, Kopper és igyon egy kávét.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utánuk kiabál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ár ittam, és nem értek egyet a nem megalapozott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yanúsítással.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ikos még ajtóból visszaszól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SALIKOS: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is, „gróf orr”!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becsukja az ajtót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3. KÉP   RENDŐRSÉGI  IRODA</w:t>
      </w:r>
      <w:r>
        <w:rPr>
          <w:rFonts w:cs="Arial" w:ascii="Arial" w:hAnsi="Arial"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parancsnoki irodában az íróasztala mögött ül az ötven körüli parancsnok, szemben vele Kopper ül egy fotelben.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os, Kopper.  Átkérte magát. Jó. Nem bírta a telefonközpontot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Rendben. Legyen nyomozó.  Próbaidő. Immár öt éve.  Én csa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figyeltem. Esély- egyengettem. Hátha. És? Semmi. Azt vártam hog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beilleszked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Parancsnok úr, a kollégák rekesztenek ki, sértő megjegyzéseket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tesznek. Nem akarok árulkodni, de néha röhögnek is rajtam. A hátam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ögött  orrvadásznak csúfolnak, meg „gróf orr” – nak.  Hát tehete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n arról, Imre bátyám, hogy hibátlan szaglásom van?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ancsnok homloka befelhősödi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  <w:r>
        <w:rPr>
          <w:rFonts w:cs="Arial" w:ascii="Arial" w:hAnsi="Arial"/>
          <w:sz w:val="26"/>
          <w:szCs w:val="26"/>
        </w:rPr>
        <w:t xml:space="preserve"> (halkabban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>Megkértelek, Titusz, hogy a köztünk levő rokoni természetű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szálakat ne hozd elő.  Már sutyorognak a kapitányságon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Hogy én kivételezek, hogy elnéző vagyok.... vele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hivatalosba vál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os, akkor? Vesse fel, mi legyen? Kopper százado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zeretnék egyéni feladatot, nem csak a pakliban lenni és bent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zagolni a bűnjeleket. Én bizonyítani akarok. És terepen!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egmondom Imre bátyám, személyes sikerre van szükségem!  </w:t>
        <w:tab/>
        <w:t xml:space="preserve">           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jó. Tegyünk próbát. Van egy eset, kizárólagosan egyéni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yomozásos felderítés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z az! Számíthat rám, parancsnok úr!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</w:t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ltűnt egy értékes bronzszobor, két napja Toporon. 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réül hangzik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csörren Kopper telefonja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nézést, a mamám…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zélni kezd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essék, anyuka… Nem, nem megyek ebédre haza… nyugodjo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… fogok enni… hát lángost, vagy szafaládét a büfében,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dehogy, nem is attól ment a hasam… anyuka, most nem tudok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beszélni… le kell tennem, csókolom, este sietek haz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az őrnagy felé fordul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Jaj, Imre bátyám… valami komoly ügy nincs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</w:t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z nem kívánságműsor. Toporra megy. Felhívtam az ottani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körzeti megbízottat, aki jelentette, hogy nincs gyanúja, kik tehették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de hallottam a  hangján, hogy tök részeg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  <w:tab/>
        <w:t xml:space="preserve">   </w:t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zt is kivizsgáljam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</w:t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zt nem kell…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Figyeljen. Csak próbáljon szemtanukat keresni, vagy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gyanúsítottakat. Kérdezősködjön, fürkésszen, szaglásszon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csüggedten ül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 Kaphatnék egy bronzérmet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őrnagy csodálkozva néz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</w:t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nek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Minek, minek? Hát mintát venni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</w:t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Idióta. Nem úgy értettem, hogy szaglásszon mint egy kuty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összeszedi magát, sóhajt egy nagyot és feláll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Imre bátyám, bízza rám. Megoldom az ügyet, ezt vegye kp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De utána, ígérje meg, hogy kapok egy komoly, sok halottas,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bonyolult, fordulatos esetet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 </w:t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Várjunk azzal. Még emiatt is kicsit aggódom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éldául nem zavarja... a…izé… látás? Hogy nincs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 xml:space="preserve"> (büszkén)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395" w:leader="none"/>
          <w:tab w:val="left" w:pos="4820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Öt százalék! Öt százalék! És azok, ott az alosztályon? Százzal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sem mennek semmire!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De van egy titkos fegyverem is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zakója zsebéből elővesz egy apró műpoloskát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 </w:t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ez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űpoloska. Ez minden váratlan helyzetben működik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sony nem érti, de nem is érdekli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 </w:t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És nem tudok autót adni. Nincs szabad kocsink. Busszal kell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ennie, egyedül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  <w:tab/>
        <w:t xml:space="preserve">   </w:t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a és? Ez miért lenne gond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4. KÉP   TOPOR – FŐTÉR</w:t>
      </w:r>
      <w:r>
        <w:rPr>
          <w:rFonts w:cs="Arial" w:ascii="Arial" w:hAnsi="Arial"/>
          <w:b/>
          <w:sz w:val="26"/>
          <w:szCs w:val="26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elyi buszjárat megérkezik a kocsma előtti buszmegállób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Néhányan leszállnak… köztük Kopper is. Kezében a szép formájú, mahagóni sétapálca, és egy nagyobb méretű diplomata tásk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 és találomra hangosan megszólal, miközben körbefordítja a fejé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lnézést, megmondaná valaki, hol találom a kocsmát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már egyedül áll a megállóban. Szaglászni kezd... Megfordul, ismét beleszimatol a levegőbe. Elvigyorodik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De hát itt van az orrom előtt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Óvatosan, de elszántan elindul…A sétapálcát úgy használja, mintha csak az öltözékéhez tartozna, de az számára egy álcázott fehér bot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ocsma bejárata előtt megáll, előveszi a mobilját, nyomkodja a gombjait, majd bosszankodva teszi zsebre, valaki kilép a kocsmaajtón, Kopper erre felkapja a  fejét és egyenesen az ajtóhoz megy, belép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. KÉP    TOPORI  KOCSMA</w:t>
      </w:r>
      <w:r>
        <w:rPr>
          <w:rFonts w:cs="Arial" w:ascii="Arial" w:hAnsi="Arial"/>
          <w:b/>
          <w:sz w:val="26"/>
          <w:szCs w:val="26"/>
        </w:rPr>
        <w:t xml:space="preserve">        ÉJJEL    BELSŐ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hátsó kuglipályán folyik a gurítás, népes vendégsereg hangja hallatszódik be a söntésbe, ahová az utcáról éppen Kopper lép be. Beleütközik a pultba, amely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ögött Misi, a tulaj méri a fröccsöke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Estét… Van itt telefon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</w:t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</w:t>
        <w:tab/>
        <w:tab/>
        <w:t xml:space="preserve">     Lejjebb, a posta előt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lőveszi a mobil telefonját. Nyomkodja, a fejét csóválj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Sajnos lemerült a mobilom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 fogyaszt, bedughatja a töltőt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És ha nem fogyasztok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Misi vállat vo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a nincs költés, nincs töltés.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elteszi a telefont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ilyen vicces… Használhatnám a telefonjukat? Hivatalos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émába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m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lőráncigálja az igazolványát..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</w:t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</w:t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Rendőrség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 a levegő. A söntésben tartózkodók, kártyázók feléjük fordulnak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agát hogy hívják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sapos megszeppenve válaszol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ándor Mihály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Előveszi egy diktafon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</w:t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Vándor Mihály.  Tárolva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zom a telefont..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megy egy koszos függönnyel eltakart ajtón, majd megjelenik egy vezetékes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telefonkészülékkel. Leteszi Kopper elé, aki számokat kezd tárcsázni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akozik. A kocsmában mindenki őt nézi, a tekintetekben félelem tükröződik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</w:t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Anyuka? Csak azért hívom, hogy ne aggódjon, megérkeztem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>Lemerült a telefonom…  Igen, megvan a táskám. Még nem tudom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ol alszom…ne, ne…nyugodjon meg anyuka, minden rendben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van.  Persze, hogy vacsorázok. Csókolom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teszi a kagyló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</w:t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ÁNDOR MISI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ogyaszt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</w:t>
        <w:tab/>
        <w:t xml:space="preserve">        Pörkölt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  <w:tab/>
        <w:t xml:space="preserve">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</w:t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Zóna..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</w:t>
        <w:tab/>
        <w:tab/>
      </w:r>
      <w:r>
        <w:rPr>
          <w:rFonts w:cs="Arial" w:ascii="Arial" w:hAnsi="Arial"/>
          <w:b/>
          <w:i/>
          <w:sz w:val="26"/>
          <w:szCs w:val="26"/>
        </w:rPr>
        <w:t>Meleg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  <w:tab/>
        <w:t xml:space="preserve">    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Kizárt...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</w:t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Uborka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                             </w:t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uggyan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Pogácsa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Száraz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Kérem. Akkor ezt bedugná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odaadja a telefonját a csaposnak, majd átsétál az egyik üres asztalhoz…eközben odébb rúg néhány széket, de végül leül, előveszi a kis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ktafonját és halkan motyogni kezd bele valamit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ivó közönsége átszivárog a tekepályás helyiségbe, folyamatosan szemmel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tják… ki-ki kukucskálnak rá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t az irodában Misi tárcsázik a telefonon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Vándor...Gáz van. Egy nyomozó van itt! Ez komoly!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Eltévedt? Á… </w:t>
      </w:r>
      <w:r>
        <w:rPr>
          <w:rFonts w:cs="Arial" w:ascii="Arial" w:hAnsi="Arial"/>
          <w:b/>
          <w:i/>
          <w:sz w:val="26"/>
          <w:szCs w:val="26"/>
          <w:u w:val="single"/>
        </w:rPr>
        <w:t>Ide</w:t>
      </w:r>
      <w:r>
        <w:rPr>
          <w:rFonts w:cs="Arial" w:ascii="Arial" w:hAnsi="Arial"/>
          <w:b/>
          <w:i/>
          <w:sz w:val="26"/>
          <w:szCs w:val="26"/>
        </w:rPr>
        <w:t xml:space="preserve"> jött!... Száraz pogácsát rendelt és után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rugdosta a berendezést! Komolyan!  Derítsem ki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egpróbálom... majd hívlak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. KÉP    KOCSMA-TEKEPÁLYA</w:t>
      </w:r>
      <w:r>
        <w:rPr>
          <w:rFonts w:cs="Arial" w:ascii="Arial" w:hAnsi="Arial"/>
          <w:b/>
          <w:sz w:val="26"/>
          <w:szCs w:val="26"/>
        </w:rPr>
        <w:t xml:space="preserve">        ÉJJEL    BELSŐ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pálya körül a kocsma közönsége, nem tekéznek… mindenki a mobiltelefonján pötyög idegesen, majd a kagylóba suttogna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Erzsi…ülj le. Itt van egy nyomozó a faluban… Nyugi, ne sikoltozz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Na most van gáz, Bélám… Egy zsaru van a kocsmában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, nem te vagy itt,… be vagy rúgva? Ez civil és a megyétől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udsz valami fülest, hogy mit akar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Figyelj Maris… mamát, papát a fészerbe és szalmát rájuk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incs pánik, ne kérdezősködj, tegyétek be őket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elefonáljatok minden rokonnak, hogy vigyázzanak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. KÉP    PAPLAK</w:t>
      </w:r>
      <w:r>
        <w:rPr>
          <w:rFonts w:cs="Arial" w:ascii="Arial" w:hAnsi="Arial"/>
          <w:b/>
          <w:sz w:val="26"/>
          <w:szCs w:val="26"/>
        </w:rPr>
        <w:t xml:space="preserve">   BELSŐ     ÉJJ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Gyér fény világítja  be a pici sekrestye belsejét. Dalnoki tiszteletes egy sarokba támasztott bronz szobor előtt térdel, ami egy szentet mintáz. A szobornak ninc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pazata, mintha lefűrészelték volna… A pap összekulcsolt kézzel imádkozi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...Nepomuki Szent János, könyörgök hozzád, te vagy a példaképem,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tedd könnyebbé nekem ezt az iszonyú terhet. Uram, világosítsd meg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z eltévelyedett nyájadat, a nyomorukban megtévedt szerencsétle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ket, hogy megtalálják a helyes uta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z imát egy ajtó nyitódása és egy éles női hang töri meg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JULIS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    </w:t>
        <w:tab/>
        <w:t xml:space="preserve">               Tiszteletes úr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lnoki  feláll, sóhajtva keresztet vet és elindul az ajtó felé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Jövök, lelkem Juliska! Mi vár rám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6"/>
          <w:szCs w:val="26"/>
          <w:u w:val="single"/>
        </w:rPr>
        <w:t>JULIS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</w:t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Rántott sajt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belép az ebédlőb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Juliska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</w:t>
      </w:r>
      <w:r>
        <w:rPr>
          <w:rFonts w:cs="Arial" w:ascii="Arial" w:hAnsi="Arial"/>
          <w:sz w:val="26"/>
          <w:szCs w:val="26"/>
          <w:u w:val="single"/>
        </w:rPr>
        <w:t>JULIS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gen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aga is elköveti ezt a szörnyűsége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JULIS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, én nem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udja, hogy miről kérdezem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JULIS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 Tudom. Meg is gyóntam, nem emlékszik, tiszteletes úr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</w:t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gyónás, az a gyónás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Rettenetes ami a fülembe folyi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sárnaponként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</w:t>
        <w:tab/>
      </w:r>
      <w:r>
        <w:rPr>
          <w:rFonts w:cs="Arial" w:ascii="Arial" w:hAnsi="Arial"/>
          <w:sz w:val="26"/>
          <w:szCs w:val="26"/>
          <w:u w:val="single"/>
        </w:rPr>
        <w:t>JULIS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elefonált Csermák doktor… Balogh bácsi a végét járja. Holnap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indenképen fel kellene adni neki az utolsó kenetet, mielőt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lhagyja az utolsó lehele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eglesz… De megmondom őszintén, Juliska, nincs nagy kedve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hozzá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óhajt és belekezd egy asztali imába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epomuki Szent János, adj hitet, hogy erőm legyen a titko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egőrzésére, amit már kimondhatatlanul utálok őrizni. Ámen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8. KÉP     KOCSMA </w:t>
      </w:r>
      <w:r>
        <w:rPr>
          <w:rFonts w:cs="Arial" w:ascii="Arial" w:hAnsi="Arial"/>
          <w:b/>
          <w:sz w:val="26"/>
          <w:szCs w:val="26"/>
        </w:rPr>
        <w:t xml:space="preserve">    BELSŐ     ÉJJEL    (később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opper rágja a pogácsát. A kocsmáros a pultra támaszkodik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uglipályán már folyik a játék, de szüntelenül fejek jelennek meg az ajtóban és a nyomozót tartják szemmel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ügyben jár errefelé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Maga szerint miért vagyok itt? Na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sapos gondolkodi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De hisz az majdnem egy éve volt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alig láthatóan felfigy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A megyénél mi nem szeretjük, a lezáratlan ügyeke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A Gyula eltűnése… nem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csak egy pillanatig hezitál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Langyos. Pontosítsuk, milyen Gyuláról van szó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Karsai Gyuláról. Én jelentettem, hogy eltűnt egy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gyobb kocsmai tartozással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Igen, igen, melegszik. Tehát mit tud az eltűnt személyről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let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i/>
          <w:sz w:val="26"/>
          <w:szCs w:val="26"/>
        </w:rPr>
        <w:tab/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Meglett?!..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Misi kicsit hezitál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..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A tartozás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Leírv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  <w:tab/>
      </w:r>
      <w:r>
        <w:rPr>
          <w:rFonts w:cs="Arial" w:ascii="Arial" w:hAnsi="Arial"/>
          <w:b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  Furcsa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Belefér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gy szalvétával megtörli a szájá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ajd akkor holnap felkeresem ezt a Karsait. Van itt szálloda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Nincs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Panzió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Bogárdon..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                   Kilométer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úsz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Itt alszom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si megrémü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ol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itt. Összetolunk három asztalt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a azt nem… De ha már mindenáron itt akar Toporon  maradni…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olnapig, talán a  tisztelendő megengedi, hogy a templomban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éjszakázzon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Rendben. És hol találom a templomot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Itt van nem messz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Volna  valaki, aki átkísérne?…Nem vagyok ismerős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  <w:tab/>
        <w:tab/>
        <w:t xml:space="preserve">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Csabi egy sörért átkíséri… Szólok neki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adja Kopper mobiltelefonjá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telefonja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egint halkan diktafonozi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arsai Gyula… Csabi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9. KÉP       TOPOR FŐTÉR, TEMPLOM ELŐTT</w:t>
      </w:r>
      <w:r>
        <w:rPr>
          <w:rFonts w:cs="Arial" w:ascii="Arial" w:hAnsi="Arial"/>
          <w:b/>
          <w:sz w:val="26"/>
          <w:szCs w:val="26"/>
        </w:rPr>
        <w:t xml:space="preserve">   ALKONY  KÜLSŐ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bi és Kopper lépnek ki a kocsmából. Csabinál egy üveges sör, amit azonnal meg is húz.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a akkor jöjjön…itt van öt percre. Egyszer kaptam egy  eredeti svájci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órát a tekén. De el volt törve a rugója.  A libás Józsinak   úgy tört el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válla, hogy azt hitte nem akarják beengedni a klozetre, mert a többie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leemelték az ajtót és kicsit odébb a falhoz támasztották….az meg válla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ki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egállítj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arátom…várjon csak. Megtenné, hogy lassabban megy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Ugyanis kibicsaklott a bokám, amikor leszálltam a buszról é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nehezen járok… megfoghatom a vállát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Hát már miért ne? Tudok én lassan is menni, hogyne tudnék…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z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ondják hogy a Feri bácsi apja, nyolc hónapig gyalogolt haz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a fog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ágból, hát miért nem biciklizett? Józsi, a tenyész telepről bent ragadt 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trágyagyűjtőben, mert részegen beleesett, meg is fulladt. Aztán meg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köszön nekem az ablakból. Csak néztem… A tisztelendő úr is biciklizik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csak nehezen ül fel rá… Juliska néni jól biciklizik, tele van a nyereg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fenekével. A Józsi ellopott egy nyerget a hegykői méntelepről és eladta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két hétig abbó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rúgott be..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 xml:space="preserve"> (folyt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Szerintem menjünk a pap házához, mert túl sötét van a templomban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 még közelebb is van.  Azért nem járok templomb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ert a pap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mindig csak lehord mindenkit, aztán meg pénzt kunyerálnak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persellyel.   Na itt is vagyunk…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érkeznek a templom melletti ház bejáratához. Csabi már menne is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sz a sört…főnök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defigyelj  Csabi…Nem lennél a kalauzom? Nem ismere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 falut és jobban boldogulnék, ha lenne egy idevalósi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közelemben. Természetesen nem ingye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 az a kalauz? Amúgy meg a bábú-állítást sem ingyen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csinálom, Misi bácsi három, de van mikor négy sört is kinyi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ekem esténként! És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 kalauz az aki segít a másiknak tájékozódni… Holnap regg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yolckor itt találkozunk. Rendben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Persze hogy rendben. Jöhetek előbb is. Mert van egy ébresztő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órám, csak mindig fel kell húzni. Mariska néni falhoz vágta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vekkerét, mert elfelejtette átállítani nyárira és lekéste a sorozatot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holnap, viszlá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elindul az utcán. Amikor egyedül van nem beszél… Kopper meg kitapogatja a kaput és bedörömböl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0. KÉP     A  PAP LAKÁSA  – EBÉDLŐ</w:t>
      </w:r>
      <w:r>
        <w:rPr>
          <w:rFonts w:cs="Arial" w:ascii="Arial" w:hAnsi="Arial"/>
          <w:b/>
          <w:sz w:val="26"/>
          <w:szCs w:val="26"/>
        </w:rPr>
        <w:t xml:space="preserve">   BELSŐ     ÉJJ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pap éppen a borát kortyolgatja, amikor Juliska érkezik izgatotta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ULISKA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Tiszteletes úr, egy nyomozó van itt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rty majdnem megakad a pap torká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gy nyomozó? Este nyolckor? Vezesse be Julisk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iska elmegy, majd nemsokára visszatér, mögötte Koppe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 estét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zta Iste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Dicsértessék, elnézést a zavarásért, több fontos ügybe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nyomozok helyben, és a segítségét kérném tiszteletes úr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  Miben segíthetnék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A faluban nincs szálloda, és idegen árokparton nem szívese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lszom.  Esetleg a templomba bent ez megoldható? Édesanyá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élyen vallásos és ez - az rám is átragad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templomban?! Hol? Az oltáron? Ugyan már! Van egy vendég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szobánk, zarándok testvéreink  számára. Juliska!...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Csak egyetlen éjszakáról lenne szó, holnap felderítem az ügyeke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és itt sem vagyok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iska belép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vacsorázik velem? Juliska hozzon egy terítéket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gyon kíváncsi vagyok, hogy milyen ügyben van itt nyomozó ú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1.KÉP    SZABÓÉK HÁZA</w:t>
      </w:r>
      <w:r>
        <w:rPr>
          <w:rFonts w:cs="Arial" w:ascii="Arial" w:hAnsi="Arial"/>
          <w:b/>
          <w:sz w:val="26"/>
          <w:szCs w:val="26"/>
        </w:rPr>
        <w:t xml:space="preserve">   BELSŐ   ÉJJ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Egy szegényes, tipikus falusi ház konyhája.  Egyetlen gyenge  fényű lámpa lóg le a mennyezetről. A konyhában  ketten ülnek.  Vilma néni és Lehelné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6"/>
          <w:szCs w:val="26"/>
          <w:u w:val="single"/>
        </w:rPr>
        <w:t>VILMA NÉN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</w:t>
        <w:tab/>
        <w:tab/>
        <w:tab/>
        <w:t xml:space="preserve">        Nyugodj meg Sárikám...!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</w:t>
      </w:r>
      <w:r>
        <w:rPr>
          <w:rFonts w:cs="Arial" w:ascii="Arial" w:hAnsi="Arial"/>
          <w:sz w:val="26"/>
          <w:szCs w:val="26"/>
          <w:u w:val="single"/>
        </w:rPr>
        <w:t>LEHEL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  <w:tab/>
        <w:tab/>
        <w:tab/>
        <w:t xml:space="preserve">           </w:t>
      </w:r>
      <w:r>
        <w:rPr>
          <w:rFonts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Rohadt szegénység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6"/>
          <w:szCs w:val="26"/>
          <w:u w:val="single"/>
        </w:rPr>
        <w:t>VILMA NÉNI: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..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</w:t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LEHELNÉ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ár meg vót rendelve  tűzifa... Hát fagytam vóna meg?</w:t>
      </w: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ab/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n még a temetést se tudtam volna kifizetni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gatnak. Majd Sárikának eszébe jut valami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  <w:tab/>
        <w:tab/>
        <w:t xml:space="preserve">                                </w:t>
      </w:r>
      <w:r>
        <w:rPr>
          <w:rFonts w:cs="Arial" w:ascii="Arial" w:hAnsi="Arial"/>
          <w:sz w:val="26"/>
          <w:szCs w:val="26"/>
          <w:u w:val="single"/>
        </w:rPr>
        <w:t>LEHELNÉ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</w:t>
        <w:tab/>
        <w:t xml:space="preserve">          És az Úr?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lma néni buzgón bóloga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</w:t>
        <w:tab/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</w:t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Gyónni, azt kell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  <w:tab/>
        <w:tab/>
        <w:t xml:space="preserve">                     </w:t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LEHELNÉ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           </w:t>
        <w:tab/>
      </w:r>
      <w:r>
        <w:rPr>
          <w:rFonts w:cs="Arial" w:ascii="Arial" w:hAnsi="Arial"/>
          <w:b/>
          <w:i/>
          <w:sz w:val="26"/>
          <w:szCs w:val="26"/>
        </w:rPr>
        <w:t>Igen?!...Te meggyóntad?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</w:t>
        <w:tab/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  <w:tab/>
        <w:tab/>
        <w:tab/>
        <w:t xml:space="preserve">    </w:t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eg hát, a misén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LEHEL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  </w:t>
        <w:tab/>
        <w:tab/>
        <w:t xml:space="preserve">       </w:t>
        <w:tab/>
        <w:tab/>
        <w:t xml:space="preserve">     És?!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Gyónási titok, Sárikám... Dalnoki tiszteletes majd szétrobban, d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feloldoz... Száz miatyánk, délig megvótam vel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2. KÉP     A PAP LAKÁSA  – EBÉDLŐ</w:t>
      </w:r>
      <w:r>
        <w:rPr>
          <w:rFonts w:cs="Arial" w:ascii="Arial" w:hAnsi="Arial"/>
          <w:b/>
          <w:sz w:val="26"/>
          <w:szCs w:val="26"/>
        </w:rPr>
        <w:t xml:space="preserve">   BELSŐ     ÉJJ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alatozik a pappal. Juliska a háttérben tesz-vesz (fülel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Többek között egy lopási ügy miatt vezényeltek id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? Kíváncsian hallgat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templom előtti szobo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torkán akad a bor, köhögni kezd, és riadtan néz a nyomozóra. Juliska i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mülten tátja el a száj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 vel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Ellopták. Maga nem is tud ról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a de, hogyne… felháborító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Átnéz Juliskára és a szemével int neki, amaz odamegy a szomszéd szob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jtajához és becsukj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rutin felderítés lesz, egy nyomozói ujjgyakorlat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ondolja? De ugye van még más is, amiért idejött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át tudja tiszteletes úr, a sumákolás olyan mint a por, ott van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indenen, elég ha csak éppen, hogy szinte észrevehetetlen…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De nem nekem! He-he… Mert én allergiás vagyok rá! Azonnal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megérzem! He-he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vább eszi a rántott sajto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3.KÉP    SZABÓÉK HÁZA</w:t>
      </w:r>
      <w:r>
        <w:rPr>
          <w:rFonts w:cs="Arial" w:ascii="Arial" w:hAnsi="Arial"/>
          <w:b/>
          <w:sz w:val="26"/>
          <w:szCs w:val="26"/>
        </w:rPr>
        <w:t xml:space="preserve">   BELSŐ   ÉJJ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obából  Szabóné lép ki, egyik kezében egy befőttes üveggel, amiben cékla-színű lila lé va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</w:t>
        <w:tab/>
        <w:tab/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a... itt van az üveg, Sári... Rózsika majd elmondja hogya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asználd, Csak az első kenés lesz nehéz. Ha elfogyot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atinkához menjél…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em is tudom mi lenne velünk a Katinka nélkü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</w:t>
        <w:tab/>
        <w:tab/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 egy angyal. Megtette, hogy bár nem hisz istenben, elmen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templomba meggyónni az egésze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LEHEL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? És miér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a tiszteletes tartsa a száját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LEHEL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Nahát! Milyen eszes teremtés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4.KÉP   PAP HÁZA  ELŐTT</w:t>
      </w:r>
      <w:r>
        <w:rPr>
          <w:rFonts w:cs="Arial" w:ascii="Arial" w:hAnsi="Arial"/>
          <w:b/>
          <w:sz w:val="26"/>
          <w:szCs w:val="26"/>
        </w:rPr>
        <w:t xml:space="preserve">      KÜLSŐ     REGGE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már ott járkál fel-alá a ház előtt, amikor Kopper kilép a kapu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Csabi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Itt is vagyok, hová lesz az első kalauzolás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ánykor nyit a kocsma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Hatkor. De a tekepálya csak délelőtt kezd. Nem is szoktam tíz előtt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odamenni. Én szociális segélyt kapok, de azt csak egy hónapban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egyszer és azt fél kilenckor szoktam…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kkor irány a kocsm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Menjünk. Fáj még a bokája? A Terikének  eltörött a keze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mikor rá akart csapni a kocájára, de az ólajtót találta el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t hónapig gipszbe volt. Zsiga bácsi gipszet ivott a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órházban,  mert valami lyuk volt a gyomrában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hiába itta a gipszet, mert elpatkolt. Azóta is mereven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üldögél a tornácon. Vigyázzon. Nekimegy a kukának…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egfogja Csaba könyökét…így mennek. Kopper előveszi a telefonját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nyom egy gombot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sókolom, anyuka, én vagyok. Minden rendben, jól van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Én? Jól. Megvan a táskám… A helyi pap adott szállás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ennek örül? Zarándok ágyon…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5. KÉP       POST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kis postafiókban néhány helybéli asszonyság és a pénztáros Erzsike leskelődik kifelé  ahogy Kopperék átmennek a tére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ONY 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az a sétapálcás nyomozó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ONY 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</w:t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ud valami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RZSIKE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</w:t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yugalom..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ONY 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    </w:t>
        <w:tab/>
        <w:t xml:space="preserve">  Valakivel beszél telefonon! Ez rosszat jelen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ASSZONY 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ost mit tegyünk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ERZSIKE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        </w:t>
        <w:tab/>
      </w:r>
      <w:r>
        <w:rPr>
          <w:rFonts w:cs="Arial" w:ascii="Arial" w:hAnsi="Arial"/>
          <w:b/>
          <w:i/>
          <w:sz w:val="26"/>
          <w:szCs w:val="26"/>
        </w:rPr>
        <w:t>Még nem tudjuk, hogy mit akar… Várunk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cukon aggódással vegyes félelem, ahogy követik tekintetükkel a nyomozó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16.KÉP           KOCSMA </w:t>
      </w:r>
      <w:r>
        <w:rPr>
          <w:rFonts w:cs="Arial" w:ascii="Arial" w:hAnsi="Arial"/>
          <w:b/>
          <w:sz w:val="26"/>
          <w:szCs w:val="26"/>
        </w:rPr>
        <w:t xml:space="preserve">  BELSŐ   NAPPA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yér reggeli forgalom. Néhány masszív alkoholista már támasztja a pulto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lép be, Csabival. Odamegy a pulthoz, ahol Geze János, az alkalmazott méri ki a féldecike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Jó reggelt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Hol találom a helyi rendőr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 Itt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 xml:space="preserve"> („körbenéz”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i/>
          <w:sz w:val="26"/>
          <w:szCs w:val="26"/>
        </w:rPr>
        <w:t>Gondoltam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</w:t>
        <w:tab/>
        <w:t xml:space="preserve">    Csak idő kérdés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ogy hívják magá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Geze Jáno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lőkapja a doktafon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Geze János. Ismeri Karsai Gyulá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smertem. J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elkapja a fejé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Ismerte?! Tehát már nem ismeri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János bután néz rá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Mi a fene van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</w:t>
        <w:tab/>
        <w:tab/>
        <w:tab/>
        <w:t xml:space="preserve">        Múlt idő… Azt mondta ismerte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Nyílik a kocsma bejárata, egy egyenruhás és egy önkéntes rendőr lép b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ÁN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Na...Itt is az őrs, teljes létszám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(hangosan</w:t>
      </w:r>
      <w:r>
        <w:rPr>
          <w:rFonts w:cs="Arial" w:ascii="Arial" w:hAnsi="Arial"/>
          <w:sz w:val="26"/>
          <w:szCs w:val="26"/>
          <w:lang w:val="en-US" w:eastAsia="en-US"/>
        </w:rPr>
        <w:t>)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Jó reggelt a rendőr uraknak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egvesztél? Mit ordibálsz</w:t>
      </w:r>
      <w:r>
        <w:rPr>
          <w:rFonts w:cs="Arial" w:ascii="Arial" w:hAnsi="Arial"/>
          <w:i/>
          <w:sz w:val="26"/>
          <w:szCs w:val="26"/>
        </w:rPr>
        <w:t xml:space="preserve">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ásik rendőr húzkodja Radics kabátjá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ÉLA rendőr:</w:t>
      </w:r>
      <w:r>
        <w:rPr>
          <w:rFonts w:cs="Arial" w:ascii="Arial" w:hAnsi="Arial"/>
          <w:sz w:val="26"/>
          <w:szCs w:val="26"/>
        </w:rPr>
        <w:t xml:space="preserve"> (halkan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       </w:t>
        <w:tab/>
        <w:t xml:space="preserve">          </w:t>
        <w:tab/>
        <w:t xml:space="preserve">        Nyomozó…!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ics rendőr meghökkenve fordítja tekintetét Kopper felé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i/>
          <w:sz w:val="26"/>
          <w:szCs w:val="26"/>
        </w:rPr>
        <w:t>Nocsak, a megyétől? 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aguk itt kezdik járőrözés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 Meghívhatjuk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ÉLA rendő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gy felest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RADICS:</w:t>
      </w:r>
      <w:r>
        <w:rPr>
          <w:rFonts w:cs="Arial" w:ascii="Arial" w:hAnsi="Arial"/>
          <w:sz w:val="26"/>
          <w:szCs w:val="26"/>
        </w:rPr>
        <w:t xml:space="preserve"> (a csaposnak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Jancsikám, három szokásos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lyen családias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Rátapintot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ÉLA rendő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tt a végeken, már csak így vagyunk.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ben felmegy a pumpa, rájuk ripakodi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hogy már alkoholt igyanak szolgálat közben! Mer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olyan fegyelmit kapnak postafordultával, hogy mehetnek a sor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végére a munkaközvetítőbe.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megdermed. Csabi bátortalanul szólal meg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én ihatok egy sör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neki kicsit szelídebben válaszo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ogyne, majd este. Maga is szolgálatban van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mét a rendőrök „felé” fordu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Melyikük írt jelentést a szoborlopásról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 szünet, majd megkönnyebbülé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BÉLA rendő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Én jelentettem. Ó, hát amiatt  jött, nyomozó úr?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em csak. Mit tudnak Karsai Gyuláról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rre ismét elkomorulnak, összenéznek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RADIC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ú de régen volt az…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blöfföl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És hol történt…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ebb tanácstalanság ül ki az arcokr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 az eset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BÉLA rendőr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Itt a kocsma előt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Igen?! Megmutatnák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7. KÉP      KOCSMA ELŐTT</w:t>
      </w:r>
      <w:r>
        <w:rPr>
          <w:rFonts w:cs="Arial" w:ascii="Arial" w:hAnsi="Arial"/>
          <w:b/>
          <w:sz w:val="26"/>
          <w:szCs w:val="26"/>
        </w:rPr>
        <w:t xml:space="preserve">    NAPPAL    KÜLSŐ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opper, Csabi társaságában, és a két megszeppent rendőr lépnek ki a kocsmából. Radics őrvezető magyaráz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</w:t>
        <w:tab/>
        <w:t xml:space="preserve">                     Vannak ilyen kis helyi viták...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ÉLA rendő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tt teke van!... És sörbe megy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  <w:tab/>
        <w:tab/>
        <w:tab/>
        <w:t xml:space="preserve">               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őlnek a babák, dőlnek a piák...értem én. Tehát itt a kocsma előt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látták utoljára az eltünte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Mink ilyet nem mondtunk. Hogy utoljár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  <w:tab/>
        <w:tab/>
        <w:t xml:space="preserve">       </w:t>
        <w:tab/>
        <w:tab/>
      </w:r>
      <w:r>
        <w:rPr>
          <w:rFonts w:cs="Arial" w:ascii="Arial" w:hAnsi="Arial"/>
          <w:sz w:val="26"/>
          <w:szCs w:val="26"/>
          <w:u w:val="single"/>
        </w:rPr>
        <w:t>BÉLA rendő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Olyan, hogy utoljára, olyan nincs is... Nem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 Ezen az árokparton nagy a forgalom esténként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rendő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Ledőlnek, kicsit kinyújtóznak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ADIC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Hol késsel a hátban, hol csak úgy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8. KÉP         KOCSMA IRODA</w:t>
      </w:r>
      <w:r>
        <w:rPr>
          <w:rFonts w:cs="Arial" w:ascii="Arial" w:hAnsi="Arial"/>
          <w:b/>
          <w:sz w:val="26"/>
          <w:szCs w:val="26"/>
        </w:rPr>
        <w:t xml:space="preserve"> 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nos a csapos telefoná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…Kiment a két rendőrrel... Itt szaglászik a kocsma előt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Karsai Gyula után nyomoz, és úgy láttam nagyon rámenő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19. KÉP      POLGÁRMESTERI  IRODA</w:t>
      </w:r>
      <w:r>
        <w:rPr>
          <w:rFonts w:cs="Arial" w:ascii="Arial" w:hAnsi="Arial"/>
          <w:b/>
          <w:sz w:val="26"/>
          <w:szCs w:val="26"/>
        </w:rPr>
        <w:t xml:space="preserve">    NAPPAL  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tárgyaló terembe éppen érkeznek a képviselők és a polgármest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yettes. Zeke hallgatja a telefon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Köszönöm, János… ha bármit csinál hívjon fe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teszi a telefont és a szobában levőkhöz beszé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áp kisasszony! Aszonnal szárt ülést rendelek el!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? Mi történ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20. KÉP      KOCSMA ELŐTT</w:t>
      </w:r>
      <w:r>
        <w:rPr>
          <w:rFonts w:cs="Arial" w:ascii="Arial" w:hAnsi="Arial"/>
          <w:b/>
          <w:sz w:val="26"/>
          <w:szCs w:val="26"/>
        </w:rPr>
        <w:t xml:space="preserve">    NAPPAL  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befejezte a helyszíni szemlét, valamit motyog a diktafonjába, a két rendőr imbolyogva néz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rendő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Szüksége van még ránk?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ADIC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nnénk vissza az őrsr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  <w:tab/>
        <w:tab/>
        <w:tab/>
        <w:t xml:space="preserve">             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ajd hívni fogom magukat telefonon, ha a nyomozás úgy kívánj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t rendőr már indulna is, de Kopper folytat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És most beszéljünk az eltűnt szoborról. Hol állt, mit ábrázol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rendő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át a templom előtti téren… és valami szentnek hívtá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Hogy is?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RADICS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udja a rosseb, valami muki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rendőr:</w:t>
      </w:r>
      <w:r>
        <w:rPr>
          <w:rFonts w:cs="Arial" w:ascii="Arial" w:hAnsi="Arial"/>
          <w:sz w:val="26"/>
          <w:szCs w:val="26"/>
        </w:rPr>
        <w:t xml:space="preserve"> (eszébe jut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Penomuki! A pap ezt mondt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  <w:tab/>
        <w:tab/>
        <w:tab/>
        <w:t xml:space="preserve">             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Penomuki? Most szórakoznak velem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rendő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, tényleg így hívták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  <w:tab/>
        <w:tab/>
        <w:tab/>
        <w:t xml:space="preserve">             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gy pillan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nyom egy gombot a telefonján, majd a füléhez tart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Csókolom anyuka… nem, minden rendben van…ezt már kérdezt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jól aludtam, mint egy zarándok… anyuka, ismer egy olyan szentet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ogy Penomuki?...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hallgatja a kagylót…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pomuki… Szent János, igen, a gyónási titok szentje, értem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em, nem kell elmesélnie az életét, anyuka… csókolo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omja a telefont. Odaszól a rendőrökn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Rendben. Most elmehetn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aba! Induljun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odasiet mellé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vá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  <w:tab/>
        <w:tab/>
        <w:tab/>
        <w:t xml:space="preserve">             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Karsai Gyulához. Tudod hol laki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Elindulnak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át persze, hogy tudom. A Gyula bácsi egyszer ú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urított, hogy nem bírta elengedni a golyót, annyira része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volt. Az egész kocsma szedte belőle a szálkákat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21.KÉP       BALOGH-KÖZÉRT </w:t>
      </w:r>
      <w:r>
        <w:rPr>
          <w:rFonts w:cs="Arial" w:ascii="Arial" w:hAnsi="Arial"/>
          <w:b/>
          <w:sz w:val="26"/>
          <w:szCs w:val="26"/>
        </w:rPr>
        <w:t xml:space="preserve">  NAPPAL   BELSŐ-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Egy helyi ABC. Közepes forgalom. Zsófi a pénztárban ül, Dóri, a fiatal kiszolgáló éppen egy idősebb asszonnyal suttogva beszélget. Kibámulnak az üzlet üvegajtaján. Az utcán Kopper sétál el az üzlet előtt, Csabi társaságában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     Azt hallottam, a Karsai Gyula után kutat..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  <w:tab/>
        <w:tab/>
        <w:tab/>
        <w:t xml:space="preserve"> </w:t>
        <w:tab/>
      </w:r>
      <w:r>
        <w:rPr>
          <w:rFonts w:cs="Arial" w:ascii="Arial" w:hAnsi="Arial"/>
          <w:sz w:val="26"/>
          <w:szCs w:val="26"/>
          <w:u w:val="single"/>
        </w:rPr>
        <w:t>MATILD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 xml:space="preserve">     Miért pont őután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DÓR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</w:t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unyi feje van. Meg az a sétapálca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MATILD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yomozó, sétapálcával… ilyet se láttam mé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ÓRI: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it akar a Csabikától? Csak nem faggatj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ild legyin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MATILD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a azt faggathatja…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2.KÉP         FALUSI UTCA - KATINKA HÁZA ELŐTT</w:t>
      </w:r>
      <w:r>
        <w:rPr>
          <w:rFonts w:cs="Arial" w:ascii="Arial" w:hAnsi="Arial"/>
          <w:b/>
          <w:sz w:val="26"/>
          <w:szCs w:val="26"/>
        </w:rPr>
        <w:t xml:space="preserve">     NAPPAL 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és Csabi sétálnak, a bolond beszél folyamatos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Itt csupa szederfa van, semmi barack vagy jó kis szilv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éha veszek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lekváros táskát, de kilopják belőle a lekvár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llopták a buszmegálló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is…ahová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eső elől, be…mondja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Rezes hogy áthelyezik, és visít a nagytárcsás  hidegvágó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ezében. Balogh nem jött ki a közértből 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zajra… ukránokk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seftel. Ezt mondjá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egállítja Csabiká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árjál csak, ki az a Rezes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i/>
          <w:sz w:val="26"/>
          <w:szCs w:val="26"/>
        </w:rPr>
        <w:t>Hát így hívják, mert a rézkábelt szereti, az utánfutója mindi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tele van. Még négy utánfutó van a faluban, de Feri bácsié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incs kerék, átalakította csirkeólnak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És hol lakik ez a Reze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ajdnem a falu végén, azt hallom a kocsmában,  jó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zsákfalu vagyunk,  meg hogy tetves a halott, hát ilyet! Mifél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tetű az amitől lila lesz egy halott. Mint a Vég bácsi, meg a több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agy futkosás vol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</w:t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ol?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át Végéknél, agyonverte az áram Vég bácsit - bang -, amit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póznáról csapolt… Ment a Csermák doktor, de fordult is vissz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 doki szerint nem jár nekem fogtömés. Hogy-hogy nem jár?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de bácsinak, a péknek, kiesett a fogsora, bele a  dagasztóba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de nem találták meg, nem volt kenyér aznap a faluban, én zsem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lét eszek, az volt, és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Állj!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zt mondtad, hogy tudod hol lakik a Karsai Gyul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 Akkor hol van az a ház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z az... Nem ott, hanem it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ordítja Koppert a ház felé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Igen…Rendben. Akkor csöngessün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23. KÉP      FURGON </w:t>
      </w:r>
      <w:r>
        <w:rPr>
          <w:rFonts w:cs="Arial" w:ascii="Arial" w:hAnsi="Arial"/>
          <w:b/>
          <w:sz w:val="26"/>
          <w:szCs w:val="26"/>
        </w:rPr>
        <w:t xml:space="preserve">    BELSŐ - KÜLSŐ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ocsiban Vándor Misi, a kocsmáros és Katinka ülnek. Éppen a ház közeléb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rnek...észreveszik a csengőt nyomó Koppert és Csabit… Nem szállnak k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  <w:tab/>
        <w:t xml:space="preserve">    Itt van az a zsaru..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  </w:t>
        <w:tab/>
        <w:tab/>
        <w:t xml:space="preserve">                   Nálam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firstLine="28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</w:t>
        <w:tab/>
        <w:tab/>
        <w:tab/>
        <w:t xml:space="preserve">     A Gyula miatt jött..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</w:t>
        <w:tab/>
        <w:t xml:space="preserve">              A Gyula miatt?! De miért...?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ert eltűnt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</w:t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           Honnan tudjá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ejelentés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Ki jelentett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</w:t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É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Mikor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gy éve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</w:t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egőrültél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artozott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</w:t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zt jól megcsináltad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Hát tudtam én, hogy mi lesz itt?!...</w:t>
      </w: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kiszáll az autób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  <w:tab/>
        <w:tab/>
        <w:tab/>
        <w:t xml:space="preserve"> </w:t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z anyagot majd holnap kirakju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4. KÉP   KATINKA  HÁZA  ELŐTT</w:t>
      </w:r>
      <w:r>
        <w:rPr>
          <w:rFonts w:cs="Arial" w:ascii="Arial" w:hAnsi="Arial"/>
          <w:b/>
          <w:sz w:val="26"/>
          <w:szCs w:val="26"/>
        </w:rPr>
        <w:t xml:space="preserve">     NAPPAL 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 nyomja a csengőt. Mellette Csabi próbál belesni a kerítés lécei között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atlanul, a hátuk mögött szólal meg Katink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it kere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ó napot...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a végre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agácska...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Karsainé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(vigyorogva bólogat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 Katinka..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itünő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a ugye! Micsoda véletlen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Katinka a zárral babrál, kinyitja a kertkaput, félig belép az udvarra...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it akar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</w:t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Tisztázni egyet s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Siet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 mást</w:t>
      </w:r>
      <w:r>
        <w:rPr>
          <w:rFonts w:cs="Arial" w:ascii="Arial" w:hAnsi="Arial"/>
          <w:i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</w:rPr>
        <w:t xml:space="preserve">A férje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 Gyula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 xml:space="preserve">KOPPER: </w:t>
      </w:r>
      <w:r>
        <w:rPr>
          <w:rFonts w:cs="Arial" w:ascii="Arial" w:hAnsi="Arial"/>
          <w:sz w:val="22"/>
          <w:szCs w:val="22"/>
        </w:rPr>
        <w:t>(Csabinak: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ajd én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( Katinkának: 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 Gyula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</w:t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Mi van vel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o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n ahol v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atinka belép az ajtón és gyorsan becsukja. </w:t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kkor most igyunk egy kólát legalább. Aztán me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reggeliznem is kén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már indul is a kocsma felé…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i, hogy Kopper nem tart vele, hanem nyomja a csengőt egyfolytá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Odamegy. Éppen amikor durván kivágódik a kapu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</w:t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 unja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elétartja az igazolványát. Most már szigorú..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</w:t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Bűnfelderítési alosztály!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Bemennék, csak egy percr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Házkutatási papír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egy hajlott hátú néni érkezik a kapuhoz, kezében egy kannáv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ÓTH NÉNI: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atinka, aranyom... Jöttem egy kis szmötyiért... Az est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lfogyott...és..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Tessék jönni Tóth né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gyorsan bependeríti az öregasszonyt a kapu mögé. Szeme villámoka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ór Kopper felé.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</w:t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lá szolgáj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durván bevágja a kaput. Kopper szimatolni kezd a ház felé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Mi ez a furcsa szag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bi türelmetlenül topog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incs még vége a kalauzolásnak? Ilyenkor én már megy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veszek a közértben párizsis zsemlé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       Helyes, menjün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ogja Csabi vállát aki elindul a járdá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párizsijuk finom…Legjobb a téliszalámi, de azt nem árulna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Balogh szerbiából hozatta a disznósajtot…hát az félelmetes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ézett  ki… Hónapok óta ki sem mozdul a raktárból. A választá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lőtt volt a művházban egy gyűlés, ahol ökröt sütöttek. Én ott ú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bezabáltam, hogy nem tudtam felállni. Azt mondja a cigány,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ost azonnal  hányjam ki, mert én úgy sem  szavazhatok. Mert ne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agyok beszámítható… Ezt mondta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5. KÉP      POLGÁRMESTERI  IRODA</w:t>
      </w:r>
      <w:r>
        <w:rPr>
          <w:rFonts w:cs="Arial" w:ascii="Arial" w:hAnsi="Arial"/>
          <w:b/>
          <w:sz w:val="26"/>
          <w:szCs w:val="26"/>
        </w:rPr>
        <w:t xml:space="preserve">    NAPPAL  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rgyaló teremben a teljes képviselő testület. Hét gondterhelt arc. És a titkárnő Záp Margó. Zeke, polgármester-helyettes fel-alá járká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a, most van a zű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 Nem begyulladni, képviselő urak 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DEZSŐ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, mi legyen ezzel a nyomozóva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ANTAL  KÉPVISELŐ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</w:t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      Vegyük meg! Minden zsaru megvehető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ndben...majd vegyünk </w:t>
      </w:r>
      <w:r>
        <w:rPr>
          <w:rFonts w:cs="Arial" w:ascii="Arial" w:hAnsi="Arial"/>
          <w:sz w:val="26"/>
          <w:szCs w:val="26"/>
        </w:rPr>
        <w:t>(körbe számol)</w:t>
      </w:r>
      <w:r>
        <w:rPr>
          <w:rFonts w:cs="Arial" w:ascii="Arial" w:hAnsi="Arial"/>
          <w:b/>
          <w:i/>
          <w:sz w:val="26"/>
          <w:szCs w:val="26"/>
        </w:rPr>
        <w:t xml:space="preserve"> kettő, négy, hat hé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kötelet.</w:t>
        <w:tab/>
        <w:t>Mert mi van ha esz nem!?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      Polgármester úr, megmondom mit csináljunk!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eke azonnal rápisszeg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Psszt!  Még magunk köszött se! Értette? He-lyet-tes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Folytass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</w:t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Be kell áldozni azt, akiért idejött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TIBOR 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</w:t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Karsai Gyul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Hát nem?  Megvan a keresett személy és húz haz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bből a faluból senkit nem áldoszunk be! Minden  szavazó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ámít. Akár él, akár nem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Várunk. Lehet hogy mindjárt, máris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lmegy... Addig is minden lépését figyelni.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Ülést beszár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6. KÉP       BALOGH-KÖZÉRT</w:t>
      </w:r>
      <w:r>
        <w:rPr>
          <w:rFonts w:cs="Arial" w:ascii="Arial" w:hAnsi="Arial"/>
          <w:b/>
          <w:sz w:val="26"/>
          <w:szCs w:val="26"/>
        </w:rPr>
        <w:t xml:space="preserve">   BELSŐ      NAPPAL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özért szinte üres. Dóra árukat rak ki a vevőtérben, Zsófi az eladópult mögött szeletel felvágottaka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zt mondják, hogy a Karsai Gyula után nyomoz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mélem nem fogja idetolni az orrát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és Csabi lépnek be...Csabi előreszalad a pulthoz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Csókolom Dóra, Zsófika, képzeljék, kalauz lettem!  Én vagyo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oporon az egyetlen kalauz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Jó reggelt.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adónő barátságtalanul szólal meg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          Mit adhatunk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             Felvilágosítást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Akkor rossz helyen já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Ekkor Kopper nekimegy egy konzolnak ami felborul, csokoládé szeletek záporoznak a földre. Kopper rezzenéstelen arccal közeledik tovább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 is próbálkozzak?</w:t>
      </w:r>
      <w:r>
        <w:rPr>
          <w:rFonts w:cs="Arial" w:ascii="Arial" w:hAnsi="Arial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zt direkt csinálta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Fél valamitől?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Csak az agresszív alakoktól…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Vagyis…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aga szerin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főnöke itt van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Ettől megáll a levegő… A két nő összenéz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</w:t>
        <w:tab/>
        <w:t xml:space="preserve">     Miért keresi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         </w:t>
        <w:tab/>
        <w:tab/>
      </w:r>
      <w:r>
        <w:rPr>
          <w:rFonts w:cs="Arial" w:ascii="Arial" w:hAnsi="Arial"/>
          <w:b/>
          <w:i/>
          <w:sz w:val="26"/>
          <w:szCs w:val="26"/>
        </w:rPr>
        <w:t>Miért ne?</w:t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</w:t>
        <w:tab/>
        <w:tab/>
        <w:tab/>
        <w:t xml:space="preserve">           Nem ér rá. Telefoná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találomra járkálni kezd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Nem értem… a zajért sem aggódik? Nyugodt egy ember lehet.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Nekimegy a kenyértartó polcnak és fellöki. Kilós és félkilós kenyerek gurulnak szerte. Dóra felsikít, de a saját szájára tapasztja a kezét. Kopper a hang felé fordul</w:t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</w:t>
        <w:tab/>
        <w:tab/>
        <w:t xml:space="preserve">         A kisasszony? Dór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Ó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I…igen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a idefigyeljen, ha azt hiszi, hogy megfélemlíthet minket azzal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ogy romhalmazt csinál a boltból, téved!  Nem tudun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felvilágosítást adni, és egyetlen kérdésére sem fogunk válaszolni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Lám, lám… Csak az ilyen határozott, aki nagyon vajas a fejé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zt tapasztalatból mondom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türelmetlenül topog a pult előt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      Vajas? A zsemlém! Én már nagyon ennék egy vajas zsemlé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benne valami  felvágott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eg is feledkeztem idejövetelünk okáról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Kérünk két  felvágotta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zsömlét, megvajazva!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t lesheti. Ez nem büfé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eletelni kezdi a szalámi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>A Csabikának megcsinálom. Maga meg egyen kefé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27. KÉP        KÖZÉRT  ELŐTT</w:t>
      </w:r>
      <w:r>
        <w:rPr>
          <w:rFonts w:cs="Arial" w:ascii="Arial" w:hAnsi="Arial"/>
          <w:b/>
          <w:sz w:val="26"/>
          <w:szCs w:val="26"/>
        </w:rPr>
        <w:t xml:space="preserve">   KÜLSŐ    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Csabi és Kopper lépnek ki az ajtón. Csabi tömi magába a szalámis zsömlé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e Csabi, ennek a Zsófinak mindig ilyen rossz kedve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Á, nem… szilveszterkor táncolt is a művházban, a Voláno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Robival.  Múlt szombaton néptáncverseny volt a művházban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zt mesélték, hogy az öreg Fonyó bácsi összeesett a somogy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kopogós közben. Nem tudták kivenni a kezéből a botot, mé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ost is szorítja…már feje is belelilul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kkor, irány a polgármesteri hivat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Polgármesteri hivatal? Ott veszem fel a segélyt. Ismerem…Erre.</w:t>
      </w:r>
      <w:r>
        <w:rPr>
          <w:rFonts w:cs="Arial" w:ascii="Arial" w:hAnsi="Arial"/>
          <w:sz w:val="26"/>
          <w:szCs w:val="26"/>
        </w:rPr>
        <w:t xml:space="preserve"> Elindulnak, Csabi teli szájjal is tud beszélni…</w:t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 segély a legjobb dolog a világon. Segélyosztáskor reggelig  v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teke.  Misi bácsi is több sört fizet mint amúgy. Megpróbálta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átszokni a fröccsre, de nem men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28. KÉP         POLGÁRMESTERI  HIVATAL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lép be a bejáraton, körbenéz, a portásfülkéből kikiabál egy női han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incs félfogadás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odalép és hanyagul beszól a kisablako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Jó napot.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Rendőrsé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nyílik a porta ajtaja, egy negyven körüli nő jön ki bamba arcc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Rendőrség?!  Mi történt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yomozá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áris hívom a polgármester helyettes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Nem kell hívni senkit, a főnöke nem érdekel. Hol van az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 iroda, ahol az elhalálozásokat tartják nyilvá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incsenek bent, kilósruha vásár van a művház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az egyik szobából Záp Margó lép ki, észreveszi Kopper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aga kicsod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opper százados. Megyei kapitánysá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gó szeme kikerekedik, de leplezi megdöbbenésé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Igen? És mi a probléma?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gy helyi lakósról szeretnék megtudni valami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iről? Mi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aga hölgyem irodist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Irodavezető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Vezető? Príma, akkor vezessen a helyi lakósoka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yilvántartó irodáb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Mire kíváncsi, nyomozó úr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Elhalálozási bejegyzésre Karsai  Gyula  neve mellet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sűrűbben veszi a levegő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 Karsai Gyula? Elhalálozott? Én nem tudok róla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Ismer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Persze, hogy ismerem. A Katinka férj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Ezt tudom… és ho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 Katinka? A  Búza utca 7-ben laki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icsit figyeljen rám, azt kérdeztem, a Gyula hol van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ár elnézést, de mi közöm hozzá, hogy hol van a Gyula?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Az előbb azt mondta: Katinka itt  és itt </w:t>
      </w:r>
      <w:r>
        <w:rPr>
          <w:rFonts w:cs="Arial" w:ascii="Arial" w:hAnsi="Arial"/>
          <w:b/>
          <w:i/>
          <w:sz w:val="26"/>
          <w:szCs w:val="26"/>
          <w:u w:val="single"/>
        </w:rPr>
        <w:t>lakik</w:t>
      </w:r>
      <w:r>
        <w:rPr>
          <w:rFonts w:cs="Arial" w:ascii="Arial" w:hAnsi="Arial"/>
          <w:b/>
          <w:i/>
          <w:sz w:val="26"/>
          <w:szCs w:val="26"/>
        </w:rPr>
        <w:t xml:space="preserve"> , egyedül? Miért ne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zt mondta, hogy „laknak”? Tudtommal nem váltak e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leplezi zavar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 haragudjon, de nem érek rá… kíván még valami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gyenlőre nem, de még találkozunk. Viszl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megfordul és egyenesen bemegy a portásfülke ajtaján. Záp Margó és a portásnő megütközve nézi. Valami zajt is hallanak, mintha feldöntené a kávézós asztalká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aga mit művel ott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msokára Kopper ismét megjelenik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iszta. Csak ellenőriztem, hogy nincs e polosk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Elindul a kijárat felé, most már nagyjából jó irányba…csak előbb a félrehúzott függönybe gabalyodik bel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tt sincs poloska… Viszlá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re kijut az ajtón az utcár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29. KÉP          TOPORI  FŐUTC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kilép a Polgármesteri Hivatal épületéből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Csabi?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Sehol senki. Bosszúsan forgolódik és most már hangosabban kiabál.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Csabi! Ho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u, a postás közeledik biciklijét tolv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Csabit keresi? Most láttam a kocsma felé men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aga kicsod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postás megáll            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égis mit gondol? Nézzen rá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ézem, nézem… de valahogy nem ugrik b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rámutat a táskájá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z itt a vállamon a „postás táska” Nem ismerő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Azonkívül, a kabátom is postás kabát, ezt nem szokták külö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egismerni, de mert zöld a színe, nagyon emlékeztet egy fajt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gyenruhára, amit a magyar postások hordanak.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ga a helyi postás! Nagyszerű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zerintem is. Viszl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tás elindul a járdán, Kopper utánasiet, felveszi a tempó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Várjon! Álljon meg egy kicsit,  néhány kérdést tennék fel 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Kérdést? Mi maga, nyomozó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Eltalált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incs idő. Pont viszem a nyugdíjakat, és nagyon várják a falu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lkísére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ekem mindegy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nek a járdán, közben a postás lelkesen beszé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Visszatérve erre a kabátra, elhatároztam, hogy ha meghalok az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karom, ebben a kabátban temessenek el! Bizony! Mert ha tesz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t, ezer év múlva egy régész kiássa a síromat, elképedve fo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elkiáltani: „Szent ég! Egy magyar postást találtam!”  Ezt fogj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iabálni és tele lesz vele a az összes újság. Ebben biztos lehe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smeri a Karsai Gyul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 Gyulát? Hogyne ismerné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Vitt mostanában valamilyen levelet ennek a Karsai Gyulána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Mostanában? Én arra sem emlékszem tegnap kinek vitt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üldeményt. Hát mi az én fejem? Bocsánat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Megáll egy ház előtt, becsönget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 haragudjon, de koncentrálnom kell… mert megüthetem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bokám, ha rossz rubrikát íratok alá. Pénzről van szó, itt nyomozó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úr…Sok pénzrő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inyílik a kapu, egy öregasszony néz ki rajta. Kezében egy vizespohár, amiben víz színű folyadé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Csókolom, Végh néni…Hoztam a nyugdíjakat…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VÉGH NÉN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Jaj Gézuka, már nagyon vártu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Kopper erősen szimatolni kezd az orrával a ház felé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Gézu a táskájában matat, elővesz két szelvény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Zsiga bácsi? Jó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VÉGH NÉN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Jól…jól. Csak a köszvény. Nem tud kijönni. Ott ül az ablak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u a ház ablakára pillant, Egy homályos alak körvonalai látszódnak a függöny mögött. Gézu integet és kiabá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 napot, Zsiga bátyám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alak mintha felemelné a kezét, aztán leejt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éni gyorsan a poharat nyújt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VÉGH NÉN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Na itt van ez a kis szíverősítő, Gézu, aztán adja a blankettákat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u elkapja a poharat és egy húzással felhörpinti, majd kihalássza táskájából a pénzt és az iktató füzetecskét. Kopper a diktafonjába motyog valami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essék, Végh néni…mind a két nyugdíjacsk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itt, egymás alatt írja alá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öregasszony átveszi a tollat és buzgón írja alá a lapot. Majd amilyen gyorsa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csak tud visszasiet a kapu mögé, amit be is zár azonn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Mondja csak, mi ez a szag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stás is szaglász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n nem érzek semmi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indul is tovább, Kopperrel a nyomá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ázból egy másik öregasszony lép ki, egy gombolyagot tekerve. Odalép Végh nénihez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, minden rendb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asszony egy aprót legyin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VÉGH NÉNI:</w:t>
      </w:r>
      <w:r>
        <w:rPr>
          <w:rFonts w:cs="Arial" w:ascii="Arial" w:hAnsi="Arial"/>
          <w:sz w:val="26"/>
          <w:szCs w:val="26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ndbe hát. Köszönöm Vilmá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0. KÉP   FŐUTCA,  SZABÓÉK HÁZA ELŐTT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stás és Kopper sétálnak tovább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Látja milyen fontos munka a postásé? Mi lenne postás nélkü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Káosz és pánik. Az emberek azt hinnék itt a világ vég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Hol a nyugdíj? Hol a levelem? Hol a csekk? Hol az újság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egzavarodva rohangálnának az utcán, amíg aztán mindenk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azamenne és  öngyilkos lenne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Azt nem értem, hogy mikor állítanak végre egy szobrot a magya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postásnak?  Én bizony bevállalnám, hogy rólam mintázzá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özben megérkeznek a következő  házhoz, Gézu letámasztja a biciklit és csönget. Várakozás közben mutatja Koppernek, a „postás szobor” - póz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inyújtott bal kezében a levél. Bal lába kicsit a levegőben, ami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gyorsaságot mutatja, jobb keze a postás-táskán nyugszik, ez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biztonságot jelenti, jobb lába bokájába egy rohadék pit-bull foga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élyednek, ez pedig a veszélyes munka jelképe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inyílik a kertkapu, itt is egy idős néni lép ki, kezében a hasonló pálinkás pohárr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a végre, már nagyon vártuk, Gézu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Csókolom Szabó nén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 Hoztam a jól megérdemelt nyugdíjacskát.</w:t>
        <w:tab/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áskájában matat, pénzt vesz el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Józsi bácsi itthon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Itthol, itthol… Ott pihen hátul a nyugágy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tsó kert felé mutat, Gézu benéz…a kert végében valóban fekszik valaki e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yugágyban. Gézu hátrakiabá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Adj isten, Józsi bácsi!</w:t>
      </w:r>
      <w:r>
        <w:rPr>
          <w:rFonts w:cs="Arial" w:ascii="Arial" w:hAnsi="Arial"/>
          <w:sz w:val="26"/>
          <w:szCs w:val="26"/>
        </w:rPr>
        <w:t xml:space="preserve"> (az asszonynak)</w:t>
      </w:r>
      <w:r>
        <w:rPr>
          <w:rFonts w:cs="Arial" w:ascii="Arial" w:hAnsi="Arial"/>
          <w:b/>
          <w:i/>
          <w:sz w:val="26"/>
          <w:szCs w:val="26"/>
        </w:rPr>
        <w:t xml:space="preserve"> Biztos, hogy jól van? Olyan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lila a fej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ismét a levegőbe szimatol az orrával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abó néni gyorsan odatolja elé a pálinkás pohar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SZABÓNÉ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A vérnyomása…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Ezt igya meg Gézu, a Józsim egészségér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Gézu megissza a pálinkát, majd átadja a pénz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gyvenhat és még egyszer negyvenhat… Adom a blankett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1. KÉP           POLGÁRMESTERI  IRODA</w:t>
      </w:r>
      <w:r>
        <w:rPr>
          <w:rFonts w:cs="Arial" w:ascii="Arial" w:hAnsi="Arial"/>
          <w:b/>
          <w:sz w:val="26"/>
          <w:szCs w:val="26"/>
        </w:rPr>
        <w:t xml:space="preserve">    NAPPAL  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tárgyaló teremben Zeke, polgármester-helyettes járkál idegesen, két képviselő gondterhelt arccal hallgatja Záp Margó beszámoló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Itt volt és a Gyula után érdeklődött. Hogy mi a helyzet a halott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yilvántartással. Bele akart nézni. De ezt sikerült megaka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dályozno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elyes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IBOR KÉPVISELŐ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És aztán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z a legkülönösebb: mielőtt távozott volna… mintha véletlenü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tenné, besétált a portásfülkébe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ZEKE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portásfülkébe?! Mine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Fogalmam sincs. Amikor kijött, azt mondta, „Cs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llenőriztem, hogy nincs e benn poloska” Majd ugyan ez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csinálta a bejárati függönynél i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enki összenéz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TIBOR KÉPVISELŐ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Poloska?! Ilyen lehallgató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EKE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egvan! Nem értitek? Aszért mondta, hogy nincs polosk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rt éppen akkor helyeszte el a sajátját, a rendőrség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lehallgató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            A sunyi dö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Nyílik a tárgyaló végében levő ajtó és egy fiatal adminisztrátornő lép ki rajta. Kezében egy kis vödör és egy széles ecset. A vödör széle és az ecset mély lila csöppöket hagy a parkette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a ebből nekem  elegem van.  Csinálja ezt a kenegetést akárki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kem felfordul a gyomro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ost mi van, Giszella… Ezen a héten a maga reszortj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indenki  kiveszi a részé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e miért kell tetőtől tökig beken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ert különben oszlásnak indul a polgármesterün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IBOR KÉPVISELŐ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És aztán fel kell oszlatni bennünket i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ANTAL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       És ki kell írni a választás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DEZSŐ KÉPVISELŐ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egint kezdődne az acsarkodás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 vég nélküli adok-kapo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át nem jobb esz a nyugalom? Giszell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Mióta  így vagyunk, esz a hely a béke szigete…hát err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gondoljon miköszben ellátja  a polgármester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32. KÉP          TOPORI  UTC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már dülöngélve tolja a biciklijét. Kopper változatlanul követ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Egy kollégám, a Szirácsik Zoli, leesett a bicikliről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beütötte a fejét, leszázalékolták.  Azóta nem ülök fel én se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ak tolom ezt a szart… Mert azt sem engedélyezték,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legalább nyugdíj kézbesítéskor gyalog menjünk. Jaj…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Nekimegy egy kőnek, elveszíti az egyensúlyát és bezuhan az árokba, a bringa eldől, kis híján Koppert is magával rántva, mivel eddig a csomagtartóját fogt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az árokban rettentő dühös les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Látja! Erről beszélek! Ha én most a biciklin ülök, végem van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magyar postással kevesebb!   Azt a leszázalékol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úristenit!… Segítsen már! 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találomra nyújtja a kezét…Gézu nem éri el…De nagy nehezen kikerü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 árokbó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Gézu… eddig harminc háznál álltunk meg, huszonnyolcná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enyakalt  fél deci pálinkát…tehát  magában, nagyjából másfé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iter  alkohol van. Szerintem menjen haza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összeszedi a biciklijét, leporolja magát, elindulnak, kacsázv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 lehet…Még van egy levél a dokinak…Nyugi, semm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ajom. Még hogy egy magyar postás menjen haza kézbesítetl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levéllel a táskájában?!  És a szobor? Hogy kaphatna úgy szobro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 magyar postás, hogy nem viszi ki a címzettnek a küldeményt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Na nem! Azt már nem! De már itt is vagyunk…Ez a doki ház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nak egy ház előtt. Csöngetne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egy Suzuki fékez le a kapu előtt, Csermák doktor száll ki az autób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Gézu,  mit hozott? Ha fizetni kell, visszaülök az autóba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Csak aláfirkantani kell. Ajánlott. De nincs benne csek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zt én tapintásról megérzem. A feladót már nem látom tisztá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ülöngélve vizsgálja a borítéko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rmák bezárja a kocsit, odajön. Kiveszi a postás kezéből a levelet. Felbontj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Minisztérium, mi a fene ez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lá kell írni,  anélkül nem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a táskájában turkál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ERMÁK:</w:t>
      </w:r>
      <w:r>
        <w:rPr>
          <w:rFonts w:cs="Arial" w:ascii="Arial" w:hAnsi="Arial"/>
          <w:sz w:val="26"/>
          <w:szCs w:val="26"/>
        </w:rPr>
        <w:t xml:space="preserve"> (olvas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csoda? Kitüntetés?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Maga a körzeti orvo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éghozzá épp most kaptam értesítést, hogy legjobbak közü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országban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lőveszi zsebéből az igazolvány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opper nyomozó a megyei kapitányságt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        Tervemben volt, hogy felkerese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Igen? És milyen ügybe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Gézu végre megtalálja a füzetet, amit keresett, egy ceruzával odanyújtja Csermák felé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Írja alá… mindegy ho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Csermák aláírja… Gézu bevágja a füzetet a táskájáb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Viszlát… a szobor én vagyo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és kacsázva elindul a biciklive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gy bizonyos Karsai Gyulával kapcsolatban nyomozo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mit akar tőlem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Volt e ez a Karsai önnél, vagy vizsgálta e olyan betegségg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mit kés okozott és súlyos, esetleg halálos kimenetele volt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alálos? Itt? Nem… nem, itt nincs halálos kimenetel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sz w:val="22"/>
          <w:szCs w:val="22"/>
        </w:rPr>
        <w:t>(észbekap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ő… mert én mindenkit meggyógyítok. Ezért tüntetnek ki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Karsainé? Nem telefonált a férje ügyében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Hát miért nem faggatja Katink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Ez szakmai kérdés. Én sem adok tanácsot magának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an adjon beöntés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Nem telefonált. Na én megyek, viszl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ermák kinyitja a ház kapuját. Kopper még utána szól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egtenne egy szívességet? Kérem hívja fel telefonon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kocsm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>A kocsmát?!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Van ott egy emberem. A Csabika. Jöjjön ide azonnal, mert fonto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megbeszélni valóm van vele.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Csabika? Az idióta? Ő az embere?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Idióta?!  Nem vettem észre. Hívja ide… köszönöm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33.KÉP     POLGÁRMESTERI  HIVATAL – PORTA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p Margó, Zeke éppen felforgatja a portát. Minden sarkot, minden bútort megvizsgálnak. A bejárat melletti függönyt és körbe a falat  két képviselő kutat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n nem látok semmilyen poloská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IBOR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n se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eke izzadt homlokkal jön ki a portáró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Itt nincs semmi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Lehet, hogy igazat mondott, csak ellenőrizte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>Akkor esz a nyomozó fix hülye. Miért gondolta, hogy egy portásnő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árki lehallgatn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ár miért ne? Talán én nem vagyok fontos?!  Énnálam van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az összes kulcs példáu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Összenéznek.                 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kulcso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Berohannak vissza a portásfülkébe. Izgatottan nézik a kulcstartó falat. Sok kulcs helye üres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Á… azt csak este lehet megtudni, melyik hiányzi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csörgés, Zeke cibálja ki a zsebéből a mobil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i asz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4. KÉP    DOKI HÁZA  ELŐSZOBA</w:t>
      </w:r>
      <w:r>
        <w:rPr>
          <w:rFonts w:cs="Arial" w:ascii="Arial" w:hAnsi="Arial"/>
          <w:b/>
          <w:sz w:val="26"/>
          <w:szCs w:val="26"/>
        </w:rPr>
        <w:t xml:space="preserve">    NAPPAL 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ermák az előszobában leskelődik ki Kopperr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sermák. Itt van nálam egy nyomozó. Hogy kerül ez id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elváltva látjuk a két helyszínt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t akar? Mit kérdeszet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Tehát tudtok ról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A Karsai Gyula után érdeklődött. D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nekem miért nem szólt senki, hogy itt van egy nyomozó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Nyugi, nincs semmi baj. Szerintünk kicsit hangyá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ERMÁ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az lehet, mert azt mondta, a Csabika az embere.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5. KÉP    KOCSM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ora délutáni, közepes forgalom. Hátul az udvari tekepályán már gurulnak a tekegolyók. Vándor Misi néhány falubelivel beszélget a pultnál, csörög a telefon. Misi bemegy a raktárba, felvesz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gen…Jó napot, doki…A Csabit? Mi a fene…Küldö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kiabál a tekepályá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Csabi!!! Gyere ide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csodálkozó arccal jelenik me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enj a doki házához, ott vár a nyomozó. Igyekezz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ú. Kalauzolás lesz! Rohano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zalad a kocsmából. Misi visszamegy a pulthoz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KARC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 Mit akar ettől a félnótástól? Mindig vele van…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Addig nincs baj amíg Csabikát  macerálja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JÁNO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 biztos… Az a hangyás annyira megkavarja a beszédével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ogy még tovább fog itt lenni a nyakunkon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6"/>
          <w:szCs w:val="26"/>
          <w:u w:val="single"/>
        </w:rPr>
        <w:t>KARCS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Pedig valahogy meg kellene szabadulnunk tőle, mielőt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lamit kihesszöl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Rá kellene venni Katinkát, hogy adja ki neki a Gyul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Akkor fogja magát és elmegy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egvesztél? Csak nem gondolod, hogy nem boncolják föl!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kkor rá fognak jönni, hogy valami nem stimme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múgy a Katinka sem hülye, hogy a Gyula segélyét veszni hagyj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36.KÉP            KATINKA  KONYHÁJA</w:t>
      </w:r>
      <w:r>
        <w:rPr>
          <w:rFonts w:cs="Arial" w:ascii="Arial" w:hAnsi="Arial"/>
          <w:b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nagyméretű konyha egyik fele úgy néz ki mint egy zugpálinka főzde. Hatalmas rézüstök, fémhordók, tekeredő rézcsövek, kannák…stb. A berendezés láthatóan üzemben van, mert gőzök sisteregnek mindenho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konyhában három öregasszony tartja szóval a munkálkodó Katink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ÉGH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ajd a szívbaj jött rám, amikor kinyitom a kaput és ott ál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 postás mellett. Nem sok kellett, hogy elájuljak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</w:t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LEHEL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</w:t>
        <w:tab/>
        <w:t xml:space="preserve">       Ne is mondd… én is begazoltam, bár csak sejtettem, hogy ő az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  És kérdezett valamit az a nyomozó?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emmit, csak állt mint egy faszent és hallgatott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ÉGH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Okos dolog volt, hogy a postás nem tud semmit. Még eljár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volna a száj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ért én jobban vónék, ha elenné már innen a fene ezt a marhát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LEHELNÉ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Tényleg… és mi van, ha nem tágít. Ha addig vizslat, amíg me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 szimatol valami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ÉGH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Hát az tragédia lenne. Ne is gondoljunk rá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kannákba csurgat valami sötét lila folyadékot…kiosztja a teli kannáka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Itt van az anyag… két hétre való mindenkinek. Spájzoljanak b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sszonyok, mert amíg itt van ez a fürkész, le fogom állítani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észítést. Nem hiányzik, hogy épp kotyvasztás közben jöjjö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ázkutatással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ILMA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Házkutatás? Ne már… És miért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Gyulát keresi, és az az érzésem, hogy addig nem nyugszi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míg itt a házban szét nem néz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ÉGH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És mi lesz, ha megtalálja?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zt kétlem… Mert éjjel átvittük a Vándor Misi raktáráb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Csak azt nem tudom mi lesz, ha a segélyfelvétel napján is it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bolyong még a falu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37.KÉP       TOPORI  UTC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opper még mindig a doktor háza előtt ácsorog, telefono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</w:rPr>
        <w:t>Jaj, ne mondja ezt, anyuka… majd ha hazamegyek levág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körmömet…anyuka, nem tarthatom állandóan zsebben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ezem! Itt nincs borbély… hogy kérjem meg a tiszteletest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érkezik lihegv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ost le kell tennem, puszi, este még jelentkeze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Itt vagyok, főnök… A bringát otthagytam, a közértes Zsófi férf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bringát használ, és azt látni kell ahogy átveti a lábát a vázon és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Figyeljen Csabi, maga egy kiemelt nyomozásban vesz rész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yomozásban?!  Láttam már! Az a hogyishívják, a kocsma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évén… Nyergeséknél felrobbant a tévé karácsonykor és leéget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z egész ház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Tehát nem hagyhat csak úgy ott egy helyszínen, ért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Helyszín?! Hú, hát ez óriási…Ez beszarás…”helyszín”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Indulás vissza a kocsmáb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Értettem, a helyszínről a kocsmába. Kalauz indít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A  Juliska délelőtt volt a kocsmában és bort vett a tiszteletesn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gy demizsonnal. Mindig megnézem, ahogy felszáll a biciklir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Béla rendőr megint összeveszett a kosaras cigánnyal…mert  a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 tejel neki,  úgy, hogy a dokit kellet hívni, mint  amikor  Gyur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bácsi elájult a borospincéjükben, de annyira, hogy most is lil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ejjel áll az ablakukban. Szabó bácsi, meg megitta a hígítót, noh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Szabó néni szerint ő töltötte az üres pálinkás üvegbe. De 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emlékszem a temetésre, pedig ott lakok… nyugis hely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8.  KÉP        KOCSM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Csabika és Kopper belépnek az ajtón… Majdnem telt ház van a kocsmá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zárólag férfiak isznak a pultoknál és az asztaloknál. Csabi rögtön a tekepály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felé indul, Koppernek sikerül megtalálni a bejárathoz legközelebbi asztalt, leü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tömeg kissé elcsendesül… sötéten nézik a nyomozó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Misi kijön a pult mögül és odamegy az asztalho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ó estét. Sikerült megtalálni a Gyul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Jó estét. A nyomozás részleteibe nem avathatom be. Pörkölt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  <w:tab/>
        <w:t xml:space="preserve">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</w:t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Zóna..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  <w:t xml:space="preserve">                  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</w:t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Meleg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</w:t>
        <w:tab/>
        <w:t xml:space="preserve">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izárt...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</w:t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Uborka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                              </w:t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Buggyan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Pogácsa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záraz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zz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zom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Várjo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őveszi a telefonját                       </w:t>
      </w:r>
      <w:r>
        <w:rPr>
          <w:rFonts w:cs="Arial" w:ascii="Arial" w:hAnsi="Arial"/>
          <w:b/>
          <w:i/>
          <w:sz w:val="26"/>
          <w:szCs w:val="26"/>
        </w:rPr>
        <w:t>Tölté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egy grimasszal veszi át a telefont és indul a pult felé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t a tekepályán nagy zaj van.  Csabi rohan k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si bá…baj van! Senki nem talált, annyira be vannak rúgv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t kiabálják, hogy rontás van a pályán!  Kell egy full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lenyugodjanak !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agyjál már. Én nem tudok tekézni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De hát szétszedik a pályát! Kell egy gurítás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si visszanéz Kopperr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Várjál csak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megy Kopper asztaláho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yomozó úr…nem tudom, szokott  tekézni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</w:t>
        <w:tab/>
        <w:t xml:space="preserve">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Tekézni? Nem, nem emlékszem, hogy valaha tekéztem volna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Szűz kéz a legjobb egy vitás helyzetben! Nem gurítana egyet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De, le a torkomon egy sört, ezt még nem is mondta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hitvány pogácsájára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Na jó, figyeljen, kap egy extra adag  birkapörköltöt, galuskáva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cetes paprikával, ha dob egy full gurítást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Értem. Tehát dolgozzak meg azért, hogy valami ember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vacsorát kaphassak egy nyilvános étteremben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Dehogy… ez az én vacsorám, amit ételhordóban hozta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agamnak.  De felajánlom, ha leüti az összes bábu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És ha nem nyerek?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Jön a pogi. De a sört én fizetem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Rendb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eláll az asztaltó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Csabi, itt van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eddig is ott vol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Itt, itt…főnök. Tényleg bevállalja az arany gurítást?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Kalauzoljon át a tekepályához… És figyeljen rám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bi elindul a tekepálya felé, Kopper kicsit hozzáérve követi. Közben halkan beszél neki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enjen a bábúk mögé, pont középre. És mielőtt gurítané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számoljon ötig. Jó hangosan. Egytől ötig… így szoktam 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lőgyakorlaton is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Lőgyakorlaton!…Ez király…Persze, hogy számolo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39. KÉP            TEKEPÁLYA</w:t>
      </w:r>
      <w:r>
        <w:rPr>
          <w:rFonts w:cs="Arial" w:ascii="Arial" w:hAnsi="Arial"/>
          <w:b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érnek a tekepályához, ahol tizenöt-húsz helybéli ittas férfi zajong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Misi felvesz egy golyót a kezéb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mberek! Csendet! Kuss legye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égre csend les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 falunkban időző Kopper nyomozó fogja gurítani a golyó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a fullt csinál, egy pazar vacsorát fog kapni tőlem…Tessé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Átadja Koppernek a golyót. Csabi elhelyezkedik a bábúk mögötti palánk tetejé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Figyelem, figyelem…egy – kettő – három – négy – ö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eszülten figyel a hang irányába, meglengeti kétszer a golyót, majd elgurítj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Pattogva gurul a kopott tekepályán…majd telibe találja a bábukat!  Az összes elfekszik. Csak Csabi ujjong kiabálva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újjé…Megcsinálta! Telibe!  Az anyjá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endégek hümmögnek ,  bólogatnak, vakaróznak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Az ördög vigye! Ugrott a vacsorá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40. KÉP      TOPORI  UTCA - KATINKA HÁZA ELŐTT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tinka,  kezében egy kis kannával, éppen kilép a házból, amikor kissé távolabb Dalnoki tiszteletes tűnik fel, egy ministráns fiú társaságában…odakiált a nőnek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Karsainé…Katinka…Várjon, éppen magához készülök! Be od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bevárja a tiszteletes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Dicsértessék, tiszteletes úr…hozzám?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, megállítja a ministráns fiú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rvinke, menjél, sétáljál egyet, amíg beszélek a nénive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lép Katinkához, halkan kezd beszéln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Itt voltam a Balogéknál… feladtam Józsi bácsinak az utolsó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enetet. De kapott még egyet! A magáét! Ki sem tettem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lábam, Irénke máris  elkezdte kenni azzal az ördögi folyadékka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em megyünk be? Oda… A boszorkánykonyhájáb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igyekszik nagy szemeket mereszten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Talán meg akarja szentelni 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Dalnoki körbenéz és fojtottan beszé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Katinka…Sajnos  maga nem tagja a gyülekezetnek, így  ne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udom Isten elleni  vétkét  hitének meggyalázásaként  felró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ezek a lelkek elkárhoznak, ha nem lesznek eltemetve! Err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gondol?  Hogy az Úr megelégeli várni őket a mennyorszá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apujában és odadobja őket a sátánna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iért elégelné meg a várakozást?  Annyi dolga van? Példáu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iért nem hoz dupla nyugdíjat azoknak, akik erre a gyalázatr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vetemedne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z Úr nem szociális munkás… És nem minden a pénz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em volt temetés másfél éve! Gondolja, hogy ez 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og feltűnni senkinek?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Igen, nem minden a pénz… de majdnem minden. Sajnálja tőlük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ogy több tűzifát tudnak venni a télre? Vagy hogy hetente e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zelettel több sajtot tudnak megvenni?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agyon téved, ha azt hiszi, hogy én közömbös vagyok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szenvedéseikre! Minden este imádkozom az egész nyájamér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Én  is imádkozom minden este,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nak felcsillan a szem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Csak nem?!  Ezt örömmel hallo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De, de…több témában. Mindenek előtt, azért hogy le ne bukjun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ztán azért, hogy tökéletesítsem a löttyöt és még tovább  tudja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egíteni  azoknak akiknek ez az utolsó esélyük. Aztán azért,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bele ne bolonduljak ebbe az egészbe.   Ha megbocsát, tisztelendő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úr…megyek a dolgomra. Dicsértessé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zal otthagyja a meghökkent  Dalnoki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1. KÉP             KOCSMA</w:t>
      </w:r>
      <w:r>
        <w:rPr>
          <w:rFonts w:cs="Arial" w:ascii="Arial" w:hAnsi="Arial"/>
          <w:b/>
          <w:sz w:val="26"/>
          <w:szCs w:val="26"/>
        </w:rPr>
        <w:t xml:space="preserve">   BELSŐ  ÉJJ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opper éppen befejezte a birkapörkölt vacsorát. Vándor Misi is ott ül az asztalnál és szomorú ábrázattal nézi az üres tányért, majd belenéz az asztalon álló ételhordóba i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kocsmáros uram, ez pazar vacsora volt… Ki főzte ezt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nnyei pörköltö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volt feleségem. Nem maradt egy falatk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</w:t>
      </w:r>
      <w:r>
        <w:rPr>
          <w:rFonts w:cs="Arial" w:ascii="Arial" w:hAnsi="Arial"/>
          <w:b/>
          <w:i/>
          <w:sz w:val="26"/>
          <w:szCs w:val="26"/>
          <w:u w:val="single"/>
        </w:rPr>
        <w:t>volt</w:t>
      </w:r>
      <w:r>
        <w:rPr>
          <w:rFonts w:cs="Arial" w:ascii="Arial" w:hAnsi="Arial"/>
          <w:b/>
          <w:i/>
          <w:sz w:val="26"/>
          <w:szCs w:val="26"/>
        </w:rPr>
        <w:t xml:space="preserve"> felesége? Ezt nem érte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Misi észbe kap…dadog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ármint hogy elment, vagy egy fél éve… Örökre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z Irmám … amikor megtudta, hogy…el… elválunk, azt mondt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ogy akkor én most főzök neked, Misi, a kedvenc ételedből annyi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ogy legalább még egy évig emlékezz rám. Egy hétig semmi más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em csinált, csak főzött…aztán kiporciózta műanyag ételtartókb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Kétszázat kellett vennem a nagykerben, hogy mind beleférjen. Aztá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vettem két nagy hűtőládát és az összes adagot lefagyasztotta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? Ez volt egy a kétszáz közül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ekkor már Misi az asztalra borulva sír, zoko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he…ez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Hát borzasztóan sajnálom. Ha tudom hogy magának ez ennyir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ontos, dehogy is eszem meg. De miért váltak el, ha ennyir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davan érte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si összeszedi magát….szipogva áll fel és leszedi a  tányéroka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Hát, ez bonyolult…Tudja, jövünk – megyünk, kódorgunk  ebbe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nyavalyás  életben, aztán meg  bámulunk, hogy úgy szar mind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hogy v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Katinka lép be a kocsmába, Misi észrevesz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a mindegy… egészségér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siet Katinkáho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(suttogva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Jöttem lekezelni a Gyulát. Látom itt van a szimat?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Itt. Hogy rohadjon meg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Tudsz valamit? Merre volt a faluban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  <w:tab/>
      </w:r>
      <w:r>
        <w:rPr>
          <w:rFonts w:cs="Arial" w:ascii="Arial" w:hAnsi="Arial"/>
          <w:b/>
          <w:i/>
          <w:sz w:val="26"/>
          <w:szCs w:val="26"/>
        </w:rPr>
        <w:t>Nem tudom. Azt mondja a Csabika, hogy a polgármester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ivatalban járt. Ez a marha állandóan eltéved. Csabikának ért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kellett menni, mert nem talált vissza a kocsmáb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És hol aludt az éjje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A tiszteletesnél, úgy tud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kának ez nem tets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 Dalnokinál?! És ma éjszaka is odamegy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Gondolo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t meg kell akadályozni. A tiszteletessel az imént találkozta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s nagyon ingerült volt. Nagyon szeretné, ha befejeződne ez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e gyalázatos dolog a faluban. Szövetségest találna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yomozóban… Nem szabad odamenni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akkor mit csináljunk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Várjunk csak…Gondolkodjun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ludjon a tekepályán!  Kap egy golyót a feje… alá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42. KÉP       POLGÁRMESTERI  HIVATAL – PORTA</w:t>
      </w:r>
      <w:r>
        <w:rPr>
          <w:rFonts w:cs="Arial" w:ascii="Arial" w:hAnsi="Arial"/>
          <w:b/>
          <w:sz w:val="26"/>
          <w:szCs w:val="26"/>
        </w:rPr>
        <w:t xml:space="preserve">   ÉJJE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ke, Záp Margó és a másik két képviselő a portásfülkében a kulcstábla előtt állna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Minden kulcs a helyé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t nem érte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(énekel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kkor minek jött be a helyiségb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TIBOR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Nem lehet, hogy arra célzott, hogy igazi, tehát ilyen mászkáló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polosk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</w:r>
      <w:r>
        <w:rPr>
          <w:rFonts w:cs="Arial" w:ascii="Arial" w:hAnsi="Arial"/>
          <w:b/>
          <w:i/>
          <w:sz w:val="26"/>
          <w:szCs w:val="26"/>
        </w:rPr>
        <w:t>Micsoda? Még a gyanúját is kikérem magam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(énekel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, nem… Most már biztos vagyok benne, hogy egy nagyo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ügyes, elképesztően ravasz profival van dolgun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  <w:tab/>
        <w:tab/>
        <w:t xml:space="preserve">                  </w:t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         Kifejtené ezt pontosabb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Tudják miért ment be a portásfülkébe? Hogy pontosan az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ináljuk amit ő akar.  Hogy ezen agyaljunk napokig. 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fáradjunk idegileg, hogy miért  is ment be. Direkt csinálta, é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szépen besétáltunk a csapdájába. Ügyes!  És ez na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aj, kollégák.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3. KÉP         KOCSMA</w:t>
      </w:r>
      <w:r>
        <w:rPr>
          <w:rFonts w:cs="Arial" w:ascii="Arial" w:hAnsi="Arial"/>
          <w:b/>
          <w:sz w:val="26"/>
          <w:szCs w:val="26"/>
        </w:rPr>
        <w:t xml:space="preserve">   BELSŐ  ÉJJ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csmában telt ház van. A tekepálya felől is nagy zsivaj hallatszi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ndor Misi odamegy a sörét kortyoló Kopperhez. Leül az asztalho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</w:r>
      <w:r>
        <w:rPr>
          <w:rFonts w:cs="Arial" w:ascii="Arial" w:hAnsi="Arial"/>
          <w:b/>
          <w:i/>
          <w:sz w:val="26"/>
          <w:szCs w:val="26"/>
        </w:rPr>
        <w:t>Amint látom, a nyomozás nem járt sikerrel… Még van e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usz, tíz perc múlva indul, vissza a városba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Vissza? Hogy mennék vissza? Az ügy egyre zavarosabb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a maradni akar, tudok egy jó helyet ahol elalha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?…Hol van az a hely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 Itt nem messze…A tűzoltó raktárban 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a meglepődve „néz” Misir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</w:t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z komoly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Már beszéltem a parancsnokkal.  Letesznek néhány tekerc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tömlőt a földre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 mondja! Ez nagyon csábítóan hangzik!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Minden vágyam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néhány tekercs  földre helyezett tűzoltó-tömlőn aludjak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                            Hát ennek felettébb örülök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Valamint azt szeretném, ha a teljes tűzoltó állomány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egyenruhában díszőrséget álljon az ágyamnál, egész éjje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Szájukban egy-egy síppal, ami természetesen nem szólalha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eg.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si összeráncolja a szemöldökét, vakaród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íszőrséget? Síppal?... Ezt nehéz lesz leszerveznem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</w:t>
        <w:tab/>
        <w:t xml:space="preserve">        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Sajnálom…akkor kénytelen leszek ismét a tiszteletes vendég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zobáját igénybe venni. Szólna a Csabinak? …Köszönö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És kérném a telefonomat i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44. KÉP       BALOGH-KÖZÉRT </w:t>
      </w:r>
      <w:r>
        <w:rPr>
          <w:rFonts w:cs="Arial" w:ascii="Arial" w:hAnsi="Arial"/>
          <w:b/>
          <w:sz w:val="26"/>
          <w:szCs w:val="26"/>
        </w:rPr>
        <w:t xml:space="preserve">  ÉJJEL 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közért  redőnyei lehúzva. Zsófi a kasszát zárja, pénzt számol. Dóra lép ki a raktárból, kezében egy kis régi formájú zománcos tejeskanna, amiben egy ecset van, oldalán lila lé csorog le. A lány keze is tiszta lil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vagyok. Balogh úr felfrissül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e Zsófi, szerinted meddig fog tartani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 A főnök? Remélem sokáig kitar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em úgy, hanem ez az egész. Hogy mikor bukunk l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 vészmadárkodj.  Mióta  szegény Balogh infarktust kapott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raktárban, kezében a telefonnal,  azóta  úgy megy a bolt, minth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úznák, adósság már ali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z a mi szerencsénk, Dóra, hogy a főnöknek se kutyá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e macskája nem volt, és mi  jókor voltunk jó helye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hitelezők bezáratták volna az üzletet. Mi meg mehettünk volna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tangában a bekötő út sarkára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e már itt szimatol egy nyomozó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 a  sétapálcás kretén? Akinek a dilinyós Csabika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ő  informátora? Ugyan…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Megzördül  a redőny, majd két erős kar kívülről derékig felhúzza…belép Béla és Karcsi a kocsmáb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 xml:space="preserve">       Csövi, lányok. 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elló tündiké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Zsófi kedvetlenül szól ráju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A redőny azért van lent, mert a bolt zárva van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yugi, fontos amiért  jöttün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iztonsági ügy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zt lejjebb kapjátok… a patiká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Balogh úr? Még mindig telefoná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Ja… rengeteg szállítóval kell tárgyalnia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Csak őt el ne szállítsák… nem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Figyeljetek, lányok. Ma délután meg hánytuk vetettük a dolgoka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 krimó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Nem tetszik senkinek ez a nyominger itt a falu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Nem biztonság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>És? Mit akartok csinál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lőször arra gondoltunk, valamilyen baleset,… de ez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leszavaztuk. Lehet, hogy még több zsaru lepné el a falu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tán abba maradtunk. hogy lealázzuk. Mi is az a szó, ba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eg…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ompromittáljuk. Vagyis olyan fotót csinálunk róla, amitő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rögtön elmegy a kedve, hogy itt szimatoljo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lyen lebuktató fényképet, tudjáto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Láttam egy filmben… ahogy a miniszter egy prostival smáro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és lesből lefotózzá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ggyel? Ki a fenét érdekel egy? És nem smárol, ha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kamatyo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Persze nem kell egy az egyben. Csak mintha…A dadogó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ezsőnek van digitális gépe. Ti ketten  randiztok vele, valahol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zt majd még kitaláljuk hogy hol. Vetkőzés, kamu viháncolás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ztán jön a  Rezső, lekapja és anny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 xml:space="preserve">              Mit szólsz ehhez Dóri?</w:t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Hát nem is tudom. Ha nem kell tényleg…és más nem látja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fotók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Ki látná? Csak ennek a baromnak mutatnánk meg, azzal, hogy h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nem tűnik el, postázzuk a parancsnokána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És miért pont mi ketten lettünk kiszemelve erre az undorító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epre?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át mert  szuper csajok vagyto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z is… de az érdekeltség sem mellékes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jével a csukott raktárajtó felé mutat…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5. KÉP        A PAP LAKÁSA  – EBÉDLŐ</w:t>
      </w:r>
      <w:r>
        <w:rPr>
          <w:rFonts w:cs="Arial" w:ascii="Arial" w:hAnsi="Arial"/>
          <w:b/>
          <w:sz w:val="26"/>
          <w:szCs w:val="26"/>
        </w:rPr>
        <w:t xml:space="preserve">   BELSŐ     ÉJJ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Juliska éppen most vezeti be Koppert a szobába. Az asztalon vacsoramaradványok. A tiszteletes felállva üdvözl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Jöjjön csak nyomozó úr… Foglaljon helyet.  Juliska, hozzo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opper úrnak valami harapnivaló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em kérek, köszönöm, már vacsorázta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kkor egy poharat, remélem a fehér bort kedvel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Juliska kimegy borért. Kopper kitapogat egy széket és leü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szönö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És amúgy az emberek segítőkésze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Egyáltalán nem.  Mintha valami ellenséget látnának benne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Néha az az érzésem hogy itt a faluban kollektív elhülyülés áll fen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em is </w:t>
      </w:r>
      <w:r>
        <w:rPr>
          <w:rFonts w:cs="Arial" w:ascii="Arial" w:hAnsi="Arial"/>
          <w:sz w:val="26"/>
          <w:szCs w:val="26"/>
        </w:rPr>
        <w:t xml:space="preserve">(gyorsan javít) </w:t>
      </w:r>
      <w:r>
        <w:rPr>
          <w:rFonts w:cs="Arial" w:ascii="Arial" w:hAnsi="Arial"/>
          <w:b/>
          <w:i/>
          <w:sz w:val="26"/>
          <w:szCs w:val="26"/>
        </w:rPr>
        <w:t>Ezt miért  gondolj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ert egyszerűen nincs magyarázat arra ahogy velem szembe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viselkednek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Lehet, hogy az ivóvízben van valami méreg, va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baktérium… amitő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ennyire ideges itt mindenki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iska jön egy kancsóval és egy pohárral. Lassan tölt…hallgató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Például azt sem értem, mitől van az, hogy egyesek a faluba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furcsán  lilák  leszne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iska kis híján feldönti a pohara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 szag! Van valami nagyon furcsa szag több tucat háznál is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Igen? Lilák? Ez érdekes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             </w:t>
        <w:tab/>
        <w:t xml:space="preserve">         Maga nem vette észre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>Nem is figyeltem… Egészségér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gészségér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occintanak…Juliska tovább tevékenykedik valamit a szobában.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 szoborral egyenlőre nincs időm foglalkozni, de addig 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yugszom, amíg meg nem találom a tettest, vagy tetteseke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a szemével titokban int Juliskának, aki lassan becsukja a sekrestyébe nyíló szoba ajtaj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igen, igen… gyülekezetünk előre is hálás az igyekezetéér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ár tegnap is akartam kérdezni valamit, a  tiszteletes  úrt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Jól ismerem a gyónási titok szentségét… tehát arról 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faggatom, hogy konkrétan miről gyónnak az embere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Ezt helyesen teszi, nyomozó úr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nagy segítségemre lenne, ha azt legalább elárulná,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arsainé, az urával vagy egyedül jár a szentmisér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Hát ezt kivételesen elárulhatom: sehogy nem jár. Ugyanis Karsainé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nagy fájdalmamra, nem hisz Istenben. És magával mi a helyzet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yomozó úr? Mikor gyónt utoljár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ár miért kellene nekem gyónnom? Olyan fehér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lelkiismeretem, mint ez az abrosz, it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ábök a sötétzöld terítőr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hát ez zöld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Úgy értem olyan tiszta mint az abrosz. Egészségér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46. KÉP     KOCSMA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BELSŐ  ÉJJ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helyiségben már csak néhány helybéli részeg van. Vándor Misi és Katinka a pultnál beszélgetn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s mikor térünk rá a mi dolgunkra Katink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 dolgunk lenne nekün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Te is egyedül élsz, én is magam vagyo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Jaj, hagyjál ezzel, Misi… Nincs ilyesmire most  energiám.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agammal foglalkozza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Van valakid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udhatnád, hogy még el sem váltam.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csörren a telefon. Misi bemegy a raktárba…majd  kijön a készülékk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Juliska a pap házából… Téged kere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izgatottan kapja ki Misi kezéből a kagyló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Halló… én vagyo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llgatja a kagylót…arca lassan elsápad…alig bír megszólalni az ijedtségtő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  <w:tab/>
      </w:r>
      <w:r>
        <w:rPr>
          <w:rFonts w:cs="Arial" w:ascii="Arial" w:hAnsi="Arial"/>
          <w:b/>
          <w:i/>
          <w:sz w:val="26"/>
          <w:szCs w:val="26"/>
        </w:rPr>
        <w:t>Köszönöm, Juliska…valamit ki fogunk talál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teszi a kagyló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 van? Mit mondot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Baj van. Tudtam, hogy valami hibát  fogunk elkövetn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zt mondta Juliska, a nyomozónak feltűnt, hogy néhány itten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akósnak lila a fej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rohadt életbe. Hogy vette észr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Ment a postással, biztos benézett a házakba. Még a v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is észrevenné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m tudod megváltoztatni a lötty színét, hogy ne lila legye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. Az egyik konzerváló vegyület a cékla-kivonat. Láttál má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fehér cékl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fenébe… ilyen hülyeség miatt bukhatunk le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fejében feldereng egy gondola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Lebukás? Miért nem feltűnő a zöld szöcske, a fűben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Hát mert a fű is zöld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Ez az!  Ha a nyomozó mindenütt lila fejű embereket lát, már ne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lesz érdekes az a néhány…Érted már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i? Azt mondod fessük be magunkat? Lilára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  Az egész falu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7. KÉP     PAPLAK (sekrestye)</w:t>
      </w:r>
      <w:r>
        <w:rPr>
          <w:rFonts w:cs="Arial" w:ascii="Arial" w:hAnsi="Arial"/>
          <w:b/>
          <w:sz w:val="26"/>
          <w:szCs w:val="26"/>
        </w:rPr>
        <w:t xml:space="preserve">   BELSŐ ÉJJEL</w:t>
      </w:r>
      <w:r>
        <w:rPr>
          <w:rFonts w:cs="Arial" w:ascii="Arial" w:hAnsi="Arial"/>
          <w:b/>
          <w:sz w:val="26"/>
          <w:szCs w:val="26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p térdel a szobor előtt és szinte extázisban imádko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epomuki Szent János… kérlek járj el az Úrnál érdekemben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adjon világosságot a nélkülözésbe megvakult szolgáinak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szabadítsd meg elméjüket a gonosztól… ők a te néped Uram é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djál szemet Kopper nyomozónak az igazság meglátásra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csak…csak a szobrot ne lássa meg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8. KÉP    RENDŐRSÉGI  SZOBA</w:t>
      </w:r>
      <w:r>
        <w:rPr>
          <w:rFonts w:cs="Arial" w:ascii="Arial" w:hAnsi="Arial"/>
          <w:b/>
          <w:sz w:val="26"/>
          <w:szCs w:val="26"/>
        </w:rPr>
        <w:t xml:space="preserve">    BELSŐ ÉJJ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Egy szokványos, filmekből ismerős, kihallgató-helyiségben vagyunk. Egy íróasztal előtti széken Katinka ül. Szemébe egy lámpa világít. Az asztal mögöt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mályban, Kopper ül. Szigorúan reccsen a nőr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arsainé, még egyszer felteszem a kérdést, mag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kezdte el ezt a bűnszövetkezetben megvalósítot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salást és segéllyel való visszaélést?!</w:t>
      </w:r>
      <w:r>
        <w:rPr>
          <w:rFonts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rémülten dado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Nem… én csak… a szomszéd Rózsi néni jött zokogv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ogy a Pali bácsi elhunyt… és hogy elárverezik a házuka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rt nem tudja fizetni a kölcsönt… és mi lenne, ha ne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elentené be… csak néhány hónapig…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ezt maga helyeselte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Annyira sajnáltam Rózsikát, reménytelen volt a helyzet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elpattan és rákiabá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Tehát helyeselte! Ezzel máris kimerítette a bűnpártolá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egvalósulását. Sőt bátorította az elkövetésre, ez pedi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tettestársi körülményt  jelen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remeg, sírni kezd. Kopper járkálni kezd a szobá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De menjünk vissza az időben. Beszéljen magáról és a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eltűnt férjéről. Milyen volt a viszonyu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Gyula tornatanár volt abban a gimnáziumban, ahol é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émiatanár voltam. Összeházasodtunk és amikor a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skolát megszüntették, ideköltöztünk Toporra, mer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egörököltem a házat és máshová nem tudtunk men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Nekem sikerült alkalmi munkát szereznem a konzerv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gyárban, d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türelmetlenül vág a szaváb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m az életrajzára vagyok kíváncsi, hanem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milyen volt a viszonyuk? Veszekedtek? Verte mag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Inni kezdett. Egyre jobban. Állandóan részeg vol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?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Olyankor kötözködött és nagyon durva vol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s, nem lehetséges, hogy ez odáig fajult, hogy maga 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bírta tovább és kinyiffantotta egy kis méregge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rémülten tiltako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, nem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Pedig maga ért a vegyszerekhez… tagadja, hogy a mag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tartósítószerével valósult meg az évszázad csalás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a  maga kutyulta vegyszer tette lehetővé ezt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kollektív bűntette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kem nincs is laboratóriumom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Azt majd kinyomozzuk. Akkor most arra feleljen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l van Karsai Gyula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m tud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az ajtó felé kiál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Őrség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ílik az ajtó és Csabika lép b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gen!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eltátja a száját, nem ért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Kérem vezesse be a gyanúsította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ka kimegy, Katinka utána bámu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Csabi…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kkor az ajtóban megjelenik egy lila fejű férfi, és dülöngélve lép be. A sötétbe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m ismeri f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YU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t keresel itt? Ha nem lesz vacsora, megnézheted maga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te büdös lotyó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kimenne Katinkának, Kopper és Csabika dulakodik vel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49. KÉP  KATINKA  HÁLÓSZOBÁJA</w:t>
      </w:r>
      <w:r>
        <w:rPr>
          <w:rFonts w:cs="Arial" w:ascii="Arial" w:hAnsi="Arial"/>
          <w:b/>
          <w:sz w:val="26"/>
          <w:szCs w:val="26"/>
        </w:rPr>
        <w:t xml:space="preserve">  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izzadtan riad fel az ágyában. Arcán halálfélele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yorsan kiugrik az ágyból és hálóingben kirohan a szobábó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50. KÉP            KATINKA  KONYHÁJA</w:t>
      </w:r>
      <w:r>
        <w:rPr>
          <w:rFonts w:cs="Arial" w:ascii="Arial" w:hAnsi="Arial"/>
          <w:b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ront be és lázas kapkodással kezdi eltüntetni a vegyszeres fazekaka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llékeke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1.KÉP   PAP HÁZA  ELŐTT</w:t>
      </w:r>
      <w:r>
        <w:rPr>
          <w:rFonts w:cs="Arial" w:ascii="Arial" w:hAnsi="Arial"/>
          <w:b/>
          <w:sz w:val="26"/>
          <w:szCs w:val="26"/>
        </w:rPr>
        <w:t xml:space="preserve">      KÜLSŐ     REGG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ár a ház előtt járkál. Kitapogatja a Braille óráját. Csabi érkezik a kocsma felől, lila arcc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Jövök már, itt vagyok, bocs… sajnos, nem tudtam előbb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önni, mert be kellett festenem az arcoma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Húsz perce várok! Miért nem hívott fe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át sajnos nincs maroktelefonom. Merre megyünk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52. KÉP          POLGÁRMESTERI  IROD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z irodában már bent van Záp Margó… az arca tökéletesen lil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élig nyitott „Polgármester” feliratú ajtó mögött, a távoli íróasztalnál a lila fejű polgármester látható, merev pózban, valami mappát „tanulmányoz”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Zeke lép be a folyosóról, kezében aktatáska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Jó reggel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zreveszi a lila Margót, döbbenten bámul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argó! Maga hogy nész ki…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Margó most érti meg, hogy Zeke mit bámul. Feltesz az asztalra egy ecsetet és egy  befőttes üveget,  amiben lila folyadék lötyö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Gyerünk, fesse be az arcát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ért? Mit játszunk? Hullás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ég az éjjel felhívtak… mindenkinek lilára kell festeni magát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 legyünk feltűnőek!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erintem maga most lett feltűnő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Hogy lehet egy polgármester ilyen hülye…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Helyettes!  Megmondaná, hogy minek kellene befesteni a képeme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ilyen randár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 nyomozónak gyanús lett, hogy néhány embernek a faluba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lila a feje. Érti már? Ha mindenki lila, eloszlik a gyanúja. Azt hiszi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ogy itt csak erős az ibolyán túli sugárzás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Csörög a telefon, Margó felveszi… majd rémülten táto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Engedje fel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Lecsapja a kagylót                      </w:t>
      </w:r>
      <w:r>
        <w:rPr>
          <w:rFonts w:cs="Arial" w:ascii="Arial" w:hAnsi="Arial"/>
          <w:b/>
          <w:i/>
          <w:sz w:val="26"/>
          <w:szCs w:val="26"/>
        </w:rPr>
        <w:t>Itt va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K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A nyomozó! Gyorsan… itt van a lé, menjen a vécébe és kenj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be magát!  Igyekezz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Zeke megmarkolja az üveget és elrohan a vécé felé. Margó a ruháját igazgatja… várakozik. Majd észreveszi, hogy Zeke otthagyta az ecsetet. Felkapja és kirohan a mellékhelyiség irányáb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az üres szobába lép b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ó napo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ülel…majd a sétapálcával kopogtatva elindul találomra…be a fénymásoló szobába. Margó siet vissza…liheg.  Valami zajt hall a kisszoba felől. Odalopózik. Benéz… Kopper a fénymásolót tapogatj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aga mit csinál it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Jó napot! Csak ellenőriztem, hogy van e poloska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helyiségb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ijön a szobából. Margó csípőre teszi a kezét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Poloska. Ja! Ennyire idiótáknak néz minket? Hogy ezz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a poloskázással zavart kelt és mi bepánikolva bevallunk valam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el nem követett bűncselekményt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Bocsánat, hölgyem…</w:t>
      </w:r>
      <w:r>
        <w:rPr>
          <w:rFonts w:cs="Arial" w:ascii="Arial" w:hAnsi="Arial"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zakója zsebéből előveszi a döglött poloskának tűnő műbogarat, a nő felé mutatja, Margó undorodva bámul a bogár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ez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egy poloska! Az imént találtam!  Nem kellene itt egy irtás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apirendre tűz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szateszi zsebébe. Margó csak tátog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Tehát:  idejövetelemnek két célja van: egyrészt  a legutolsó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szociális segélyek listája, másrészt szeretnék megismerkedn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  polgármesterre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gó rémülten veszi észre, hogy nyitva maradt a „Polgármester” ajtó. Sietve elindul felé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Lehetne kérnem  hogy  kicsit halkabban beszélje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természetesen  követi a hangot, megy után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ért mi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polgármester úr el van mélyedve egy szerződé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tanulmányozásában. Láthatj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lkan becsukja az ajtót, de előtte még </w:t>
      </w:r>
      <w:r>
        <w:rPr>
          <w:rFonts w:cs="Arial" w:ascii="Arial" w:hAnsi="Arial"/>
          <w:sz w:val="26"/>
          <w:szCs w:val="26"/>
          <w:u w:val="single"/>
        </w:rPr>
        <w:t xml:space="preserve">Kopper beszimatol a helyiségb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Zeke érkezik a mosdó felől. Nem csak a feje lila, hanem a kapkodásban az ingére is jutott a lébő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Jó napot nyomoszó úr. Mi járatb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yújtja a kezét, de Kopper ezt persze nem veszi észr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 polgármesterrel kívánt beszélni a nyomozó úr, de mondta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neki, hogy ez momentán  lehetetlen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Igen… esz szent igasz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z végül is halasztható. Azonban a szociális, illetve munka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élküli segélyt igénylő lakosok listájáról egy másolato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agammal vinnék. Van ennek akadály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Tudja, ma délután lakossági fórum, lesz a kultúrházban és arr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ell készülnünk…de, rendben egy  másolatot csinálhato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Lakossági fórum?… Ez engem is érdekelne. Ho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gó és Zeke sötéten összenézne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53. KÉP            KOCSMA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ándor Misi a pult mögött tevékenykedik, belép Geze János az alkalmazottj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EZ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  <w:tab/>
      </w:r>
      <w:r>
        <w:rPr>
          <w:rFonts w:cs="Arial" w:ascii="Arial" w:hAnsi="Arial"/>
          <w:b/>
          <w:i/>
          <w:sz w:val="26"/>
          <w:szCs w:val="26"/>
        </w:rPr>
        <w:t xml:space="preserve">Itt vagyok, főnök miért kellet bejönnöm…Te jó ég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st veszi észre, hogy Misi arca teljesen lil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öhög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i történt magával, főnö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 röhögj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tesz a pultra egy vödröt és egy ecsete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Itt van egy vödör sűrű céklalé és egy ecset. A kocsmába  csak az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jöhet be akinek az ábrázatát lilára fested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GEZ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Mi? Valami bál lesz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Ja…hullabál. Gyerünk, magadon kezdjed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54. KÉP          TOPORI  UTCA</w:t>
      </w:r>
      <w:r>
        <w:rPr>
          <w:rFonts w:cs="Arial" w:ascii="Arial" w:hAnsi="Arial"/>
          <w:b/>
          <w:sz w:val="26"/>
          <w:szCs w:val="26"/>
        </w:rPr>
        <w:t xml:space="preserve"> 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Csabi társaságában megy az utcá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zt kérdezi a tüzépes Jani a  mezőőrtől, aki egész évben kin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lszik egy kunyhóban a határban,  mikor néztél utoljára Tv híradó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rre az begorombult  és az összes poharat  lesöpörte a botjáv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olt egy fekete fehér tévém, de  jobban szerettem a kis Szokolt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aptam használt bébi elemet a faesztergályos  Gyuri bácsitól, d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mostanában nem ad, pedig látom, hogy ott van az ablakban.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papírlapokat vesz elő egy vékony dossziébő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Csabi, álljunk meg. Megtenné, hogy ezt a két lapot megnézi, ninc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nálam az olvasószemüvege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Persze, hogy megállunk. A Zsófi néni, a postás felesége, ak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dja a segélyt, egyszer csak keresi a szemüvegét, szétboroga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inden papírt, könyvet… Hát nem  ott volt a szemén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De ettől még jobban ideges lett.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Fusd végig a három lapot és egy nevet keressél rajtuk: Karsa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Gyul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nézegeti a papírt…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Kabay Gabriella…ismerem,  Kacsó Ferenc… őt is,  egyszer ez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Feri fogadásból eltört a térdén egy tekebábút… megnyerte, d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zóta mankóval jár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>Csabi… csak egy nevet keress, Karsai Gyul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Karsai…Hát itt van! Karsai Gyula. A Katinka férje. Katinkát i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szeretem nézni ahogy felszáll a robogójár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Ott van az aláírása? A lap szélé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Csabi nézi…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Itt van! Jól látom: Karsai Gyula.  Ő nagyon pocsékul gurítot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ála csak a hentes Zsiga bénább… Egyszer behozott egy fé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disznót a kocsmába, hogy rendezze az adósságai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Ott darabolta fel az egészet…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Aláírta, tehát felvette a segélyt. Nézze meg a dátumot, a lap alján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Megvan! Itt az én nevem is! Somfai Csaba… Senki mást nem hívna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így a faluban, csak engem. Június 5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kiveszi a kezéből a papírlapoka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Jól van Csabi, most kalauzolj a Katinka házához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n megyek a közértbe, mert éhgyomorral nem kalauzolo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5. KÉP            BALOGH-KÖZÉRT</w:t>
      </w:r>
      <w:r>
        <w:rPr>
          <w:rFonts w:cs="Arial" w:ascii="Arial" w:hAnsi="Arial"/>
          <w:b/>
          <w:sz w:val="26"/>
          <w:szCs w:val="26"/>
        </w:rPr>
        <w:t xml:space="preserve">   BELSŐ    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a pult mögött, Dóri a pénztárnál. Arcuk lila. Mindketten az utcát figyeli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oltban még két nyugdíjas hölgy lófrál a pultok között keresgélv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GIZI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Aranyoskám…nem találom a  bió metéltet. Merre van?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Ugyan, Gizike néni. Vegye le bármelyiket. Itt vidéken minde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bió. Egyébként nem tudta, hogy be kell festeni az arcát lilár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zi néni csodálkozva néz rá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GIZI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 xml:space="preserve">        Lilára? Miér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ásik idős nő lép hozzá, az ő arca már be van pingálv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ert a nyomozó észrevett valamit. Neked nem szólta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óri egyszer csak odasúg Zsófin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ö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Mindketten lázas tevékenységbe kezdenek. Kapkodva lefejtik magukról a kék köpenyt, alatta  kétrészes fürdőruhából átalakított, flitterekkel kirakott night-club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szerelés. Csabi és Kopper lépnek be, Csabika éppen egy monológ közepén tar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…de a vőlegény annyira be volt rúgva, hogy lehányta az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pósát, erre a menyasszony családja nekiment a vajd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aládjának…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Jó reggel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(énekel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Ó, kedves nyomozó úr…fáradjon beljebb…tessék, tessék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Muskátlis jó reggelt! Reméljük nyugodt éjszakája vol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opper megáll. Megpróbálja feldolgozni a hallottakat…Csabi viszont kiguvadt szemekkel bámulja a két lány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 szentit…Hát én mindjárt… Zsófika, Dórika! Hát ez állat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közelebb lép…immár óvatos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 értem… maguk voltak itt tegnap i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sófi kijön a pult mögül, Dóri is mellé lép, csábosan vonaglanak Kopper előtt, aki kissé ledermedve ismét megál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(énekel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Mi voltunk, de nagyon megbántuk hogy olyan pokrócok voltun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agáva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De ígérjük, hogy  ezentúl minden igényét kielégítjü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óri szétteszi a lábait és háttal mélyen lehajol Kopper előtt, Zsófi is hasonló pózt mutat be… Majd előadnak egy Moulin Rouge féle erotikus táncot a közértb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két nyugdíjas a  konzerves állvány mögül leskelődve, elképedve bámulja az előadást. Majd a lányok ugyan abban a pózban fejezik be a bemutatót ahogy elkezdték… Csabi nézi a két lány fenekét, elfehéredik és eláju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kimérten szólal me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em igazán értem hogy  mi van itt, hölgyeim, mi ez a pozitív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angulat, de ezek szerint  esetleg én is kaphatok most má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éliszalámis szendvicse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sófi beszalad a pult mögé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(énekel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Már el is készítettü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hoz egy salátával feldíszített nagyméretű szendvicset, és egy kisebbe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És a Csabié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óri éppen felsegíti az alélt Csabi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2"/>
          <w:szCs w:val="22"/>
        </w:rPr>
        <w:t xml:space="preserve"> (énekel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Természetesen mindkét szendvics a cég ajándéka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gyben szeretném meghívni a nyomozó urat ma estére e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privát partira. Ide nem messze, a „Torkos tanyára” Nem fogj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egbánni…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6.  KÉP          BALOGH-KÖZÉRT</w:t>
      </w:r>
      <w:r>
        <w:rPr>
          <w:rFonts w:cs="Arial" w:ascii="Arial" w:hAnsi="Arial"/>
          <w:b/>
          <w:sz w:val="26"/>
          <w:szCs w:val="26"/>
        </w:rPr>
        <w:t xml:space="preserve">   KÜLSŐ 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és Kopper lépnek ki a közértből, mindketten enni kezdik a szendvicseke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ekkora műsor volt, főnök…én  nem is tudom mit mondja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z a két csaj!  Egyszer véletlenül benéztem a  műv házban a nő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öltözőbe, amikor itt volt a kápolnásnyéki  asszonykórus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vették fel azokat a bugyros szoknyákat…úgy elkezdtek visítan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ntha egy szekérnyi  egeret öntöttek volna közéjü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Csabi. Hol van az a „Torkos-tanya”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A falu szélén…vendéglő. Nem messze a temetőtől. Én ot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lakom, mert nincs mostanában temetés. A ravatalozó mögött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pületben. Odaadták, szociálisan. Nyugis hely, mindig  korá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ébredek. Jó nagy szendvicset kaptunk…és megúsztuk ingyen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Kalauzoljál  Karsai Gyula házáho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meggondolja mag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m, oda ráérünk délután menni. Tudod hol lak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 Rezes? Vagy hogy is hívjá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Orsós é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irányban vagyun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57. KÉP             POLGÁRMESTERI  IROD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 jelen van az összes képviselő, lila arccal. Páni idegesség uralkodik mindenki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AJOS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át ezt jól megcsináltáto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nek kellett szóba hozni a fórumot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em tehettem semmi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TIBOR 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em akart beszélni a polgármesterre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Látta, hogy itt van a szobájába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rémülten néz a nőr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LAJOS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Látta?!  És?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ZÁP MARGÓ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Csak egy pillanatra. Aztán én becsuktam az ajtó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könnyebbüln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 kell bepánikolni, nyugi. A nyomoszó ott lesz a falugyűlése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>Na és? Ha valami rászós helyzet adódna, aszonnal bombariadó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Én fogok jelt adni és Béla képviselő fog berontani a terembe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sszal, hogy bombariadó van, és mindenki hagyja el a termet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8. KÉP    ORSÓSÉK  HÁZA</w:t>
      </w:r>
      <w:r>
        <w:rPr>
          <w:rFonts w:cs="Arial" w:ascii="Arial" w:hAnsi="Arial"/>
          <w:b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alu szélén levő ház udvarán óriási rumli, mintha egy MÉH – telepen lennénk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rengeteg utcajelző tábla, bronzszobrok töredékei, kanálisfedők, telefonkábelek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upa illegális fémhulladé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ba és Kopper megérkeznek az utcai kapuhoz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a itt is vagyun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yomd meg a csengő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bika megnyom egy csengő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A nyomozás érdekében most megtévesztést fogok alkalmazni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>Nyomozunk? Hát ez beszarás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rva hang hallatszódik a kerítés mögü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Ki vagy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Orsós úr, kinyitná a kapu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egyven körüli, borostás férfi odamegy a kapuhoz és kinéz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akar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udapestről érkeztem, és műtárgyakat gyűjtö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yitja a kaput, Csabihoz fordu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Csabik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ki ez a manu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mielőtt Csabi megszólalhatna Kopper közbevá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zonnal a lényegre térek. Magas összeget fizetek bronz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szobrokért, sokkal magasabbat, mint amit a telepen kapna ért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essék tegyen egy próbát, tessék… Mondjon egy összege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mennyit magának megér, teszem azt, a Nepomuki Szen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ános szobr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sós hátranéz a lomok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 melyi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át az, amelyik a templom előtti térről tűnt el. Úgy három napj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Ja, tudom már. Príma kis szobor volt, legalább 20 kiló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tapsol örömé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z, az!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Nos roppantul érdekel az a műtárgy, itt van magáná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ár itt volna, a rosseb egye meg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egderme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? Nincs itt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sós belekarol, behúzza az udvar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Gyüjjék be, ne itt tárgyaljun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állnak az udvar közepé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Hát ezt nem értem. Pont ezt a szobrot nem szúrta k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Hogy nem szúrtam ki?! Egy éve rajta volt a szemem, azóta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odatették. De a pap mindig megzavart. Állandóan kirohant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házából oda a szoborhoz és nekifogott imádkozni, hogy üsse me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a menykő. Egész éjjel futkosott. Meg nappal is. Aztán egyszer csa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ltűn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 tisztelete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ORSÓ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 szobor! Valaki megelőzött, hogy dögöljön meg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De van itt még néhány, tekintse meg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a figyeljen ide, most nem tartóztatom le, mert én szelí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mber vagyok. De azt ajánlom, hogy vigye vissza azokat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szobrokat oda ahonnan eltulajdonította, mert pillanatok alat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ele lesz a környék kommandósokkal! És ők nagyon durvá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udnak lenni! Csabi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Jele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Indulunk tovább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mennek a kapun, Orsós tátott szájjal néz utánu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59. KÉP     KATINKA  KONYHÁJA</w:t>
      </w:r>
      <w:r>
        <w:rPr>
          <w:rFonts w:cs="Arial" w:ascii="Arial" w:hAnsi="Arial"/>
          <w:b/>
          <w:sz w:val="26"/>
          <w:szCs w:val="26"/>
        </w:rPr>
        <w:t xml:space="preserve">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konyha átalakult. Eltűntek a  nagyméretű edények, semmi nem emlékeztet a  korábbi vegyi üzemr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tükör előtt Katinka éppen végez az arca lilára festésével. Csöngetnek. Kinéz az ablako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60. KÉP      KATINKA  HÁZA ELŐTT </w:t>
      </w:r>
      <w:r>
        <w:rPr>
          <w:rFonts w:cs="Arial" w:ascii="Arial" w:hAnsi="Arial"/>
          <w:b/>
          <w:sz w:val="26"/>
          <w:szCs w:val="26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és Csabika áll a ház előtt. Csabi  éppen búcsúzi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Na akkor én megyek a kocsmába…ott megtalál, h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kalauzolás va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megy, nyílik a kertkapu, Katinka lép ki rajt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ó napot… Hozott házkutatási parancso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Bizonyítékot  hoztam. A férje felvette a múlt havi munkanélkül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segély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veszi az összehajtogatott list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      Rajta van az aláírás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Nem jön  b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eghökk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Nocsak… történt valami, hogy most egyszerre beinvitá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Nézze, úgy döntöttem, egyszer beengedem, hogy a sajá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szemeivel győződjön meg arról, hogy a férjem már nem lakik it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Aztán remélem végleg békét hagy…jöjjö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remegy, Kopper követ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61. KÉP       KATINKA  KONYHÁJA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atinka, majd Kopper lépnek a konyhába. Kopper tanácstalanul megáll. „Nézelődik” és buzgón szimato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Csinos kis konyha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icsi? Ez a hodály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Üljön le oda, az asztalho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Jobban szeretek állni. </w:t>
      </w:r>
      <w:r>
        <w:rPr>
          <w:rFonts w:cs="Arial" w:ascii="Arial" w:hAnsi="Arial"/>
          <w:sz w:val="24"/>
          <w:szCs w:val="24"/>
        </w:rPr>
        <w:t>(szimatolni kezd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Érdekes szag van it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Megkínálhatom egy kávéva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Köszönöm, nem kér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Ha le akar venni a lábamról, kezdje mindjárt a whiskyné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Miért akarnám levenni a lábáró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udja mi a különbség a rendőr és az orvos közöt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mondom: az egyiknél előre a másiknál utólag kell pénz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dni.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Ez valami burkolt célzás akart lenni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           Burkolt? Jó.  Tudja mit? Játszunk nyílt lapokkal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nnyit érne meg magának, ha nem keresném tovább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férjét és eltűnnék a falubó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atinkát  készületlenül érte ez a fordulat. Le kell ülnie.  Kopper csak erre várt, lassan odaoson ahol Katinkát sejti…a sétabotjával kitapogat egy széket, ő is leül az asztalhoz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>Nem szívesen vetemedek ilyesmire…de nagyon silányul fizet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anapság a nyomozókat. Meg sem merem mondani mennyi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havi keresetem, mert kinevetne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Hát, be kell vallanom, teljesen le vagyok döbbenv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Mitől? Hogy egy  kis törvénytelenségre akarják rávenni?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Egyszerűen nem tudom elhinni, hogy maga korrumpálható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Hogy megvásárolható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z majd az összeg elhangzásakor dől el. Addig ne vádoljon ily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ronda címkékkel. Nos, mennyit szán az ajánlatomr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nézi a férfi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Nem nézne a szemembe? Maga soha nem néz a szememb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jellemgyengeség és bunkóság, szerintem.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iért akarja hogy a szemébe nézzek? Hogy megsaccolja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szememből, hogy mennyire gondolo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Maga most szerintem blöfföl,  és csak kóstolgat, hogy kapok e az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ajánlatán és ha igen akkor valamit a nyakamba var.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Feláll.                                        </w:t>
      </w:r>
      <w:r>
        <w:rPr>
          <w:rFonts w:cs="Arial" w:ascii="Arial" w:hAnsi="Arial"/>
          <w:b/>
          <w:i/>
          <w:sz w:val="26"/>
          <w:szCs w:val="26"/>
        </w:rPr>
        <w:t>Tűnjön el a házamból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a jó, rendben. Tényleg blöfföltem. Nem volt komoly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Akkor meg pláne tűnjön el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z így nem stimmel. Ha komoly volt tűnjek el, ha 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olt komoly akkor is? Mikor maradhatok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dühödt indulattal megragadja  Kopper karját  és ráncigálni kezdi fel a székrő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Egy percig sem maradhat…Hordja el magát, szemét al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lja, taszítja kifelé az előszobá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zt hiszi, hogy bunkó parasztnak nézhet? Én egyeteme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végeztem! Nem tűröm, hogy a saját házamba  megalázzanak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űnjön innen a fenébe, szemét barom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irángatja Koppert a házból, lökdösi végig a kerten, majd  kinyitva a kaput kilöki az utcára. Bevágja a kaput, és visszatrappol a házba. Kopper összerendezi a  zakójá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Kösz. Különben ki sem találtam voln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2. KÉP        KULTÚRHÁZ  PORT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z előcsarnokban  nagyméretű plakát  fogadja a belépőt „</w:t>
      </w:r>
      <w:r>
        <w:rPr>
          <w:rFonts w:cs="Arial" w:ascii="Arial" w:hAnsi="Arial"/>
          <w:i/>
          <w:sz w:val="26"/>
          <w:szCs w:val="26"/>
        </w:rPr>
        <w:t xml:space="preserve">LAKOSSÁGI FÓRUM”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ég csak a portás és kultúrház vezető asszony van az előcsarnokb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volabb egy takarítónő mossa a márványpadló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la képviselő érkezik sietve az utca felől, kezében egy vödör, tele lila léve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A kultúrház vezetőhöz igyeks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erike! Gyorsan…figyeljen ide. Maguknak nem szólta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TERI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>Nem. Mi történ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Lilára kell festeni azokat akik még nem lilák. Mindenkit, aki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fórumra érkezik. Ide fog jönni a nyomozó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TERI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Ide? A fórumra? Mine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yugdíjas korú portás is közbeszó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PORTÁ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 xml:space="preserve">Majd én kipaterolom, bízza rám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gy frászt. Legyenek hozzá kedvesek. És festeni mindenki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63. KÉP      KATINKA  HÁZA ELŐTT </w:t>
      </w:r>
      <w:r>
        <w:rPr>
          <w:rFonts w:cs="Arial" w:ascii="Arial" w:hAnsi="Arial"/>
          <w:b/>
          <w:sz w:val="26"/>
          <w:szCs w:val="26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ég  ott álldogál a Katinka háza előtt…Nem tudja merre  induljo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gy óvodás csapat vonul el a járdán…lilára festett arccal, két szintén lila fejű óvónő kíséretéb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ikerülik Koppert, aki hegyezi a füleit…majd mikor már túlhaladnak rajta utánuk sz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lnézést, nem a lakossági fórumra menne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átul levő óvónő csodálkozva néz vissz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ÓVÓN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Lakossági fórumra? Nem gondolja, hogy nekik korai lenn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yünk vissza az óvodába. Miért kérdi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Semmi, semmi…bocsán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örögni kezd a telefonj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sókolom anyuka, mi történt?... Milyen címet?... Tiszta zokni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üldeni? Meg alsót? Jaj anyuka, most forró nyomon vagyok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ezek nem fontosak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4. KÉP              KULTÚRHÁZ  PORT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ár gyülekeznek a nézők…általában lila fejjel. Gézu, a zöld postáskabátban érkezik, a portás odalép hozzá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Várj, Gézu…be kell pingálni az arcod…lilár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nagyot né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 van? Miért kellene bepingálni az arcom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Polgármesteri rendelet. Különben nem mehetsz be a fórumr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Te megbuggyantál, Rezső. Egy magyar postás nem fösti be a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ábrázatát olyan randára, mint a tied!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Akkor nem mész b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árpedig nekem jogom van bemenni és be is megy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szántan elindul a nagyterem felé, a portás int két srácna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PORTÁ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Vigyétek a pingálób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t srác ráveti magát és erőszakkal becibálják a tiltakozó Gézut a női mosdóba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Tiltakozom! A magyar postások nevében tiltakozom!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eke és két képviselő érkezik.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n fent leszek a színpadon, ti ketten  a bejáratnál állto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eszéljünk meg egy jelet, amire  mindketten lármázni kezdte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hogy bomba van a teremb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65. KÉP           KATINKA  HÁZA ELŐTT </w:t>
      </w:r>
      <w:r>
        <w:rPr>
          <w:rFonts w:cs="Arial" w:ascii="Arial" w:hAnsi="Arial"/>
          <w:b/>
          <w:sz w:val="26"/>
          <w:szCs w:val="26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opper  már fáradtabban járkál fel-alá a ház előtt, a telefonjába beszé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De anyuka, már talán holnap hazamegyek… n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tudtam fürödni,… ja ne sikítozzon, nem nyaralni jöttem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nyílik a kapu és Katinka lép ki, lila fejjel. Nagyot néz, amikor megpillantja a nyomozó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Maga még itt van?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Most le kell tennem, anyuka,… csókol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csodálkozva fül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Anyuka”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Igen. Vele élek és enyhén aggódó típu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vonásai lágyabbak leszn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udja, Katinka, beláttam, hogy nem volt szép tőlem ez a játé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Játék? Nem is tudja mennyire kiborítot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De, tapasztaltam. Meg tud bocsáta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egy nagyot sóhaj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Rendben. De soha többet ne kóstolgasso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 xml:space="preserve">        Nem a lakossági fórumra megy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onnan tudj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Tudok róla, hogy ma van…és gondolom magát is érdekl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Ezek szerint magát is…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a, érdekel, de fogalmam sincs merre van a kultúrház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Rendben, jöjjön…itt van úgy  kétszáz méterr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 a járdán. Kopper utánaszó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Bocsánat, nem karolhatnék magába? Megrándult a bokám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mikor kidobott a házáb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atinka megsajnál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Igen? Fáj? Ne haragudjon. Persze, karoljon csak nyugodt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belé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kínálja a karját, Kopper kitapintja és belekaro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Semmi az egész, de azért így könnyebb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nek az utcán, Kopper kicsit sántiká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ondja, miért ez az elszántság magában, hogy megtaláljon e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vadidegen embert, aki egy évvel ezelőtt eltűnt egy kis falu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lszántság? Egyszerűen csak végzem a munkám. Maga mi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csinál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Jelenleg semmit. Egy éve bezárták a nánási konzervgyár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Ott dolgoztam. A végkielégítésből élek… Azaz ann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is a végén járok. 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z szép metafora: a végkielégítés végén. Aztán követke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a kielégületlenség eleje. Már bocsána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em keveri össze a metaforáka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Nem. Ilyesmiben jártas vagyok, ugyanis verseket is íro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ahát!…Elmondana egye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Egyszer, majd, ha túl vagyok ezen az ügyön. Ilyenkor amiko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yomozok, nem trappolnak fejemben verslábak.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Ügy… Persze, magának ez csak egy ügy.  A törvény szolgáj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lát mást csak az „ügyet”. Nem vesz észre semmit am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mberi, ami sokkal többről szól, mint az amit megpróbá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ideríteni. Hát nem látja, milyen szegény emberek élnek itt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Egészen jó magával beszélgetni, Katinka. Bizserget valam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titok ami a hangjából érződik k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itok? Kinek nincs titka? Nehogy azt mondja, hogy magána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nincs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Ebben egyet értünk… Van egy titk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6. KÉP         KULTÚRHÁZ  NAGYTEREM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kb. kétszáz fős nagyterem majdnem tele van. A színpadon egy asztal mögött  a  képviselők ülnek, középen Zeke. Záp Margó az asztal szélén…Minden arc lila! Éppen Katinka és Kopper ülnek le.  Zeke feláll és megkocogtatja a mikrofon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Üdvözlök minden Topori lakost és megnyitná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Ekkor Gézu pattan fel egy sor széli ülőhelyből. A feje lila, de a postáskabát is tiszta folt. Mintha ráöntötték volna a teljes vödör lila lé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ÉZU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Szeretnék felszólalni a magyar postások nevébe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Többen ráncigálják vissza a helyére. Kopper előveszi a diktafonját és bekapcsolja. Zeke folytat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Tehát, megnyitom a lakossági  fórumot. Először is egy fonto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ejelentést kell tennem. Tegnap kaptuk a hírt,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szségünk az ENZ-től, vagyis a FAO-tól  elismerő levele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kapott,  miszerint Topor a világ legegészségesebb települése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álunk van a legkisebb halandóság eszer főre számítva, as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egész világon! Tapsoljuk meg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tapso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z sajnos pénszjutalommal nem jár, de  már telefonált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belügyminiszter, hogy bátran pályásszunk bármilyen témában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járda, bekötőút, Dali-kiállítás, megkülönbösztetett előny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fogják elbírálni. Sőt, a régóta áhított  fotball-stadionunkat  i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felveszik a költségvetési tervbe.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tapso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És most, a három év múlva követkesző helyhatósági választá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sokra is fókuszálva, megkeszdjük a lakossági fórumot. Népszerű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polgármesterünk – gyengélkedése miatt – nem lehet köszöttünk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így  én fogok válaszolni a kérdéseikre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ézu pattan fel ismét, és nagy indulattal beszélni kezd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GÉZU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A postás társadalom nevében tiltakozom, hogy lefestették e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magyar postás fejét lilára! Hogy itt mindenki sült bolond é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lilábbnál lilább az ábrázatuk, teszek rá. De hogy ezt kötelezővé i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karják tenni, ráadásul polgármesteri utasításra,  ez felháborító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Zeke már régóta vadul jelez (jobb kezével  megfogja a bal fülét…) de a két képviselő csak most kap észbe…berohannak a  teremb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BÉLA 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Bombariadó! Bomba van a terembe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TIBOR 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ndenki hagyja el a helyiséget! Siessenek embere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enki felugrik és tódulnak a kijárat felé. Teljes a zűrzavar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k Gézu kiabál tovább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ÉZU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 Ez pont olyan, mintha szobrot gyaláztak volna! A magyar postá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szobrát  öntötték volna le festékkel. Azért pedig börtön jár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TIBOR  KÉPVISEL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enjen már kifelé!  Bombariadó va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GÉZU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em bánom. Robbanjon az a bomba, legalább nem a szégyenb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ell belepusztuln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7. KÉP     KULTÚRHÁZ  ELŐTT</w:t>
      </w:r>
      <w:r>
        <w:rPr>
          <w:rFonts w:cs="Arial" w:ascii="Arial" w:hAnsi="Arial"/>
          <w:b/>
          <w:sz w:val="26"/>
          <w:szCs w:val="26"/>
        </w:rPr>
        <w:t xml:space="preserve">   KÜ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Mindenki  rohan ki az épületből, Kopper sodródik ki a járdára. Egy fiatalember lép hozzá, Béla a kocsmábó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yomozó úr, itt várja a kocsiban a két hölgy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ilyen két hölgy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 közértes lányok, tudja, a privát  mulatozás…megbeszélték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ogy jön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Nem mondtam biztosr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A lányok viszont biztosra vették… nem sértheti meg őket, jöjjö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éla belekarol és húzni kezdi a járda mellett álló kisbusz felé. Kopper megpróbál  ellenkezni, de ekkor a busz elhúzható ajtaja kivágódik, Karcsi ugrik ki és segít a másiknak betuszkolni a nyomozó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atinka ekkor lép ki az épületből, látja Kopper betuszkolását, és ahogy a hátsó ülésen viháncoló  Zsófi és Dóri közé ültetik. Majd Béla berántja az ajtót, Karcsival gyorsan beülnek a vezető ülésre.  Katinka rosszat sejtve néz az elhajtó busz utá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68. KÉP      BUSZBAN</w:t>
      </w:r>
      <w:r>
        <w:rPr>
          <w:rFonts w:cs="Arial" w:ascii="Arial" w:hAnsi="Arial"/>
          <w:b/>
          <w:sz w:val="26"/>
          <w:szCs w:val="26"/>
        </w:rPr>
        <w:t xml:space="preserve">   BELSŐ  NAPP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kisbusz sebesen zötykölődik Topor utcáin. A hátsó ülésen  Zsófi és Dóri között  a kissé beijedt Kopper ül. A lányok kényszeresen játsszák a csábító örömlányoka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Nem állnánk meg? Ki szeretnék szállni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Na, na nyomozó úr… csak nem akart meglépni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Egész nap erre készültünk, hogy randizunk magáv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Kérem ez valami félreérté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Gondolja, hogy akkor itt lennén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e legyen már ilyen  morcos…lazítson. Magára fér egy ki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kikapcsolódá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</w:t>
        <w:tab/>
        <w:t xml:space="preserve">Hölgyeim, itt most éppen nyomozás hátráltatásának eset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forog fen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Nyomozás?  Csak jön megy itt a faluban a sétabotjával,  mint e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ltévedt operett-színés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Dehogy hátráltatjuk. Sőt új lendületet fog kapni egy jól sikerül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éjszaka után…Nem, Dóri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kkora lendülete lesz, hogy meg se áll hazáig.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69. KÉP        KOCSMA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BELSŐ  ÉJJ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csma kezd megtelni  csupa lila fejű vendégge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lép be…odamegy  a pult mögött álló Vándor Misihe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Idefigyelj Misi… Mire készülnek a Gernye Béla  meg a közérte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lányok a nyomozóval? Tudsz valami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firstLine="71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ÁNDOR  MISI:</w:t>
      </w:r>
      <w:r>
        <w:rPr>
          <w:rFonts w:cs="Arial" w:ascii="Arial" w:hAnsi="Arial"/>
          <w:b/>
          <w:i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                              Csak homályosan… Miért?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Láttam, ahogy betuszkolták egy kisbuszba és elhajtottak vel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firstLine="71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ÁNDOR  MISI:</w:t>
      </w:r>
      <w:r>
        <w:rPr>
          <w:rFonts w:cs="Arial" w:ascii="Arial" w:hAnsi="Arial"/>
          <w:b/>
          <w:i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Csak nem aggódsz érte?!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Aggódik a fene, de nem szeretném, hogy  valam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marhaság miatt bajba kerüljünk. Hova vitté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firstLine="71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VÁNDOR  MISI:</w:t>
      </w:r>
      <w:r>
        <w:rPr>
          <w:rFonts w:cs="Arial" w:ascii="Arial" w:hAnsi="Arial"/>
          <w:b/>
          <w:i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t tudom én… Most mit nézel? Tényleg nem tud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De hogy mi a tervük, azt elárulod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firstLine="710"/>
        <w:rPr/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VÁNDOR  MISI:</w:t>
      </w:r>
      <w:r>
        <w:rPr>
          <w:rFonts w:cs="Arial" w:ascii="Arial" w:hAnsi="Arial"/>
          <w:b/>
          <w:i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        Talán akarnak szerezni neki egy klassz esté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vág egy grimasz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nagy hülye vagy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thagyja és kisiet a kuglipályá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70. KÉP            KUGLIPÁLYA 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KÜLSŐ  ÉJJ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ályán már folyik a játék. Csabi  a pálya végében állítja a bábúkat. Katinka odasiet hozzá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Csabika, figyelj rám. Voltatok ma a nyomozóval a Balogh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közértbe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sabi töpreng, aztán felvillanyozód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ú… persze…elájulás! Hát  a Zsófi néni meg a Dóri…fürdő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cuccban táncoltak…nem volt rajtuk a köpeny, először meg sem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ismertem őket 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? Bikiniben táncoltak a közértben? És aztá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Aztán délután visszamentem, de már köpenyben voltak…é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aztán visszajöttem a  kocsmába, aztán Géza bácsi hazaküldöt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hogy kérjek egy kis pénzt a Mari nénitől, mert nem tudot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 xml:space="preserve">tovább kártyázni, aztán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i/>
          <w:sz w:val="26"/>
          <w:szCs w:val="26"/>
        </w:rPr>
        <w:tab/>
        <w:t xml:space="preserve">     Figyelj…nem hallottál valamit a közértben? Hogy megbeszélte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valamit a Zsófi néni meg a nyomozó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Nem, csak mondtam neki, hogy én ott lakom a temetőben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„Torkos tanya” mellett nem  sokkal.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feleszmé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„Torkos tanya”! Hát persze…Kösz Csab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siet a pályáró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71. KÉP             TORKOS TANYA</w:t>
      </w:r>
      <w:r>
        <w:rPr>
          <w:rFonts w:cs="Arial" w:ascii="Arial" w:hAnsi="Arial"/>
          <w:b/>
          <w:sz w:val="26"/>
          <w:szCs w:val="26"/>
        </w:rPr>
        <w:t xml:space="preserve">  ÉJJEL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tanya alsó szintje egy nem túl nagy vendéglőt képez.  Nincs egy vendég sem az asztaloknál, csak a Zsófi féle társaság vígad az egyik asztalnál. Kopper beszorítva a sarokülésbe. Láthatóan már le van itatva. A lányokkal együtt ő is énekel. Majd  Béla jelt ad és szedelődzködni kezden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 Na akkor, most  felmegyünk alukáln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Nem lehet, engem vár a tiszteletes…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agy várjon, van ideje… Jöjjön már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ekarolnak és húznák magukkal Koppert, aki görcsösen fogja a pado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Legalább a mamámat hagy hívjam fel… Addig nem megy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>sehová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Nem kell anyucit zavarni ilyen késő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áncigálják Koppert, aki ellenál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jelenik a kövér, szemüveges Rezső, kezében egy apró fényképezőgép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M…m…most mi van? Fent  várok egy órája a  szekrénybe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m lesz fotózás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st már Béla is húzni kezdi Koppert, aki mindenbe kapaszkodik és nem enged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ZSÓFI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ért nem itattuk jobban? Így nem jutunk fel az emeletre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la gondolkodi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i/>
          <w:sz w:val="26"/>
          <w:szCs w:val="26"/>
        </w:rPr>
        <w:t>Na jó, akkor megcsináljuk it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Itt?…Na ne… az nagyon durva ötle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úzzuk el az asztalt, Rezső gyere ide…Lányok dobjátok le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blúzokat és a szoknyá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D…d…de arról volt szó, hogy előugrok a szekrényből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Változott a terv. Fogd meg az asztal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Megfogják a hatszemélyes tölgyfa asztalt és húzni kezdik…borosüvegek, poharak borulnak. Kopper  kapaszkodik az asztal szélébe, majd elengedi. Azok ketten magukra rántják és felborulnak. Kopper a csörömpölést és káromkodást hallva felneve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e…he…megmondaná valaki, hogy miről van szó?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özben Zsófi és Dóri melltartóban és bugyiban  fázósan várakozn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És most mi a fenét csináljun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éla felkászálódik a földről, felráncigálja a testes Rezsőt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Mondd meg,  hogy a csajok mit csináljanak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Zsófi, üljön az öléb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Zsófi kelletlenül beleül  a fülelő Kopper ölébe…aki megérintve a nő  meztelen derekát vigyorogni kezd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Hohó! Ej ha!  Ez aztán derék dolog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 másik lány álljon  fel a padra…és t…t…tegye a vállára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omb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óri feláll a padra és felemeli a láb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elyik vállára, melyik comboma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Ne vackoljál anyukám, tedd már fel!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Dóri felügyetlenkedi a lábát Kopper nyakába, mintha félig lovagolna rajta.  Kopper részeg mosollyal harapdálni kezd a lány comb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Hú de finom husi…h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Ez harapdál! Hé, meg fog látszani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Nekem nem. He he…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éla idegesen lökdösi Rezső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Csináld már, baz meg! Ez éppen jó les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ső állítgatni kezdi az apró masinát, majd belenéz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REZSŐ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N…n…n…ne nézzetek a kameráb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osoly! Így jó  lesz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kkor lép Katinka a  helyiségb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 folyik itt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Rezső megperdül a tengelye körül és villan a vaku. Lefényképezi a feldúlt arcú Katinkát, aki elindul feléjük.  A nyitott ajtón túl éppen Karcsi kecmeredik fel a parkettáról, széttárt karral magyaráz befelé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RC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Nem akart megállni… fellökött!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lerángatja Kopperről a két lány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Mit csináltok? Meg vagytok veszve? Ezért lecsukhatn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indenkit. Ez hatóság elleni erősz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kicsit grízesen szól közb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De milyen kellemes erősza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 elkezdi magával vonszolni a részeg Koppert, miközben Béla kiabál vele és lökdös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ÉL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Ne szarakodj, Kati, csak egy fotót csinálunk! Hogy fogju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lapátra tenni ezt a barmot? Mi? Vagy te is sittre akarsz kerül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ányok mintha örülnének a fejleménynek, öltözködni kezden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Na jó, szerintem is marha egy ötlet vol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enjünk a fenébe, reggel hatkor jön a pé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végre eléri Kopperrel az ajtó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72. KÉP    TORKOS TANYA - ELŐTT</w:t>
      </w:r>
      <w:r>
        <w:rPr>
          <w:rFonts w:cs="Arial" w:ascii="Arial" w:hAnsi="Arial"/>
          <w:b/>
          <w:sz w:val="26"/>
          <w:szCs w:val="26"/>
        </w:rPr>
        <w:t xml:space="preserve">  ÉJJEL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atinka a hátán cipeli ki az elázott Koppert, aki még ájultan is markolja a sétapálcáját. Egy robogóhoz húzza. Megpróbálja megtámasztani, hogy az ülés alatti rekeszből kivegyen egy hosszú szíj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</w:t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Én felülök előre, maga üljön fel hátulr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z a művelet, csak másodszorra sikerül, de végre ott ülnek egymás mögöt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atinka a szíjat, mint egy ugrókötelet hátraveti mindkettőjük feje felett. Amikor érzi hogy megtapadt  a férfi hátán elől összehúzza a szíjat. Kopper felnyög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Jaj…Mi ez? Nem kapok levegőt. Hé én nem  vagyok kisbab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Nyugodjon meg.  Van gyakorlatom részeg-szállításban. Össz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vagyunk szíjazva, úgy hogy ne mocorogjon, mert mindkett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lefordulunk és azt nagyon nem szeretném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Menjünk a paphoz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(nyög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őbb talán udvarolhatna egy kicsit.</w:t>
      </w:r>
      <w:r>
        <w:rPr>
          <w:rFonts w:cs="Arial" w:ascii="Arial" w:hAnsi="Arial"/>
          <w:sz w:val="26"/>
          <w:szCs w:val="26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indítózik, majd lassan elindul a robogó a sötét úto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73. KÉP              KATINKA  HÁZA ELŐTT </w:t>
      </w:r>
      <w:r>
        <w:rPr>
          <w:rFonts w:cs="Arial" w:ascii="Arial" w:hAnsi="Arial"/>
          <w:b/>
          <w:sz w:val="26"/>
          <w:szCs w:val="26"/>
        </w:rPr>
        <w:t xml:space="preserve">  ÉJJE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gérkezik a robogó a ház elé. Katinka  kioldja a szíjat, Kopper azonnal lefordul az ülésről és az árokba guru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francba!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kitámasztja a robogót és lemegy, hogy felsegítse. Ez meglehetősen bonyolult művelet…Közben Kopper részegen pislo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A tiszteletes vár enge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(nyög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Most be kell érnie egy boszorkány kvártélyával… álljon már fel!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vihog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Jöhetett volna egy kicsit később… csak két nő volt eddig az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életemben, most megduplázhattam voln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(nyög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  <w:tab/>
        <w:t xml:space="preserve"> </w:t>
      </w:r>
      <w:r>
        <w:rPr>
          <w:rFonts w:cs="Arial" w:ascii="Arial" w:hAnsi="Arial"/>
          <w:b/>
          <w:i/>
          <w:sz w:val="26"/>
          <w:szCs w:val="26"/>
        </w:rPr>
        <w:t>Azt elhiszem!…Fogalma sincs, hogy mit akartak csináln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agával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Én már kezdtem sejteni, erre maga mindent elrontot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(nyög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ompromittálni akarták, nem érti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hát én is akartam! Olyan finom illatuk volt!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KATINKA:</w:t>
      </w:r>
      <w:r>
        <w:rPr>
          <w:rFonts w:cs="Arial" w:ascii="Arial" w:hAnsi="Arial"/>
          <w:sz w:val="26"/>
          <w:szCs w:val="26"/>
        </w:rPr>
        <w:t xml:space="preserve"> (nyögv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Azt elhiszem. Támaszkodjon rám</w:t>
      </w:r>
      <w:r>
        <w:rPr>
          <w:rFonts w:cs="Arial" w:ascii="Arial" w:hAnsi="Arial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Végre kijutnak az árokból. Katinka odacipeli a kapuhoz, amit kinyit  és bevonszolja Koppert az udvarr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74. KÉP          KATINKA  KONYHÁJA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gel. Kopper egy konyhai camping ágyon ébredezik…A fejét fogja, nincs jó hangulatban. Lerúgja magáról a takarót, felkel és vad izgalomban tapogatni kezd. Bármennyire igyekszik óvatos lenni, felrúg egy konyhai széket. Hallgatózik…Majd tovább keresgél. Megérinti a konyhaasztalt, ennek a felületét tapogatja végig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Hol vagyo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lép be egy köntös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Jó reggelt… Maga aztán tud ébreszteni…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Bocsánat… Hirtelen nem tudtam, hogy hol vagyo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opper leül egy székre az asztal mellett. Katinka, még félig alva, a tűzhelyhez megy, begyújt egy lángot és felteszi a teafőző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De most már tudja?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ab/>
        <w:tab/>
        <w:t xml:space="preserve"> Nagyjából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rra emlékszik, hogy hol volt tegnap este?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Valami  helyen. Mintha…egy vendéglőben. Nők is voltak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dologban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 </w:t>
        <w:tab/>
        <w:tab/>
        <w:t xml:space="preserve"> Ja. Volta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>Aztán semmire sem emlékszem. Maga hozott id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Mit gondol, ki más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Kávé, te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Szódabikarbón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keresgélni kezd a konyhaszekrény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Valahol lesz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</w:t>
        <w:tab/>
      </w:r>
      <w:r>
        <w:rPr>
          <w:rFonts w:cs="Arial" w:ascii="Arial" w:hAnsi="Arial"/>
          <w:b/>
          <w:i/>
          <w:sz w:val="26"/>
          <w:szCs w:val="26"/>
        </w:rPr>
        <w:t>Aztán felhívná a kocsmát? A Csabinak üzenném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>jöjjön id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Nem hiszem, hogy már ott v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opper a karórájához nyúl, felkattintja a fedelét és a Braille-számokat tapogatja…Katinka megkövülve figyeli a művelete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ilenc múlt… szerintem már bent v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arcán rettentő gyanú jelenik me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Levesz egy poharat, és odateszi az asztalra… Egy azon mozdulattal  elhúzza a tenyerét, Kopper  szeme előtt…Amaz meg sem rezz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e ha ideadja a telefonom én is felhívhat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atinka tátott szájjal hátrál  a falig… Kopper valamit megére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Mi van? Olyan csendben van… Mi történ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atinka észreveszi a lila arcát egy konyhai kis tükörben, majd visszafordul a férf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é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színű az arcom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„rénéz”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Hogy-hogy milyen? Szép bőr színű. Milyen színű lenn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nő felröhög… Aztán annyira nevetni kezd hogy kis híján megfullad… Megszólalni is alig tud a nevetéstő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Mindjárt….ha-ha-ha-ha   jöhhövö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iet a konyhából…be a fürdőszobáb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per nyugtalanul ül és hallgatja a beszűrődő mosakodás hangjai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jd megjelenik a nő, a vizes arcát törölgetve…még mindig fel-fel buggyan belőle a neveté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itől lett ilyen  jókedvű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ppen lemostam az arcomról a lila festéket.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opper kis szünet után szólal me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Kár… úgy is tetszett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hitetlenkedve, nevetve  ingatja a fejé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Hát ez nem lehet igaz… Miért nem vallotta be, hogy semmi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sem lá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bólint, majd vállat vo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érdezte valaki? Amúgy meg öt százalék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gja rekedtebb lett mint korábba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Egy vak nyomozó!  Ez egyszerűen elképesztő!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egtudta a titkomat, rendben. És most  én jövö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Igen? Mive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 xml:space="preserve">A titkával. A maga férje egy kocsmai verekedésben, ezelőtt e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évvel, meghalt. Azóta maga veszi fel a férje munkanélküli segélyé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Ezt egy írásszakértő pillanatok alatt be tudja bizonyítan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arcáról lehervad a mosol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És hol van a hulla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Az lényegtelen… valahol rejtegeti és tartósítja, hogy mind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hónapban, fel tudja venni a segélyt után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De mondom tovább, a dolog ugyanis sokkal érdekesebb, min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 xml:space="preserve">amire számítottam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Mert itt  egy kollektív csalás folyik, amit körmönfontan megpróbál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tak elrejteni előlem. De az én orromat nem lehet  becsapni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tartósító szaga és a Csabika szövegeiből kihámozott információ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vezetett a megoldáshoz. Úgy saccolom a  fél falu  tartósít valami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lhunyt rokont, sőt a polgármester is már a túlvilágon intézi a falu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ügyeit. De a legszomorúbb feltételezésem az, hogy minden egye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csalásban magácska bűnrészes, Katink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És ha így lenne, mit csinálna?…Feljelenten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Egyezséget ajánlok, maga senkinek nem szól arról, ami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megtudott, cserébe  én nem jelentem fel. Vasárnapig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Vasárnapig?! És aztán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Aztán? Aztán majd meglátom mi lesz. És mos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szeretnék diktálni egy levelet. Ha lenne szíve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elmegy papírért és tollér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agának van feleség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z a hivatás sok lemondással jár, Katink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i/>
          <w:sz w:val="26"/>
          <w:szCs w:val="26"/>
        </w:rPr>
        <w:t>Akkor kinek írja a verseket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A büfésnőnek, egy tévébemondónak, és az anyukámna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lehet, hogy ön is felmerül majd nemsokára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Na most már hadd koncentráljak… diktálhato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i a keresztneve?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elpattan és kicsit előrenyújtja a kezé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Bocsánat még be sem mutatkoztam, Kopper Titusz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Katinka lassan megfogja a kezé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Titusz?! Ritka név… Nem hiszem, hogy valaha elfelejtem.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5. KÉP   A  PAP  LAKÁSA</w:t>
      </w:r>
      <w:r>
        <w:rPr>
          <w:rFonts w:cs="Arial" w:ascii="Arial" w:hAnsi="Arial"/>
          <w:b/>
          <w:sz w:val="26"/>
          <w:szCs w:val="26"/>
        </w:rPr>
        <w:t xml:space="preserve">   NAPPAL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a szobor előtt térdel és motyogva imádkozik, Juliska a konyhában főz, amikor csöngetnek. Juliska kimegy, és Kopperrel érkezik vissz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ULIS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Tiszteletes úr! A nyomozó úr van it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keresztet vet és jön ki a szobából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i/>
          <w:sz w:val="26"/>
          <w:szCs w:val="26"/>
        </w:rPr>
        <w:t>Csak elköszönni jöttem, tiszteletes úr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p csodálko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ogy-hogy? Azt mondta, hogy addig nem megy el amí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le nem zárta az ügyeke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Pontosan! Mindent kiderítettem. És a szobor ügye is jól halad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t megáll, Dalnoki a szemével int Juliskának, aki odalopódzik a sekresty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jtajához és halkan becsukja. Kopper fülel és egy aprót bólin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De azt hogyan érti, hogy kiderítette? Rájött a…a…dologr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elővesz egy teleírt papírlapo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>Ebben mindent leírtam, megkérném, hogy a vasárnap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ise előtt olvassa fel a gyülekezetn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átveszi a papírt, beleolva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m volt egyszerű eset, ráment négy napom,  de nagyo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kedvemre való nyomozás lett belőle. Szinte sajnálom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 xml:space="preserve">véget ér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p abbahagyja az olvasást, arca felderül és szinte táncolni kezd örömé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öszönöm neked, Jézusom! Véget ér a gyalázat, Julisk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Köszönöm Nepomuki Szent János, hogy meghallgattál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augrik Kopperhez és rázni kezdi a kezé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Köszönöm nyomozó úr, igazán köszönjük a falu nevében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Semmi az egész. Ez a kötelességem. Ja, és az eltűnt szobo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s megvan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csa és Dalnoki összenéznek, majd vissza a nyomozó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JULIS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egvan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meg ám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… hol van?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szinte vidáman válaszo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>Hát itt! Magánál! Vagy rosszul tudom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és Juliska elsápadnak, a pap dadog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t honnan vesz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Egyszerű, eddig mindig amikor szóba került a szobor, Julisk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becsukta azt az ajtót. Vajon miért? Mert nem akarták, ho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észrevegyem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iska elvörösödik, a tiszteletes dadogva magyarázkod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Az…az, hát, annyi, szóval izé, annyi fohászt kellett,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annyi imát… már rajtam röhögött a fél falu, én csak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ne kelljen rohangálni… De természetesen vissza fogom vinni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mihelyt megszűnik ez a rémálom a faluban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Akkor én megyek és köszönöm a szállást. Viszontlátásr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De akkor szeretném a zuhanyzót is használni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Maguknál a zarándokok nem szoktak fürde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zzal kibotorkál a szobábó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noki boldogan nézi az átadott levele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Na, Juliska. ma hálaadó ebédet készítsen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6. KÉP       BALOGH-KÖZÉRT</w:t>
      </w:r>
      <w:r>
        <w:rPr>
          <w:rFonts w:cs="Arial" w:ascii="Arial" w:hAnsi="Arial"/>
          <w:b/>
          <w:sz w:val="26"/>
          <w:szCs w:val="26"/>
        </w:rPr>
        <w:t xml:space="preserve">   BELSŐ    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közértben pár helybéli asszonyság téblábol, Zsófi a pult mögött, a raktárbó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óri lép ki, az orrát fogj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>Már szörnyen büdös. Ráhúztam egy nejlon zsáko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 Katinka azt mondta, hogy szellőznie kell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i/>
          <w:sz w:val="26"/>
          <w:szCs w:val="26"/>
        </w:rPr>
        <w:t>Csak hogy elfogyott a szer, és elkezdett oszla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lgármesteri hivatalban megismert adminisztrátornő lép be az ajtón, kezében egy üres befőttes üveggel. Odamegy a pulthoz és halkan szólal me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Sziasztok. Nincs véletlenül egy kis anyagotok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lyen anyag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Hát tudjátok, az amivel kenni kell, a Katinka szmötyij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Sajnos elfogyott. És Katinka azt mondta, hogy amíg it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nyüzsög ez a hülye nyomozó, nem is gyárt újat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Az nagy baj, mert akkor nemsokára ki kell írni a választásoka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ért nem megy már a francba ez a sétapálcás pojáca?..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Nem veszik észre, hogy Kopper lép be az ajtón Csabival. Majd jó hangosan megszól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Bocsánat, hogy megszakítom a kedves csevegés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de el szeretnék búcsúzni, Zsófikától és Dóritól!</w:t>
      </w:r>
      <w:r>
        <w:rPr>
          <w:rFonts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t nő lihegve áll meg és nézik ő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ÓF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? Elmegy?!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ivel már nincs miért tovább időznöm ezen a kedves helyen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hazaindulok. Csak el szerettem volna mondani, hogy nagyon jó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éreztem magam. Különösen a tegnap este hagyott benne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kellemes emlékeket! Hát akkor kézcsókom a hölgyeknek…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gfordul, kinyitja az ajtót, ahonnan még visszasz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Csabi, kísérjen el a buszmegállóho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i/>
          <w:sz w:val="26"/>
          <w:szCs w:val="26"/>
        </w:rPr>
        <w:t>De hát a vajas zsemlém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KOPPER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A vajas zsemle megvárja, de mindjárt indul a busz. Gyerün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zzal kimennek. A bent levőknek most esik le. Mindenki visongva ugrál örömé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megy! Elmegy!!</w:t>
      </w:r>
      <w:r>
        <w:rPr>
          <w:rFonts w:cs="Arial" w:ascii="Arial" w:hAnsi="Arial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Dóri és Zsófi összeölelkezn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ZSÓFI-DÓR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lmegy! Végre! Hurrá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sz w:val="26"/>
          <w:szCs w:val="26"/>
          <w:u w:val="single"/>
        </w:rPr>
        <w:t>GIZ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Rohanok Katinkához, hátha nem is tudja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iet a boltbó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7.  KÉP      KOCSM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ra délutáni közepes forgalom. Továbbra is mindenkinek lila a fej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sabika  lép be lendületesen az utcáról, egyenesen a pulthoz siet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Misi bá! Megy el a nyomozó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öbben is felkapják a fejüket, Vándor Misi nem akar hinni a füléne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Megy el?! Honnan veszed?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CSAB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</w:t>
      </w:r>
      <w:r>
        <w:rPr>
          <w:rFonts w:cs="Arial" w:ascii="Arial" w:hAnsi="Arial"/>
          <w:b/>
          <w:i/>
          <w:sz w:val="26"/>
          <w:szCs w:val="26"/>
        </w:rPr>
        <w:t>Én kalauzoltam a tiszteletestől a közértbe, aztán a buszmegállób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Most is ott áll! Azt mondta, hogy ez volt az utolsó kalauzolás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enki az utcai ablakokhoz roh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ocsmával szembeni buszmegállóban valóban ott áll  Kopper, a sétabotjával és egy kis táskával.  Mindenki a telefonja után kap és izgatottan tárcsázi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78. KÉP       TOPOR – FŐTÉR</w:t>
      </w:r>
      <w:r>
        <w:rPr>
          <w:rFonts w:cs="Arial" w:ascii="Arial" w:hAnsi="Arial"/>
          <w:b/>
          <w:sz w:val="26"/>
          <w:szCs w:val="26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busz feltűnik a főutca végében, odakanyarodik a megállóba… néhányan leszállnak, majd Kopper felszáll. A busz elindu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79. KÉP             KOCSMA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írhatatlan öröm  és üdvrivalgás a kocsmába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6"/>
          <w:szCs w:val="26"/>
          <w:u w:val="single"/>
        </w:rPr>
        <w:t>VÁNDOR MIS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 xml:space="preserve">Elment!!  Mindenki a vendégem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denki a mosdóba rohan hogy lemossa az arcá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0. KÉP         POLGÁRMESTERI  IRODA</w:t>
      </w:r>
      <w:r>
        <w:rPr>
          <w:rFonts w:cs="Arial" w:ascii="Arial" w:hAnsi="Arial"/>
          <w:b/>
          <w:sz w:val="26"/>
          <w:szCs w:val="26"/>
        </w:rPr>
        <w:t xml:space="preserve">    NAPPAL   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eke leteszi a telefont és a plafonig ugrik örömében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lment!!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z összes képviselő  értetlenül bámul a táncoló polgármester helyettesr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Nem értitek? A nyomoszó! Felszállt a buszra és elment!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denki egymás nyakába ugrik az örömtől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MINDEN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ment! Elment! Végre elment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áncolni kezdenek, körbe-körbe, egymásba kapaszkodv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eke kiszabadul a táncból és kiabá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ZEK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Aszonnali utcabált rendelek el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81. KÉP    TEMPLOM</w:t>
      </w:r>
      <w:r>
        <w:rPr>
          <w:rFonts w:cs="Arial" w:ascii="Arial" w:hAnsi="Arial"/>
          <w:b/>
          <w:sz w:val="26"/>
          <w:szCs w:val="26"/>
        </w:rPr>
        <w:t xml:space="preserve">   BELSŐ  NAPPAL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sárnapi szentmis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A templom tömve van. Dalnoki éppen felmegy a szószékre… mindenki követi a tekintetével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tiszteletes leteszi a bibliát a szószék párkányára és kivesz belőle egy összehajtogatott lapot. Ezt széthajtja és végignéz a lent ráfigyelő arcoko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 xml:space="preserve">Örülök, hogy ilyen nagy számban összegyűltünk a mai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Istentiszteletre, azonban, mielőtt hozzálátnék a szen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 xml:space="preserve">evangéliumból való igehirdetésre, fel kell olvasnom egy levelet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</w:rPr>
        <w:t>A levelet Kopper nyomozó adta át nekem elutazása előtt, hog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</w:t>
      </w:r>
      <w:r>
        <w:rPr>
          <w:rFonts w:cs="Arial" w:ascii="Arial" w:hAnsi="Arial"/>
          <w:b/>
          <w:i/>
          <w:sz w:val="26"/>
          <w:szCs w:val="26"/>
        </w:rPr>
        <w:t>olvassam fel a legközelebbi misén a falu népének. Tehá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lteszi a szemüvegét, olvasni kezd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i/>
          <w:sz w:val="26"/>
          <w:szCs w:val="26"/>
        </w:rPr>
        <w:t>„ Kedves Topori lakósok… amit most hallani fognak,  nem les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kellemes a füleiknek. Négy napig voltam utált vendége a falujuknak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mely ellenszenv abból fakadt, hogy mindenki félt valamily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bűnének leleplezésétő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ost már bizonyos vagyok, hogy ez a félelem jogos volt. Ki merem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jelenteni, hogy Toporon mindenki bűnös, még az is aki csak pártolta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csalásokat és a szervezett visszaéléseket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Csupán két embert találtam, akik nem vettek részt ebben a törvén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elleni, össznépi tébolyban. Gézu a postás és Csabi baráto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 xml:space="preserve">Tehát rájuk nem vonatkozik az az ultimátum, amit most a tiszteletes ú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fog kihirdet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p végignéz a sápadt arcokon, majd szigorú hangon folytatj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DALNOK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 xml:space="preserve">Mivel megkedveltem ezt a falut, azt a nagyvonalú ajánlatot teszem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hogy nem továbbítom feletteseimnek a nyomozási tényanyago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amennyiben egy héten belül, az összes elhunytat eltemeti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 xml:space="preserve">Az esetben, ha ez nem fog megtörténni, egy hét múlva visszajövö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és az egész falut letartóztatom.  Kopper Titusz, százados.”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Dalnoki roppant elégedetten  teszi el a szemüvegét. Végignéz a döbbenten rábámuló arcoko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Hallották?  Az istentisztelet után lehet jönni a temetési beosztá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miatt. Még ma, kora délután el fogjuk kezdeni a szertartásokat, egy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hét nagyon kevés idő. Ám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82. KÉP        RENDŐRSÉGI  IRODA</w:t>
      </w:r>
      <w:r>
        <w:rPr>
          <w:rFonts w:cs="Arial" w:ascii="Arial" w:hAnsi="Arial"/>
          <w:b/>
          <w:sz w:val="26"/>
          <w:szCs w:val="26"/>
        </w:rPr>
        <w:t xml:space="preserve">  NAPPAL BE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ársony parancsnok és Kopper a fotelekben ülnek és beszélgetn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 xml:space="preserve">Nos… Miért akart  beszélni velem, százados? Sajnos ninc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olyan elfekvő ügy, amit magának tudnék ad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Nem, nem… nem ügyért jöttem. Éppen ellenkezőleg.  Szeretné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megválni a rendőrségtől…Imre bátyám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ársony először elámul aztán megkönnyebbült mosolyt nyom el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i/>
          <w:sz w:val="26"/>
          <w:szCs w:val="26"/>
        </w:rPr>
        <w:t xml:space="preserve">Hát ezt a döntésedet  pártfogolom, Titusz öcsém. Nem azért mert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a kapitányság nincs megelégedve a  munkáddal… azt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 xml:space="preserve">szoborlopást is nagyszerűen kinyomoztad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Nagyon nehezen hoztam meg ezt a döntést, d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egmásíthatatla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Isten őrizz, hogy megmásítsd!  És mihez fogsz kezde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</w:t>
      </w:r>
      <w:r>
        <w:rPr>
          <w:rFonts w:cs="Arial" w:ascii="Arial" w:hAnsi="Arial"/>
          <w:b/>
          <w:i/>
          <w:sz w:val="26"/>
          <w:szCs w:val="26"/>
        </w:rPr>
        <w:t>Indulok egy időközi polgármesteri választáso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rancsnok eltátja a szá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Most csak tréfálsz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Dehogy tréfálok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BÁRSONY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6"/>
          <w:szCs w:val="26"/>
        </w:rPr>
        <w:t>És hol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Toporon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</w:tabs>
        <w:ind w:left="851" w:right="-284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83. KÉP          TOPOR – FŐTÉR</w:t>
      </w:r>
      <w:r>
        <w:rPr>
          <w:rFonts w:cs="Arial" w:ascii="Arial" w:hAnsi="Arial"/>
          <w:b/>
          <w:sz w:val="26"/>
          <w:szCs w:val="26"/>
        </w:rPr>
        <w:t xml:space="preserve">  NAPPAL  KÜLSŐ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pomuki Szent János visszahelyezett szobráról indul a jelene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>A főtéren, szemben a buszmegállóval egy óriásplakátról  Kopper vigyorog, alatta felírat virít: „KOPPER TITUSZ   LÁTJA  A  JÖVŐT 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OPPER A  FÜGGETLEN  POLGÁRMESTER-JELÖLT    </w:t>
      </w:r>
      <w:r>
        <w:rPr>
          <w:rFonts w:cs="Arial" w:ascii="Arial" w:hAnsi="Arial"/>
          <w:i/>
          <w:sz w:val="26"/>
          <w:szCs w:val="26"/>
        </w:rPr>
        <w:t>SZAVAZZ RÁ!”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uszmegállóban néhányan várakoznak…köztük Katink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busz megérkezik, Kopper száll le…Katinka lép hozzá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Jó napo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Jó napot Katinka!  Alig vártam, hogy ideérjen a busz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b/>
          <w:i/>
          <w:sz w:val="26"/>
          <w:szCs w:val="26"/>
        </w:rPr>
        <w:t>Én is… Épp ma került ki az óriásplaká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6"/>
          <w:szCs w:val="26"/>
        </w:rPr>
        <w:t>Igen?! Ez nagyszerű… hol v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Itt a főtéren…ha egy picit jobbra fordul akkor éppen szem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lesz magáv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kicsit fordul és abba az irányba néz amerre a plakát lehe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milyen?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Ahogy megbeszéltük… keze a homloka előtt, mintha nézne a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jövőbe. Nagyon mutatós...Mozgósít, de nem harsány.  De induljun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el… Balra Szabó néni, tíz méterr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ndulnak, Kopper kicsit balra fordul és hangosan köszö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Csókolom, Szabó néni… Híznak a kismalacok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SZABÓ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</w:t>
        <w:tab/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íznak…híznak…Adjon isten Kopper úr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nek tovább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Holnap kampányindító gyűlés lesz… Jobbra Víg néni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menet közben kicsit jobbra fordul és hangosan köszö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Jó napot Víg néni!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vel Víg néni  közel van, csodálkozva  kapja fel a fejét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VÍG NÉNI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>Jó napot, Títusz… nem kell kiabálnia… én magára szavazo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Köszönöm… reméltem is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nek tovább…Katinka halkan mentegetőzi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Bocs. Elfelejtettem mondani, hogy két méterr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Nincs  baj, majd belejön, Katink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 xml:space="preserve">Semmi nekem belejönni Titusz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csit szorosabban karol a férfibe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  <w:tab/>
      </w:r>
      <w:r>
        <w:rPr>
          <w:rFonts w:cs="Arial" w:ascii="Arial" w:hAnsi="Arial"/>
          <w:b/>
          <w:i/>
          <w:sz w:val="26"/>
          <w:szCs w:val="26"/>
        </w:rPr>
        <w:t>Megvan az engedély, a bankkölcsön. Minden! Kezdődhet a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építkezé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nka eltátja a szá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Megcsináljuk az illatszer-vállalkozást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 tele van energiáv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sz w:val="26"/>
          <w:szCs w:val="26"/>
        </w:rPr>
        <w:t>Méghozzá nem is kicsiben! He-he! Egy hatalmas üzem lesz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Toporon! Egy kozmetikai gyár. Az egész falunak munkát adun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>Ennyire biztos magában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sz w:val="26"/>
          <w:szCs w:val="26"/>
        </w:rPr>
        <w:t xml:space="preserve">Inkább az orromban, és persze a maga tudásában. Ha ezt a kettőt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összeadjuk a franciák a Szajnába önthetik a löttyeiket. Apropó, rúzs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>tud kreálni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 xml:space="preserve">Katinka felnevet.    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Ezzel arra céloz, hogy ideje lenne sminkelni magam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 xml:space="preserve">KOPPER: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6"/>
          <w:szCs w:val="26"/>
        </w:rPr>
        <w:t>Megtenné, a kedvemért, Katinka?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ő boldogan kacag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</w:t>
      </w:r>
      <w:r>
        <w:rPr>
          <w:rFonts w:cs="Arial" w:ascii="Arial" w:hAnsi="Arial"/>
          <w:b/>
          <w:i/>
          <w:sz w:val="26"/>
          <w:szCs w:val="26"/>
        </w:rPr>
        <w:t>És a versek? Megígérte, hogy mond a verseibő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i/>
          <w:sz w:val="26"/>
          <w:szCs w:val="26"/>
        </w:rPr>
        <w:t>Kezdhetjük? Itt van a fejemben mind az ezerszázöt versem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nnek a topori főutcán Katinka háza felé… Kopper mondja az egyik versét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Esti merengés, vendégségben, írta Kopper Titusz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i/>
          <w:sz w:val="26"/>
          <w:szCs w:val="26"/>
        </w:rPr>
        <w:t>Már odakint alszanak a madarak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És alszanak itt bent is a rokonok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Csak én vagyok ébren, fülemb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Még ott zeng a vacsora zaja é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i/>
          <w:sz w:val="26"/>
          <w:szCs w:val="26"/>
        </w:rPr>
        <w:t>orromban a töltött csülök illata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ATINKA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Figyeljen, jobbra, a postás, öt méterre.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felélénkülve fordul arra, ahol Gézu tolja a kerékpár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 xml:space="preserve">Jó napot, Gézu!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tás vág egy grimaszt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i/>
          <w:sz w:val="26"/>
          <w:szCs w:val="26"/>
        </w:rPr>
        <w:t xml:space="preserve">Adj isten. Ezt jól megcsinálta. Itóka nuku. Sehol semm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i/>
          <w:sz w:val="26"/>
          <w:szCs w:val="26"/>
        </w:rPr>
        <w:t>És a magyar postás szobra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Mi van vele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i/>
          <w:sz w:val="26"/>
          <w:szCs w:val="26"/>
        </w:rPr>
        <w:t>Ha megválasztanak, meglesz a szobo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ézu eltátja a szá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i/>
          <w:sz w:val="26"/>
          <w:szCs w:val="26"/>
        </w:rPr>
        <w:t>Ez most komoly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i/>
          <w:sz w:val="26"/>
          <w:szCs w:val="26"/>
        </w:rPr>
        <w:t>A szavamat adom. Megérdeml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stás nagy izgalomba jö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GÉZ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>Ha megválasztják?! Ezt bízza rám. Ha van szórólapja én mind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  <w:r>
        <w:rPr>
          <w:rFonts w:cs="Arial" w:ascii="Arial" w:hAnsi="Arial"/>
          <w:b/>
          <w:i/>
          <w:sz w:val="26"/>
          <w:szCs w:val="26"/>
        </w:rPr>
        <w:t xml:space="preserve">házba elviszem és megagitálok mindenkit.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ldog pofával tolja tovább a kerékpárját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per telefonja  megszólal, felvesz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KOPPER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Csókolom, prímán megérkeztem anyuka… minden rendb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sz w:val="26"/>
          <w:szCs w:val="26"/>
        </w:rPr>
        <w:t>Hogy elég nagy e a ház? Megbeszéltük hogy majd csak később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</w:t>
      </w:r>
      <w:r>
        <w:rPr>
          <w:rFonts w:cs="Arial" w:ascii="Arial" w:hAnsi="Arial"/>
          <w:b/>
          <w:i/>
          <w:sz w:val="26"/>
          <w:szCs w:val="26"/>
        </w:rPr>
        <w:t xml:space="preserve">kell anyukának is ideköltözni, majd, ha már egyenesbe jutunk…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ngja lassan elhalkul, ahogy távolodnak…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b/>
          <w:sz w:val="28"/>
          <w:szCs w:val="28"/>
        </w:rPr>
        <w:t>v  é  g  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95" w:leader="none"/>
          <w:tab w:val="left" w:pos="4536" w:leader="none"/>
        </w:tabs>
        <w:ind w:left="851" w:right="-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472" w:h="17577"/>
      <w:pgMar w:left="709" w:right="1984" w:gutter="0" w:header="708" w:top="993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9:00Z</dcterms:created>
  <dc:creator>Tímár</dc:creator>
  <dc:description/>
  <cp:keywords/>
  <dc:language>en-US</dc:language>
  <cp:lastModifiedBy>TP</cp:lastModifiedBy>
  <cp:lastPrinted>2011-02-26T19:19:00Z</cp:lastPrinted>
  <dcterms:modified xsi:type="dcterms:W3CDTF">2017-08-10T15:36:00Z</dcterms:modified>
  <cp:revision>38</cp:revision>
  <dc:subject/>
  <dc:title>                                                                                                                </dc:title>
</cp:coreProperties>
</file>