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pPr>
      <w:r>
        <w:rPr>
          <w:rFonts w:eastAsia="Arial Narrow" w:cs="Arial Narrow" w:ascii="Arial Narrow" w:hAnsi="Arial Narrow"/>
          <w:sz w:val="26"/>
        </w:rPr>
        <w:t xml:space="preserve">                                         </w:t>
      </w:r>
      <w:r>
        <w:rPr>
          <w:rFonts w:cs="Book Antiqua" w:ascii="Book Antiqua" w:hAnsi="Book Antiqua"/>
          <w:sz w:val="48"/>
        </w:rPr>
        <w:t>SZÍNÉSZOTTHON</w:t>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tab/>
        <w:tab/>
        <w:tab/>
        <w:tab/>
        <w:t xml:space="preserve">                    forgatókönyv</w:t>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tab/>
        <w:tab/>
        <w:tab/>
        <w:tab/>
        <w:tab/>
        <w:tab/>
        <w:tab/>
        <w:tab/>
        <w:tab/>
        <w:t xml:space="preserve">   írta: Tímár Péter</w:t>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tab/>
        <w:tab/>
        <w:tab/>
        <w:tab/>
        <w:t xml:space="preserve">       (történik az 1960-as években)</w:t>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ind w:left="180" w:hanging="0"/>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  KÉP   ANDRÁSSY ÚT</w:t>
      </w:r>
      <w:r>
        <w:rPr>
          <w:rFonts w:cs="Arial Narrow" w:ascii="Arial Narrow" w:hAnsi="Arial Narrow"/>
          <w:sz w:val="26"/>
        </w:rPr>
        <w:t xml:space="preserve">   KÜLSŐ  NAPPAL</w:t>
      </w:r>
      <w:r>
        <w:rPr>
          <w:rFonts w:cs="Arial Narrow" w:ascii="Arial Narrow" w:hAnsi="Arial Narrow"/>
          <w:sz w:val="26"/>
          <w:u w:val="single"/>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u w:val="single"/>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z Operával szemben, a balettintézet  árkádja alatt, egy hetven körüli, szemüveges férf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ácsorog, félig  az egyik oszlop takarásában. Kezében egy  fényképezőgépet szorong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kis földalatti lejáratát figyel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 nő feje tűnik elő, ahogy lépdel felfelé a lépcsőn.  A férfi gyorsan teljesen behúzódik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szlop mögé. A nő, negyven körüli, átlagos  kosztümben, egy táskával a kezében elind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Oktogon  felé. Amikor elhalad a férfi előtt, ő az árkád sötétjébe húzódik, gyorsan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szeméhez emeli a fényképezőgépet és elkattintja. Majd ismét gyorsan visszahajol a takarás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nő megy a járdán…mögötte, húsz – harminc méterrel lemaradva a  férfi lépke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átszólag a kirakatokat nézi, de néha felemeli a fényképezőgépét és exponá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Láthatóan vigyáz arra, hogy a nő semmit ne vegyen ész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Nagymező utca sarkához érve, a nő megáll, a zöldre vár. A férfi egy ruhabolt kirakatná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szintén megáll, és  elmerül a ruhák szemlélésé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Innen már nem követi, ugyanis a nő átkelve az úton megáll a troli-megálló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rolibusz megérkezik, a nő az ajtóhoz lép, majd felszáll…A férfi ekkor még csinál ról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volból – egy felvéte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a troli elhajt, a férfi nem mer utána né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Egy színészotthon szobájában vagyunk. Szegényes bútorok, ágy, asztal, a falako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polcok, néhány könyv, főleg festészeti albumok, egy polcon rengeteg fénykép több oszlopban, egymáson.  Az egyik sarokban, az ablak által jól megvilágított helyen festőállvány, rajta egy félig kész női portré. Az állvány mellett egy kisasztalon ecsetek, festéktubus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ulcscsörgés hallatszódik, kinyílik az ajtó, a hetven körüli  Dindoffer József…azaz 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lép be. Kicsit liheg, mintha sietett volna. Megáll a szoba közepén, és fennhangon a női portré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ezd beszé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ind w:left="2832" w:firstLine="708"/>
        <w:rPr/>
      </w:pPr>
      <w:r>
        <w:rPr>
          <w:rFonts w:cs="Arial Narrow" w:ascii="Arial Narrow" w:hAnsi="Arial Narrow"/>
          <w:sz w:val="26"/>
        </w:rPr>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 xml:space="preserve">             Sikerült! Ötször lekaptalak! Ez príma nap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égedetten  veszi le a nyakában levő gépet, nézi a kockaszámláló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i/>
          <w:sz w:val="26"/>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ég öt kocka van rajta…Elő kell hívatni a tekercset, …egyszer elém állt az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rha utcaseprő…egyszer meg későn exponáltam, amikor felszálltál  a troli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 a többi biztos sikerült! El is viszem az Ofotértbe, még ma…de ez az öt koc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mehet pocsék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Körbenéz…A sarokban  egy fotó-statív áll. Odamegy érte és rászereli a gépet. Bele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hosszasan állítgatja a festőállvány felé. Megnyom rajta egy gombot, majd odasiet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állványhoz, kézbe vesz egy ecsetet és imitálja a festést. Ekkor exponál a gép.</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égedetten bóli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Ez egy…A következő legyen ahogy Dodi olva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Ismét állítgatja a statívot…a fotel felé irányítja. Mielőtt megnyomná az exponáló gomb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gigazítja a szemüvegét…a haját, majd megnyomja a gombot. Odasiet a fotelbe, a könyvet keresi, észreveszi, hogy a fotel mögött van, gyorsan kifordul a fotelből, négykézláb a könyv után nyúl…pont a hátsója van a kamera felé, amikor az exponá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érfi megmereve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Na, rohadj meg. Ezt a pechet! Ráadásul színes negatívra.</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Felkászálódik. Ismét a géphez megy. Tovább tekeri a filmet…Felröhö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  néznek majd a laborban…”Ni csak, itt egy valag!” Azok a fásult nő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á…azok semmin sem nevet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kkor dübögést hall a padló fel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Ez meg mit akar délelő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Odamegy egy falhoz támasztott turista bothoz  és hármat a padlóra üt a végé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Úgy is tudja, hogy hazajöttem…De mi a fenét akar délelőtt? Még csak az ke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délelőtt is molesztáljon!  Műtyúk… Mindegy, majd kirúgo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 xml:space="preserve">  Jöjjö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 a szintén hetven körüli színésznő lép be. Egy jobb időket megélt, virágmintás bárson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pongyolában, frissen sminkelve, fején egy, a harmincas éveket idéző vörös szatén hajpántt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Jó napot Dodi…Ne haragudjon, hogy ilyen korán felkopogtam, d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épzelje…Werkmajert a másodikról,… egy órával ezelőtt  elvitték a mentő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Rózsika, ha megkérném, lefényképezne ahogy olvasok abban a fotel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ár megint? A múltkor is ott vettem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Igaza van…De az két hete volt, és azóta változott az arcom… Nem ér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ért kell mindent megindokolni… Csak annyi a kérésem, Rózsika,  hogy –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nt a múltkor – fotózzon le.  Megteszi, vagy menjek át  az Elemérér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Nekem mindegy,… ha ez a heppj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beül a fotelbe, kezébe veszi a könyvet, megigazítja a szemüveg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Meh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exponá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gvan. Szóval nem tudom mikor lett rosszul, tegnap még lent volt 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tteremben. Én nem láttam, de Manyika, tudja az a szubrett, aki bottal já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látta és azt mondta, hogy semmi különös nem látszódott rajta. Ugyanú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ilötykölte a levese felét az abroszra amíg megette, mint eddi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új motívumot keres a szobában, miközben Rózsika – kezében a  géppel – tovább besz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árika mesélte, hogy ment be takarítani, Werkmajer meg hulla sápadt arcc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fekszik az ágyában. Rohant le a gondnok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ózsika, most odamegyek ahhoz a virághoz és megöntözöm. Akko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attintson  amikor már folyik a víz a kann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megy egy kis teáskanná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 gondnok sehol, bent zabált a konyhán…ami marad a reggeliből ilyenko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tünteti el a személyzet…Persze Sárika volt kénytelen felhívni a 05-ö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ehet….Nem! Várjon, ideteszek még egy 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rre azt mondja neki a mentős, hogy küldjön egy felnőttet a telefon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islányom, ne szórakozz…küldj egy felnőttet…- ezt mondta. Na isme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Sárinak sem kellett több, úgy lebarmolta a mentőst hogy az köpni nyelni s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tudott és ráadásként megfenyegette, hogy panaszt tesz a pártbizottságo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lmegy egy kisméretű festményért…amin ugyan az a nő látható, odatámasztja a virágcseréphez…elkezdi öntözni a virág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ab/>
        <w:tab/>
        <w:tab/>
        <w:t>Mo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nő belenéz a keresőbe, megnyomja a gomb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ab/>
        <w:t xml:space="preserve"> Meg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erre olyan gyorsan kijött a mentő, mintha a Kádárhoz hívtá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olna…Én is a szirénázásra keltem fel az ágy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ddig jó Rózsika, amíg ki tud kelni az ágyból a szirénahangra, mert ha 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kkor biztos lehet, hogy éppen magáért jöt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pikírten nyomja Dodi kezébe a fotómasin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Tudja, hogy rémes egy humora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továbbtekeri a filmet. Körbenéz a szob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ég két kocka van b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Engem miért nem fényképez le egysze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zt nem értem, miért fényképezném le magát,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ab/>
        <w:t xml:space="preserve">             Hát csak. Én szeretem ha fényképez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a maga  helyébe tiltakoznék, hogy lefényképezzenek. Képzelje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ég valami idegenhez ker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udja, hogy volt olyan, amikor minden héten fotográfia jelent meg rólam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Színházi Életben? És nem akárki  fotózott le…Angelo. Micsoda művész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közben hozzákészül, hogy lefotózza azt a női portrét amit éppen fest. Rózsika közelebb</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ép és pikírten szólal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r>
      <w:r>
        <w:rPr>
          <w:rFonts w:cs="Arial Narrow" w:ascii="Arial Narrow" w:hAnsi="Arial Narrow"/>
          <w:b/>
          <w:i/>
          <w:sz w:val="26"/>
        </w:rPr>
        <w:t>Elárulja egyszer, hogy ki ez a n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ab/>
        <w:t xml:space="preserve">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Valami volt nőcsk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 téma befejez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 jó… ne harapjon ketté. Mindenki tele van sebekkel, ismer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befejezi a fotózás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zt hiszem, most szeretnék egyedül maradni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Ki vagyok rú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z nem kifejez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rtem… Hozza a formáját, Dod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Rózsika sértődötten vállat von és elindul az ajtó 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RÓZ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zt még nem is mondtam, hogy nyugdíjas klub lesz péntek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állítólag meghívták a Rátonyit ! Nem szere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w:t>
        <w:tab/>
        <w:t xml:space="preserve">   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keze a kilincs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RÓZ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Lejön ebédel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Talán a végére…megvárom, hogy rosszul lesz e vala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Ugyan, csak egyszer volt szalmonella…négy évvel ezelő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Viszlát,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kimegy, már kintről válasz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Viszlát, pokróc!</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Na végr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veszi a gépből a filmet, Csókolgatja a kazett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i/>
          <w:sz w:val="22"/>
        </w:rPr>
        <w:t>(BELSŐ MONOLÓG)</w:t>
      </w:r>
      <w:r>
        <w:rPr>
          <w:rFonts w:cs="Arial Narrow" w:ascii="Arial Narrow" w:hAnsi="Arial Narrow"/>
          <w:sz w:val="22"/>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Gyöngyikém…itt vagy elrejtve ezen a filmen! Színes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csukott szemmel élvezi a gondolatot. Aztán kijózano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ghülyültél, Dodi? Már régen az Ofotértben kellene lenne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Utána meg festeni a Városliget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kezd összepakolni egy kinyitható mappába lapokat, festékeket, ecsete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nak…Bosszúsan mordul egy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Tess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 húsz körüli takarítónő nyitja ki az ajtót, kezében egy „Rakéta” porszívó a maga csőrendszeré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nap, Dodi bácsi…Nem tudtam előbb jönni, mert akkora felfordulás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eggel. Ki kellett hívnom Werkmajer bácsihoz a mentő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allottam…De nekem most el kell mennem,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Hát az baj…mert nekem meg ki kell takarítanom. Szerda v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De ez nem  katonaság, drága Sárika…Mi van ha ezt a szerdát kihagy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már tekeri le a porszívó kábel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kizárt…hogy aztán jövő héten lángszóróval irtsam ki a rengeteg pók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eg  cickányt? Egy hét kihagyás, tripla munka. Muszáj hogy rend legy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Én még egy pókot sem láttam itt a szob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t leírná egy levélben az igazgatónak, Dodi bácsi? Mert rám férne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zocialista  munkáért kitünteté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Máris leírom, ha most fordul egyet avval a szörnyű masinájával és kim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inn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udja mikor kapnék én kitüntetést…? Ha a Gagarin megkérne, hogy moss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fel a  tejutat. Na akkor én bedug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indul a porszívóv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Sárika…egyezünk me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Ugyan…a maga nyugdíja,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is úgy értettem, hanem hogy én kitakarítok…becs szó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felnev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Dodi bácsi…Ha maga elkezdene takarítani, összehívnák a Varsó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Szerződést. Most mit van úgy oda…menjen csak a dolgára, majd é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leadom a kulcsot a gondnoknál. Volt már úgy hogy nem volt i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mikor takarítot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Igen? Miko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em is tudom…két éve, amikor be kellet feküdnie a kórházba egy hét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alami prosztata ügy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aga mindent tud, Sárik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Sárika bedugja a konnektor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ég annál is többet… de nem mintha érdekel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indítja a szörnyű hangú porszívót…Dodi befogja a fülét…majd odamegy a konnektor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és kihúzza. A zaj megszűn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jó, elugrok ide a kőrútra, az Ofotértbe…húsz perc múlva visszajövö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rra kérem, hogy a polcokon ne porszívózzon és a fürdőszobát is hagy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ékén, ott van a fotólaborom és nem rámoltam még 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t persze…nyugi, nem nyúlok semmihez. Menjen cs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 nő odamegy és ismét bedugja a porszívót, a masina felvisít. Dodi szinte kimenekül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lakásb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Sárika rutinosan porszívóz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yílik a bejárati ajtó és Rózsika dugja be a fejét…belép. Sárika észrevesz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sz w:val="26"/>
        </w:rPr>
      </w:pPr>
      <w:r>
        <w:rPr>
          <w:rFonts w:eastAsia="Arial Narrow"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kiabál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 xml:space="preserve"> </w:t>
      </w:r>
      <w:r>
        <w:rPr>
          <w:rFonts w:cs="Arial Narrow" w:ascii="Arial Narrow" w:hAnsi="Arial Narrow"/>
          <w:b/>
          <w:i/>
          <w:sz w:val="26"/>
        </w:rPr>
        <w:t>Elm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Rózsika beljebb lép…nézelődik. Sárika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incs itthon…Húsz perc múlva jön vissz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is baj, hogy nincs itt…Végre kicsit körülnézhetek ennél a különcn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incs még egy ilyen magának való lakó az egész otthon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Ugyan, itt mindenki egy kicsit különc…maga Rózsika például plüss-mackó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gyűjt…meg a szobában áztatja a láb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zt honnan ves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parkettán látszik egy ordas nagy kerek folt… rápróbáltam a lavórt és po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assz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fürdőszobában nem tudom hallgatni a rádiót…Ez is…látja, nincs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ádiója! Csak egy gramafonja van…Néha lehallatszik, ahogy bömbölte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a én folytat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Bekapcsolja a porszívót…Rózsika sétálni kezd, odamegy a polchoz, amin a fényképkupac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állnak. Találomra nézegetni kezdi őket…Sári el van foglalva a takarítással, csak kis idő után veszi észre,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Rózsika! Ne nyúlkáljon a Dodi bácsi holmijáho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em szép dolog kutatni más lakás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Hát ez roppant érdeke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z már Sári kíváncsiságát is felkelti…odamegy ő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 xml:space="preserve">Micsod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ézze csak, mindegyik fényképen ugyan az a nő…de mintha lesből kap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olna le… mindenhol mögötte megy a járdán. Nem, itt  ezen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apualjból vehette le. A nő meg semmit sem vesz ész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Hm…furcsa. Láthatóan követi végig az utcán…Tényl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ost már Sári is kutatni kezd a fényképek köz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 az Augusztus huszadikai ünnepen készülhetett, követi a tömeg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 itt van egy lány is a nő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utassa…Nyilván a nő lánya.  Félelmetes…őt is köve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ényleg…Bár a nőről sokkal több van…de miért csinálhatja ez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kem van egy magyarázatom…Lehet, hogy Dodi: detektív!</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Ugyan már…Dodi bácsi, majd hetven éves, és mindenki tudja,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cirkuszban volt akrobata. De tegyük vissza a képeket, mert nagyon kikap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a észreveszi, hogy turkáltak a holmij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isszarakják a képeket a polc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Akkor meg miért követi ezt a nőt olyan elszántan? És titok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Felettébb furcs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Ez a dilije…nőket fényképez titokban, na é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e itt csak egy nő van! Ha nőket fényképezgetne, annak lenne vala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yarázata. Kangörcs, vagy valami ilyesmi. Vén palik szokt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fényképezgetni a strandon…csak úgy találomra, minden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a jó, nekem takarítanom kell…Még négy lakás hátra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a is menjen inkább ki, Rózsika …Jobb ha mindent úgy talál ahogy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gyek…Felettébb furcsa a dolog…Sőt, nagyon furcs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kimegy. Sári porszívóz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szekrény alatt valamiben megakad a porszívó csöve. Lehajol, benéz…Majd lehas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és kihúz egy poros, kopott játék mackót. Né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Ház ez meg…? Csak nem a Rózsiká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iporszívózza a macit, majd beülteti a karosszék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nyílik az ajtó, Dodi érkezik viss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egjöt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Dodi bácsi, a szekrény alatt találtam azt a játék mack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nézi, összeráncolja a szemé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került oda? A  szekrény tetején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Odamegy, megragadja a macit és felteszi a szekrény tetejére, fektet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lőször azt hittem a Rózsikáé…neki tele van a szobája különféle ily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játék mackókkal. Nem volt még nál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ála?! Ennek a feltételezése is agyrém. Annak a játékállatnak meg sem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öze Rózsikához!  A végén még elterjed az otthonban, hogy az a nőszemél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álam felejtett valami személyes holmit. Az ebédlőben ez a holmi már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ugyijává tobzód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Tehát megkérem, hogy másnak ne is tegyen említést ról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gyébként a kislányomé volt…ha már mindenképen furdalja a kíváncsisá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ogy  mit keres nálam egy gyerekját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Kislánya?! Dodi bácsinak van kislány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olt…Hat évesen eltemettük. Várjon cs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gy fiókban keresgélni kez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ajd elővesz egy fényképet és odanyújtja a nő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Ezt még megmutatom, hogy véglegesen meggyőzzem: ez a sír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Ó iste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ép sír, nem? Azt versikét, ott a kereszt mellett, én költöt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betűz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w:t>
      </w:r>
      <w:r>
        <w:rPr>
          <w:rFonts w:cs="Arial Narrow" w:ascii="Arial Narrow" w:hAnsi="Arial Narrow"/>
          <w:b/>
          <w:i/>
          <w:sz w:val="26"/>
        </w:rPr>
        <w:t xml:space="preserve">Benned volt reményünk, a jövő szép reménye, de a gonosz halál mindnyáju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örömét összetépte.” Jaj istenem, ez olyan szomorú…</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eglehetősen…de már vagy ötven éve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lveszi a fényképet és visszarakja a fiók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ost én bemennék a fürdőbe mert laborálni szeretnék, amíg maga befejezi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akarít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ár mindjárt készen vagy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bemegy a fürdőbe, Sári bekapcsolja a porszívót. Húz kettőt hármat…Felnéz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zekrény tetejére. Leteszi a csövet, odavisz egy széket a szekrényhez. Feláll rá 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ézbe veszi a mackót. Nekitámasztja a falnak, mintha ülne, igazgat rajta, aztán leszá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kapcsolja a porszívót. Bekiabál a fürdő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észen vagyok, Dodi bácsi…viszl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cipeli a porszívót és becsukja az ajtót. Dodi kilép a fürdőszobából. Kezében egy vize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kete-fehér fot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i/>
          <w:sz w:val="26"/>
        </w:rPr>
        <w:t xml:space="preserve">                                       </w:t>
      </w: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Na végre…Ez is mennyit tud beszél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otóval odamegy az ablakhoz és felkasírozza az üvegre, átszellemülten nézi a forgalmas utca képét…Csak ő látja rajta azt az apró alakot, akihez magában besz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sz w:val="26"/>
        </w:rPr>
      </w:pPr>
      <w:r>
        <w:rPr>
          <w:rFonts w:eastAsia="Arial Narrow"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Gyöngyikém…! Te drága,…Miért vagy ilyen gondterhelt? Talán az Évikével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robléma? Hát igen, ezek a mai fiatalok sok gondot  okozhatnak…Tegnap megi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szürke kosztümöt vetted fel, úgy látszik nem bízol a jó időben…Bár ninc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álad az ernyőd…Egyszerűen csak megszokásból vetted fel?…Én szeretem, 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icsit  úgy nézel ki benne mint egy átlagpolgár. Mint egy hivatalnok…Na mo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l megmondtad Dodi. Hiszen az én Gyöngyikém hivatalban dolgo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nnyira várom már a nyarat…amikor végre felveszed azokat a könnyű, színe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lúzokat, meg a virágmintás harangszoknyákat…!  Olyan gyönyörűen billeg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rekadon, mint egy valódi harang…Bim-bam…bim-bam…De jobb is, ho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ég a kosztümöt hordod. Május van, és szeszélyes az id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monológ alatt pakolni kezdi a festő-holmikat egy nagyméretű, kinyitható fedelű diplomata táská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Egy kekszes-zacskót is betesz a táskába. </w:t>
      </w:r>
      <w:r>
        <w:rPr>
          <w:rFonts w:cs="Arial Narrow" w:ascii="Arial Narrow" w:hAnsi="Arial Narrow"/>
          <w:b/>
          <w:i/>
          <w:sz w:val="26"/>
        </w:rPr>
        <w:t xml:space="preserve"> </w:t>
      </w:r>
      <w:r>
        <w:rPr>
          <w:rFonts w:cs="Arial Narrow" w:ascii="Arial Narrow" w:hAnsi="Arial Narrow"/>
          <w:sz w:val="26"/>
        </w:rPr>
        <w:t>Majd a fényképezőgépet a is nyakába kasz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Felveszi táskát és a fotó-statívot és kimegy a szob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3.  KÉP.  VÁROSLIGET</w:t>
      </w:r>
      <w:r>
        <w:rPr>
          <w:rFonts w:cs="Arial Narrow" w:ascii="Arial Narrow" w:hAnsi="Arial Narrow"/>
          <w:sz w:val="26"/>
        </w:rPr>
        <w:t xml:space="preserve">   NAPPAL  KÜLSŐ</w:t>
      </w:r>
      <w:r>
        <w:rPr>
          <w:rFonts w:cs="Arial Narrow" w:ascii="Arial Narrow" w:hAnsi="Arial Narrow"/>
          <w:sz w:val="26"/>
          <w:u w:val="single"/>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ó partján egy  festőállvány, előtte egy hatvan körüli festő pingálja a Vajda-Hunyad vár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érkezik a sétány felől, felpakolva, kikerül egy oldalkocsis motorkerékpá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kiabál a festő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 xml:space="preserve">                  Szia Kéri!  Hát így könnyű…Motorizáltan …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KÉ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r>
      <w:r>
        <w:rPr>
          <w:rFonts w:cs="Arial Narrow" w:ascii="Arial Narrow" w:hAnsi="Arial Narrow"/>
          <w:b/>
          <w:i/>
          <w:sz w:val="26"/>
        </w:rPr>
        <w:t>Szia. Már azt hittem ki sem jös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odaér mel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Ebben a gyönyörű időben? Mi más dolgom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ézi  a készülő festmény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Szép lesz… szép na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éri oldalra pilla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KÉ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Na, még meg sem jössz és máris fitymál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vidáman hátbave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Hé, a humorod már nem fért fel a motor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ül egy padra és ölébe veszi  a táskáját, felnyitja. Elkezd ecseteket és festéktubuso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pakolni maga mellé a pad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KÉ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Ne is mond, két órába telt, míg átértem Budáról. Valami franco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legáció miatt le volt zárva a Margit híd.  Melyik baráti fejest ette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 fene megi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Azt mondják, hogy maga Lucifer jött tárgyalni a Kádárral… mert  nagy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zsúfoltság  a pokolban. Nem győzik a munk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éri előbb körbenéz, csak azután mer nevet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KÉ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 xml:space="preserve">Te marh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u w:val="single"/>
        </w:rPr>
      </w:pPr>
      <w:r>
        <w:rPr>
          <w:rFonts w:cs="Arial Narrow" w:ascii="Arial Narrow" w:hAnsi="Arial Narrow"/>
          <w:b/>
          <w:i/>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4. KÉP   DODI  LAKÁSA</w:t>
      </w:r>
      <w:r>
        <w:rPr>
          <w:rFonts w:cs="Arial Narrow" w:ascii="Arial Narrow" w:hAnsi="Arial Narrow"/>
          <w:sz w:val="26"/>
        </w:rPr>
        <w:t xml:space="preserve">     ÉJJE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és egy másik nyugdíjas férfi az asztalnál ülnek és sakkoz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Lép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Lát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Akko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Gondolkod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 második lépés ut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már az első lépés előtt is gondolkodtam…Azon, hogy mennyi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unom a sakko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Unja?!  De maga forszírozta Dodi, hogy péntek esténként sakkozz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Vagy két éve jött át először, hogy mit szólnék egy sakkpartiho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ggondolatlan pillanat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ép az egyik bábuv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égis folyta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Tud jobbat? Ami ezen kívül szóba jöhet, hogy ülök bambán és hallgat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 lemezeket…egyed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 társalgóban nyugdíjas klub van. Állítólag a Rátonyit is meghívt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ért nem megy le, Elemé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nek? Nézni azt a sok kriptaszökevényt ahogy nyamnyogják az olcs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easüteményt a fogatlan szájukkal, isten ment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udja mikor mennék le? Ha meghívnák a Medveczky Ilonát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sztriptíz számra!</w:t>
      </w:r>
      <w:r>
        <w:rPr>
          <w:rFonts w:cs="Arial Narrow" w:ascii="Arial Narrow" w:hAnsi="Arial Narrow"/>
          <w:sz w:val="26"/>
        </w:rPr>
        <w:t xml:space="preserve"> </w:t>
      </w:r>
      <w:r>
        <w:rPr>
          <w:rFonts w:cs="Arial Narrow" w:ascii="Arial Narrow" w:hAnsi="Arial Narrow"/>
          <w:b/>
          <w:i/>
          <w:sz w:val="26"/>
        </w:rPr>
        <w:t>Na akkor lenne csúcsforgalom a mentőkn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aga megnézné a Medvecky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Esetleg, ha itt a szobában mutatná be azt a sztriptíz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Hát persze, maga Dodi annyi ilyet láthatott amíg  a cirkusznál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Sztriptízt? A cirkusz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úgy értem, hanem azokban az országokban, ahol megfordu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ny országban is já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 fene se tudja…talán harminc, negyv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ondja…ezt már meg akartam kérdezni máskor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lehalkítja a hang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ért jött haza? Mármint akko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hosszú szünet után válasz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an itt egy-két sír…amit onnan nem tudtam volna gondo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Ah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Szünet… csendben sakkoz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Elemér megszól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Szar az egé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allottam a Szabad Európán, hogy több mint kétszázezren disszidált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56-ban!</w:t>
      </w:r>
      <w:r>
        <w:rPr>
          <w:rFonts w:cs="Arial Narrow" w:ascii="Arial Narrow" w:hAnsi="Arial Narrow"/>
          <w:sz w:val="26"/>
        </w:rPr>
        <w:t xml:space="preserve"> </w:t>
      </w:r>
      <w:r>
        <w:rPr>
          <w:rFonts w:cs="Arial Narrow" w:ascii="Arial Narrow" w:hAnsi="Arial Narrow"/>
          <w:b/>
          <w:i/>
          <w:sz w:val="26"/>
        </w:rPr>
        <w:t>Ez csak a sírról jutott eszembe. Egy sem jöhet haza a szülei sír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gnézni.</w:t>
      </w:r>
      <w:r>
        <w:rPr>
          <w:rFonts w:cs="Arial Narrow" w:ascii="Arial Narrow" w:hAnsi="Arial Narrow"/>
          <w:sz w:val="26"/>
        </w:rPr>
        <w:t xml:space="preserve"> </w:t>
      </w:r>
      <w:r>
        <w:rPr>
          <w:rFonts w:cs="Arial Narrow" w:ascii="Arial Narrow" w:hAnsi="Arial Narrow"/>
          <w:b/>
          <w:i/>
          <w:sz w:val="26"/>
        </w:rPr>
        <w:t xml:space="preserve">Rögtön letartóztatnák… </w:t>
      </w:r>
      <w:r>
        <w:rPr>
          <w:rFonts w:cs="Arial Narrow" w:ascii="Arial Narrow" w:hAnsi="Arial Narrow"/>
          <w:sz w:val="26"/>
        </w:rPr>
        <w:t xml:space="preserve">(körbe néz) </w:t>
      </w:r>
      <w:r>
        <w:rPr>
          <w:rFonts w:cs="Arial Narrow" w:ascii="Arial Narrow" w:hAnsi="Arial Narrow"/>
          <w:b/>
          <w:i/>
          <w:sz w:val="26"/>
        </w:rPr>
        <w:t>Még mindig nincs rádió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éldául a Szabad Európa miatt. Honnan tudja meg, hogy mi az igazsá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Ez marhaság…Én tudom mi az igazság. Pont az ellenkezője, mint ami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Kész. Minek azt még hallgatni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erintem ez a marhaság. A rádió ma már nélkülözhetetlen, a televízi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endben: semmi más mint népbutítás, de a rádió informál. Azért ke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hallgatni a híreket, mert többet tudni meg a világr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lyikr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Hogy hogy melyikr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lyik világról ad hírt? A magáéról, Elemér…vagy úgy általában a Világ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Természetesen általában a Világ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ha, teszem azt, ma délután Indiában, mondjuk Bombayben, egy kulihúzó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egbotlott egy kőben, elesett,  és a kocsija, két utassal, átgurult a láb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és emiatt soha többé nem foglalkozhat kulihúzással…egy ilyen esemény is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ilág  történéséhez tartozik,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t akar ebből kihámo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Csak annyit, hogy ebben a percben a Világban…a hasamra ütök, cir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egymillió történés van. A következő percben ismét egymillió történ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ogy szerezhetne ezekről tudomást? Nincs az a gyorsbeszédű bemondó a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fel tudná sorolni az összes eseményt ami a Világban történ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Én csak a fontosabb hírekről beszél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t gondol, annak Bombayi kulisnak volt e ma fontosabb hír, mi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 két lábának ripityára törés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Ugyan, ez csak  szőrszálhasogatá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eláll, elmegy a fényképezőgépéért és a statívért…összeszereli. Közben besz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mikor hallgatja a híreket, mondjuk valami olyasmit, hogy Biszku Béla ellátogato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a Népi Koreába…hallgatja és úgy érzi, hogy igen, most én </w:t>
      </w:r>
      <w:r>
        <w:rPr>
          <w:rFonts w:cs="Arial Narrow" w:ascii="Arial Narrow" w:hAnsi="Arial Narrow"/>
          <w:b/>
          <w:i/>
          <w:sz w:val="26"/>
          <w:u w:val="single"/>
        </w:rPr>
        <w:t>megtudtam</w:t>
      </w:r>
      <w:r>
        <w:rPr>
          <w:rFonts w:cs="Arial Narrow" w:ascii="Arial Narrow" w:hAnsi="Arial Narrow"/>
          <w:b/>
          <w:i/>
          <w:sz w:val="26"/>
        </w:rPr>
        <w:t xml:space="preserve"> vala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Valami fontosat. – gondolja maga. Mert az a rögeszméje alakult ki, hogy a rádió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csak fontos híreket mond. De ennek a hírnek a maga életéhez semmi köz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ehát igazából nem fonto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a egyszer  bekapcsolná a rádiót, és azt hallaná, hogy az Ódry színészotthon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Krasnyánszki Elemér népszerű színész, elcsúszott  a lépcsőn és kitörte a nyak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 ijedjen meg, ez csak példa…Na igen! Az tényleg fontos hír lenne magá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özben beállította a g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És most megtenné, hogy lefényképez engem, ahogy sakkoz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gint? Már vagy hússzor  fényképeztette le magát ahogy ját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léphetsz kétszer ugyanabba a sakkba…Nincs két egyforma kép s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iszen közben hónapokat öreged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feláll és odamegy a gép mög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ekem mindegy…Az mindenesetre feltűnt, hogy engem egyszer s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kart lefényképe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Drága a film, ha hoz egy tekercs Forte Pant…semmi akadály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Megigazítja a szemüvegét, megfog egy bábut és megemeli, mintha éppen lépne ve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Meh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lemér megnyomja a gombo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Meg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kár sakkozhatunk is tovább.</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ért szereti ennyire lefényképezteti ma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zért mert meggyőződésem, hogy  nincs fontosabb történés a kerek világ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nt ami velünk, magunkkal történik. És hogy Biszku Béla Koreába menés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ehol sincs ahhoz a hírhez képest, hogy öregebb lettem egy hónapp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Hát ezért nincs rádió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Nem öntelt maga egy kicsit, Dod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Sértegetni aka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Csodálkozik?…Az előbb maga kitörte a nyak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em jó szó az önteltség…Inkább, talán…a fontosság jobb kifejez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nincs fontosabb hír,  mint ami rólam sz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át ezért él egyed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ért, maga kivel 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opogtatnak az ajtó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 xml:space="preserve">   </w:t>
      </w:r>
      <w:r>
        <w:rPr>
          <w:rFonts w:cs="Arial Narrow" w:ascii="Arial Narrow" w:hAnsi="Arial Narrow"/>
          <w:b/>
          <w:i/>
          <w:sz w:val="26"/>
        </w:rPr>
        <w:t>Ez meg ki lehet? Szaba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ajtón Rózsika be, energikusan, kiöltözve, felékszerezve, kezében egy pezsgősüv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sz w:val="26"/>
        </w:rPr>
      </w:pPr>
      <w:r>
        <w:rPr>
          <w:rFonts w:eastAsia="Arial Narrow"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Jaj, fiúk…nem tudják miről maradtak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Sejtjü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 körbetáncolja a megkövült sakkozóka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w:t>
      </w:r>
      <w:r>
        <w:rPr>
          <w:rFonts w:cs="Arial Narrow" w:ascii="Arial Narrow" w:hAnsi="Arial Narrow"/>
          <w:b/>
          <w:i/>
          <w:sz w:val="26"/>
        </w:rPr>
        <w:t>JAJJ CICca eszem azt a csöpp kis szád…ránk még a mennyország is v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áncoltam a Rátonyival !  Fogalmuk sincs mi volt odalent az est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y akkora, de akkora muri…hogy majd szétvertük a társalgó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csoda egy bonviván ez a Rob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Mindenkit levett a lábáról…A végén felkért nyolc hölgyet… ő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özépen, mi négyen-négyen,  egymás mellett, kart karba fűz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áncoltunk vele…  „Jajj Cica eszem azt a csöpp kis szá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s a lábukat is emelgetté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yszerűen lehengerlő volt ahogy partnernek tekintett mink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Semmi sztárkodás, semmi nagyképűség…mintha az Operett színpad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ttünk 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Képzel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kor elbúcsúzott, többen nem bírtuk megállni, hogy ne rohanjunk át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őrúti Közértbe, egy üveg pezsgőért. Ismerik ezt…amikor valami nagyszerű</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olog történik, és semmi sem számít…Ha pezsgő, akkor legyen pezsg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látják milyen figyelmes vagyok? A fél üveget megmentett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zna három poharat, Dod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Igyekszem…Bár ez nem lesz könnyű…Nálam ritka az ilyen népe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vendégsere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Dodi kelletlenül feláll és a konyhasarokba megy…kutatni kezd poharak ut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ztán egyszerre mindenki elpucolt a szobájába, bevenni a gyógyszereik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Ott maradtam egyedül.  De nem akarom, hogy véget érjen ez a fantasztiku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jszaka…  Hozza már azokat a pohara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visszaérkezik  két vizes pohárral és egy bögré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z van…nekem jó lesz a bögré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Bögrébe?!  Pezsgőt bögrébe? Micsoda mucsai stílu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De ha esetleg felajánlja a cipőjét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felkaca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Na persze!...Azt hiszi, hogy nem volt ilyen? </w:t>
      </w:r>
      <w:r>
        <w:rPr>
          <w:rFonts w:cs="Arial Narrow" w:ascii="Arial Narrow" w:hAnsi="Arial Narrow"/>
          <w:sz w:val="26"/>
        </w:rPr>
        <w:t>(Tölte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olnokon, a tiszti klubban…egymás kezéből vették ki a repülős tisz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s mind pezsgőt akart inni a cipőmből…Egy-egy jobb bemutató után az össze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ínésznőt meghívták…Micsoda murik volt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Befejezi a töltés,  felvesz egy pohar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akkor koccintsunk Rátonyi Robi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n koccinthatnék inkább  saját magam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Saját magára?  Ilyet még nem is hallot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mi Dodi barátunk nemrégen kifejtette, hogy nincs fontosabb embe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 számára, mint ő mag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a ezen nem csodálkozom…Akkor koccintsunk csak ú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Micsoda színvon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ccintanak, isz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Ha már megemlítette, mikor ment le Szolnokra, Rózsika? Hiszen tud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a háború előtt évekig játszott a Pesti Színház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Még negyvenben…az első zsidótörvény után. Megéreztem, hogy itt valam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nagy baj lesz. Ez végül is príma döntésnek bizonyult, mert ott rögtön a legjobb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zerepeket kaptam, valósággal bálványozt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Jézusom, jönnek színházi történe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incs még egy ilyen kibírhatatlan alak az egész világon, mint mag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Ezzel a véleménnyel, többé-kevésbé egyetértek…Ne is törődjön ve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Rózsika, mondja csak ha valami történet eszébe ju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Úgy is van! Hoztam pezsgőt? Hoztam! Mesélhetek ezért? Mesélhe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incs arányban! A pezsgő meleg és édes…és teljesen kiment belőle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szénsav.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Jaj, Dodi…a gesztust értékelje, ne a pezsgő milyenség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e ebben a házban meg kell őrülni a szüntelen sztorizástól. Nem tudok ú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menni ebédelni, hogy a krumplistészta mellé ne kapnék több tucat történet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rról, hogy ki mit rontott el a színpadon, vagy hogy nem volt ott valami osto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ellék…Hogy a vaskosabbakról ne is beszélj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e hát ez egy színészotthon, az isten szerelmére…! Miről beszélgesse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itt lakók? Maga az egyetlen cirkuszo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odi, magának is biztos vannak történetei abból a műfajból…ha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magán kívül még egy nyugdíjas akrobata, biztosra veszem, hogy egész nap</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sztorizná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Ad 1…Nem „cirkuszos”, hanem </w:t>
      </w:r>
      <w:r>
        <w:rPr>
          <w:rFonts w:cs="Arial Narrow" w:ascii="Arial Narrow" w:hAnsi="Arial Narrow"/>
          <w:b/>
          <w:i/>
          <w:sz w:val="26"/>
          <w:u w:val="single"/>
        </w:rPr>
        <w:t>cirkusz-művész.</w:t>
      </w:r>
      <w:r>
        <w:rPr>
          <w:rFonts w:cs="Arial Narrow" w:ascii="Arial Narrow" w:hAnsi="Arial Narrow"/>
          <w:b/>
          <w:i/>
          <w:sz w:val="26"/>
        </w:rPr>
        <w:t xml:space="preserve"> Cirkuszos a Sárika, a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szörnyű cirkuszt tud csinálni, ha eldugul a zuhanyzó lefolyója és ázik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ész szo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d 2: az a különbség a cirkusz és a színház között, hogy egy hiba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ínházban röhögés tárgya, a cirkuszban pedig meghal vala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s arról nem szívesen sztorizik ha jelen volt a történetné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kkor mit akar, miről beszélgessünk? Milyen témát tűr meg a füle, ami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tesz valami undok megjegyzést? Beszélgessünk a betegségről,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inek mi a nyavalyája, kit mikor mivel operált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Minek mindig beszélni? Ráadásul kényszeresen. A minap is, amikor az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agy felhőszakadás volt…állok a portán és várom, hogy elálljon az es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odalép mellém a Gertler, és minden kérdezés nélkül el kezd mesélni vala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égtelenül zavaros történetet, ami a Nemzeti egyik főpróbáján törté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Otthagytam és inkább jól megáz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Úgy kell magá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szedelődzköd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a én megyek…</w:t>
      </w:r>
      <w:r>
        <w:rPr>
          <w:rFonts w:cs="Arial Narrow" w:ascii="Arial Narrow" w:hAnsi="Arial Narrow"/>
          <w:sz w:val="26"/>
        </w:rPr>
        <w:t xml:space="preserve">( a sakktáblára néz) </w:t>
      </w:r>
      <w:r>
        <w:rPr>
          <w:rFonts w:cs="Arial Narrow" w:ascii="Arial Narrow" w:hAnsi="Arial Narrow"/>
          <w:b/>
          <w:i/>
          <w:sz w:val="26"/>
        </w:rPr>
        <w:t xml:space="preserve">Ez a parti nem okoz álmatlan éjszak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félbemaradt…Rózsika? Mara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lemondóan legyint)</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nnek  a mísz embernek a társaságában? Isten őriz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issza a poharát . Felmutatja az üres pezsgősüveg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s az üveget sem hagyom itt! Naná! Láttam már, hogy nézege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reggel, egy lövedék sebességével vigye visszaváltani a közértbe. 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Ugyan, Rózsika…Nem vagyok rászorulva a maga betétdíjá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a tetszik, most megveszem magától dupla áron azt az  üveg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magához szorítja az üveg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ég egy százasért sem adnám. Sőt, semmi pénzért. Fel fogom tenni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ekrény tetejére, hogy amikor ránézek a Rátonyira emlékezzek,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rre a csodálatos estre, amit magának sikerült elrontania. Jó éjszak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trappol  a szobából…bevágja az ajtót. Elemér utána indul, kinyitja az ajt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Ritkán láttam ennyire dühösnek…reméljük kiheveri. Jó éjszakát 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Ó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 éjszakát, Elemér…Mondja meg Rózsikának, hogy nem akartam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bánta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hangja kintrő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allottam! És kenje a hajá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Becsukódik az ajtó. Dodi szétnéz a szobában…fogja a poharakat és visszaviszi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őzőfülké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csoda pocsék pezsgőt  hozott ez a szerencsétlen…Elemér szó nélk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egitta. Itt már mindent szó nélkül megisznak. A nyugdíjas még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is köszö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odamegy a polchoz levesz két füzetlap nagyságú fotót. Az egyiken – az erő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agyítástól –  felismerhetetlen női arc. A másik, hasonlóan rossz minőségű</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agyításon két női fejet látni. Nekitámasztja az ágy mögötti falnak mindkettő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Gyöngyikém…Évikém…Végre veletek lehetek. Sajnos jön a pocsék hétvég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em tudunk reggel találkozni…De azért ellátogatok a házatok elé, vasárnap…</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ha sétálni lesz kedvet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ajon mit csináltok ma este? Nézitek a televíziót…Mit is ad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asztalon keresgél, megtalálja a napilapot…böngés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w:t>
      </w:r>
      <w:r>
        <w:rPr>
          <w:rFonts w:cs="Arial Narrow" w:ascii="Arial Narrow" w:hAnsi="Arial Narrow"/>
          <w:b/>
          <w:i/>
          <w:sz w:val="26"/>
        </w:rPr>
        <w:t>Salemi boszorkányok” Közvetítés a Madách Színházból…Hát, nem tud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obb lenne, ha olvasnátok helyette. Évikém, neked különösen ajánlanám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olvasást, hiszen te érettségizni fogsz heteken belül. Mi? Tizenegyig ta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Hát hülyék ezek? Három órán keresztül egy villogó ernyő bámulásá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ényszerítenek embereket, csak mert megnéznének egy színdarab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sz w:val="26"/>
        </w:rPr>
        <w:t xml:space="preserve">(Az órájára pilla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Lemegyek a TV-helyiségbe…csak, hogy tudjam mit néztek Gyöngyiké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isiet a szobáb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5.  KÉP   ANDRÁSSY ÚT</w:t>
      </w:r>
      <w:r>
        <w:rPr>
          <w:rFonts w:cs="Arial Narrow" w:ascii="Arial Narrow" w:hAnsi="Arial Narrow"/>
          <w:sz w:val="26"/>
        </w:rPr>
        <w:t xml:space="preserve">   KÜLSŐ  NAPPAL</w:t>
      </w:r>
      <w:r>
        <w:rPr>
          <w:rFonts w:cs="Arial Narrow" w:ascii="Arial Narrow" w:hAnsi="Arial Narrow"/>
          <w:sz w:val="26"/>
          <w:u w:val="single"/>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eggel van. Dodi már lesben áll a fényképezőgépével, de most kicsit távolabb a földalat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ljárójától. Egy ház kapualjában áll, félig behúzód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szer csak  feltűnik Gyöngyike feje a lépcsőn. Dodi villámgyorsan eltűnik a kapualj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nő a mát ismert úton elindul a járd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6.KÉP   LÉPCSŐHÁZ</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mélyen behúzódva a folyosón, izgatottan várakozik, a szeméhez emelt fényképezőgépp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mikor kint  a nő elhalad a  bejárat előtt, gyorsan megnyomja az exponáló gomb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fújja az eddig visszatartott levegőt. Szája vigyorra húzó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Azt hiszem sikerü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7. KÉP    GIMNÁZIUM  ELŐTT</w:t>
      </w:r>
      <w:r>
        <w:rPr>
          <w:rFonts w:cs="Arial Narrow" w:ascii="Arial Narrow" w:hAnsi="Arial Narrow"/>
          <w:sz w:val="26"/>
        </w:rPr>
        <w:t xml:space="preserve">   NAPPAL  KÜ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 gimnázium előtti park egyik padján Dodi ül. Kezében egy széthajtott napilap, ami mög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éha a gimnázium kijáratát lesi. Fiatalok jönnek ki az épületből és szélednek szét az utc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 barna hajú lány lép ki, táskáját  a vállára lendíti és egy barátnője társaságában elind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villamosmegálló irányá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Dodi összehajtja, az újságot és elindul a lányok  ut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8. KÉP    KÖRÚTI  HENTESBOLT</w:t>
      </w:r>
      <w:r>
        <w:rPr>
          <w:rFonts w:cs="Arial Narrow" w:ascii="Arial Narrow" w:hAnsi="Arial Narrow"/>
          <w:sz w:val="26"/>
        </w:rPr>
        <w:t xml:space="preserve">    NAPPAL  KÜ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két lány a körút  sarkán egy Hentesbolt kirakata elé érkezik. A kirakatban egy nagyméretű</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érettségi tabló áll. A lányok ezt nézik, vihognak, különböző képekre mutogatn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Majd otthagyj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9. KÉP   ENGELS TÉRI PARK</w:t>
      </w:r>
      <w:r>
        <w:rPr>
          <w:rFonts w:cs="Arial Narrow" w:ascii="Arial Narrow" w:hAnsi="Arial Narrow"/>
          <w:sz w:val="26"/>
        </w:rPr>
        <w:t xml:space="preserve">   NAPPAL  KÜ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lányok a park sarkán elvállnak, egyikőjük lemegy az aluljáróba, a  barna hajú a park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veszi az irány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Dodi tűnik fel a buszvégállomás épületének takarásában…nézi  ahogy a lány leül egy pad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skájából egy könyvet vesz elő. Olvasni kez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gy nagy kerülőt megtéve,  az ellenkező irányból becserkészik egy padot, ami a lányt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oldalra, úgy harminc méterre v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Lassan előveszi a fényképezőgépet. Nem siet. Nem akarja semmivel felhívni magára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igyelmet. Komótosan felnyitja a gép keresőjének tüköraknáját. Így lehetővé válik,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em kell a szeméhez emelnie a gépet , ha exponálni aka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Rutinja lehet az ilyen akcióban, mert  sikerül egymás után három képet készíteni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gyanútlanul olvasó lány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Így telnek a percek, amikor legnagyobb megrökönyödésére Gyöngyike alakja tűnik fel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lváros  irányából! Gyorsan elrejti a gépet, zakója belső zsebéből előrángatja az újság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és kapkodva széthajtogatja…elbújik mög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mikor bátorságot  vesz, hogy kinézzen mögüle, a nő és a lány már kettesben men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Vörösmarty tér irányá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émi hezitálás után ismét felragadja a fényképezőgépet, gyorsan lekapja a távolodó pá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majd utánuk indu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Óvatos. Nem merészkedik túl közel hozzájuk, de még így is sikerül két fényképet készíte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lu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lány és az anyja bemennek a Luxus Áruház ajtaj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zen egy kicsit meghökken… majd fedezékbe vonul a szobor mög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i/>
          <w:sz w:val="26"/>
        </w:rPr>
        <w:t xml:space="preserve"> </w:t>
      </w:r>
      <w:r>
        <w:rPr>
          <w:rFonts w:cs="Arial Narrow" w:ascii="Arial Narrow" w:hAnsi="Arial Narrow"/>
          <w:i/>
          <w:sz w:val="26"/>
        </w:rPr>
        <w:t>(IDŐUGRÁS)</w:t>
      </w:r>
      <w:r>
        <w:rPr>
          <w:rFonts w:cs="Arial Narrow" w:ascii="Arial Narrow" w:hAnsi="Arial Narrow"/>
          <w:sz w:val="26"/>
        </w:rPr>
        <w:tab/>
        <w:tab/>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Gyöngyike és a lánya kijönnek az áruházból, egy csomaggal. Beszélgetve mennek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öldalatti állomás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csak a szemével kíséri őket. Arcán valami boldog fény suhan át, ahogy nézi a pá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ok eltűnnek a  megálló lépcsőjén, Dodi  láthatóan feldobódva indul a másik irány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0  KÉP  DODI   SZOBÁJA</w:t>
      </w:r>
      <w:r>
        <w:rPr>
          <w:rFonts w:cs="Arial Narrow" w:ascii="Arial Narrow" w:hAnsi="Arial Narrow"/>
          <w:sz w:val="26"/>
        </w:rPr>
        <w:t xml:space="preserve">    ÉJJE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éppen egy régi bakelit lemezt helyez egy lemezjátszóra. Elindítja, majd leül a festőállván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ögé és folytatja a női portré festés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r>
      <w:r>
        <w:rPr>
          <w:rFonts w:cs="Arial Narrow" w:ascii="Arial Narrow" w:hAnsi="Arial Narrow"/>
          <w:b/>
          <w:i/>
          <w:sz w:val="26"/>
        </w:rPr>
        <w:t>Micsoda klassz napom volt m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ütt énekel az énekess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DÓDI:</w:t>
      </w:r>
      <w:r>
        <w:rPr>
          <w:rFonts w:cs="Arial Narrow" w:ascii="Arial Narrow" w:hAnsi="Arial Narrow"/>
          <w:sz w:val="26"/>
        </w:rPr>
        <w:t xml:space="preserve">         </w:t>
      </w:r>
      <w:r>
        <w:rPr>
          <w:rFonts w:cs="Arial Narrow" w:ascii="Arial Narrow" w:hAnsi="Arial Narrow"/>
          <w:b/>
          <w:i/>
          <w:sz w:val="26"/>
        </w:rPr>
        <w:t>„Ó miért van az hogy úgy szeretlek, mond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van az, hogy meghalok egy csókod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hogy csupa lázban ég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hogy vérem perzsel, ég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hogy úgy szeretlek téged,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van az hogy néha-néha fáj a szív</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futok el ha a csókod vágya hív</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alszom el szerelemm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ébredek könnyes szemm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iért nem bírok a szívemmel…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 xml:space="preserve">11. KÉP   HENTESBOLT  ELŐTT </w:t>
      </w:r>
      <w:r>
        <w:rPr>
          <w:rFonts w:cs="Arial Narrow" w:ascii="Arial Narrow" w:hAnsi="Arial Narrow"/>
          <w:sz w:val="26"/>
        </w:rPr>
        <w:t xml:space="preserve"> NAPPAL KÜ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érkezik a kirakat elé. Nézegeti a  ballagási tablót. Felfedezi  a fotók között  Gyöngyik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lányát.  Sokáig nézi, aztán mintha valami terv születne a fejé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határozottan belép a bolt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2.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mikor a fény feljön, nyílik a szoba ajtaja…Dodi jelenik meg egy hatalmas méretű  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cipel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 lesz…bent vagy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kép hátsó részét Elemér cipeli. Beér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Forduljunk meg… Támasszuk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Ekkor derül ki, hogy az  </w:t>
      </w:r>
      <w:r>
        <w:rPr>
          <w:rFonts w:cs="Arial Narrow" w:ascii="Arial Narrow" w:hAnsi="Arial Narrow"/>
          <w:sz w:val="26"/>
          <w:u w:val="single"/>
        </w:rPr>
        <w:t>érettségi tablókép</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jó hogy itthon volt Elemér…egyedül nem tudtam volna felhozni a lépcső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Mi az isten e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Hogy hogy mi? Nem látott még ilyet kirakatok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Dehogynem…de minek ez magának? És honnan szerezt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Éppen kidobták egy  hentesbolt kirakat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idobták…maga meg hazacipelte. És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Rajta van egy…egy unokahúgom kép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Unokahúga? Azt mondta, hogy minden rokona megha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Ez távoli rokon. Ezért különösen fontos nek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vizsgálgatni kezdi a fotókon látható lányo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lyik lány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Ott, valahol a közepén… Köszönöm Elemér, hogy segített…nagy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öszönöm…Pénteken várom a sakkparti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tessékeli Elemért az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énteken temetik a Werkmajert…akkor talán mégsem kéne sakko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ajd csupa fekete bábúval játszunk…Kösz még egysze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égre becsukja az ajtót. Odamegy a tablóhoz…né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egszereztem! Megszerez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ül egy székre, a kép elé. Lassan az egyik lányarc felé nyúl és megsimogatja az üveg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Hát itt vagy Évikém…nálam. Nem volt könnyű, de sikerült. Elloptal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égre van egy tiszta, éles kép az arcocskádról. Nem nagyon mosolyog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nnyire sikerült az érettségi? Kutya bánja, kislány…Az a fő, hogy meg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Na nézzü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Feláll, a kép mögé megy…nézi a keret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lesz nehéz…csak ezeket a szegeket kell kihúzogat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y kis enyves papír… Gyerünk, lássunk hozzá!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lmegy egy konyhafiókhoz, kutat…majd kivesz egy csavarhúzót és egy fogó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Visszamegy a kép mögé, elkezd piszmogni a szerszámokk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 mondtam, hogy át kell vinnem a tablót a szomszéd bolt kirakatá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ek a marha hentesek meg csak bólogatt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ev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Persze lehet, hogy te Évikém nem értenél egyet ezzel a illegális és brutál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goldással, de nem volt más választásom, hogy megszerezzem 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rcképedet.  Ne aggódj…az egész osztály visszakerül a kirakat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het hogy már holnap.</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ár az már kalandosabb lesz, de nem számít…mégsem rabolhatom 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y teljes leányosztály  érettségi tablóját végle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guggol a kép mögé, teljesen eltűnik, amikor egy rövid kopogtatás után Rózsika lép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zt hallottam, hogy itt van egy rokon kislány…Dodi? Hol van?</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Forgatja a fejét…észreveszi a képet odalép, nézi…Ekkor Dodi hirtelen felá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i mondta, hogy bejöh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sikolt egy nagyot és kis híján elájul az ijedtségtő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egőrült? Miért ijesztett meg? Majdnem megállt a szív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ár hogy nem. Mostantól kezdve kulcsra fogom zárni a szobám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jön a kép mög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lemér mondta az imént, hogy itt van egy rokon kislány magánál, cs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z a marha össze-vissza zagyvál, </w:t>
      </w:r>
      <w:r>
        <w:rPr>
          <w:rFonts w:cs="Arial Narrow" w:ascii="Arial Narrow" w:hAnsi="Arial Narrow"/>
          <w:sz w:val="26"/>
        </w:rPr>
        <w:t xml:space="preserve">(körbemutat) </w:t>
      </w:r>
      <w:r>
        <w:rPr>
          <w:rFonts w:cs="Arial Narrow" w:ascii="Arial Narrow" w:hAnsi="Arial Narrow"/>
          <w:b/>
          <w:i/>
          <w:sz w:val="26"/>
        </w:rPr>
        <w:t>lát itt egyetlen kisleányt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a képre mut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gyetlent nem de vagy harmincat igen! Nem gondolja,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rre valamilyen magyarázatot kellene adni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féle magyarázat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Hogy fiatal lányok képeit nézegeti…És mit keresett ott hátul, mögöttü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ifelé! Kifelé, maga vén szipirtyó…Nem akarom itt látni a szobám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megragadja Rózsikát és kipenderíti az ajtón, majd rögtön ráfordítja a kulcso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Ez nem lehet ig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sz w:val="26"/>
          <w:u w:val="single"/>
        </w:rPr>
        <w:t>RÓZSI:</w:t>
      </w:r>
      <w:r>
        <w:rPr>
          <w:rFonts w:cs="Arial Narrow" w:ascii="Arial Narrow" w:hAnsi="Arial Narrow"/>
          <w:sz w:val="26"/>
        </w:rPr>
        <w:t xml:space="preserve"> (kintr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én szipirtyó?!   Maga meg egy vén, nyálcsorgató kéjenc! Fúj!</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i/>
          <w:sz w:val="22"/>
        </w:rPr>
        <w:t>(BELSŐ MONOLÓG)</w:t>
      </w:r>
      <w:r>
        <w:rPr>
          <w:rFonts w:cs="Arial Narrow" w:ascii="Arial Narrow" w:hAnsi="Arial Narrow"/>
          <w:sz w:val="26"/>
        </w:rPr>
        <w:tab/>
        <w:tab/>
        <w:tab/>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t az Elemért ki fogom lógatni az ablakon. Rám küldi a  legrémesebb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pletykafészket, csak hogy bosszantson! Nincs mese, be kell  zárkózno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ifújja magát, visszamegy a kép mögé, tovább húzza ki a szegeket a keretbő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Intelligencia hiány! A másik személy territóriumának szándéko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emmibevevése! Mitől veszi a bátorságot egy lerobbant színház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űtyúk, hogy bármikor begrasszáljon bárhová ahová senki sem hívt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 megyek én be, csak úgy, az ő lakásá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Végre sikerül kiemelnie a keretből a tablót. Kivonszolja a szobába, letámasz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ést hoz a konyhából és elkezdi lefejteni az egyik fényképet a tablór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Óvatosan…Óvatosan. Mindjárt megvagyunk Évikém…Csinálok rólad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reprodukciót…és visszakerülsz a helyedr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Kezében a képpel az ablakhoz megy, majd a fényképezőgépet felrögzíti az állvány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3.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 nagyobb méretű fotón  matrózblúzos Éva fényképe szárad az ablakon…A tabló már ismét a keretében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Lépések hallatszódnak, majd kinyílik az ajtó. Elemért tuszkolja be 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Jöjjön, Elemér…a segítségére van szükségem. Egyedül is meg tudná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oldani, csak az roppant körülményes lenne.</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ről van sz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Ezt a tablót kellene visszavinnü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nézi a kép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Hová viss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át a hentes bolt kirakatá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De azt mondta, hogy kidobtá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voltam pontos, kölcsönkértem tőlük…és most már vissza kell vin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Ide hogy hozta? Egyedül, 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dehogy…adtam egy húszast egy utcaseprőnek, az segíte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ab/>
        <w:t xml:space="preserve">        És hol van az a b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ondja, Elemér mi a kedvenc ital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z meg hogy jön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agának mégsem ajánlhatok fel egy húsza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át ha ennyire kíváncsi rá, akkor megmondom: Metaxa a kedvenc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szörnyülködve bámul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Na ne! Azt csak az Ikkában lehet kapni dollárért. Mi a második kedvenc</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ital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ol van az a hentes b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z? Hát az a bolt a Madách téren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csoda?! Nem vállalom…Oda csak trolival és villamossal lehet men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 xml:space="preserve">A troli stimmel, az a két villamos megálló csak egy rövid sét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Nagyon kérem, segíts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Ötcsillago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 ötcsillago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 Metaxa. A Kossuth Lajos utcában van egy közért, ahol lehet kap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Egy ugrásra van a Madách tértő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Jó, rendben. Induljunk…indulj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Megfogják a tablót…elindulnak ki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Alábecsültem magát Elemér…Metaxa. Azt hittem kedvenc itala a te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álam mindig azt ivo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rt csak azt kíná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mennek a képp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4.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atatás a bejárati ajtón…lassan feltárul. Elemér segíti be a ramaty állapotban lev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t. A ruhája tépett…arca véres, és egy sötét monoklit visel a szeme ala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nyög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Jaj…jaj. Eltört az arccsontom…Nem érzem a farom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Örüljön, hogy élve megúsz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viszi az ágyhoz, Dodi végigdől raj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Ezek a marha hentesek kemény egy fickó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Primitív állatok…jaj a hátam. Szétrúgták az ülőcsontom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Igen, arrafele sok inzultálást kapo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néz be óvatosan a nyitva hagyott ajtón…rémülten nézi a sebesült Dod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Szent ég! Mi törté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nyög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Ki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Kapott egy kis verést a barátu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kell neki semmit mondani…ez a mi dolg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arcán őszinte megdöbbenés, aggódóan nézi Dod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Ki verte meg…és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Visszavittük azt a bazi nagy tablóképet egy Madách-téri hentesüzlet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Mikor odaérünk, be a boltba…hát nagyon mogorvák lettek a hentes fiú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zt mondták, hogy több gimnazista lány sírva kérdezgette őket, hogy hová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űnt az érettségi tablójuk. Dodi makogott valamit, de ekkor kapott egy pofo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elnyö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Önbíráskodás! Fel fogom jelenteni az egész band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 ez csak a kezdet volt…szó szerint kirugdosták az üzlet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közben vettem húsz deka párizs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Elővesz a zsebéből egy csomagot. Kibontja és falatozni kezdi a párizsi szelet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Cserbenhagyott! Ketten elbántunk volna velü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 Még tizenketten sem…Amúgy meg, kezdtem hinni nekik…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maga Dodi ellopta azt a tablót. Nem kér Rózsika egy szeletet?</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Teli szájjal mutat fel egy párizsi szeletet a még mindig döbbenten álló nő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 az ilyenkor nem számít. Egy otthonban lakunk…magának meg kelle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olna védeni eng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Hogy én is úgy nézzek ki, mint maga? És még el sem mentünk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etaxá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 xml:space="preserve">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Ígért nekem egy üveg Metaxát, ha segítek neki elvinni a 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zek után? Hogy odavetett az ellenség kénye-kedvének? Még baksist v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Az egy szerződés volt. Ami jár az já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emmit sem értek abból amiről beszélnek, de ennek az embernek segítség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an szükség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z ágyhoz, vizsgálja a fetrengő Dod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t jól elbántak magával…hozok egy vizes törülköző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megy a fürdőszobába, Dodi sikolto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Ne! Távozzon a fürdőszobám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ost miért kiabál? Örüljön, hogy valaki törődik magával. Hívjuk ki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ntőket? Akkor azok értesítik a rendőröket, kihallgatás, jegyzőkönyv,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tárgyalás és kap két évet lopásért…az jobb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MI?!  Két évet?! Maga hóhé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Nem kér párizsit? Először csak tizenöt dekát akartam venni, de aztán lát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hogy püfölik…és gondoltam, hátha éhes lesz utá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érkezik vissza egy vizes törölköző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Mondja, Dodi…mik ezek a barna foltok az összes törülközőjén?</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Hívó vegyszer, és ne járkáljon be od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odamegy Dodi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ost lemosom az arcát, aztán meglátjuk le kell e mennem az elsősegél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táskámér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Miközben jöttünk hazafelé kértünk kötszert a portástól…ott van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zsebé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Rózsika felülteti Dodit az ágy szélére és törölgetni kezdi az arcát, aki láthatóan szenve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a!  Óvatos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Főleg a hátsóját bántalmazták…ott kéne leápo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Azt nem engedem! Egyébként is hagyjanak békén!  Nincs semmi bajo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tehát nincs semmi okuk itt lebzselni a lakásom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i van, ha belső vérzése van? Ha felrepedt a mája? Ha ödémája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Vészmadár! Azt szeretné látni, hogy egy rakás roncs vagyok, 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Hogy igazából a tepsiben lenne a hely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 xml:space="preserve">             Lehet, hogy felhívom Bánhidi doktort… </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Egy frász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aga mit mond, Elemér? Lépjünk valami határozottat? Ő most 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beszámíthat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elkászálódik az ágy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Na akkor kifelé…Megmutatom, hogy semmi bajom…Gyerü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karjánál fogva vonszolja Rózsikát az ajtó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Még hogy nem vagyok beszámítható!? Meg Bánhidi doktor?…Holnap dél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az ebédlőben bemutatom az egykezes kézenállást. Jóéjszak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penderíti Rózsikát az ajtón…Elemér is szedelődzkö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aradt egy kis párizsi…itt hagyj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Amit az ellenségtől fraternizált? </w:t>
      </w:r>
      <w:r>
        <w:rPr>
          <w:rFonts w:cs="Arial Narrow" w:ascii="Arial Narrow" w:hAnsi="Arial Narrow"/>
          <w:sz w:val="26"/>
        </w:rPr>
        <w:t xml:space="preserve"> (kis vívódás után) </w:t>
      </w:r>
      <w:r>
        <w:rPr>
          <w:rFonts w:cs="Arial Narrow" w:ascii="Arial Narrow" w:hAnsi="Arial Narrow"/>
          <w:b/>
          <w:i/>
          <w:sz w:val="26"/>
        </w:rPr>
        <w:t xml:space="preserve">Hagy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is az ajtóhoz m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a éjjel Görögországról álmod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ezertőr! Jóéjszak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Arról hogy ott milyen jó  ötcsillagos konyakok vannak az égbolt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Áruló!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Elemért is kipenderíti az ajtón, amit kulccsal bezár. Odamegy az asztalhoz és vadu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alni kezdi a maradék párizs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Ezt a malőrt!...Egyedül kellett volna visszavinnem …le kellett 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tenni a bolt előtt és huss…eltűnni.  Most rajtam fog röhögni az egés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yavalyás há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ülne a székre, de ez nehezen m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uú…A büdös francba azokkal vadállatokkal! Többet be nem teszem a láb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emmilyen hentesbolt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 felnagyított és kifüggesztett fényképhe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Látod, Évikém…mit vállaltam érte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egaláztak, megvertek…ekkora szégy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isszavánszorog az ágyához, körülményesen ruhástul lefek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Miért akarják megbámulni magukat ezek a csitrik egy hentesb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 xml:space="preserve">kirakatában, a lógó kolbászok és zsírszalonnák társaságá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Azt hiszik, hogy ez már a siker első pillanata? Hogy a járókelők maj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ott tolonganak a kirakatok előtt, és tátott szájjal nézegetik a fényképei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Ostobák. Senki nem bámul rájuk, csak ők saját maguk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Jaj, Dodi…micsoda ócska nap volt e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al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5. KÉP  DODI   SZOBÁJA</w:t>
      </w:r>
      <w:r>
        <w:rPr>
          <w:rFonts w:cs="Arial Narrow" w:ascii="Arial Narrow" w:hAnsi="Arial Narrow"/>
          <w:sz w:val="26"/>
        </w:rPr>
        <w:t xml:space="preserve">    ÉJJE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ények megváltoznak…Álomszerű zene erősödik f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t>Dodi álmában vagy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A szekrény mögül egy fiatal lány perdül k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orogva, táncolva megy az ág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Halihó!…Dodi papa ébresztő! A magányos szívek szállodájában ninc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urmi, ha vendég érke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rántja Dodiról a takarót, aki tátott szájjal bámul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vike…! Hogy kerülsz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portás küldött…azt mondta, hogy buli van a 37-esben…Tud twistel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Dodi pap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twistelni kezd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w:t>
      </w:r>
      <w:r>
        <w:rPr>
          <w:rFonts w:cs="Arial Narrow" w:ascii="Arial Narrow" w:hAnsi="Arial Narrow"/>
          <w:b/>
          <w:i/>
          <w:sz w:val="26"/>
        </w:rPr>
        <w:t>Kaman letsz tviszt agen…” Ágyban nem lehet twiste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ugorjon már ki belőle! Na, hogy ring a csípőmön az új harangszoknyá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alfehéren ül ki az ágy szélé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Nagyon…nagyon ring. De miért jöttél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Hogy miért? </w:t>
      </w:r>
      <w:r>
        <w:rPr>
          <w:rFonts w:cs="Arial Narrow" w:ascii="Arial Narrow" w:hAnsi="Arial Narrow"/>
          <w:sz w:val="26"/>
        </w:rPr>
        <w:t xml:space="preserve">(nevet, twistel) </w:t>
      </w:r>
      <w:r>
        <w:rPr>
          <w:rFonts w:cs="Arial Narrow" w:ascii="Arial Narrow" w:hAnsi="Arial Narrow"/>
          <w:b/>
          <w:i/>
          <w:sz w:val="26"/>
        </w:rPr>
        <w:t>A hentesek megmondták hogy hol lakik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 xml:space="preserve"> nagy tablórabl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z nem lehet…Nem tudták a címem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Egy itt lakó elárul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z 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lány vidáman tánc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Nő volt…Maga szereti a nőket, Dodi papa…</w:t>
      </w:r>
      <w:r>
        <w:rPr>
          <w:rFonts w:cs="Arial Narrow" w:ascii="Arial Narrow" w:hAnsi="Arial Narrow"/>
          <w:sz w:val="26"/>
        </w:rPr>
        <w:t xml:space="preserve"> </w:t>
      </w:r>
      <w:r>
        <w:rPr>
          <w:rFonts w:cs="Arial Narrow" w:ascii="Arial Narrow" w:hAnsi="Arial Narrow"/>
          <w:b/>
          <w:i/>
          <w:sz w:val="26"/>
        </w:rPr>
        <w:t xml:space="preserve">Még most sem akar táncolni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fiatal lánnyal? Vagy csak erőt gyűj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érfi nehezen szedi össze ma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e hát visszavittem a tabl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Kevés! Kevés, hogy vissza…mert nem úgy vitte ahogy hozta, vagy nem ú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zta ahogy vitte…</w:t>
      </w:r>
      <w:r>
        <w:rPr>
          <w:rFonts w:cs="Arial Narrow" w:ascii="Arial Narrow" w:hAnsi="Arial Narrow"/>
          <w:sz w:val="26"/>
        </w:rPr>
        <w:t xml:space="preserve">(megáll a tánccal) </w:t>
      </w:r>
      <w:r>
        <w:rPr>
          <w:rFonts w:cs="Arial Narrow" w:ascii="Arial Narrow" w:hAnsi="Arial Narrow"/>
          <w:b/>
          <w:i/>
          <w:sz w:val="26"/>
        </w:rPr>
        <w:t xml:space="preserve">Az egyik képpel történt valam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értetetlenül  heb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r>
      <w:r>
        <w:rPr>
          <w:rFonts w:cs="Arial Narrow" w:ascii="Arial Narrow" w:hAnsi="Arial Narrow"/>
          <w:b/>
          <w:i/>
          <w:sz w:val="26"/>
        </w:rPr>
        <w:t>Hogy mondod?  Melyik képp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lány szembe fordul vele, felemeli a hang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Az én fotómm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a fejét ingatja, láthatóan semmit sem 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i történt? Minden fénykép a helyén volt amikor visszavit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Az igaz, a helyén volt, de az én fotóm fejjel lefelé volt a helyé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lképedve néz a lány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z lehetetlen…ellenőriz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Gondolja, Dodi Papa, hogy kitalál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tudom…teljesen elbizonytalanodtam. Fordítva ragasztottam 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iss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lány hirtelen stílust vált, és visítva, dühösen kiabálni kezd a férfi elő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Igen, igen! Az egész város rajtam röhög! Ott állok egy hentesbolt kirakat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nt egy fejjel lelógatott bontott csirke!  Pont maga tette ezt, aki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odi papának hív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írni kezd. Dodi feláll és közelebb lép a lán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ocsáss meg nekem, Évikém…én annyira sajnálom. Holnap regg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odamegyek és megigazíto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ÉVI:</w:t>
      </w:r>
      <w:r>
        <w:rPr>
          <w:rFonts w:cs="Arial Narrow" w:ascii="Arial Narrow" w:hAnsi="Arial Narrow"/>
          <w:sz w:val="26"/>
        </w:rPr>
        <w:t xml:space="preserve"> (szip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ár nem kell! Az egyik hentes fiú, a Misi megígérte, hogy visszafordít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 xml:space="preserve">De cserébe oda kell adnom magam ért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lassan fogja fel az utolsó mondatot, felháborodva kiabá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csoda?!  Azt nem enged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Mi az hogy nem engedi? Amúgy meg nagyon jóképű…mit szól bel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hogy kinek adom oda magam, Dodi pap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ért hívsz te engem „Dodi papának”? Hiszen nem is ismertük egymást eddi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A portás mondta, hogy Dodi papa a 37-esben lak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 mamád tudja, hogy itt va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A mamá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 Gyöngyik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Ismeri az anyám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Évek ó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Hát ez furcsa…Soha nem említett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közben odamegy az ajtóhoz, bezárja kulccsal az ajt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ert…mert a kapcsolatunk titkos. Vagyis rejtőzköd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ndig is sejtettem, hogy anyámnak van valami zűrös ügye…de hogy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nyugdíjas vénséggel lépjen félre…Hát még álmomban s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ost Dodi emeli fel a hang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Agglegény! Amúgy meg nincs semmi zűrös ügy a Gyöngyikével, nem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értem mire gondoltál, amikor azt mondtad hogy félre lép vel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 xml:space="preserve">Maga mondta, hogy titkos a kapcsolatuk…Mi a túrót jelenthetne más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Szerelem! A mai fiataloknak ez a szó már nem jelent sem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 xml:space="preserve">      Minden testiségtől  mentes, éteri tisztaságú szerel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 xml:space="preserve">Ne papoljon itt nekem, az anyu egész jól tartja magát, jó az alak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nem lógnak a mellei…nem hiszem hogy nem kívánta még meg soh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 xml:space="preserve">Na gyerünk, vallja 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Beszélhetnél több tisztelettel az anyád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Úgy dumál  pont, mint az apá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ingerülten válasz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Az apádról nem akarok társalogni! Nem akarok még a híréről sem halla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Nocsak! Talán zavaró tény Dodi papának, hogy van egy férj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ab/>
        <w:t>a képeken kív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Mondom, hogy nem akarok hallani ról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Na jó, akkor én lefeksz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indul az ág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 Lefekszel? I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ÉV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Irtó álmos lettem…bulira számítottam, de csak egy nyavalygó vénembe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talál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uhástul befekszik Dodi ágyába és a fal felé fordu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Jöjjön, elfér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al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Dodi tehetetlenül ácsorog…majd elvesz egy plédet az ágy végéből és lekucorog a szőnyeg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halk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Itt alszik, szuszog az én Évikém…El sem akarom hin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agyokat nyögve elal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6.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Reggel  van. Kopogtatnak, majd Sárika hangja hallatszódik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hang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Jó reggelt…! Dodi bácsi,…! Be van zár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az ágyban ébredezik…körbetapogatja a takarót…majd kikászálódik az ágy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és kinyitja az ajtót. Sárika bevihar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Jól van? Nem szokta bezárni… Mi történt? Már tíz ó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Tíz óra? És akkor mi v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Ruhában feküdt le? Ennyire megvert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Na…tudtam, az a vénasszony már telekürtölte a házat. Erre mag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Sárika majd kiegészíti a Dodi sztorit azzal, hogy ruhában feküdtem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Én vagyok ebben az istenverte otthonban a „kis színe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n nem szoktam pletykálni,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kor alszik…Az a nő aki nem pletykál, megkapná a Nobel díj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Benyomom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Ne! Várjon, amíg eltűnök  a fürdő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siet a fürdőhelyiségbe, Sárika bekapcsolja a „Rakétát”…Rózsika dugja be a fej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ajd odamegy Sáriká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Hogy van az akrobatá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Ramatyul nézett ki…ruhában kelt ki az ágy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gész éjjel azon törtem a fejem, hogy miért lopta el azt a tabl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ilyen tabló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át amiért elagyabugyált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s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Ez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ámutat Évi kinagyított fényképé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És azt is tudom, hogy ki ez a lány…Az akit az anyjával titok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fényképezg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De most nem mondok többet…</w:t>
      </w:r>
      <w:r>
        <w:rPr>
          <w:rFonts w:cs="Arial Narrow" w:ascii="Arial Narrow" w:hAnsi="Arial Narrow"/>
          <w:sz w:val="26"/>
        </w:rPr>
        <w:t>(közelebb hajol a lán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Ha Dodi elmegy, maga felhozhatja a  szobakulcsot…Idehívom Elemért é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egbeszéljük a teendő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Én nem hozhatok fel csak úgy egy szobakulcsot…Azonnal kirúgná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e most komoly a dolog! Ez az ember bajban van…Nem nézhetjük tétlen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teljesen megbolondul. Tennünk kell vala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Jaj művésznő, maga rémeket lát…Nekem haladnom ke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Porszívó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Legalább annyit tegyen meg, hogy nem zárja be az ajt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Az kizárt…hogy nem zárom be. Erről tegyenek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kkor bejövünk álkulccs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nev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Hát arra befizetn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  Kár hogy maga Sári, ennyire közömbös egy lakótársunk iránt. Nagy ká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Miféle lakótárs? Én nem itt lakom, művésznő, én csak takarít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uk azt  csinálnak amit akarnak…nekem ahhoz semmi közö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fürdőszobából Dodi kiabál k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hang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Sárika…sok van még hát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Egy perc…</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Na, én itt sem vagyok…gondolja meg a kulcsot, Sári…kér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kotródik az ajtón. Dodi lép ki a fürdőből felöltözve. Sári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l kell mennem gyorsan…Valamit halaszhatatlanul meg kell nézz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ég nem vagyok ké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Nem számít…Eszembe jutott valami, és nem várhatok, hogy ellenőrizz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Adja le a szobakulcsot a portán ha végze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Odaadja neki a kulcsot, Sárika a köpenye zsebébe csúszta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Nekem mindegy…rend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kivágtat a szobából. Sári bekapcsolja a porszívót. Takarít egy keveset. Majd ism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kapcsolja a gépet. Láthatóan vívódik magával…majd fog egy söprűt és a nyelével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padlóra kopo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em kell sokat várni, Rózsika és Elemér esnek be az ajtón liheg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a, mi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Elrohant…nem tudom miért, de sürgős dolga le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z az! Jöjjön 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Odasietnek a fényképekkel teli polchoz és kutatni kezde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it keres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Olyan fényképet, amiről kiderül hol lelhető fel az az asszon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Hé! Arról nem volt szó, hogy felforgatják a szob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yugi, mindent visszarak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Gyorsan nézegetik a fényképek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Itt bemegy egy épületbe…Melyik utca lehet e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utassa…Nem ismerem meg…belváros, az bizto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Itt is bemegy ugyan oda…ott a távolban mintha egy posta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vagy áruhá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is odamegy nézni a 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Ez a Pesti Barnabás utca…megismer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 lehet ez a ház, ahová bem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Iroda…Hová mehetne reggel? Ebben az irodaházban dolgo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kkor rend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 van rendben? Mit akarnak csiná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ég nem tudjuk, de meg akarjuk menteni a cirkuszos barátun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Nem ért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Dodi tevékenysége egyre inkább egy elmeháborodott viselkedésér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kezd emlékeztet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Teljesen nyilvánvaló, hogy elment az esze…És mi nem nézhetjük tétlen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 a tabló lopás a vég kezdete volt…Már nem tudja, hogy mit cseleksz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 xml:space="preserve"> </w:t>
      </w:r>
      <w:r>
        <w:rPr>
          <w:rFonts w:cs="Arial Narrow" w:ascii="Arial Narrow" w:hAnsi="Arial Narrow"/>
          <w:b/>
          <w:i/>
          <w:sz w:val="26"/>
        </w:rPr>
        <w:t>Lehet, hogy egyszer csak elpattan benne egy rugó, és valami borzalma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dolog történ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égis micsoda? Esetleg erőszakkal lefesti Rózsikát meztelen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b/>
          <w:i/>
          <w:sz w:val="26"/>
        </w:rPr>
        <w:tab/>
        <w:tab/>
        <w:tab/>
        <w:t xml:space="preserve">             Hogy eng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Maguk nem látták milyen izgalomban volt amikor birtokba vette a tabl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Meg ezek a fényképek. Hát normális e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Valahogy jeleznünk kell ennek a szerencsétlen nőnek, hogy egy al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titokban fotózgatja…ki tudja mióta?! Ráadásul a lányát is kiszemelte magá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Szerintem ez csak egyfajta hobbi. Ezt találta ki magának Dodi bácsi,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ne unatkozzo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Hobbi?! Tudja Sárika mennyibe kerülnek ezek a színes nagyítás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Állandóan panaszkodik, hogy nincs pénze… Hát ezért nincs! Vala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tenni kell…Itt a szemünk előtt megy tönkre egy jobb sorsra érdemes művés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gyet ér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Nem értek egyet. Ha ő így boldog, akkor minek megbolygatni az élet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 xml:space="preserve">           Ez boldogság?</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 félig kész női portréhoz, felmuta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Boldogság, hogy belegárgyul egy eszement vágyódás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iszen nyilvánvaló: a mi Dodink  kiszemelt magának egy családany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egy átlagos nőt a városban, találomra, és plátói szerelembe esett vel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mi egyértelműen érzelmi pótlék, egy illúzi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Úgy van, pontos amit mond, Elemér: pótcselekvés! És erre fog rámenni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krobatánk, ha valamit nem találunk ki sürgős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alán feleséget kellene keresni neki. Van egy ilyen rovat a „Dolgozó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Lapj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Ugyan Sárika…én évekig próbáltam. Csupa savanyú  öregasszon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irogat házassági hirdetést. Aztán, mikor megtudják, hogy nincs saj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akásom, visítva menekül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 barátunknak kaland kell, ez kitetszik a képekből…de ez a kalandvá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az agyára ment, ehhez sem férhet kétség. Valahogy figyelmeztetni kel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 xml:space="preserve">a hölgyet, valahogy a tudomására kell hozni, hogy a tudtán kívül mi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everedett… Ő majd véget vet ennek gusztustalan voyörség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ebből kimaradok…és jó lesz, ha  valahol máshol  beszélik meg a dolg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ert Dodi bácsi bármikor visszajöh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isszarakják a képe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Írunk egy névtelen levelet…az lesz a legjobb.</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e hát a nevét sem tudju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 is kinyomozzuk. Még ma délután elmegyünk terepszemlére, od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 Pesti Barnabás utcá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 van, ha összefutunk Dodival? Rögtön lebukná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Álcáznunk kell magunkat…Nekem maradt  néhány parókám a kedvenc</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szerepeim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Paróka?! Mit játsszak egy női parókában, az elmehunyt Lear király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Átalakítjuk szakállnak…Na jöjjön, menjünk le a szobámba é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egbeszéljük a részlete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Kimennek a szobából. Sári tovább porszívó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érkezik viss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aga még itt van Sárik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ppen most lettem ké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Összetekeri a porszívó zsinór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Nem ragasztottam vissza fordítva! Hogy is tettem volna ily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Mi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olt egy rossz…nem, volt egy álmom, és le kellett ellenőriznem valamit am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lhangzott ebben az álom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nagyot 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Leellenőrizte az álm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Le! Nem voltam rest. És én tudtam jól !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Értem…értem.</w:t>
      </w:r>
      <w:r>
        <w:rPr>
          <w:rFonts w:cs="Arial Narrow" w:ascii="Arial Narrow" w:hAnsi="Arial Narrow"/>
          <w:sz w:val="26"/>
        </w:rPr>
        <w:t xml:space="preserve"> (magának) </w:t>
      </w:r>
      <w:r>
        <w:rPr>
          <w:rFonts w:cs="Arial Narrow" w:ascii="Arial Narrow" w:hAnsi="Arial Narrow"/>
          <w:b/>
          <w:i/>
          <w:sz w:val="26"/>
        </w:rPr>
        <w:t xml:space="preserve"> Lehet, hogy Rózsikának igaza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Rózsikának? Miben van iga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Semmi, semmi…Már megyek is, Dodi bács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takarodik a szob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Na végre!  Tehát…álmodtam velük, ez eddig még soha nem történt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Itt volt Évikém…Az ágyamban feküdt…   És hívott, hogy feküdjek mel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leveti magát az ágy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Istenem, de jó hogy nem feküdtem vele! Még az is lehet, hogy valami disznó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ologra  vetemedtem volna! Úristen!  A fogadott lányommal…! Egy álom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nden megtörténhet! Fuj te mocs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persze, ha a Gyöngyi jelent volna meg…! El lettem volna vesz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z bizto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Felkel, készülődni kezd…összeszedi a festő-holmika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gészen estig festeni fogok…tele vagyok energiával és valami olyan tájat ke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eresnem, ami kifejezi a mostani  hangulatomat.  Milyen is a hangulat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a Hűvösvölgy…sem az Ördögárok…valahová a magasba vágyom, Gell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egy…az nem jó, sok a bámészkodó…most elmélyülés kell…Sváb hegy…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messze van. Normafa…azt hallottam, hogy ott mostanában valami galer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garázdálkodik…Mindegy elmegyek a Margit szigetre…a kis tó nagyon jó le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Remélem nem esz oda a fene másik piktor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 ajtóhoz lép, nézi a kulcs hely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Hol van a kulcs? </w:t>
      </w:r>
      <w:r>
        <w:rPr>
          <w:rFonts w:cs="Arial Narrow" w:ascii="Arial Narrow" w:hAnsi="Arial Narrow"/>
          <w:sz w:val="26"/>
        </w:rPr>
        <w:t xml:space="preserve">(gondolkodik) </w:t>
      </w:r>
      <w:r>
        <w:rPr>
          <w:rFonts w:cs="Arial Narrow" w:ascii="Arial Narrow" w:hAnsi="Arial Narrow"/>
          <w:b/>
          <w:i/>
          <w:sz w:val="26"/>
        </w:rPr>
        <w:t>A Sárika! Elvitte magával! A fené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vergődik a táskával és a festőállvánnyal a folyosóra…Kiabálni kezd mindkét irány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ab/>
        <w:t>Sárika!!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Valahonnan, nagyon távolról elmosódottan lehet hallani a lány hangj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Mi? Első emelet? A büdös franc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csapja az ajt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Fél perc múlva kopogtatnak, majd óvatosan valaki kinyitja…Egy hosszú, vörö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zakállas, napszemüveges, szalmakalapos arc les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Tiszta a terep, gyors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lép, mögötte egy hosszú, Kleopátrát  idéző parókában, Rózsika siet a nyom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 xml:space="preserve">rajta is napszemüveg van. A fotós polchoz siet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Fotót kell vinni magunkkal, hogy megismerjük a nő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De mindegyiken hátulról van lekap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Láttam néhányat oldalról, kapualjból felvé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t is vigyük el, ahol az az irodaépület van, amibe bem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 az! Ezt kerestem…itt oldalról egészen felismerhet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kkor kulcscsörgés hallatszódik a zárban…a két alak megdermed…majd hallani a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valaki kintről bezárja az ajtót! Odaszaladnak és a tenyerükkel püfölni kezdik a deszk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é! Ne zárja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Jöjjön vissza, nyissa 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Ismét kulcscsörgés, kinyílik az ajtó, Sárika néz be kerek szemekk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A szívbajt hozta rá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Kik magu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 az! Ugye mondtam, Elemér hogy milyen klassz az álcá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Rózsika?! Elemér bácsi! ( </w:t>
      </w:r>
      <w:r>
        <w:rPr>
          <w:rFonts w:cs="Arial Narrow" w:ascii="Arial Narrow" w:hAnsi="Arial Narrow"/>
          <w:sz w:val="26"/>
        </w:rPr>
        <w:t xml:space="preserve">Kibuggyan belőle a nevetés.) </w:t>
      </w:r>
      <w:r>
        <w:rPr>
          <w:rFonts w:cs="Arial Narrow" w:ascii="Arial Narrow" w:hAnsi="Arial Narrow"/>
          <w:b/>
          <w:i/>
          <w:sz w:val="26"/>
        </w:rPr>
        <w:t>Ez nem ig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ab/>
        <w:t xml:space="preserve">    </w:t>
      </w:r>
      <w:r>
        <w:rPr>
          <w:rFonts w:cs="Arial Narrow" w:ascii="Arial Narrow" w:hAnsi="Arial Narrow"/>
          <w:b/>
          <w:i/>
          <w:sz w:val="26"/>
        </w:rPr>
        <w:t xml:space="preserve">De igaz…Komplett idiótát csinált belőlem a művészn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it keresnek i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Elviszünk magunkkal egy fotót, hogy megismerjük a hölgyet…Gyer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igyekezzünk…nem tudjuk mikor van vége a munkaidejé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sietnek a folyosóra. Sárika utánuk kiabá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 fotót hozzák vissza! Minél hamarabb.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ívülről bezárja az ajt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7.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mikor a fény felmegy  Dodi éppen ébredezik az ágyban. Pizsamában van. Kiül 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ágy szélére, álmosan néz kör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i/>
          <w:sz w:val="22"/>
        </w:rPr>
        <w:t>(BELSŐ MONOLÓ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e Gyöngyikém, se Évikém…Nem akarnak megjelenni…Hiába koncentrál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ájuk elalvás előtt.  Csupa rémségeket álmodok össze…de ők seh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ért nem jön össze egy jó hosszú álom végre Gyöngyikémm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Á, pocsékba ment ez az éjszaka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nak az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hang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ab/>
        <w:t xml:space="preserve">       Dodi bácsi…Felkelt m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 van? Mit aka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hangja)</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Le kell cserélnem az ágynemű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Jöjjön vissza később!</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hangja)</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Nem lehet, itt van a furgon és már csak erre v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kelletlenül odacsoszog az ajtóhoz, kinyi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b/>
          <w:i/>
          <w:sz w:val="26"/>
        </w:rPr>
        <w:t xml:space="preserve">Jó regge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mor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Rege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kezében a csere-huzattal elindul az ág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áskor fent szokott lenni ilyenkor…muszáj leadni, mert akkor egy héti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nem kap tiszt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s akkor mi van?…Még nem pisálok magam al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csoszog a fürdőbe. Sárika elkezdi levenni a huzatokat. Halkan nyílik az ajtó,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je jelenik meg. Rápisszeg Sárikára, aki fejével a fürdő felé mutat. Rózsika beljebb</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részkedik. Suttogva beszélget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 van? Látott rajta valami változ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Sem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Nem értem…már két napja leadtuk a névtelen levelet az irodaház portáj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gtudták a nő nev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Hát persze! A portásnak megmutattuk a fényképet és azt mondtuk, ho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z Elemér talált egy villamosbérletet…azt akarja visszaadni nek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zőnyi Lajosné, így hívják. Odaadtuk a levelet a portásnak, aztán eljöttü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értem, hogy miért nem történt még sem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Lehet, hogy azóta nem ment a nő ut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Láttam, hogy tegnap is elment. Mondtam az Elemérnek, hogy vegyük f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parókákat és menjünk a nyomába, de ő hallani sem akar ról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Jó, kicsit molyos volt a vörös paróka, és azóta viszket az arca, de így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tudtuk meg, hogy merre járt a barátu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n attól tartok, hogy rossz vége lesz ennek az egész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Téved, aranyom…Jó vége lesz: megmentünk egy embert…Na én megy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ha valami változást lát, azonnal értesíts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surran az ajtón. Dodi lép ki felöltözve a fürdőből…az ingét gombolja be épp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Sárika…akartam kérdezni magától, hogy takarítás közben nem talált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fény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Fényképet? Milyen fény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Egy hölgy van rajta, ahogy az utcán sétál. Tegnap  kerestem, de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találtam a képek köz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em…nem lát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Egyszerűen elképzelni sem  tudom hová tűnhete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gyorsan végez az áthúzáss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Én végeztem is…Viszlát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Várjon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lkapja a fényképezőgépet. Odanyújtja a meghökkent lány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fényképezne itt az ablak előtt…? Olyan szép fény esik most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ledobja a kezében levő szennyest , átveszi a g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Hát persze…Dodi bácsi. Álljon od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odaáll az ablakon bejövő napfénybe, a festmény mellé, pózba á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Sikerülni fo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i az hogy…már vagy egy tucat  képet csináltam Dodi bácsiról…Meh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A festmény is benne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Benne, benne…Figyel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exponál, majd visszaadja a gépet Dodinak, felmarkolja a szennye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Viszlát Dodi bácsi…Holnap reggel jövök, takarítá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megy. Dodi a nyakába akasztja a fényképező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ét napja nem láttam az én Gyöngyikémet…Kíváncsi vagyok ma mily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uhában lesz…Talán sikerül néhányszor lekapnom. Süt a nap, meleg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het, hogy ma fagylaltozik egyet a 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megy az ajtón…kívülről bezár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8. KÉP  BELVÁROSI  UTCA</w:t>
      </w:r>
      <w:r>
        <w:rPr>
          <w:rFonts w:cs="Arial Narrow" w:ascii="Arial Narrow" w:hAnsi="Arial Narrow"/>
          <w:sz w:val="26"/>
        </w:rPr>
        <w:t xml:space="preserve">     NAPPAL  KÜ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élután van. Egy  irodaépület árnyékában, kapumélyedésbe húzódva Dodi várakozi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eze a nyakában lógó fényképezőgépen pihen. A karóráját nézi. Öt óra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szemben álló épület kapuján dolgozók lépegetnek ki. Feltűnik Gyöngyik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ikor kiér a járda közepére körbenéz. Mintha keresne valakit… Aztán elind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is kilép a kapualjból és elindul, húsz-harminc méteres távolságban, a nő mög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ár-már felemelné a  kamerát, hogy fényképezzen, amikor Gyöngyike hátra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gyorsan megáll és egy kirakatot kezd nézni. Emiatt nem látja, hogy a nő tekintet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gakad  rajta. Aztán tovább indul. Dodi félve sandít ki, majd megnyugodva lépked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ezd utá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Gyöngyike egy utcasarkon  megáll, mintha átkelésre várna, kinyitja a retiküljét, kivesz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erek púderos  tégelyt, felpattintja és a tükörben vizsgálni kezdi a mögötte levő járd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nem veszi észre, éppen a szeméhez emeli a  nő felé irányított  fényképező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nő becsukja a kompaktot, visszateszi a táskájába, aminek a zipzárját nagyon határozott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rántja. Sarkon fordul és elindul visszafelé a járd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nak éppen annyi ideje marad, hogy  gyorsan egy kirakat felé forduljon… de pechje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tt éppen egy ház fala van. Nem tudja mit csináljon, nem mer a nő felé né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kkor éri a fejét az első retikül-csapás!... Egy visító női hanggal kísér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GYÖNGYIK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 xml:space="preserve">                 </w:t>
      </w:r>
      <w:r>
        <w:rPr>
          <w:rFonts w:cs="Arial Narrow" w:ascii="Arial Narrow" w:hAnsi="Arial Narrow"/>
          <w:b/>
          <w:i/>
          <w:sz w:val="26"/>
        </w:rPr>
        <w:t>Közönséges gazember! Közönséges gazembe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nő még kétszer lesújt a retiküllel, a döbbenettől védekezni képtelen Dodi arcá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éhány járókelő megáll és a csetepatét bámul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Gyöngyike, tűzvörös arccal, otthagyja és pattogó léptekkel elsi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kis híján összeesik a benne lezajlódó drámától. Két fiatal lány kuncogni kezd rajt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Lassan összeszedi magát és tovabotorká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9.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szoba üres. Kis idő elteltével  tétova matatás hallatszik az ajtó zárján. Ez egy idei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tart, majd lassan kitárul az ajtó és az ázott Dodi vánszorog be…láthatóan alig van erej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z ajtót csak éppen behajtja…térdre rogyik és csak motyogni képe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özönséges gazember… Közönséges gazember…Észrevett! Végem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özönséges gazember…Jaj nek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ésnyire kijjebb nyílik az ajtó, Rózsika feje jelenik  meg, döbbenten nézi a szőnyeg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térdelő férf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odi! Szent isten, mi törté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a keze ügyébe kerülő széket markolja meg és az ajtó felé hají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Tűnjön 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  rémülten visszahúzódik a folyosóra. Dodi az ágyhoz kúszik, felküzdi magát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és elter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özönséges gazember… Közönséges gazember…Ezt mondt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Rám vágott a táskájáv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zenved. Elemér lép be az ajtón, odasiet az ágy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odi! Mi történt? Jól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Közönséges gazember…Hagyjon béké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feje ismét megjelen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nden rendben, 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Dodi! Mondjon már valamit…Rosszul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Persze, hogy rosszul van… megyek és kihívom a mentő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megy. Elemér a férfi fölé haj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Dodi! Megverték?  Fáj valamije? Kihívjuk az orvo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nagyon durván ráförmed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Takarodjon ki! … Senkit nem akarok itt lát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ijedten pislog és kikotródik a szob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az ágyon a párnába fúrja a fej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0.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porszívózik. Rózsi jön be az ajtón. A lány kikapcsol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Jó reggelt…Ma jó korán elment a Dodi bácsi…Reggel hétkor már le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adva a szobakulc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szomorú ábrázattal ül le egy szék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Tegnap este bevitték az István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Micsod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entővel. Annyira  rosszul lett, hogy a mentőorvos jobbnak látta, h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bevis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Mi történt? Mitől lett rossz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tudjuk…A tegnapi zápor kellős közepén jött haza…szét volt áz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De attól még nem lesz rosszul vala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jön be a folyosó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Hát ezt jól megcsináltuk…Prímán sikerült a terve, művészn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iről beszél, 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Várta a névtelen levél hatását, hát most láthat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Csak nem jött rá az a n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 más történhetett volna? Amikor itt szenvedett az ágyban azt a szót hajtogat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agán kívül, hogy „közönséges gazember” „közönséges gazembe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 még nem jelent semmit…Lehet, hogy magának mond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Nek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ért mondta volna Elemér bácsinak hogy közönséges gazembe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A legjobb barátjá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Szerintem a következőképen zajlódott le a dolog. A barátunk elm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lesi-fotózni…a nő, elolvasva a névtelen levelet, már figyelhette 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embereket az utcán…és amikor észrevette, hogy egy alak fotómasin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fordít felé, odament hozzá és – teljesen jogosan – feldühödve ezt kiabál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mi  Dodink arcába:„közönséges gazember” Amitől ő meg begazolt mi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egy tetten  ért  zsebtolvaj és heveny sokkot kapo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Csoda, hogy nem az utcán esett össz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Túlfantáziálja a dolgot, Elemé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Szerintem is valami ilyesmi történhetett…Bár én nem láttam Dodi bács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el tudom képzelni mennyire kibukott azon, hogy lebukott. Nagyon oda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zért a nő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estményre mut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Odavolt ? Egy illúzióba hajszolta ma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s? Én megmondtam, hogy ha ő így boldog, akkor minek megbolygat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életét? Szó szerint ezt mondtam. Megbolygattá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És most megehetik amit kifőz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Jaj Sárika, nem kell ilyen sarkosan látni a helyzet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ost is hiszem, hogy szükséges volt amit tett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Én már nem vagyok ebben annyira biztos, különös tekintettel a molyo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 xml:space="preserve"> paróká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rősen vakarja az arc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jó…Énszerintem ezt elbaltázták, és jó lesz ha minél előbb bemennek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kórházba és bocsánatot kérnek Dodi bácsit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és Rózsi egymásra bámulnak. Sárika beindítja a porszívót és dühösen takaríta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ezd. Elemér túlharsogja a porszív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Sárika! Hiszen maga is benne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rre Sárika kikapcsolja a „rakét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Mi? Hogy én is benne vol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 az ajtó felé ind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megyek a portára és felhívom a kórházat…Megtudakolom, hogy hogy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 barát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megy. Sárika Elemérre táma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 xml:space="preserve">Miben voltam benn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a mindenről tudott. Itt volt amikor a fényképeket válogattuk. Ha ennyi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látta előre a történéseket, szólhatott volna Dodinak, hogy mire készül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Persze…mondjuk bejövök takarítani, </w:t>
      </w:r>
      <w:r>
        <w:rPr>
          <w:rFonts w:cs="Arial Narrow" w:ascii="Arial Narrow" w:hAnsi="Arial Narrow"/>
          <w:sz w:val="26"/>
        </w:rPr>
        <w:t xml:space="preserve">(eljátssza) </w:t>
      </w:r>
      <w:r>
        <w:rPr>
          <w:rFonts w:cs="Arial Narrow" w:ascii="Arial Narrow" w:hAnsi="Arial Narrow"/>
          <w:b/>
          <w:i/>
          <w:sz w:val="26"/>
        </w:rPr>
        <w:t xml:space="preserve"> bejövök és itt áll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rre én azt mondom neki: „Dodi bácsi, ha már így adódott, hogy én itt takarít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 el kell mondanom valamit. A maga barátja és a Rózsika művésznő meg akarj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abadítani a szerelmétől, akit fotózgat és festeget. Hát ez van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rre gond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Dehogy…Maga viccelődik gyermek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kem semmi közöm ehhez amit maguk ketten kifundáltak. Na jó, én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ggódtam azután, hogy megverték a Dodi bácsit, hogyne aggódtam vol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Bár nekem se kutyám se macskám, de az tényleg rossz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Na látja. Ösztönösen cselekedtünk mindannyian . Ártani semmiképp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em akartunk neki. Nem ismertük a rögeszméje nagysá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ez a szerencsétlen ember ennyire mélyen beleélte magát egy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létező kapcsolatb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rt nem látnak az orruknál tovább. Hát a maguk életében nem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gyetlen  olyan szerelem sem, amikor teljesen megvesztek és mit sem törődt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zzal, hogy hülyének tartják mások emia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kicsit gondolko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b/>
          <w:i/>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Igen…ilyesmire emlékszem. De én inkább magamat tartottam hülyé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kétszer nősültem me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a ezt vesszük, Dodi feltalálta a következmények nélküli párválaszt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a tréfán túl, azt beláthatja Sárika, hogy mégsem hagyhattuk, hogy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arátunk ön és közveszélyes állapotba kerüljö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esik be az ajtón, liheg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incs a kórház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Felhívtam a  kórházat, azt mondták, hogy már nincs a kórterem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Üres az ágy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Üres az ágya?! Ez mit jele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zokog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mikor meghalt az anyám, ugyan ezt mondtá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s csönd támad. Rózsika szipogása az egyetlen han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Ezt nem mondhatja komolyan, művésznő…hogy meghalt a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Dehogy…ez csak egy áthallás. Asszociál a Rózsik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sz w:val="26"/>
          <w:u w:val="single"/>
        </w:rPr>
        <w:t>RÓZSI:</w:t>
      </w:r>
      <w:r>
        <w:rPr>
          <w:rFonts w:cs="Arial Narrow" w:ascii="Arial Narrow" w:hAnsi="Arial Narrow"/>
          <w:sz w:val="26"/>
        </w:rPr>
        <w:t xml:space="preserve"> (zok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Nihinincs ahaz áhágy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gint csönd a szobában. Rózsika zoko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Úristen…! Ez borzaszt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Állj! Nem kell az ördögöt a falra festeni. Lehet, hogy átvitték egy más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kórházba…Talán a Lipótra. Miért nem kérdezte meg, Rózsika, hogy miér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üres az ágy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 rémülettől kiesett a telefon a kezem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eg tudom érteni…A rossz lelkiismeret, ugy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Bezzeg magának meg sem mozdulna a vérnyomása, h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valami dráma történn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Hát a rémhírekre valóban érzéketlen vagyok már…Lemegyek és felhív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 kórházat, és kiderítem merre bóklászik a barát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indul az ajtó felé, ami lassan kinyílik és Dodi áll a keretben. Bent megdöbbenés, maj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gkönnyebbült örö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odi bács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belép  szigorúan néz kör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Mi ez a kupaktanács a lakásom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nnyira örülünk, hogy visszajött, el sem hiszi mennyi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kkor miért nem várt egy bizottság a ház előtt, virágokkal…díszbeszédd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Leülhetek a székem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Éppen most hívtam fel a kórházat és érdeklődtem a hogyléte fel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Ott hagytam az egész kócerájt…Mást sem csináltak az orvosok, mint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szemembe világítottak és olyan hosszasan bámulták a szemgödröm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intha oda lenne felírva a jövő heti lottó-telitalálat száma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Jól tette, hogy eljött…Ezek a kórházak többet ártanak, mint gyógyíta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ráadásul pocsék a kosztju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m is írtak fel gyógyszereket? Azért lehet, hogy nem kellene ily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önnyelműen venni a helyzet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elyzetet? Én egy helyzet  vagyok, maga szerint? Ne válaszoljon, mer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m érdekel. Egész éjjel nem aludtam…és tudják miért nem? Azon kív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egy paranoiás főkönyvelő volt az ágyszomszédom és tízpercenké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ohama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sokkal inkább azért nem tudtam aludni mert azon vesződtem, hogy senk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m akadályozta meg itt, a közvetlen és baráti környezetemben, ho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evágjanak egy mentőautóba és elhurcoljanak ismeretlen helyr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Dodi…De maga nagyon rossz állapotban volt tegnap est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Igen, igen! Teljesen ki volt fordulva magából…komolyan aggódni kezdtü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Tehát maga hívta ki az ügyelet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ogy é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kkor már itt volt a Bárány művésznő, a Gertler…és Hunyadi a Kossuth</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díjas a másodikról…közösen döntöttünk úgy, hogy tenni kell valami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Hát miért nem tettek vala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zen meghökkennek…Dodi folyta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Csak arra futotta a csökött fantáziájukból, hogy engem el kell távolítani a sa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lakásomb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Mi…mi csak meg akartuk mente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nem. Magukat akarták megmenteni tőlem. Ha tényleg tenni akart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olna, levetkőztetnek,  bevisznek a fürdőbe és a hideg zuhanyt rám nyitott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zen kicsit gondolkod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Levetkőztet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eljesen igaza van Dodi bácsinak! Elnézést, hogy belebeszélek abba a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örtént, de ez tényleg így van! Én egyszer kénytelen voltam egy hatalmas pofo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dni Józsi nevű nagybátyámnak, aki az unokatestvérem esküvőjén, tök részeg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fenekemet kezdte fogdosni tánc közben. Teljesen rendbe jött utá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öszönöm Sárika, nagyjából erről van szó…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Hatásszünetet tart. Átvánszorog az ágyhoz. Leül a szélére mint egy  dráma hőse, aki tudat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van, hogy most ő a főszereplő. Egy színpadias kézmozdulatot tes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És most hagyjanak magam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és Elemér elindul az ajtó felé…Sárika elkezdi összeszedni a porszívó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eretném, ha holnap reggel tízkor felkeresné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zal végigdől az ágyon. Elemér és Rózsika megszeppenve kimen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árika is menne a pórszívóv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árika…egy perc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Igen…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alamit kérdeznék…Maga tudja, hogy mitől borultam ki tegnap annyi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Nem, fogalmam sinc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Tehát nem tudja…</w:t>
      </w:r>
      <w:r>
        <w:rPr>
          <w:rFonts w:cs="Arial Narrow" w:ascii="Arial Narrow" w:hAnsi="Arial Narrow"/>
          <w:sz w:val="26"/>
        </w:rPr>
        <w:t xml:space="preserve">(felül az ágy szélére) </w:t>
      </w:r>
      <w:r>
        <w:rPr>
          <w:rFonts w:cs="Arial Narrow" w:ascii="Arial Narrow" w:hAnsi="Arial Narrow"/>
          <w:b/>
          <w:i/>
          <w:sz w:val="26"/>
        </w:rPr>
        <w:t xml:space="preserve"> A többiek nem mondtak sem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Összevissza beszéltek…mindenfélét mondtak, de szerintem úgy teli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m talált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b/>
        <w:tab/>
        <w:tab/>
        <w:t xml:space="preserve">             Miket mondt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 hogy Dodi bácsi találkozott tegnap valakivel, akit közönsége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gazembernek nevezett, és ez annyira felkavarta, hogy teljesen bekatta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közönséges gazember” stimmel, csak nem én mondtam, hanem nek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ondták. Egy bizonyos hölgyről van szó, egy számomra nagyon fontos illetőr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kit festegetni szoko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r>
        <w:rPr>
          <w:rFonts w:cs="Arial Narrow" w:ascii="Arial Narrow" w:hAnsi="Arial Narrow"/>
          <w:sz w:val="26"/>
        </w:rPr>
        <w:t xml:space="preserve">(bóli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 számomra tragédi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isszafekszik az ágyra. Sárika lehajol a porszívóért és elindul az ajtó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eastAsia="Arial Narrow" w:cs="Arial Narrow"/>
          <w:sz w:val="26"/>
        </w:rPr>
      </w:pPr>
      <w:r>
        <w:rPr>
          <w:rFonts w:eastAsia="Arial Narrow"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ab/>
        <w:t xml:space="preserve">                      Akkor én megyek,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eastAsia="Arial Narrow" w:cs="Arial Narrow" w:ascii="Arial Narrow" w:hAnsi="Arial Narrow"/>
          <w:b/>
          <w:i/>
          <w:sz w:val="26"/>
        </w:rPr>
        <w:t xml:space="preserve"> </w:t>
      </w:r>
      <w:r>
        <w:rPr>
          <w:rFonts w:cs="Arial Narrow" w:ascii="Arial Narrow" w:hAnsi="Arial Narrow"/>
          <w:b/>
          <w:i/>
          <w:sz w:val="26"/>
        </w:rPr>
        <w:t>Megkérem, hogy holnap tíz órakor legyen i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át nem tudom…lent kell dolgoznom a társalgó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íz órakor…köszönö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vág egy grimaszt és kimegy a szobáb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1. KÉP   FOLYOSÓ</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Elemér és Sári  állnak Dodi szobájának ajtaja elő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sutt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Mit akarhat? Délelőtt még soha nem forszírozta a találkoz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kem ez nem tetszik… Valami rosszat sej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Tegnap este  nagyon padlón v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ényleg, maga tovább volt vele, Sárika…mit akart magát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sutt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Csak azt, hogy én tudom e, hogy mitől borult k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rre maga? Mit mondott…hiszen tud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tudtam én semmit. És ezt is mond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Aha! Tehát kisasszézott…De ő mit tud?</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Fogalmam sinc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megnézi az órá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suttogv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Tíz óra. Kopogjunk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 az ajtón. Bentről – távolról – hallatszik Dodi hang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hang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b/>
          <w:i/>
          <w:sz w:val="26"/>
        </w:rPr>
        <w:t>Tess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nyitja az ajtót… belép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2.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hármas megáll az ajtóban, a szoba üres…Nyílik a fürdő ajtaja, Dodi lép ki fürdőköntös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b/>
        <w:t>Köszönöm, hogy meglátogattak…Nem akarom az idejüket rabolni, ez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rögtön a közepébe vág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hogy odasétál a társaság elé, van a lépteiben egyfajta színpadiasság… Mint aki előad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nagyjelenet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ngem, tegnapelőtt,  életem talán legnagyobb traumája vert le a lábam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a annak idején, az „erő-inga” számomban – amit védőháló nélkül csinál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lezuhanok a kupola tetejéről, nem éreztem volna ilyen összeoml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 bene, akkor semmit sem éreztem volna, de ezzel csak érzékelhetővé próbál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festeni a lelki helyzetemet. Ami a földet érési mélyponton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szerint élek ugyan, de össze vagyok tö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alami nem hagy nyugodni  ebben az egész történésben.  Nem hagy békén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gyanú, hogy nem véletlenül kerültem ebbe a  gyalázatos és kilátástalan helyzet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rsaság megszeppenve, növekvő rosszérzéssel ácsorog… Sári az egyetlen aki köz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r kérde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re tetszik gondo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a szerint Sárika, miként lehet az, hogy egy hölgy, akit évekig  köve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uzgó érdeklődéssel és szeretettel, és aki évekig nem veszi ezt észre ezt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örültekintő és óvatos figyelmet, egyszer csak…egyik pillanatról a másik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kipécéz magának és botrányos módon leleple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em is Sárikát, hanem a két másik arcát fürkész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Fogalmam sinc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 csak egyféleképen  lehetséges… úgy hogy valaki figyelmeztette ő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Először arra gondoltam, hogy a hölgy egyik kollégája  vehetett észre és szó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ki…de ezt elvetettem, hiszen szinte állandóan egyedül ment a munkába, 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n nagyon óvatos voltam mindi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 fényképes polchoz. Keresgél a képek köz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án eszembe jutott az a fénykép, amit a minap kerestem…emlékszik, mé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át is kérdez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 xml:space="preserve"> </w:t>
      </w:r>
      <w:r>
        <w:rPr>
          <w:rFonts w:cs="Arial Narrow" w:ascii="Arial Narrow" w:hAnsi="Arial Narrow"/>
          <w:sz w:val="26"/>
        </w:rPr>
        <w:t>(zavart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I…ig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megtalálja a k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 volt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bemutatott képet mindhárman megismerik, Elemér egyik szeme tikkel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Ismét csak Sárika képes megszóla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lehet, hogy a múltkor csak elkeveredett…annyi rengeteg kép közö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érfi megsemmisítő pillantást vet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ezeket a képeket kívülről ismerem…kétnaponta végignézem…vagy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kizárt, hogy elkeveredett volna. Az lehet, hogy leesik valahová…ezért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érdeztem meg, hogy látta e. De ezt a képet elvették innen, és azt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isszacsempészt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át Sárika kizárom a lehetséges elkövetők közül…Mert maga becsúsztat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olna a szekrény, vagy az ágy alá és ha ott találom meg, fel sem merü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ennem a gyanú, hogy idegen kéz turkált a képeim között. Két idegen k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illetve négy idegen k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ára és Elemérre néz, aki kénytelen válaszolni, kicsit rekedtes hang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Arra gondol Dodi, hogy én turkáltam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gy mozdulattal lein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kell belebonyolódniuk a mellébeszélés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ukon kívül senki sem járt a szobában. Rózsika, most mit meresztge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szemét? Fogadni mernék, hogy maga volt az értelmi szerzője ennek a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ljas összeesküvésnek.</w:t>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arca hirtelen vörös lesz, felhúzza az orr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rre a szemtelen  vádaskodásra nem is válaszol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 számomra a beismerést jelenti…Mégis hogy képzelték, hogy önhatalmúla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eavatkoznak egy ember életébe?! Hogy pusztán szórakozásból tönkretesz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alamit, ami ennek az embernek minden dolog között a legfontosabb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Fogták magukat és összeesküdtek  ellenem, pedig  soha semmiben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ártottam maguk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rámaian lehalkítja a beszédét, az utolsó mondatnál meg is remeg a hang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szipogni kezd, Rózsika összeszorított szájjal a szoba  csillárját bámulja, 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gyik lábáról a másikra áll. Majd zavarodottan beszél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féle összesküvés…Ugyan…Mi csak azt láttuk, hogy maga Dodi egyre inkább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össze van zavarodva…Attól kezdtünk félni, különösen a hentes-boltban történt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után, hogy elviszik a Lipótmezőre és ott tartják.  Meg akartuk mente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így volt Rózs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válaszolok. Meg vagyok sértve  az önérzetem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gy fenyegető lépést tesz a nő felé, hangja felerősö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alán kérjek bocsánatot, mert a maga szíveskedett beletenyerelni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privát szférámba? Legszívesebben farba rúgnám…művészn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rábámul, alig kap levegőt a felháborodást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t ez már aztá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ráripakodik</w:t>
        <w:tab/>
        <w:tab/>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Csönd! Még nem értem a végé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egnap éjjel volt egy kritikus időpont, amikor véget akartam vetni az életem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indhárman döbbentek néznek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Ezt nem mondja komoly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Csönd! Hát nem értik, hogy az életem értelmét vették el?!  Hogy mekko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bajt okozta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siet a konyhaszekrényhez és kivesz belőle egy vastag kötelet, felmutatja a döbb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társaság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t készítgettem elő, úgy éjféltájban…látják? Már a hurkot is megcsinál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Csak azt nem tudtam eldönteni, hogy ide a csillár kampójára erősítsem, vagy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zuhanyzó rózsájár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szip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De hát ez borzaszt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án eszembe jutott, hogy nem írtam búcsúlevelet. Úgy hogy félbehagy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előkészületet és leültem, megírtam. Olyan szép levelet írtam, hogy fél órái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bőgtem rajta. Javaslom egyszer próbálják ki…katartikus hatása v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Hál isten, hogy meggondolta ma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m gondoltam meg magam! Csak későbbre halasztom…Mert eszem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utott még valami az éjjel.  Hogy van egy halvány esély visszakapnom a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let értelmé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z a kijelentés nagy megkönnyebbülést  vált ki a jelenlevőkből, Sárika tesz egy lépé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elé, mintha meg akarná simogatni a kez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át persze, hogy van értelme…mi nagyon szeretjük mag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lhárítja, tovább járkálva beszé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 a halvány esély pedig az, hogy nem mondok le az én imádo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Gyöngyikémről! De nem á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rsaság értetlenül bámul rá, majd egymás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 xml:space="preserve">Hogyan? Hiszen felismerte…többet nem mutatkozhat a közelé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z így van…Én nem is mutatkoz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z asztalhoz és felveszi az odakészített fényképezőgépet. Odaviszi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emmit sem értő csoporthoz. Rózsikának és Elemérnek nyúj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aguk kipróbált fotósok…egészen tűrhetően kezelik a masin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most érti meg a mondottakat. Kikerekedik a szem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Micsoda?! Azt képzeli, hogy én a maga Gyöngyikéjét fogom titok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fotózni? Az utcá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Pontosan. Csak ezzel tehetik jóvá az árulásu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elnyom egy vigyort a száján…Elemér elképedve ingatja a fej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t ez valóban abszurd egy kér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Soha…értette, soh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ismét kézbe veszi a kötelet…, a másikkal a fényképezőgépet nyújtja Rózsika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gtenné, művésznő, hogy lekap ezzel a kötéllel a kezem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 elfelejtettem mondani, hogy a búcsúlevelemben pontos névvel említé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tettem kettőjükről, mint a halálom okozóiról…ami talán a rendőrsé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figyelmét is felkelthet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megkövülten áll, Rózsika toporzékolni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ljas!  Ahelyett hogy hálás lenne még leckéztetni akar?! Maga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imasz, korlátolt elmebeteg! Egy rémes despota. Be nem teszem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öbbé a láb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zal kivágtat az ajtón mint egy sárkán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Elemérhez fordu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Elemér… szeretném, ha beszélne a művésznővel. Ezt a bűntettet kett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ell hogy helyrehozzák. Nem szeretném, ha Rózsika belebetegedne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lelkifurdalásba… saját magára való tekintettel kell vezekelni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megragadja az alkalmat, hogy lelépj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Akkor én mennék, Dodi bácsi… ha nincs rám szükség, mert m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iztos nagyon keres a konyhafőnö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Persze Sárika, menjen cs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kisiet az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még mindig hitetlenkedve ingatja a fej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Nem hiszem, hogy én alkalmas vagyok erre az rémes feladat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ogy lesifotós legy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nyugtatóan megveregeti a váll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Dehogynem… Jöjjön üljünk l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ülnek az asztalho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Meglátja majd, hogy milyen egyszerű… és egyben  izgalmas felad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Izgalmas… azt meghiszem! És mi van, ha észrevesz?!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Nem fogja észrevenni. Ezért is kell felváltva menniü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agy mehetnek párosan is… Persze kell hozzá egy kis ruti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bele  fognak jönn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Á… az kizárt, hogy Rózsika részt vesz eb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Pedig meg kell győznie. Ehhez ragaszkod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Na akkor most elmondok egy-két fontos dolgot, figyelj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lép a polchoz és odaviszi a másik kamerát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Két géppel dolgozunk, az egyik – ez – tüköraknás, ebbe nem ke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elenézni, csak így tartja a hasa előtt és így irányítja rá a célszemély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Célszemély”, a hátam is borsózik. Olyan mint valami kémfil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Ugye?! Mondom, hogy élvezni fogja!  Szóval ezzel  a géppel nulla a lebuká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eszélye. Ebben fekete-fehér film van. A másik keresős típus, ezt csak akko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asználják, ha biztosak a helyzetben. Ebben színes film van. De ezt egyenlő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 is vegyék elő. Majd ha kellő jártasságuk lesz a követés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3.  KÉP   ANDRÁSSY ÚT</w:t>
      </w:r>
      <w:r>
        <w:rPr>
          <w:rFonts w:cs="Arial Narrow" w:ascii="Arial Narrow" w:hAnsi="Arial Narrow"/>
          <w:sz w:val="26"/>
        </w:rPr>
        <w:t xml:space="preserve">   KÜLSŐ  NAPPAL</w:t>
      </w:r>
      <w:r>
        <w:rPr>
          <w:rFonts w:cs="Arial Narrow" w:ascii="Arial Narrow" w:hAnsi="Arial Narrow"/>
          <w:sz w:val="26"/>
          <w:u w:val="single"/>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eggel van. Az Operával szembeni árkádok alatt Elemér áll, idegesen figyeli a Kisföldalat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épcsőjét. A vállán egy táska, félig széthúzott zipzárral. A fényképezőgép van b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egjelenik Gyöngyike a lépcsőn felfelé lépkedve. Mikor felér, körbenéz, majd elindul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Nagymező utca 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erőt gyűjt és elindul a nyom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4.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a festőállvány előtt áll és festegeti Gyöngyike portréj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nak az ajtón…Elemér lép be, nyakában a fényképezőgépp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öjjön, jöjjön Elemér! Na, sikerült lefotóznia? Merre járt az én drágá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erintem egyszer sikerült…de nem mertem túl közel menni hozz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 xml:space="preserve">Nem baj…adja ide </w:t>
      </w:r>
      <w:r>
        <w:rPr>
          <w:rFonts w:cs="Arial Narrow" w:ascii="Arial Narrow" w:hAnsi="Arial Narrow"/>
          <w:sz w:val="26"/>
        </w:rPr>
        <w:t xml:space="preserve">(leveszi Elemér nyakából a gépet) </w:t>
      </w:r>
      <w:r>
        <w:rPr>
          <w:rFonts w:cs="Arial Narrow" w:ascii="Arial Narrow" w:hAnsi="Arial Narrow"/>
          <w:b/>
          <w:i/>
          <w:sz w:val="26"/>
        </w:rPr>
        <w:t xml:space="preserve"> Hány kockát lőtt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Négyet. De mondom, csak egy lesz használható…</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 is valami…A Rózsika is magával m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 xml:space="preserve">Beteg lehet. Reggel bekopogtattam hozzá…de nem is válaszo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a persze, szimulá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opogtatnak, majd Sárika esik  be az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épzeljék, Rózsikát most vitték el a mentő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két férfi össze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 xml:space="preserve">                 </w:t>
      </w:r>
      <w:r>
        <w:rPr>
          <w:rFonts w:cs="Arial Narrow" w:ascii="Arial Narrow" w:hAnsi="Arial Narrow"/>
          <w:b/>
          <w:i/>
          <w:sz w:val="26"/>
        </w:rPr>
        <w:t>Mi? Nem is hallottam szirénáz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n hallottam valamit…vagy húsz perccel ezelőtt. Nem gondoltam, hogy id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jön…És mit mondtak? Mi törté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m mondtak semmit…de az a gyanúm, hogy gyógyszert vett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Honnan veszi ezt a marhaság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Ötven darab Tardyl…Ott volt az üres fiola az éjjeliszekrényé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Te jó é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Lehet, hogy nem volt tele…Hogy csak pár szemet vett 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 hát elvitték! És Tibor a portás azt mondta, hogy hulla sápadt v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hordágyo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rt nem festette ki magát…Még senki nem látta smink nélk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 haragudjon   Dodi bácsi, de maga egy kicsit túlságosan is pikírt 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undok. Gondolja hogy bevitték volna, ha nem komoly a dolo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agy csak a cinikusság álarca mögé búj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 xml:space="preserve">Én? Miért bújnék bárhová?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ert feltámadt a lelkiismerete, hogy mi van akkor, ha Rózsikával valam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tragédia történ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Várjunk csak…miről beszél? Lelkifurdalásró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Én értem…Ha Rózsika művésznő eltávozna az élők sorából, az Dodi bács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lelkén száradna. Hiszen  tegnap este annyira megbántotta, hogy nem volt má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választása, mint bevenni azokat a tablettáka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Maguk megbolondultak…Egyáltalán, mit beszélnek itt tragédiáró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evitték a művésznőt egy kórházba, ezért természetesen mindannyi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ggódunk, de maguk itt lassan már eltemetik Rózsiká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i csak számba vesszük a lehetséges fejleményeket…és abba benn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van a legrosszabb i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Ugyan…amikor engem bevittek akkor nem pánikolt sen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át ebben téved, Dodi bácsi! Éppen hogy  Rózsika volt az aki zokogo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amikor megtudta, hogy üres az ágya. Mert azt hitte hogy megha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Zokogott? Nyílván drámai szerepbe szerette volna látni magát.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színész mindent el tud játsza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z utóbbiban igaza van, de elhiheti nekem, hogy akkor éppen  nem színészkede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Ezt mint kolléga pontosan meg tudom állapíta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Na jó, én megyek és előhívom a filmet, maguk meg menjenek é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gyászoljanak valahol másh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Arra gondoltam, hogy bemehetnénk hozzá a kórház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Hát mi…mi hárm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Ne haragudjanak, de én nem érek r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Maga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Én sem érek rá, de én bemegy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Menjenek, a művésznőt üdvözlöm és jobbulást kívánok ne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Rendben, átadjuk...Maga tényleg a legönzőbb pasas a városb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Felfújnak mindent…A művésznő csinált egy nagyjelenetet és minden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ehódolt neki…Á…színész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és Sárika kimennek. Dodi, kezében a fényképezőgéppel a fürdőszoba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indul. Bemegy a fürdő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5. KÉP   PRESSZÓ</w:t>
      </w:r>
      <w:r>
        <w:rPr>
          <w:rFonts w:cs="Arial Narrow" w:ascii="Arial Narrow" w:hAnsi="Arial Narrow"/>
          <w:sz w:val="26"/>
        </w:rPr>
        <w:t xml:space="preserve">   BELSŐ NAPP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apró kőrúti presszóban Rózsika ül egy üres kávéspohár mellett. Idegesen nézelőd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ajtó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lép be és odasiet hozzá, le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Mondja gyorsan, mi történt? Bevett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Hát nem egyértelmű… Mindenesetre nem mutatott nagy aggód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A görény! Hát nincs ebben a túzokban egy szemernyi érzés s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Eszébe sem volt, hogy bejöjjön velünk a Jánosba.  Legalább 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ellett eljátszanunk az „üres ágy” hadművelet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idegesen dobol az ujjaival az asztalon, aztán elhatározza mag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Dehogynem! Most visszamennek hozzá a Sárival és zokogva mesélik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eki, hogy már üres volt az ágyam! Hogy meghal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elképe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Hogy meghalt?! Az istenért Rózsika, ezzel nem szabad vicce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Nem is viccelek. Úgy nézek én ki, Elemér, mint aki  éppen a haláll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szeret viccelni? Ráadásul babonás is vagyok! De nincs más megoldá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zt a vén cirkuszi bohócot  nem tudjuk máshogy megleckéztet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De mi lesz a vége? Mikor fog feltámad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Ha majd az a ripők bocsánatot kér. Akkor. Ne féljen nagy antré le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Értek hozz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És addig hol lesz? Hol fog aludni?… Az otthonba kockázatos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ég összefutnának a folyos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Nem probléma. Van egy barátnőm Zuglóban, majd nála alsz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6.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lemér és Sárika lépnek be, arcukon egyfajta döbbenet, lassan leülnek egy - e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zékre. Maguk elé néznek és szinte meg sem mozdulnak. Csak Sári dörgöli egy zsebkendőv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szemét, hogy jó vörösnek látszódj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yílik a fürdő ajtaja, Dodi lép ki egy éppen előhívott filmmel…nagyot néz, amikor meglá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bent ülők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ó hogy itt van, Elemér…ez amit produkált gyakorlatilag használhatatl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lmosódott foltok vannak az összes kockán…Teljes kudarc.</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Mi van? Mit néznek a padlón? Elvesztettek valam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sóhaj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ab/>
        <w:t xml:space="preserve">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Mióta ülnek itt? Azt mondták, hogy bemennek a kórházba…már meg i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jártá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 xml:space="preserve">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 xml:space="preserve">               </w:t>
      </w:r>
      <w:r>
        <w:rPr>
          <w:rFonts w:cs="Arial Narrow" w:ascii="Arial Narrow" w:hAnsi="Arial Narrow"/>
          <w:b/>
          <w:i/>
          <w:sz w:val="26"/>
        </w:rPr>
        <w:t>Az hogy lehet? Nem volt látogatási id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nagyot sóhajtva nyö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Megha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Ki halt me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mű-zokogásba kezd…</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bambán néz ráju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 xml:space="preserve">Csak nem azt mondja, ho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Még reggel…Már nem tudtak segíteni rajt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kezéből kiesik a film, de nem veszi ész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Na ne…hogy hogy nem tudtak segíteni rajta? A mai orvostudomány m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indenre képe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Teljesen összezavarodik. Fel-alá kezd lépked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Rózsika? Ez elképesztő…Ez lehetetlen. Egy ilyen életerős n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Rátonyival is tánco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felál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együnk is, csak ezt a szomorú hírt akartuk közölni. Jöjjön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Odamegy a folyamatosan zokogó lányhoz, elindulnak kifelé. Dodi megpróbálja visszahú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ő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Ne menjenek…Még nem mehetnek el. Legalább beszélgessünk, va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nem is tudom…Még este sinc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 xml:space="preserve">Miről akar beszélgetni, Dod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át…beszélgetni, Rózsikáról, az életről, a halálról…ami jön. Egy ily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set után örök érvényű témák jönnek elő.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n Rózsikáról nem akarok beszélgetni magáv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Drága Sárika…most nem alkalmas a helyzet, hogy felhánytorgass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pró sérelmeket…egyáltalán nem alkalma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enjünk Elemér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át Dodi…ez van. Ideje átgondolnia egyet s más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Kimen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7. KÉP  FOLYOSÓ</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mikor Elemér és Sári becsukják az ajtót,  azonnal kiesnek a szerepük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Szinte örömtáncot járva sietnek a lépcsőház 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sutt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Bevette! Sikerül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suttog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Látta hogy összeomlott?! Nagyon ügyes volt Sárik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edig maga nem is színé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Vidáman sietnek le a lépcső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28.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eggel van. Két nagyméretű nyitott bőrönd van a szoba közepé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Dodi a szekrényből ruhákat pakol a bőröndökbe.  Kopogtatnak. Nem reagá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yílik az ajtó és Sárika lép 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 xml:space="preserve">Jó reggelt, Dodi bács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nem reagá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Csak benéztem, hogy hogy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a bőröndöket né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Mit csinál? Eluta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 xml:space="preserve">                </w:t>
      </w:r>
      <w:r>
        <w:rPr>
          <w:rFonts w:cs="Arial Narrow" w:ascii="Arial Narrow" w:hAnsi="Arial Narrow"/>
          <w:b/>
          <w:i/>
          <w:sz w:val="26"/>
        </w:rPr>
        <w:t>Elköltözö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SÁRI:</w:t>
      </w:r>
      <w:r>
        <w:rPr>
          <w:rFonts w:cs="Arial Narrow" w:ascii="Arial Narrow" w:hAnsi="Arial Narrow"/>
          <w:sz w:val="26"/>
        </w:rPr>
        <w:t xml:space="preserve"> (elképedv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 xml:space="preserve">                     </w:t>
      </w:r>
      <w:r>
        <w:rPr>
          <w:rFonts w:cs="Arial Narrow" w:ascii="Arial Narrow" w:hAnsi="Arial Narrow"/>
          <w:b/>
          <w:i/>
          <w:sz w:val="26"/>
        </w:rPr>
        <w:t>Mi?…El tetszik költözni?! Hov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 xml:space="preserve">                 </w:t>
      </w:r>
      <w:r>
        <w:rPr>
          <w:rFonts w:cs="Arial Narrow" w:ascii="Arial Narrow" w:hAnsi="Arial Narrow"/>
          <w:b/>
          <w:i/>
          <w:sz w:val="26"/>
        </w:rPr>
        <w:t xml:space="preserve">Albérlet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nő nagyokat pislog, a fejét ráz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ab/>
        <w:t xml:space="preserve">             De…de mi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nem felel, pakolja a holmija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Ilyen hirtelen? Hiszen tegnap még szó sem volt arról, hogy elmegy… </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b/>
          <w:i/>
          <w:sz w:val="26"/>
        </w:rPr>
        <w: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s hová? Van már albérlet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ab/>
        <w:t xml:space="preserve">Nincs.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Akkor? Csak úgy elindul ezzel a kér bőröndd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 xml:space="preserve">        </w:t>
      </w:r>
      <w:r>
        <w:rPr>
          <w:rFonts w:cs="Arial Narrow" w:ascii="Arial Narrow" w:hAnsi="Arial Narrow"/>
          <w:b/>
          <w:i/>
          <w:sz w:val="26"/>
        </w:rPr>
        <w:t>Ne aggódjon Sárika…Aki el tud indulni, az meg is érkezi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Tudja milyen nehéz jó albérletet találni Pest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Mi az hogy rossz albérlet? Ágy, asztal…lavór? Na jó egy szék…Az nek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megfel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De miért nem marad itt? Hiszen az otthonban majdnem ingyen lakh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felét fizeti a szakszervez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 xml:space="preserve">              </w:t>
      </w:r>
      <w:r>
        <w:rPr>
          <w:rFonts w:cs="Arial Narrow" w:ascii="Arial Narrow" w:hAnsi="Arial Narrow"/>
          <w:b/>
          <w:i/>
          <w:sz w:val="26"/>
        </w:rPr>
        <w:t xml:space="preserve">Pocsék a ka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                                 A Rózsika miatt megy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most áll meg először…a lányra 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ogy? Ja, az a művésznő, aki a másodikon lakik…azaz lakott? Aki tönkrete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mindent? Arra gondo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ózsika meg akarta menteni magát! Semmi mást nem aka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sz w:val="26"/>
        </w:rPr>
      </w:pPr>
      <w:r>
        <w:rPr>
          <w:rFonts w:eastAsia="Arial Narrow" w:cs="Arial Narrow" w:ascii="Arial Narrow" w:hAnsi="Arial Narrow"/>
          <w:b/>
          <w:i/>
          <w:sz w:val="26"/>
        </w:rPr>
        <w:t xml:space="preserve">                                              </w:t>
      </w:r>
      <w:r>
        <w:rPr>
          <w:rFonts w:cs="Arial Narrow" w:ascii="Arial Narrow" w:hAnsi="Arial Narrow"/>
          <w:b/>
          <w:i/>
          <w:sz w:val="26"/>
        </w:rPr>
        <w:t>Hát jól sikerült… Gratulálo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Lelkiismeret furdalást  érez? Ezért megy 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hosszú spéttel  reagál. Aztán rábámul Sáriká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Lelkifurdalás…? Ágikám halálakor  én előre 100 évre lerendeztem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lelkifurdalásomat…Azóta semmiféle elhalálozás nem rendít meg…ideért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nem is olyan távoli sajátoma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Becsukja a két bőröndöt…mozdulatai tétovák, körbe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 xml:space="preserve">A festőállványért és a festményekért majd visszajövök…vagy ne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Nyakába akasztja a fényképezőg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lemeli a két súlyos bőröndöt és halkan nyögve az ajtóhoz cipeli ő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Dodi bácsi…ne szóljak Elemér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ab/>
        <w:t xml:space="preserve">  </w:t>
      </w:r>
      <w:r>
        <w:rPr>
          <w:rFonts w:cs="Arial Narrow" w:ascii="Arial Narrow" w:hAnsi="Arial Narrow"/>
          <w:b/>
          <w:i/>
          <w:sz w:val="26"/>
        </w:rPr>
        <w:t>Mi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Hogy segítsen magának lecipelni a bőröndö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Csak nem gondolja, hogy nem bírok el két nyavalyás bőröndö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És elbúcsú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i/>
          <w:sz w:val="26"/>
        </w:rPr>
        <w:t xml:space="preserve">Mondja meg neki, hogy üdvözlöm…na isten vele, Sárik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Üggyel-bajjal  kicipekedik az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Sok szerencsét, 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lerogyik az egyik székre, hitetlenkedve néz körbe a tárgyaitól megfosztott szob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r>
      <w:r>
        <w:rPr>
          <w:rFonts w:cs="Arial Narrow" w:ascii="Arial Narrow" w:hAnsi="Arial Narrow"/>
          <w:b/>
          <w:i/>
          <w:sz w:val="26"/>
        </w:rPr>
        <w:t>Úgy is visszajön… Erre mérget venné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láll és elkezd takarítani, porszívó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8.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mikor a fény feljön, a szoba üres. Reggel v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rPr>
        <w:t>Nyílik az ajtó, Sárika lép be Elemérrel és Rózsikával a nyom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u w:val="single"/>
        </w:rPr>
      </w:pPr>
      <w:r>
        <w:rPr>
          <w:rFonts w:cs="Arial Narrow" w:ascii="Arial Narrow" w:hAnsi="Arial Narrow"/>
          <w:sz w:val="26"/>
          <w:u w:val="single"/>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Nézzék csak meg…összepakolt. Az ágya érintetlen,  éjjel már nem is aludt i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Hát ez tényleg elmen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 xml:space="preserve">De hová men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Azt mondta albérletbe…de nem mondott címet. Csak annyit, hogy a fest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állványért majd visszajön. Két nagy bőröndöt cipelt magáva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nézelődik a szobá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 xml:space="preserve"> Miattam ment el. Bolond embe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Pont az ellenkező hatást váltotta ki, mint amire számított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Magával vitte a fényképeket. Miért nem szólt Sárika, talán le tudtuk 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beszé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De hát maga valamelyik barátnőjénél volt két napig a város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 xml:space="preserve">Egy frászt…kivettem egy szobát egy szállodában…Ráment ezerkétszáz forinto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Emiatt a lökött pasas miatt. Ennyit a barátnőkr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ELEMÉR</w:t>
      </w:r>
      <w:r>
        <w:rPr>
          <w:rFonts w:cs="Arial Narrow" w:ascii="Arial Narrow" w:hAnsi="Arial Narrow"/>
          <w:sz w:val="26"/>
        </w:rPr>
        <w:t xml:space="preserve">: </w:t>
      </w:r>
      <w:r>
        <w:rPr>
          <w:rFonts w:cs="Arial Narrow" w:ascii="Arial Narrow" w:hAnsi="Arial Narrow"/>
          <w:b/>
          <w:i/>
          <w:sz w:val="26"/>
        </w:rPr>
        <w:t>Szerencsétlen Dodi…De miért sértődhetett meg ennyire? Rájött voln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 blöffünk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 xml:space="preserve">Nem, nem hiszem…Biztos felhozta voln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csalódottan ül le az ágy szélé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RÓZSI:</w:t>
      </w:r>
      <w:r>
        <w:rPr>
          <w:rFonts w:cs="Arial Narrow" w:ascii="Arial Narrow" w:hAnsi="Arial Narrow"/>
          <w:sz w:val="26"/>
        </w:rPr>
        <w:t xml:space="preserve"> </w:t>
      </w:r>
      <w:r>
        <w:rPr>
          <w:rFonts w:cs="Arial Narrow" w:ascii="Arial Narrow" w:hAnsi="Arial Narrow"/>
          <w:b/>
          <w:i/>
          <w:sz w:val="26"/>
        </w:rPr>
        <w:t>Persze, most már úgy is mindegy. Elment és kés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többiek is csüggedten ülnek mel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Ekkor mocorgás hallatszódik az ajtó felől. Kinyílik és Dodi lép be egy bőröndd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Mindenki nagyot 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Mi van? Mi ez? Klubdélutánt tartanak a szobám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u w:val="single"/>
        </w:rPr>
        <w:t>SÁRI:</w:t>
      </w:r>
      <w:r>
        <w:rPr>
          <w:rFonts w:cs="Arial Narrow" w:ascii="Arial Narrow" w:hAnsi="Arial Narrow"/>
          <w:sz w:val="26"/>
        </w:rPr>
        <w:t xml:space="preserve"> </w:t>
      </w:r>
      <w:r>
        <w:rPr>
          <w:rFonts w:cs="Arial Narrow" w:ascii="Arial Narrow" w:hAnsi="Arial Narrow"/>
          <w:b/>
          <w:i/>
          <w:sz w:val="26"/>
        </w:rPr>
        <w:t>Dodi bác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teszi a bőröndöt. Rózsikára néz, aki kihívóan állja a pillantás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A művésznő? Talán visszazavarták a pokolból? </w:t>
      </w:r>
      <w:r>
        <w:rPr>
          <w:rFonts w:cs="Arial Narrow" w:ascii="Arial Narrow" w:hAnsi="Arial Narrow"/>
          <w:sz w:val="26"/>
        </w:rPr>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és Elemér kínosan feszenge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Az a helyzet, hogy  nem mondtunk igazat Rózsikával kapcsolatb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kórházban félreinformáltak mink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Nagy marha voltam, hogy elhittem. De még az éjjel felhívtam a port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hogy kint van e a gyászjelentés a faliújságo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 xml:space="preserve"> </w:t>
      </w:r>
      <w:r>
        <w:rPr>
          <w:rFonts w:cs="Arial Narrow" w:ascii="Arial Narrow" w:hAnsi="Arial Narrow"/>
          <w:sz w:val="26"/>
          <w:u w:val="single"/>
        </w:rPr>
        <w:t>RÓZ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Miattam ment 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gyorsan a fejét ráz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r>
        <w:rPr>
          <w:rFonts w:cs="Arial Narrow" w:ascii="Arial Narrow" w:hAnsi="Arial Narrow"/>
          <w:b/>
          <w:i/>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Mi? Hogy maga miatt? Nem is értem a kérdést… Miért ment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olna el azért, mert kiskegyed feldobta a papucsát? Sőt, éppen hogy erre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írre méginkább maradnom kellett volna… Magam miatt mentem el, 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nem tartozom több magyarázatt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Talált albérlet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Problémák adódtak…ezért kénytelen voltam a pályaudvaron éjszakáz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Keletiben. Rosszul választottam. Ha a Délibe megyek…az mégis csak Bud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talán nem lopják el az egyik  bőröndöm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Pályaudvaron aludt?…Ez szörnyű…</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Maga honnan tudja, művésznő? Aludt talán valaha pályaudvaro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Nem, de a gondolat is, hogy ott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 xml:space="preserve">Nem volt olyan szörnyű…Az volt a baj, hogy csak az egyik bőröndömet tudtam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a fejem alá tenni.  Amúgy jól aludta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És mi volt abban a bőröndben? Amit elvitt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Hát tudom én? Nyilván az életem fele. Két bőröndbe pakoltam minden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éppen belefért. Az egyik itt van, és ha megengedik most megnézem, hogy m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maradt az életembő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Hozzákezd kinyitni a bőröndö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RÓZSI:</w:t>
      </w:r>
      <w:r>
        <w:rPr>
          <w:rFonts w:cs="Arial Narrow" w:ascii="Arial Narrow" w:hAnsi="Arial Narrow"/>
          <w:sz w:val="26"/>
        </w:rPr>
        <w:t xml:space="preserve"> (óvatosa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e menjünk k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Most már minek? Vagy gondolja, művésznő, hogy valami újat tudnak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rólam?  Esetleg, hogy  egy angol kém vagyok? Vagy pornó-magazi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gyűjteményt pakoltam a bőröndb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nyílik a bőrönd…Ruhaféleségek…Dodi beletú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emeli a játék mackó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Ágikám mackója…Tegyük vissza a helyér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Feldobja a szekrény tetejére. Döbbent felismeréssel fordul vissz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ab/>
        <w:t xml:space="preserve">               Az összes fotóm volt a másik bőrönd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Lerogyik a fotelbe…Összetörten néz maga elé. Csend. Mindenki ül.  Hossza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Nem akarok okoskod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DODI:</w:t>
      </w:r>
      <w:r>
        <w:rPr>
          <w:rFonts w:cs="Arial Narrow" w:ascii="Arial Narrow" w:hAnsi="Arial Narrow"/>
          <w:sz w:val="26"/>
        </w:rPr>
        <w:t xml:space="preserve"> (közbevá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Köszönöm Elemér…már nincs is értelme. Ennek így kellett történ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Tudják miért akartam elmenni? Mert úgy éreztem magam évek óta mint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obinson a szigetén. Körülöttem az átúszhatatlan óceán, ami elválaszt egy</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bizonyára sokkal ígéretesebb élett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De hát mi itt voltun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Ja….Mint szintén hajótöröttek…Itt mindenki a saját szigetén tipródik, és les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látóhatárt, hogy hátha valaki érte jön és megszabadítj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lhatároztam, hogy én nem várok: átúszok a szárazföldre. Elhittem, hogy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eg tudom csinálni. Mint a halálugrást, a négyszeres szaltóval. Átúszo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De odaát megzavarodtam… Ráébredtem, hogy hiába megyek akár a világ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végére, mindenhová magamat cipele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ztán amikor a váróteremben  felébredve eltűnt a bőröndöm, elegem lett 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aját  hősködésem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Éppen ezt akartam mondani…hogy talán nem véletlen hogy azt a koffe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 xml:space="preserve">lopták el, amiben az illúzióit vitte magáv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Ezt hogy ért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Szerintem úgy érti Elemér bácsi, hogy így könnyebb volt visszaúszni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szigetére, Dodi bácsinak! Egy bőröndde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Telitalálat, Sárika…Így most tisztán, illúziók és önámítás nélkül kezdh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tab/>
        <w:t xml:space="preserve">egy új élet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És önteltség nélkül! Hogy lehet más is érdekes ember, saját magán kívü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feláll  és elkezd kipakolni a bőröndbő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r>
      <w:r>
        <w:rPr>
          <w:rFonts w:cs="Arial Narrow" w:ascii="Arial Narrow" w:hAnsi="Arial Narrow"/>
          <w:b/>
          <w:i/>
          <w:sz w:val="26"/>
        </w:rPr>
        <w:t xml:space="preserve">Megtennék, hogy leállnak a  lelki cirádákkal és zavaros feltárulkozásokka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különös tekintettel a rám vonatkozó részletekr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fényképezőgépet  emeli ki a bőröndből…odanyújtja Rózsiká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Művésznő…lekapna, ahogy itt álok a bőrönd melle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Ez egy fontos pillanata az életemne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rsaság csalódott arccal néz össze…Rózsika kelletlenül nyúl a gépér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Hát mégsem történt semmi magával…Adja ide. Persze, hogy lekapo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Dodi beáll egy pózba…Rózsika kattint. Visszaadja a gép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b/>
          <w:i/>
          <w:sz w:val="26"/>
        </w:rPr>
        <w:t xml:space="preserve">                      </w:t>
      </w:r>
      <w:r>
        <w:rPr>
          <w:rFonts w:cs="Arial Narrow" w:ascii="Arial Narrow" w:hAnsi="Arial Narrow"/>
          <w:b/>
          <w:i/>
          <w:sz w:val="26"/>
        </w:rPr>
        <w:t>És most, kérem álljanak fel és jöjjenek ide a fénybe…az ablak mel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Értetlen arccal nézik Dodi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ab/>
        <w:t>Mi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 xml:space="preserve">       Készítenék egy fényképet hármójukról…Jöjjenek már!</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társaság döbbenten mozdul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Le akar fényképezni mink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 xml:space="preserve"> </w:t>
      </w:r>
      <w:r>
        <w:rPr>
          <w:rFonts w:cs="Arial Narrow" w:ascii="Arial Narrow" w:hAnsi="Arial Narrow"/>
          <w:sz w:val="26"/>
          <w:u w:val="single"/>
        </w:rPr>
        <w:t>ELEMÉR</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ab/>
        <w:t xml:space="preserve">       Nem sajnálja a film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 xml:space="preserve">  </w:t>
      </w:r>
      <w:r>
        <w:rPr>
          <w:rFonts w:cs="Arial Narrow" w:ascii="Arial Narrow" w:hAnsi="Arial Narrow"/>
          <w:sz w:val="26"/>
          <w:u w:val="single"/>
        </w:rPr>
        <w:t>SÁR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b/>
          <w:i/>
          <w:sz w:val="26"/>
        </w:rPr>
        <w:tab/>
        <w:tab/>
        <w:t xml:space="preserve">         Nahát!…Várjon, megnézem magam a tükörb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szalad a fürdőbe…Majd beállnak egy csoportképre…Dodi belenéz a gép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DOD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ab/>
        <w:tab/>
        <w:t xml:space="preserve">          </w:t>
      </w:r>
      <w:r>
        <w:rPr>
          <w:rFonts w:cs="Arial Narrow" w:ascii="Arial Narrow" w:hAnsi="Arial Narrow"/>
          <w:b/>
          <w:i/>
          <w:sz w:val="26"/>
        </w:rPr>
        <w:t xml:space="preserve">Mosolyogjanak má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lemér, Rózsika, Sárika elvigyorodnak, mint akik vadalmába haraptak…kattan a gép.</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ab/>
        <w:tab/>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u w:val="single"/>
        </w:rPr>
        <w:t>19. KÉP  DODI   SZOBÁJA</w:t>
      </w:r>
      <w:r>
        <w:rPr>
          <w:rFonts w:cs="Arial Narrow" w:ascii="Arial Narrow" w:hAnsi="Arial Narrow"/>
          <w:sz w:val="26"/>
        </w:rPr>
        <w:t xml:space="preserve">    NAPPAL  BELSŐ</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 szoba közepén egy nagy szemetes zsák. Sárika ebbe dobálja Dodi holmijai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ül az ágyon, amin már csak a matrac van. Egy zsebkendőbe néha belefújja az orrá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 poros játék mackót néz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sz w:val="26"/>
        </w:rPr>
        <w:tab/>
        <w:tab/>
        <w:t xml:space="preserve">          </w:t>
      </w:r>
      <w:r>
        <w:rPr>
          <w:rFonts w:cs="Arial Narrow" w:ascii="Arial Narrow" w:hAnsi="Arial Narrow"/>
          <w:b/>
          <w:i/>
          <w:sz w:val="26"/>
        </w:rPr>
        <w:t xml:space="preserve">Szegény Dodi bácsi…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Aztán Rózsikára néz, mutatja felé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Ez a mac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Látom… mi van vele?</w:t>
      </w:r>
      <w:r>
        <w:rPr>
          <w:rFonts w:cs="Arial Narrow" w:ascii="Arial Narrow" w:hAnsi="Arial Narrow"/>
          <w:sz w:val="26"/>
        </w:rPr>
        <w:t xml:space="preserve"> </w:t>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Nem kell a gyűjteményéb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félrefordítja a fejé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 xml:space="preserve">Ne vicceljen már!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sóhajt egyet és a zsákba dugja a játéko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Nincs szívem kidobni. Jár hozzánk egy ócskás a ház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Van ott egy nagy fotóalbum… nem nézi meg?</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 asztalra mutat, Rózsika nem túl nagy érdeklődéssel néz abba az irányb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ztán erőt vesz magán és odamegy. Kinyitja, majd csodálkozva lapozni kez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Átvert minket… nem is vesztek el a lesi fénykép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tovább pakol</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Ja… beragasztotta egy albumba, hogy ne legyen szem előt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A szekrényben dugdosta.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lapoz, a fejét ingat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Én meg azt hittem, hogy  tökéletesen rendbe jöt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Együtt mentünk ki hármasban az augusztus huszadiki tüzijátékr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egény Elemérrel.  Furcsa, hogy fél éven belül mindkette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odamegy  hozzá</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Gondolom, ez az album sem kell Dodi bácsitól…</w:t>
      </w:r>
      <w:r>
        <w:rPr>
          <w:rFonts w:cs="Arial Narrow" w:ascii="Arial Narrow" w:hAnsi="Arial Narrow"/>
          <w:sz w:val="26"/>
        </w:rPr>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 xml:space="preserve">Rózsika szinte viszolyogva engedi el.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 xml:space="preserve">               </w:t>
      </w:r>
      <w:r>
        <w:rPr>
          <w:rFonts w:cs="Arial Narrow" w:ascii="Arial Narrow" w:hAnsi="Arial Narrow"/>
          <w:b/>
          <w:i/>
          <w:sz w:val="26"/>
        </w:rPr>
        <w:t>Kell a fenéne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ka becsúsztatja az albumot is a zsákba. Rózsika körülnéz</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 xml:space="preserve">Erről jut eszembe, azt a fényképet nem látta, amit rólunk csinál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 xml:space="preserve">Hát azzal baj van…Én rögtön utána szerettem volna kérni egyet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b/>
          <w:i/>
          <w:sz w:val="26"/>
        </w:rPr>
        <w:t xml:space="preserve">                      </w:t>
      </w:r>
      <w:r>
        <w:rPr>
          <w:rFonts w:cs="Arial Narrow" w:ascii="Arial Narrow" w:hAnsi="Arial Narrow"/>
          <w:b/>
          <w:i/>
          <w:sz w:val="26"/>
        </w:rPr>
        <w:t>Dodi bácsitól, magamnak… Emlékül, meg hogy hogyan nézek ki rajta…</w:t>
      </w:r>
      <w:r>
        <w:rPr>
          <w:rFonts w:cs="Arial Narrow" w:ascii="Arial Narrow" w:hAnsi="Arial Narrow"/>
          <w:sz w:val="26"/>
        </w:rPr>
        <w:tab/>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b/>
          <w:i/>
          <w:sz w:val="26"/>
        </w:rPr>
        <w:t>És?…</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Nem volt film a fényképező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Rózsika indulatosan dobbant egye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 xml:space="preserve">               </w:t>
      </w:r>
      <w:r>
        <w:rPr>
          <w:rFonts w:cs="Arial Narrow" w:ascii="Arial Narrow" w:hAnsi="Arial Narrow"/>
          <w:b/>
          <w:i/>
          <w:sz w:val="26"/>
        </w:rPr>
        <w:t xml:space="preserve">A vén smucig! Bohócot csinált belőlünk!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 xml:space="preserve">                      </w:t>
      </w:r>
      <w:r>
        <w:rPr>
          <w:rFonts w:cs="Arial Narrow" w:ascii="Arial Narrow" w:hAnsi="Arial Narrow"/>
          <w:b/>
          <w:i/>
          <w:sz w:val="26"/>
        </w:rPr>
        <w:t>Nekem azt mondta, elfelejtette megtölte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r>
      <w:r>
        <w:rPr>
          <w:rFonts w:cs="Arial Narrow" w:ascii="Arial Narrow" w:hAnsi="Arial Narrow"/>
          <w:b/>
          <w:i/>
          <w:sz w:val="26"/>
        </w:rPr>
        <w:t>Egy frászt, anyukám, egy túróst.  Esze ágába sem volt elpazarol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ránk egy kockát!  Hülyét csinált belőlünk… Na jó,  hagyjuk nyugodn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 xml:space="preserve">békében.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ézbe veszi az asztalnak támasztott botot és erre támaszkodva elindul az ajtó felé</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eastAsia="Arial Narrow" w:cs="Arial Narrow" w:ascii="Arial Narrow" w:hAnsi="Arial Narrow"/>
          <w:sz w:val="26"/>
        </w:rPr>
        <w:t xml:space="preserve">                   </w:t>
      </w:r>
      <w:r>
        <w:rPr>
          <w:rFonts w:cs="Arial Narrow" w:ascii="Arial Narrow" w:hAnsi="Arial Narrow"/>
          <w:b/>
          <w:i/>
          <w:sz w:val="26"/>
        </w:rPr>
        <w:t>Na megyek, ledőlök ebéd előtt egy kicsit… Annyira megfájdul 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derekam fél óra járkálás után… Tudja már, hogy kié lesz Dod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szobája?</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tab/>
      </w:r>
      <w:r>
        <w:rPr>
          <w:rFonts w:cs="Arial Narrow" w:ascii="Arial Narrow" w:hAnsi="Arial Narrow"/>
          <w:sz w:val="26"/>
          <w:u w:val="single"/>
        </w:rPr>
        <w:t>SÁRI:</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ab/>
        <w:tab/>
        <w:t xml:space="preserve">                  </w:t>
      </w:r>
      <w:r>
        <w:rPr>
          <w:rFonts w:cs="Arial Narrow" w:ascii="Arial Narrow" w:hAnsi="Arial Narrow"/>
          <w:b/>
          <w:i/>
          <w:sz w:val="26"/>
        </w:rPr>
        <w:t>Még nem. Elég sokan várakoznak…</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pPr>
      <w:r>
        <w:rPr>
          <w:rFonts w:cs="Arial Narrow" w:ascii="Arial Narrow" w:hAnsi="Arial Narrow"/>
          <w:sz w:val="26"/>
        </w:rPr>
        <w:tab/>
        <w:tab/>
        <w:tab/>
        <w:tab/>
        <w:tab/>
      </w:r>
      <w:r>
        <w:rPr>
          <w:rFonts w:cs="Arial Narrow" w:ascii="Arial Narrow" w:hAnsi="Arial Narrow"/>
          <w:sz w:val="26"/>
          <w:u w:val="single"/>
        </w:rPr>
        <w:t>RÓZSI:</w:t>
      </w:r>
      <w:r>
        <w:rPr>
          <w:rFonts w:cs="Arial Narrow" w:ascii="Arial Narrow" w:hAnsi="Arial Narrow"/>
          <w:sz w:val="26"/>
        </w:rPr>
        <w:t xml:space="preserve"> </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sz w:val="26"/>
        </w:rPr>
        <w:tab/>
        <w:tab/>
        <w:t xml:space="preserve">              </w:t>
      </w:r>
      <w:r>
        <w:rPr>
          <w:rFonts w:cs="Arial Narrow" w:ascii="Arial Narrow" w:hAnsi="Arial Narrow"/>
          <w:b/>
          <w:i/>
          <w:sz w:val="26"/>
        </w:rPr>
        <w:t>Ja… Mintha ez valami luxushotel lenne.</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b/>
          <w:b/>
          <w:i/>
          <w:i/>
          <w:sz w:val="26"/>
        </w:rPr>
      </w:pPr>
      <w:r>
        <w:rPr>
          <w:rFonts w:cs="Arial Narrow" w:ascii="Arial Narrow" w:hAnsi="Arial Narrow"/>
          <w:b/>
          <w:i/>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Kibotorkál a nyitott ajtón.</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Sári tovább dobálja a zsákba az árván maradt tárgyakat.</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Erre a képre jön fel a VÉGE főcím)</w:t>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r>
    </w:p>
    <w:p>
      <w:pPr>
        <w:pStyle w:val="Normal"/>
        <w:tabs>
          <w:tab w:val="clear" w:pos="708"/>
          <w:tab w:val="left" w:pos="1080" w:leader="none"/>
          <w:tab w:val="left" w:pos="1440" w:leader="none"/>
          <w:tab w:val="left" w:pos="2700" w:leader="none"/>
          <w:tab w:val="left" w:pos="3780" w:leader="none"/>
          <w:tab w:val="left" w:pos="3960" w:leader="none"/>
          <w:tab w:val="left" w:pos="4140" w:leader="none"/>
        </w:tabs>
        <w:rPr>
          <w:rFonts w:ascii="Arial Narrow" w:hAnsi="Arial Narrow" w:cs="Arial Narrow"/>
          <w:sz w:val="26"/>
        </w:rPr>
      </w:pPr>
      <w:r>
        <w:rPr>
          <w:rFonts w:cs="Arial Narrow" w:ascii="Arial Narrow" w:hAnsi="Arial Narrow"/>
          <w:sz w:val="26"/>
        </w:rPr>
        <w:tab/>
        <w:tab/>
        <w:tab/>
        <w:tab/>
        <w:tab/>
        <w:t xml:space="preserve">     v  é  g  e</w:t>
      </w:r>
    </w:p>
    <w:sectPr>
      <w:headerReference w:type="default" r:id="rId2"/>
      <w:headerReference w:type="first" r:id="rId3"/>
      <w:type w:val="nextPage"/>
      <w:pgSz w:w="11906" w:h="16838"/>
      <w:pgMar w:left="1260" w:right="926" w:gutter="0" w:header="720" w:top="108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46:00Z</dcterms:created>
  <dc:creator>TP</dc:creator>
  <dc:description/>
  <dc:language>en-US</dc:language>
  <cp:lastModifiedBy>TP</cp:lastModifiedBy>
  <dcterms:modified xsi:type="dcterms:W3CDTF">2008-06-24T14:27:00Z</dcterms:modified>
  <cp:revision>4</cp:revision>
  <dc:subject/>
  <dc:title>                                   SZÍNÉSZOTTHON</dc:title>
</cp:coreProperties>
</file>